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b/>
          <w:b/>
          <w:sz w:val="32"/>
          <w:szCs w:val="32"/>
        </w:rPr>
      </w:pPr>
      <w:r>
        <w:rPr>
          <w:b/>
          <w:sz w:val="22"/>
        </w:rPr>
        <w:drawing>
          <wp:inline distT="0" distB="0" distL="0" distR="0">
            <wp:extent cx="723900" cy="742950"/>
            <wp:effectExtent l="0" t="0" r="0" b="0"/>
            <wp:docPr id="1" name="Герб11(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1(бланк)" descr=""/>
                    <pic:cNvPicPr>
                      <a:picLocks noChangeAspect="1" noChangeArrowheads="1"/>
                    </pic:cNvPicPr>
                  </pic:nvPicPr>
                  <pic:blipFill>
                    <a:blip r:embed="rId2"/>
                    <a:srcRect l="-8" t="-8" r="-8" b="-8"/>
                    <a:stretch>
                      <a:fillRect/>
                    </a:stretch>
                  </pic:blipFill>
                  <pic:spPr bwMode="auto">
                    <a:xfrm>
                      <a:off x="0" y="0"/>
                      <a:ext cx="723900" cy="742950"/>
                    </a:xfrm>
                    <a:prstGeom prst="rect">
                      <a:avLst/>
                    </a:prstGeom>
                  </pic:spPr>
                </pic:pic>
              </a:graphicData>
            </a:graphic>
          </wp:inline>
        </w:drawing>
      </w:r>
    </w:p>
    <w:p>
      <w:pPr>
        <w:pStyle w:val="Normal"/>
        <w:jc w:val="center"/>
        <w:rPr>
          <w:sz w:val="32"/>
          <w:szCs w:val="32"/>
        </w:rPr>
      </w:pPr>
      <w:r>
        <w:rPr>
          <w:sz w:val="32"/>
          <w:szCs w:val="32"/>
        </w:rPr>
        <w:t>МУНИЦИПАЛЬНЫЙ СОВЕТ ГРАЙВОРОНСК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both"/>
        <w:rPr/>
      </w:pPr>
      <w:r>
        <w:rPr/>
        <w:t>23 июля 2014 года                                                                                            № 90</w:t>
      </w:r>
    </w:p>
    <w:p>
      <w:pPr>
        <w:pStyle w:val="Normal"/>
        <w:jc w:val="both"/>
        <w:rPr/>
      </w:pPr>
      <w:r>
        <w:rPr/>
      </w:r>
    </w:p>
    <w:p>
      <w:pPr>
        <w:pStyle w:val="Normal"/>
        <w:jc w:val="both"/>
        <w:rPr/>
      </w:pPr>
      <w:r>
        <w:rPr/>
      </w:r>
    </w:p>
    <w:tbl>
      <w:tblPr>
        <w:tblW w:w="9753" w:type="dxa"/>
        <w:jc w:val="left"/>
        <w:tblInd w:w="-108" w:type="dxa"/>
        <w:tblLayout w:type="fixed"/>
        <w:tblCellMar>
          <w:top w:w="0" w:type="dxa"/>
          <w:left w:w="108" w:type="dxa"/>
          <w:bottom w:w="0" w:type="dxa"/>
          <w:right w:w="108" w:type="dxa"/>
        </w:tblCellMar>
      </w:tblPr>
      <w:tblGrid>
        <w:gridCol w:w="4968"/>
        <w:gridCol w:w="4785"/>
      </w:tblGrid>
      <w:tr>
        <w:trPr/>
        <w:tc>
          <w:tcPr>
            <w:tcW w:w="4968" w:type="dxa"/>
            <w:tcBorders/>
          </w:tcPr>
          <w:p>
            <w:pPr>
              <w:pStyle w:val="Normal"/>
              <w:jc w:val="both"/>
              <w:rPr>
                <w:b/>
                <w:b/>
              </w:rPr>
            </w:pPr>
            <w:r>
              <w:rPr>
                <w:b/>
              </w:rPr>
              <w:t>Об утверждении положения «О бюджетном устройстве и бюджетном процессе в Грайворонском районе»</w:t>
            </w:r>
          </w:p>
        </w:tc>
        <w:tc>
          <w:tcPr>
            <w:tcW w:w="4785" w:type="dxa"/>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ConsPlusNormal"/>
        <w:widowControl/>
        <w:ind w:firstLine="540"/>
        <w:jc w:val="both"/>
        <w:rPr/>
      </w:pPr>
      <w:r>
        <w:rPr/>
        <w:tab/>
      </w: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4">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8 мая 2010 года </w:t>
      </w:r>
      <w:hyperlink r:id="rId5">
        <w:r>
          <w:rPr>
            <w:rStyle w:val="InternetLink"/>
            <w:rFonts w:cs="Times New Roman" w:ascii="Times New Roman" w:hAnsi="Times New Roman"/>
            <w:sz w:val="28"/>
            <w:szCs w:val="28"/>
          </w:rPr>
          <w:t>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Белгородской области «О внесении изменений в Закон Белгородской области «О бюджетном устройстве и бюджетном процессе в Белгородской област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Грайворонский район", Муниципальный совет Грайворонского района         </w:t>
      </w:r>
      <w:r>
        <w:rPr>
          <w:rFonts w:cs="Times New Roman" w:ascii="Times New Roman" w:hAnsi="Times New Roman"/>
          <w:b/>
          <w:sz w:val="28"/>
          <w:szCs w:val="28"/>
        </w:rPr>
        <w:t>р е ш и л:</w:t>
      </w:r>
    </w:p>
    <w:p>
      <w:pPr>
        <w:pStyle w:val="ConsPlusNormal"/>
        <w:widowControl/>
        <w:ind w:firstLine="540"/>
        <w:jc w:val="both"/>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устройстве и бюджетном процессе в Грайворонском  районе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Муниципального совета Грайворонского района от 30 октября 2007 года №219 "Об утверждении Положения о бюджетном устройстве и бюджетном процессе в Грайворонском  районе".</w:t>
      </w:r>
    </w:p>
    <w:p>
      <w:pPr>
        <w:pStyle w:val="ConsPlusNormal"/>
        <w:widowControl/>
        <w:ind w:firstLine="540"/>
        <w:jc w:val="both"/>
        <w:rPr/>
      </w:pPr>
      <w:r>
        <w:rPr>
          <w:rFonts w:cs="Times New Roman" w:ascii="Times New Roman" w:hAnsi="Times New Roman"/>
          <w:sz w:val="28"/>
          <w:szCs w:val="28"/>
        </w:rPr>
        <w:t>3. Опубликовать данное решение в общественно-политической газете «Родной край» и разместить на официальном сайте Грайворонского района в сети «Интернет».</w:t>
      </w:r>
    </w:p>
    <w:p>
      <w:pPr>
        <w:pStyle w:val="ConsPlusNormal"/>
        <w:widowControl/>
        <w:ind w:firstLine="540"/>
        <w:jc w:val="both"/>
        <w:rPr/>
      </w:pPr>
      <w:r>
        <w:rPr>
          <w:rFonts w:cs="Times New Roman" w:ascii="Times New Roman" w:hAnsi="Times New Roman"/>
          <w:sz w:val="28"/>
          <w:szCs w:val="28"/>
        </w:rPr>
        <w:t>4. Настоящее решение вступает в силу  1 января 2015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b/>
          <w:b/>
        </w:rPr>
      </w:pPr>
      <w:r>
        <w:rPr>
          <w:b/>
        </w:rPr>
        <w:t xml:space="preserve">Председатель </w:t>
      </w:r>
    </w:p>
    <w:p>
      <w:pPr>
        <w:pStyle w:val="Normal"/>
        <w:jc w:val="both"/>
        <w:rPr>
          <w:b/>
          <w:b/>
        </w:rPr>
      </w:pPr>
      <w:r>
        <w:rPr>
          <w:b/>
        </w:rPr>
        <w:t xml:space="preserve">Муниципального совета </w:t>
      </w:r>
    </w:p>
    <w:p>
      <w:pPr>
        <w:pStyle w:val="Normal"/>
        <w:jc w:val="both"/>
        <w:rPr>
          <w:b/>
          <w:b/>
        </w:rPr>
      </w:pPr>
      <w:r>
        <w:rPr>
          <w:b/>
        </w:rPr>
        <w:t>Грайворонского района</w:t>
        <w:tab/>
        <w:tab/>
        <w:tab/>
        <w:tab/>
        <w:tab/>
        <w:tab/>
        <w:t>И.И. Олейник</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rPr>
            </w:pPr>
            <w:r>
              <w:rPr>
                <w:b/>
              </w:rPr>
            </w:r>
          </w:p>
        </w:tc>
        <w:tc>
          <w:tcPr>
            <w:tcW w:w="4785" w:type="dxa"/>
            <w:tcBorders/>
          </w:tcPr>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center"/>
              <w:rPr/>
            </w:pPr>
            <w:r>
              <w:rPr/>
              <w:t>решением Муниципального совета Грайворонского района</w:t>
            </w:r>
          </w:p>
          <w:p>
            <w:pPr>
              <w:pStyle w:val="Normal"/>
              <w:jc w:val="center"/>
              <w:rPr>
                <w:b/>
                <w:b/>
              </w:rPr>
            </w:pPr>
            <w:r>
              <w:rPr/>
              <w:t>23 июля 2014г № 90</w:t>
            </w:r>
          </w:p>
        </w:tc>
      </w:tr>
    </w:tbl>
    <w:p>
      <w:pPr>
        <w:pStyle w:val="Normal"/>
        <w:jc w:val="both"/>
        <w:rPr>
          <w:b/>
          <w:b/>
        </w:rPr>
      </w:pPr>
      <w:r>
        <w:rPr>
          <w:b/>
        </w:rPr>
      </w:r>
    </w:p>
    <w:p>
      <w:pPr>
        <w:pStyle w:val="Normal"/>
        <w:jc w:val="both"/>
        <w:rPr>
          <w:b/>
          <w:b/>
        </w:rPr>
      </w:pPr>
      <w:r>
        <w:rPr>
          <w:b/>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УСТРОЙСТВЕ И БЮДЖЕТНОМ ПРОЦЕСС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ГРАЙВОРОНСКОМ РАЙОНЕ</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онятия и терм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онятия и термины, применяемые в настоящем Положении, используются в том значении, в котором они определены в Бюджетном </w:t>
      </w:r>
      <w:hyperlink r:id="rId8">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раво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и бюджетов поселений Грайворонского района, осуществления муниципальных заимствований, регулирования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а бюджета муниципального района, утверждения и исполнения бюджета муниципального района, контроля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8"/>
          <w:szCs w:val="28"/>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Грайворонского района, регулируются  правовыми актами  Муниципального совета Грайворонского района в пределах полномочий, определ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правовыми актами Российской Федерации,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Муниципальные правовые акты, регулирующие бюджетные правоотношения</w:t>
      </w:r>
    </w:p>
    <w:p>
      <w:pPr>
        <w:pStyle w:val="ConsPlusNormal"/>
        <w:widowControl/>
        <w:ind w:firstLine="540"/>
        <w:jc w:val="both"/>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регулирующие правоотношения, указанные в </w:t>
      </w:r>
      <w:hyperlink r:id="rId10">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е должны противоречить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Провед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ы решений Муниципального совета Грайворонского района о бюджете муниципального района на очередной финансовый год и плановый период и отчет о его исполнении должны выноситься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организации и проведения слушаний определяется Муниципальным советом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публичных слушаний и принятое по их результатам решение подлежат официальному опубликованию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БЮДЖЕТНОЕ УСТРОЙСТВО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Бюджетная систем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бюджетам бюджетной системы Грайворонского район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ы городского и сельских поселени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 муниципального района и свод бюджетов поселений, входящих в состав Грайворонского района (без учета межбюджетных трансфертов между этими бюджетами), образуют консолидированный бюджет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органами местного самоуправления иных форм образования и расходования денежных средств для исполнения расходных обязательств Грайворонского района и поселений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Правовая форм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 муниципального района разрабатывается и утверждается в форме решений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Бюджет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 муниципального района предназначен для исполнения расходных обязательств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бюджете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райворонского района, возникающих в связи с осуществлением органами местного самоуправления Грайворонского района полномочий по вопросам местного значения, и расходных обязательств Грайворонск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и исполнении бюджета муниципального района, составлении бюджетной отчетности применяется бюджетная классификация утвержденная Комитетом финансов и налоговой политики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3. ДОХОДЫ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Формирование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Вид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неналоговым доходам бюджета относятся доходы, зачисляемые в бюджеты в соответствии с законодательством Российской Федерации, законами Белгородской области, решениями Муниципального совета Грайворонского района и муниципальными правовыми актами представительных органов поселени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Собственные доходы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К собственным доходам бюджета относятся указанные в </w:t>
      </w:r>
      <w:hyperlink r:id="rId11">
        <w:r>
          <w:rPr>
            <w:rStyle w:val="InternetLink"/>
            <w:rFonts w:cs="Times New Roman" w:ascii="Times New Roman" w:hAnsi="Times New Roman"/>
            <w:sz w:val="28"/>
            <w:szCs w:val="28"/>
          </w:rPr>
          <w:t>статье 1</w:t>
        </w:r>
      </w:hyperlink>
      <w:r>
        <w:rPr>
          <w:rFonts w:cs="Times New Roman" w:ascii="Times New Roman" w:hAnsi="Times New Roman"/>
          <w:sz w:val="28"/>
          <w:szCs w:val="28"/>
        </w:rPr>
        <w:t>0 настоящего Положения налоговые и неналоговые доходы, а также доходы, полученные бюджетом в виде безвозмездных поступлений, за исключением субв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Налоговые доходы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налоговым доходам бюджета муниципального района относятся доходы от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лог на доходы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ый сельскохозяйственный на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диный налог на вмененный доход для отдельных видов деятельности;</w:t>
      </w:r>
    </w:p>
    <w:p>
      <w:pPr>
        <w:pStyle w:val="ConsPlusNormal"/>
        <w:widowControl/>
        <w:ind w:firstLine="540"/>
        <w:jc w:val="both"/>
        <w:rPr/>
      </w:pPr>
      <w:r>
        <w:rPr>
          <w:rFonts w:cs="Times New Roman" w:ascii="Times New Roman" w:hAnsi="Times New Roman"/>
          <w:sz w:val="28"/>
          <w:szCs w:val="28"/>
        </w:rPr>
        <w:t xml:space="preserve">4) государственная пошлина - в соответствии с </w:t>
      </w:r>
      <w:hyperlink r:id="rId12">
        <w:r>
          <w:rPr>
            <w:rStyle w:val="InternetLink"/>
            <w:rFonts w:cs="Times New Roman" w:ascii="Times New Roman" w:hAnsi="Times New Roman"/>
            <w:sz w:val="28"/>
            <w:szCs w:val="28"/>
          </w:rPr>
          <w:t>пунктом 2 статьи 61.1</w:t>
        </w:r>
      </w:hyperlink>
      <w:r>
        <w:rPr>
          <w:rFonts w:cs="Times New Roman" w:ascii="Times New Roman" w:hAnsi="Times New Roman"/>
          <w:sz w:val="28"/>
          <w:szCs w:val="28"/>
        </w:rPr>
        <w:t xml:space="preserve">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лог, взимаемый в связи с применением патентной системы налогооб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тери по налоговым доходам бюджета муниципального района от предоставления налоговых льгот не должны превышать 5 процентов собственных доходо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Неналоговые доходы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неналоговым доходам бюджета муниципального района относятся доходы, зачисляемые в бюджет в соответствии с законодательством Российской Федерации, законами Белгородской области, решениями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неналоговым доходам бюджета муниципального район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лата за негативное воздействие на окружающую сре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ы от использования имущества, находящегося в собственности муниципального района, за исключением имущества бюджетных и автономных учреждений муниципального района, а также имущества унитарных предприятий муниципального района, в том числе каз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ходы от продажи имущества (кроме акций и иных форм участия в капитале), находящегося в собственности муниципального района, за исключением имущества бюджетных и автономных учреждений муниципального района, а также имущества унитарных предприятий муниципального района, в том числе каз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ходы от платных услуг, оказываемых казенными учреждениям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часть прибыли унитарных предприятий муниципального района,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 разграничения государственной собственности на землю доходы 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дажи земельных участков, государственная собственность на которые не разграничена и которые расположены в границах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лата за пользование водными объектами, находящимися в собственност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штрафы и иные суммы принудительного изъятия - в соответствии со статьей 46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ные неналоговые до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4. РАСХОДЫ БЮДЖЕТА</w:t>
      </w:r>
    </w:p>
    <w:p>
      <w:pPr>
        <w:pStyle w:val="ConsPlusNormal"/>
        <w:widowControl/>
        <w:tabs>
          <w:tab w:val="clear" w:pos="708"/>
          <w:tab w:val="left" w:pos="8016"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Формирование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бюджетной системы Грайворонского района осуществляется в соответствии с расходными обязательствами Грайворонского район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органов местного самоуправления Грайворонского района,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е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бюджетным ассигнованиям относятся ассигнования на:</w:t>
      </w:r>
    </w:p>
    <w:p>
      <w:pPr>
        <w:pStyle w:val="ConsPlusNormal"/>
        <w:widowControl/>
        <w:ind w:firstLine="540"/>
        <w:jc w:val="both"/>
        <w:rPr/>
      </w:pPr>
      <w:r>
        <w:rPr>
          <w:rFonts w:cs="Times New Roman" w:ascii="Times New Roman" w:hAnsi="Times New Roman"/>
          <w:sz w:val="28"/>
          <w:szCs w:val="28"/>
        </w:rPr>
        <w:t>1) 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циальное обеспече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служивание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нение судебных актов по искам к Грайворонского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Бюджетные ассигнования на оказание муниципальных услуг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бюджетных инвестиций в объекты муниципальной собственности;</w:t>
      </w:r>
    </w:p>
    <w:p>
      <w:pPr>
        <w:pStyle w:val="ConsPlusNormal"/>
        <w:widowControl/>
        <w:ind w:firstLine="540"/>
        <w:jc w:val="both"/>
        <w:rPr/>
      </w:pPr>
      <w:r>
        <w:rPr>
          <w:rFonts w:cs="Times New Roman" w:ascii="Times New Roman" w:hAnsi="Times New Roman"/>
          <w:sz w:val="28"/>
          <w:szCs w:val="28"/>
        </w:rPr>
        <w:t>5)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упки товаров в муниципальный материальн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Муниципальное задание Грайворонского райо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задание Грайворонского района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тчетности об исполнении муниципального задания Грайворонского района, муниципального зада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Грайворонского района на оказание муниципальных услуг физическим и юридическим лицам такж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соответствующ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казатели муниципального задания Грайворонского района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rFonts w:cs="Times New Roman" w:ascii="Times New Roman" w:hAnsi="Times New Roman"/>
          <w:sz w:val="28"/>
          <w:szCs w:val="28"/>
        </w:rPr>
        <w:t>3. Муниципальное задание Грайворонского района на оказание муниципальных услуг (выполнение работ) учреждениями Грайворонского района формирую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соответственно администрацией Грайворон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соответственно местными администрациями муниципального образования с соблюдением общих требований, установленных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Грайворонского района формируются для бюджетных и автономных учреждений, а также казенных учреждений, определенных в соответствии с решением соответственно органом местного самоуправления района осуществляющего бюджетные полномочия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выполнения муниципального задания Грйворонского района осуществляется за счет средств бюджета муниципального района в порядке, установленном соответственно администрацие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Обеспечение выполнения функций казе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казенных учреждений в Грайворонском районе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у поставок товаров, выполнения работ, оказания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казенным учреждением при осуществлении его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Размещение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 xml:space="preserve">2. Муниципальные контракты заключаются и оплачиваются в пределах лимитов бюджетных обязательств, кроме случаев, установленных </w:t>
      </w:r>
      <w:hyperlink r:id="rId1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24 настоящего решения, на срок реализации указан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контракты, заключаемые от имени муниципального образования «Грайворонский район»,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администрации Грайворонского района, в пределах средств и на сроки, которые установлены указанными актами, а также в соответствии с иными решениями администрации Грайворонского района, принимаемыми в порядке, определяемом соответственно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контракты, предметами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пределах средств, предусмотренных на соответствующие цели муниципальными программами  Грайворонского района, в соответствии с постановлениями администрации района, принимаемыми в порядке, определяемом администрацие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Реестры зак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у и дату закуп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Предоставление средств из бюджета при выполнении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доведения указанных бюджетных ассигнований и (или) лимитов бюджетных обязательств до главных распорядителей средств бюджета муниципального района устанавливается финансовым органом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widowControl/>
        <w:ind w:firstLine="540"/>
        <w:jc w:val="both"/>
        <w:rPr/>
      </w:pPr>
      <w:r>
        <w:rPr>
          <w:rFonts w:cs="Times New Roman" w:ascii="Times New Roman" w:hAnsi="Times New Roman"/>
          <w:sz w:val="28"/>
          <w:szCs w:val="28"/>
        </w:rPr>
        <w:t xml:space="preserve">2. Контроль за соблюдением указанных в </w:t>
      </w:r>
      <w:hyperlink r:id="rId1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ловий осуществляется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Бюджетные ассигнования на социальное обеспече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циальное обеспечение населения может осуществляться посредством принятия публичных нормативных обязательств.</w:t>
      </w:r>
    </w:p>
    <w:p>
      <w:pPr>
        <w:pStyle w:val="ConsPlusNormal"/>
        <w:widowControl/>
        <w:ind w:firstLine="540"/>
        <w:jc w:val="both"/>
        <w:rPr/>
      </w:pPr>
      <w:r>
        <w:rPr>
          <w:rFonts w:cs="Times New Roman" w:ascii="Times New Roman" w:hAnsi="Times New Roman"/>
          <w:sz w:val="28"/>
          <w:szCs w:val="28"/>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за исключением подакцизных тов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района - в случаях и порядке, предусмотренных решением Муниципального совета Грайворонского района о бюджете муниципального района и принимаемыми в соответствии с ним муниципальными правовыми актами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соответствующий бюджет в  случае нарушения условий, установленных при их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бсидии, предусмотренные настоящей статьей, могут предоставляться  из район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цессионных соглашений от имени Грайворонского района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Грайворонского района, принимаемыми в порядке, определяемом соответственно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ешении о бюджете могут предусматриваться бюджетные ассигнования на предоставление в соответствии с решениями администрации  Грайворон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субсидий из районного бюджета устанавливается соответственно нормативными правовыми актами администрации, если данный порядок не определен решениями, предусмотренными абзацем первым настоящей част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Предоставление субсидий некоммерческим организациям, не являющимся муниципальными казен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юджете муниципального района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им могут предоставляться субсидии на ины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условия предоставления указанных субсидий из бюджета муниципального района устанавливается администрацие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Бюджетные инвестиции в объекты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Грайворонского район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соответственно администрации Грайворонского района,  либо в установленном указанными органами порядке решениями главных распорядителей бюджетных средств соответствующе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о подготовке и реализации бюджетных инвестиций в объекты капитального строительства муниципальной собственности Грайворонского района, принимается соответственно администрацие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соответственно решением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Муниципального совета Грайворнского района о бюджете в составе ведомственной структуры расходов раздельно по каждому инвестиционному про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в абзаце втором настоящей части бюджетных инвестиций осуществляется в порядке, установленном администрацие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бюджетных инвестиций из бюджета муниципального района в объекты капитального строительства муниципальной собственности, которые не относятся (не могут быть отнесены) соответственно к собственности муниципального района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ом Белгородской области об областном бюджете может быть предусмотрено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райворон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Грайворснкого района в уставном (складочном) капитале, принадлежащей Грайворонскому району, осуществляется в порядке и по ценам, которые определя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районного бюджета принимаются соответственно администрацией Грайворонского района в определяемом ей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widowControl/>
        <w:ind w:firstLine="540"/>
        <w:jc w:val="both"/>
        <w:rPr/>
      </w:pPr>
      <w:r>
        <w:rPr>
          <w:rFonts w:cs="Times New Roman" w:ascii="Times New Roman" w:hAnsi="Times New Roman"/>
          <w:sz w:val="28"/>
          <w:szCs w:val="28"/>
        </w:rPr>
        <w:t xml:space="preserve">3. Договор между администрацией Грайворонского района и юридическим лицом, указанным в </w:t>
      </w:r>
      <w:hyperlink r:id="rId1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 участии соответственно Грайворонского района в собственности субъекта инвестиций оформляется в течение трех месяцев после дня вступления в сил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Резерв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муниципального района  предусматривается создание резервного фонда администрации Грайворонского района.</w:t>
      </w:r>
    </w:p>
    <w:p>
      <w:pPr>
        <w:pStyle w:val="ConsPlusNormal"/>
        <w:widowControl/>
        <w:ind w:firstLine="540"/>
        <w:jc w:val="both"/>
        <w:rPr/>
      </w:pPr>
      <w:r>
        <w:rPr>
          <w:rFonts w:cs="Times New Roman" w:ascii="Times New Roman" w:hAnsi="Times New Roman"/>
          <w:sz w:val="28"/>
          <w:szCs w:val="28"/>
        </w:rPr>
        <w:t>2. В расходной части бюджетов бюджетной системы Грайворонского района запрещается создание резервных фондов представительных органов и депутатов представ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змер резервного фонда администрации Грайворонского района устанавливается решением Муниципального совета Грайворонского района о бюджете на очередной финансовый год и плановый период и не может превышать 3 процента утвержденного указанными решением о бюджете общего объема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юджетные ассигнования резервного фонда администрации Грайворонского района используются по решению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использования бюджетных ассигнований резервного фонда администрации Грайворонского района устанавливается администрацие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чет об использовании бюджетных ассигнований резервного фонда администрации Грайворонского района прилагается к ежеквартальному и годовому отчету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Осуществление расходов, не предусмотренных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Грайворонсок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бязаны вести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Грайворонского района ведется в порядке, установленном  Комитетом финансов и налоговой политики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5. СБАЛАНСИРОВАННОСТЬ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Де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фицит бюджета муниципального района на очередной финансовый год (очередной финансовый год и каждый год планового периода в случае принятия бюджета на три года) устанавливается решением о  бюджете с соблюдением ограничений, установленных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бюджета муниципального района с дефицитом бюджета (превышение расходов над доходами) одновременно должны быть определены источники е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Источники финансирования дефици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источников внутреннего финансирования дефицита бюджета муниципального района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внутреннего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иных источников внутреннего финансирования дефицита бюджета муниципального района и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собственно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рсовая разница по средствам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pPr>
      <w:r>
        <w:rPr/>
        <w:t>разница между средствами, перечисленными с единого счета по учету средств районного бюджета, и средствами, зачисленными на единый счет по учету средств районного бюджета, при проведении операций по управлению остатками средств на едином счете по учету средств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операций по управлению остатками средств на едином счете по учету средств районного бюджета включается привлечение и возврат средств организаций, учредителем которых является муниципальное образование «Грайворонский  район» и лицевые счета которым открыты в территориальных органах Федерального казначейства или в финансовом органе муниципального образования «Грайворонский район»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6. МЕЖБЮДЖЕТНЫЕ ТРАНСФ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1.Финансовое обеспечение осуществления органом местного самоуправления Грайворонского района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1. Финансовое обеспечение осуществления органом местного самоуправления муниципального района «Грайворонский район» отдельных государственных полномочий по расчету и предоставлению дотаций на выравнивание бюджетной обеспеченности поселений, входящих в состав района, осуществляется за счет субвенций, предоставляемых из областного бюдж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убвенции, полученные бюджетом муниципального района на исполнение полномочий по расчету и предоставлению дотаций на выравнивание бюджетной обеспеченности поселений за счет средств областного бюджета, включаются в дотации на выравнивание бюджетной обеспеченности поселений и распределяются органом местного самоуправления муниципального района между поселениями исходя из численности жителе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случае замены дотаций поселениями дополнительными нормативными отчислениями от налога на доходы физических лиц указанные нормативы рассчитываются согласно приложению №2 к настоящему положению.</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аспределение указанных дотаций между поселениями Грайворонско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2.Формы межбюджетных трансфертов, предоставляемых из бюджета муниципального района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а муниципального района  предоставляются в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аций из бюджета муниципального района на выравнивание бюджетной обеспеченности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й, перечисляемых из бюджетов поселений в бюджет муниципального района на решение вопросов местного значения межмуниципаль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й, перечисляемых в областной бюджет для формирования областного фонда финансовой поддержки муниципальных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а муниципальн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 законодательства Белгородской област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Порядок предоставления дотаций на выравнивание бюджетной обеспеченности поселений из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Дотации на выравнивание бюджетной обеспеченности поселений из бюджета муниципального района предоставляются поселениям, входящим в состав муниципального района, в соответствии с решениями Муниципального совета Грайворонского района, принимаемыми в соответствии с требованиями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соответствующими им законами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widowControl/>
        <w:ind w:firstLine="540"/>
        <w:jc w:val="both"/>
        <w:rPr/>
      </w:pPr>
      <w:r>
        <w:rPr>
          <w:rFonts w:cs="Times New Roman" w:ascii="Times New Roman" w:hAnsi="Times New Roman"/>
          <w:sz w:val="28"/>
          <w:szCs w:val="28"/>
        </w:rPr>
        <w:t xml:space="preserve">2. 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Белгородской области в соответствии с требованиями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ем и распределение дотаций на выравнивание бюджетной обеспеченности поселений из бюджета муниципального района утверждаются решением Муниципального совета Грайворонского района о бюджете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4. Дотации на выравнивание бюджетной обеспеченности поселений из бюджета муниципального района, за исключением дотаций, предоставляемых в порядке наделения органов местного самоуправления муниципальных районов отдельными государственными полномочиями по расчету и предоставлению дотаций на выравнивание бюджетной обеспеченности поселений, предоставляются поселения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оселений Грайворонского района.</w:t>
      </w:r>
    </w:p>
    <w:p>
      <w:pPr>
        <w:pStyle w:val="ConsPlusNormal"/>
        <w:widowControl/>
        <w:ind w:firstLine="540"/>
        <w:jc w:val="both"/>
        <w:rPr/>
      </w:pPr>
      <w:r>
        <w:rPr>
          <w:rFonts w:cs="Times New Roman" w:ascii="Times New Roman" w:hAnsi="Times New Roman"/>
          <w:sz w:val="28"/>
          <w:szCs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уровня развития и структуры экономики и (или) налоговой базы (налогового потенциала), и аналогичного показателя в среднем по поселениям Грайворосн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ровень расчетной бюджетной обеспеченности поселения с учетом дотаций на выравнивание бюджетной обеспеченности поселений из бюджета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Грайворонского района, которое до распределения указанных дотаций имело более высокий уровень расчетной бюджетной обеспеч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дотации на выравнивание бюджетной обеспеченности сельских поселений бюджету каждого сельского поселения на очередной финансовый год и первый год планового периода не может быть меньше размера дотации на выравнивание бюджетной обеспеченности сельских поселений, утвержденного соответственно на первый год планового периода и второй год планового периода в местном бюджете на текущий финансовый год и плановый период, за исключением случаев внесения федеральными и областными законами изменений, приводящих к увеличению расходов и (или) снижению доходов местного бюдж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 Иные межбюджетные трансферты бюджетам поселений из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лучаях и порядке, предусмотренных решениями Муниципального совета Грайворонского района, принимаемыми в соответствии с требованиями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Белгородской области "О бюджетном устройстве и бюджетном процессе в Белгородской области", бюджетам поселений могут быть предоставлены иные межбюджетные трансферты из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7. БЮДЖЕТНЫЙ ПРОЦЕСС В ГРАЙВОРО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Бюджетный процесс в Грайворо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Грайворонском районе - регламентированн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а муниципального района и бюджетов поселений,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 Участники бюджетного процесса в Грайворо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Грайворонского районе - субъектами бюджетных правоотношений на территории Грайворонского район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овет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ы поселени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Грайворонского района и иные органы муниципального финансового контроля в Грайворонского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го казначейства, на основе заключенных соглашений с администрацией Грайворонского района и администрациями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firstLine="540"/>
        <w:jc w:val="both"/>
        <w:rPr/>
      </w:pPr>
      <w:r>
        <w:rPr>
          <w:rFonts w:cs="Times New Roman" w:ascii="Times New Roman" w:hAnsi="Times New Roman"/>
          <w:sz w:val="28"/>
          <w:szCs w:val="28"/>
        </w:rPr>
        <w:t xml:space="preserve">2. Бюджетные полномочия участников бюджетного процесса, являющихся органами местного самоуправления Грайворонского района, устанавливаются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а также в установленных ими случаях муниципальными правовыми актами администрации Грайворонского района.</w:t>
      </w:r>
    </w:p>
    <w:p>
      <w:pPr>
        <w:pStyle w:val="ConsPlusNormal"/>
        <w:widowControl/>
        <w:ind w:firstLine="540"/>
        <w:jc w:val="both"/>
        <w:rPr/>
      </w:pPr>
      <w:r>
        <w:rPr>
          <w:rFonts w:cs="Times New Roman" w:ascii="Times New Roman" w:hAnsi="Times New Roman"/>
          <w:sz w:val="28"/>
          <w:szCs w:val="28"/>
        </w:rPr>
        <w:t xml:space="preserve">3. Бюджетные полномочия участников бюджетного процесса, являющихся органами местного самоуправления поселений, устанавливаются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представительных органов поселений, а также в установленных ими случаях муниципальными правовыми актами администраций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7. Бюджетные полномочия главы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решения Муниципального совета Грайворонского района об утверждении бюджета муниципального района, об исполнении бюджета муниципального района, а также иные муниципальные правовые акты, принятые Муниципальным советом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 Бюджетные полномочия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овет Грайворонского района:</w:t>
      </w:r>
    </w:p>
    <w:p>
      <w:pPr>
        <w:pStyle w:val="ConsPlusNormal"/>
        <w:widowControl/>
        <w:ind w:firstLine="540"/>
        <w:jc w:val="both"/>
        <w:rPr/>
      </w:pPr>
      <w:r>
        <w:rPr>
          <w:rFonts w:cs="Times New Roman" w:ascii="Times New Roman" w:hAnsi="Times New Roman"/>
          <w:sz w:val="28"/>
          <w:szCs w:val="28"/>
        </w:rPr>
        <w:t xml:space="preserve">1) рассматривает и утверждает решения Муниципального совета о бюджете муниципального района, об исполнении бюджета муниципального района, другие решения, регулирующие правоотношения, указанные в </w:t>
      </w:r>
      <w:hyperlink r:id="rId24">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а территории Грайворонского района;</w:t>
      </w:r>
    </w:p>
    <w:p>
      <w:pPr>
        <w:pStyle w:val="ConsPlusNormal"/>
        <w:widowControl/>
        <w:ind w:firstLine="540"/>
        <w:jc w:val="both"/>
        <w:rPr/>
      </w:pPr>
      <w:r>
        <w:rPr>
          <w:rFonts w:cs="Times New Roman" w:ascii="Times New Roman" w:hAnsi="Times New Roman"/>
          <w:sz w:val="28"/>
          <w:szCs w:val="28"/>
        </w:rPr>
        <w:t xml:space="preserve">2) осуществляет муниципальный финансовый контроль в формах, установленных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определяет полномочия органов, которым поручает его про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изменяет и отменяет местные налоги и сборы в соответствии с законодательством</w:t>
      </w:r>
    </w:p>
    <w:p>
      <w:pPr>
        <w:pStyle w:val="ConsPlusNormal"/>
        <w:widowControl/>
        <w:ind w:firstLine="540"/>
        <w:jc w:val="both"/>
        <w:rPr/>
      </w:pPr>
      <w:r>
        <w:rPr>
          <w:rFonts w:cs="Times New Roman" w:ascii="Times New Roman" w:hAnsi="Times New Roman"/>
          <w:sz w:val="28"/>
          <w:szCs w:val="28"/>
        </w:rPr>
        <w:t xml:space="preserve">3) осуществляет иные полномочия, предусмотренные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правовыми актами бюджетного законодательства, </w:t>
      </w:r>
      <w:hyperlink r:id="rId2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айворонского района, настоящим Положением, иными решениями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Бюджетные полномочия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граммы социально-экономического развития Грайворонского района,  проекта бюджета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органов местного самоуправления Грайворонского района и определяет порядок их взаимодействия в процессе составления и исполнения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оект бюджета муниципального района на очередной финансовый год и плановый период, отчет о его исполнении и проекты других решений Муниципального совета Грайворонского района, регулирующих бюджетные правоотношения и правоотношения, регулируемые законодательством о налогах и сборах на территор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на утверждение в Муниципальный совет Грайворонского района проект решения Муниципального совета Грайворонского района о бюджете муниципального района, его исполнении, других решений, регулирующих бюджетные правоотношения и правоотношения, регулируемые законодательством о налогах и сборах на территор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спользования бюджетных ассигнований резервного фонда, образуемого в составе бюджета муниципального района, принимает решение о расходовании бюджетных ассигнований указанного резерв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муниципальный финансовый контроль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ы о предоставлении муниципальных гарантий Грайворонского района, предоставляет муниципальные гарант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т имени Грайворонского района муниципальные внутренние заимствования Грайворонского района, определяет политику заимствований и управления муниципальным долгом Грайворо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уполномоченных органов по размещению долговых обязательств (привлечению заимствований), обслуживанию и погашению муниципального долг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Грайворонского район в межбюджетных отношениях с областными органами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финансового обеспечения муниципального задания, его утверждения в отношени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осуществления бюджетными учреждениями полномочий органа местного самоуправления по исполнению публичных обязательств перед физическими лицами, подлежащих исполнению в денежной форме, и порядок финансового обеспечения их осущест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предоставления бюджетных инвестиций муниципальным автономным и бюджетным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определения объема и условий предоставления субсидий муниципальным бюджетным и автономным учреждениям на возмещение нормативных затрат, связанных с оказанием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утверждения и ведения бюджетных смет муниципальных казе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плана финансово-хозяйственной деятельности муниципальных бюджетных и автоном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определения предельно допустимого значения просроченной кредиторской задолженности муниципальных бюджетных учреждений, превышение которого влечет расторжение трудового договора с руководителе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реализации и оценки эффективности муниципальных программ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Грайворонского района и изменения в них;</w:t>
      </w:r>
    </w:p>
    <w:p>
      <w:pPr>
        <w:pStyle w:val="ConsPlusNormal"/>
        <w:widowControl/>
        <w:ind w:firstLine="540"/>
        <w:jc w:val="both"/>
        <w:rPr/>
      </w:pPr>
      <w:r>
        <w:rPr>
          <w:rFonts w:cs="Times New Roman" w:ascii="Times New Roman" w:hAnsi="Times New Roman"/>
          <w:sz w:val="28"/>
          <w:szCs w:val="28"/>
        </w:rPr>
        <w:t xml:space="preserve">- осуществляет иные бюджетные полномочия в соответствии с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2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0. Бюджетные полномочия контрольно-ревизионной комиссии Грайворонского района и иных органов муниципального финансового контроля в Грайворонском районе</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полномочия контрольно-ревизионной комиссии Грайворонского района устанавливаются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заключение на годовой отчет об исполнени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проекта бюджета муниципального района и иных нормативных правовых актов органов местного самоуправления Грайворонского района, регулирующих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ый, текущий и последующий контроль за исполнением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Положением о контрольно-ревизионной комиссии Грайворонского района.</w:t>
      </w:r>
    </w:p>
    <w:p>
      <w:pPr>
        <w:pStyle w:val="ConsPlusNormal"/>
        <w:widowControl/>
        <w:ind w:firstLine="540"/>
        <w:jc w:val="both"/>
        <w:rPr/>
      </w:pPr>
      <w:r>
        <w:rPr>
          <w:rFonts w:cs="Times New Roman" w:ascii="Times New Roman" w:hAnsi="Times New Roman"/>
          <w:sz w:val="28"/>
          <w:szCs w:val="28"/>
        </w:rPr>
        <w:t xml:space="preserve">2. Полномочия органов муниципального финансового контроля, являющихся органами (должностными лицами) администрации Грайворонского района и администраций поселений, устанавливаются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дминистрацией Грайворонского района и администрациями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1. Бюджетные полномочия финансового органа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ый орган администрации Грайворонского района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составления, составление и представление в администрацию Грайворонского района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ологическое руководство в области составления проекта бюджета муниципального района и бюджетов поселений, а также их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и представляет в администрацию Грайворонского района основных направлений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граммы муниципальных внутренних заимствований, условий выпуска и размещения муниципальных займов Грайвор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сводной бюджетной роспис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екта консолидированного бюдж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исполнения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консолидированного бюдж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месячное составление и представление отчета о кассовом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составления и ведения бюджетных смет получателей бюджетных средств, являющихся казенными учреждениям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еречня кодов подвидов по видам доходов, главными администраторами которых являются органы местного самоуправления Грайворонского района и (или) находящиеся в их ведении казен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Долговой книг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реестра главных распорядителей, распорядителей и получателей средств бюджета муниципального района, главных администраторов и администраторов доходов бюджета муниципального района, главных администраторов и администраторов источников финансирования дефици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реестра расходных обязательств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 средствам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тие и ведение лицевых счетов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лимитов бюджетных обязательств и доведение их до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от имени и по поручению распорядителей и получа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доходов и расходов бюджета муниципального района, а также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и финансирование расходо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кредитов в пределах лимита средств, утвержденного решением Муниципального совета Грайворонского района о бюджете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финансового состояния получателей средств бюджета муниципального района, в том числе получателей бюджетных кредитов и муниципальных гарантий;</w:t>
      </w:r>
    </w:p>
    <w:p>
      <w:pPr>
        <w:pStyle w:val="ConsPlusNormal"/>
        <w:widowControl/>
        <w:ind w:firstLine="540"/>
        <w:jc w:val="both"/>
        <w:rPr/>
      </w:pPr>
      <w:r>
        <w:rPr>
          <w:rFonts w:cs="Times New Roman" w:ascii="Times New Roman" w:hAnsi="Times New Roman"/>
          <w:sz w:val="28"/>
          <w:szCs w:val="28"/>
        </w:rPr>
        <w:t xml:space="preserve">- исполнение судебных актов по искам к Грайворонского  району в порядке, предусмотренном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долгом Грайворонского района;</w:t>
      </w:r>
    </w:p>
    <w:p>
      <w:pPr>
        <w:pStyle w:val="ConsPlusNormal"/>
        <w:widowControl/>
        <w:ind w:firstLine="540"/>
        <w:jc w:val="both"/>
        <w:rPr/>
      </w:pPr>
      <w:r>
        <w:rPr>
          <w:rFonts w:cs="Times New Roman" w:ascii="Times New Roman" w:hAnsi="Times New Roman"/>
          <w:sz w:val="28"/>
          <w:szCs w:val="28"/>
        </w:rPr>
        <w:t xml:space="preserve">- иные полномочия, предусмотренные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 исполнение указанных полномочий финансовый орган администрации Грайворонского район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вать и закрывать банковские счета бюджета муниципального района в валюте Российской Федерации, а также определять режим их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операции со средствами бюджета муниципального района;</w:t>
      </w:r>
    </w:p>
    <w:p>
      <w:pPr>
        <w:pStyle w:val="ConsPlusNormal"/>
        <w:widowControl/>
        <w:ind w:firstLine="540"/>
        <w:jc w:val="both"/>
        <w:rPr/>
      </w:pPr>
      <w:r>
        <w:rPr>
          <w:rFonts w:cs="Times New Roman" w:ascii="Times New Roman" w:hAnsi="Times New Roman"/>
          <w:sz w:val="28"/>
          <w:szCs w:val="28"/>
        </w:rPr>
        <w:t xml:space="preserve">- применять меры принуждения к нарушителям бюджетного законодательства в случаях и порядке, предусмотренных Бюджет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Муниципального совета и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от главных распорядителей (распорядителей) бюджетных средств и получателей средств бюджета муниципального района отчеты об исполнении смет доходов и расходов и иные сведения, связанные с использованием средств бюджета муниципального района, от Центрального банка Российской Федерации, уполномоченных банков и иных кредитных организаций - сведения об операциях со средствам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от органов местного самоуправления Грайворонского района, органов местного самоуправления поселений материалы, необходимые для составления проекта бюджета муниципального района и отчета об исполнении бюджета муниципального района, а также консолидированного бюдж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 Исключительные полномочия руководителя финансового органа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финансового органа администрации Грайворонского района имеет исключительное право на совершение следующ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ть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ть лимиты бюджетных обязательств для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Руководитель финансового органа администрации Грайворонского района имеет право выносить главным распорядителям средств бюджета муниципального района обязательные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firstLine="540"/>
        <w:jc w:val="both"/>
        <w:rPr/>
      </w:pPr>
      <w:r>
        <w:rPr/>
        <w:t>3. Руководитель органа, осуществляющего функции управления финансам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firstLine="540"/>
        <w:jc w:val="both"/>
        <w:rPr/>
      </w:pPr>
      <w:r>
        <w:rPr/>
        <w:t>о бесспорном взыскании суммы средств, предоставленных из местного бюджета другому бюджету бюджетной системы Грайворонского района, и (или) суммы платы за пользование указанными средствами и пеней за их несвоевременный возв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ежбюджетных трансфертов (за исключением субвенций) из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3. Бюджетные полномочия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Бюджетные полномочия главных распорядителей, распорядителей и получателей бюджетных средств определяются Бюджет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Муниципального совета Грайворонского района и администрации Грайворонского района,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4. Бюджетные полномочия главных администраторов (администраторов) доходов и источников внутреннего финансирования дефици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Бюджетные полномочия главных администраторов (администраторов) доходов и источников внутреннего финансирования бюджета муниципального района определяются Бюджет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Муниципального совета Грайворонского района и администрации Грайворонского района,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 xml:space="preserve">2. Помимо полномочий, указанных в </w:t>
      </w:r>
      <w:hyperlink r:id="rId3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дминистраторы доходов бюджета муниципального района обладаю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платежей, зачисляемых в бюджет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ют меры по обеспечению поступления платежей в доход бюджета муниципального района, а также сокращению задолженности по их у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ют в финансовый орган администрации Грайворонского района аналитические материалы по исполнению бюджета муниципального района в установленны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Бюджетные полномочия территориальных органов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Бюджетные полномочия территориальных органов Федерального казначейства определяются Бюджетн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оглашениями, заключенными с администрацией Грайворонского района и администрациями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8. СОСТАВЛЕНИЕ, РАССМОТРЕНИЕ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ИЕ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6. Основы составления проект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соответству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PlusNormal"/>
        <w:widowControl/>
        <w:ind w:firstLine="540"/>
        <w:jc w:val="both"/>
        <w:rPr/>
      </w:pPr>
      <w:r>
        <w:rPr>
          <w:rFonts w:cs="Times New Roman" w:ascii="Times New Roman" w:hAnsi="Times New Roman"/>
          <w:sz w:val="28"/>
          <w:szCs w:val="28"/>
        </w:rPr>
        <w:t xml:space="preserve">2. Проект бюджета муниципального района составляется в порядке, установленном администрацией Грайворонского района, в соответствии с положениями Бюджетного </w:t>
      </w:r>
      <w:hyperlink r:id="rId3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района составляется и утверждается сроком на три год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ставление проектов бюджетов бюджетной системы Грайворонского района относится к исключительной прерогативе соответственно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ов бюджетов осуществляет финансовый орган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7. Порядок составления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Порядок и сроки составления проекта бюджета муниципального района, а также порядок работы над документами и материалами, обязательными для представления одновременно с проектом бюджета муниципального района в соответствии с требованиями Бюджетного </w:t>
      </w:r>
      <w:hyperlink r:id="rId3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пределяются администрацией Грайворонского района не позднее чем за 4 месяца до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ы бюджета муниципального района прогнозируются на основе прогноза социально-экономического развития Грайворонского района в условиях действующего на день внесения проекта решения о бюджете муниципального района в Муниципальный совет Грайворонского района законодательства о налогах и сборах и бюджетного законодательства Российской Федерации, а также законодательства Российской Федерации, решений Муниципального совета Грайворонского района, устанавливающих неналоговые доходы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Муниципального совета района о внесении изменений в муниципальные правовые акты Грайворонского района о налогах и сборах, муниципальные правовые акты Грайворонского района, регулирующие бюджетные правоотношения, приводящие к изменению доходов бюджета муниципального района и вступающие в силу в очередном финансовом году, должны быть приняты не позднее 15 дней до дня внесения в Муниципальный совет района проекта решения Муниципального совета Грайворонского района о бюджете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я Муниципального совета Грайворонского района, предусматривающие внесение изменений в муниципальные правовые акты Грайворонского района о налогах и сборах, принятые после дня внесения в Муниципальный совет Грайворонского района проекта решения Муниципального совета Грайворонского района о бюджете муниципального района на очередной финансовый год, приводящие к изменению доходов (расходов) бюджета муниципального района,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ланирование бюджетных ассигнований осуществляется в порядке и в соответствии с методикой, устанавливаемой финансовым органом администрации района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ind w:firstLine="540"/>
        <w:jc w:val="both"/>
        <w:rPr/>
      </w:pPr>
      <w:r>
        <w:rPr>
          <w:rFonts w:cs="Times New Roman" w:ascii="Times New Roman" w:hAnsi="Times New Roman"/>
          <w:sz w:val="28"/>
          <w:szCs w:val="28"/>
        </w:rPr>
        <w:t>Муниципальные программы, реализуемые за счет средств бюджета муниципального района, утверждаются администрацие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8. Составление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ходной базой для составления проекта бюджета муниципального район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райвор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Грайворон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муниципального района в отчетном году и основные показатели ожидаемого исполнения бюджета муниципального района в теку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лады о результатах и основных направлениях деятельности субъектов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Грайворонского района и планируемые изменения в нем в соответствии с проектами муниципальных правовых актов (муниципальными правовыми актами, договорами, соглашениями), определяющими расходные обязательства Грайворонского района;</w:t>
      </w:r>
    </w:p>
    <w:p>
      <w:pPr>
        <w:pStyle w:val="ConsPlusNormal"/>
        <w:widowControl/>
        <w:ind w:firstLine="540"/>
        <w:jc w:val="both"/>
        <w:rPr/>
      </w:pPr>
      <w:r>
        <w:rPr>
          <w:rFonts w:cs="Times New Roman" w:ascii="Times New Roman" w:hAnsi="Times New Roman"/>
          <w:sz w:val="28"/>
          <w:szCs w:val="28"/>
        </w:rPr>
        <w:t>муниципальные программы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муниципального района в Муниципальный совет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Грайворон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Грайворон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райворо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8"/>
          <w:szCs w:val="28"/>
        </w:rPr>
        <w:t>верхний предел муниципального долга Грайворо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бюджетных инвестици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м о бюджете муниципального района утверж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Грайворо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Прохоровского района;</w:t>
      </w:r>
    </w:p>
    <w:p>
      <w:pPr>
        <w:pStyle w:val="ConsPlusNormal"/>
        <w:widowControl/>
        <w:ind w:firstLine="540"/>
        <w:jc w:val="both"/>
        <w:rPr/>
      </w:pPr>
      <w:r>
        <w:rPr>
          <w:rFonts w:cs="Times New Roman" w:ascii="Times New Roman" w:hAnsi="Times New Roman"/>
          <w:sz w:val="28"/>
          <w:szCs w:val="28"/>
        </w:rPr>
        <w:t xml:space="preserve">иные показатели бюджета муниципального района, установленные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9. Муниципальный дорожный фонд</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униципальный дорожный фонд создается решением Муниципального совета района (за исключением решения о местном бюджет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го дорожного фонда утверждается решением  Муниципального совета о бюджете муниципального района на очередной финансовый год и плановый период в размере не менее прогнозируемого объема доходов бюджета муниципального района, установленных решением Муниципального совета района,  указанных в абзаце первом настоящего пункта, о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муниципального райо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ых поступлений в местный бюджет, утвержденных решением Муниципального совета района, предусматривающим создание муниципального дорожного фонда.</w:t>
      </w:r>
    </w:p>
    <w:p>
      <w:pPr>
        <w:pStyle w:val="ConsPlusNormal"/>
        <w:widowControl/>
        <w:numPr>
          <w:ilvl w:val="0"/>
          <w:numId w:val="0"/>
        </w:numPr>
        <w:ind w:firstLine="540"/>
        <w:jc w:val="both"/>
        <w:outlineLvl w:val="2"/>
        <w:rPr/>
      </w:pPr>
      <w:r>
        <w:rPr>
          <w:rFonts w:cs="Times New Roman" w:ascii="Times New Roman" w:hAnsi="Times New Roman"/>
          <w:sz w:val="28"/>
          <w:szCs w:val="28"/>
        </w:rPr>
        <w:t>Порядок формирования и использования бюджетных ассигнований муниципального дорожного фонда устанавливается решением Муниципального совета райо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0. Этапы разработк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муниципального района на очередной финансовый год разрабатывается в три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вым этапом разработки проекта бюджета муниципального района является разработка основных характеристик бюджета муниципального района на очередной финансовый год и плановый период, а также разработка прогноза социально-экономическ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зработки прогноза социально-экономического развития Грайворонского района определяется администрацией Грайворонского района.</w:t>
      </w:r>
    </w:p>
    <w:p>
      <w:pPr>
        <w:pStyle w:val="Normal"/>
        <w:widowControl w:val="false"/>
        <w:autoSpaceDE w:val="false"/>
        <w:spacing w:lineRule="exact" w:line="306"/>
        <w:ind w:firstLine="540"/>
        <w:jc w:val="both"/>
        <w:rPr/>
      </w:pPr>
      <w:r>
        <w:rPr/>
        <w:t>3. На втором этапе субъекты бюджетного планирования в соответствии с методическими указаниями органа, осуществляющего функции управления 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w:t>
      </w:r>
    </w:p>
    <w:p>
      <w:pPr>
        <w:pStyle w:val="Normal"/>
        <w:widowControl w:val="false"/>
        <w:autoSpaceDE w:val="false"/>
        <w:spacing w:lineRule="exact" w:line="306"/>
        <w:ind w:firstLine="540"/>
        <w:jc w:val="both"/>
        <w:rPr/>
      </w:pPr>
      <w:r>
        <w:rPr/>
        <w:t>В случае необходимости и на основании уточнения прогноза социально-экономического развития финансовый орган корректирует предельные объемы бюджетов субъектов бюджетного планирования на очередной финансовый год согласно решениям Бюдж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 третьем этапе финансовый орган администрации Грайворонского района на основе представленных субъектами бюджетного планирования расчетов, документов и материалов формирует проект бюджета муниципального района и представляет его главе администрации Грайворонского района на рассмотрение и согла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Грайворонского района рассматривает проект решения о бюджете муниципального района и иные документы и материалы, принимает решение о внесении проекта решения о бюджете на очередной финансовый год и плановый период в Муниципальный совет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1. Внесение проекта решения Муниципального совета Грайворонского района о бюджете муниципального района на рассмотрение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Грайворонского района вносит проект решения Муниципального совета Грайворонского района о бюджете муниципального района на очередной финансовый год и плановый период на рассмотрение Муниципального совета не позднее 15 ноября текущего года.</w:t>
      </w:r>
    </w:p>
    <w:p>
      <w:pPr>
        <w:pStyle w:val="ConsPlusNormal"/>
        <w:widowControl/>
        <w:ind w:firstLine="540"/>
        <w:jc w:val="both"/>
        <w:rPr/>
      </w:pPr>
      <w:r>
        <w:rPr>
          <w:rFonts w:cs="Times New Roman" w:ascii="Times New Roman" w:hAnsi="Times New Roman"/>
          <w:sz w:val="28"/>
          <w:szCs w:val="28"/>
        </w:rPr>
        <w:t xml:space="preserve">2. В случае если состав документов, представляемых одновременно с проектом решения Муниципального совета Грайворонского района о бюджете муниципального района, не соответствует требованиям Бюджетного </w:t>
      </w:r>
      <w:hyperlink r:id="rId4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Положения, по мотивированному заключению комиссии по бюджету, финансам и налоговой политике Муниципального совета Грайворонского района Муниципальный совет Грайворонского района в порядке, установленном Регламентом Муниципального совета Грайворонского района, вправе принять решение о направлении проекта решения на до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работанный проект решения с необходимым пакетом документов повторно представляется в Муниципальный совет Грайворонского района в течение 10 дней с момента официального получения Главой администрации Грайворонского района доработанного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2. Рассмотрение проекта решения Муниципального совета Грайворонского района о бюджете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в Муниципальном совете Грайворонского района проекта решения о бюджете муниципального района на очередной финансовый год и плановый период  осуществляется в порядке, определенном Регламентом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вое чтение проекта решения Муниципального совета Грайворонского района о районном бюджете на очередной финансовый год проводится не позднее 15 дека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метом рассмотрения проекта решения Муниципального совета Грайворонского района о районном бюджете на очередной финансовый год в первом чтении являются основные характеристики районного бюджета,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щий объем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к закону Грайворонского района о районном бюджете на очередной финансовый год, устанавливающее нормативы распределения доходов между бюджетами бюджетной системы Грайворон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расходов в очеред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Грайворо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ом рассмотрения проекта закона в первом чтении является утверждение основных характеристик районного бюджета, указанных в части 3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отклонения проекта решения в первом чтении Муниципальный совет Грайворонского района вправе принять решение о направлении законопроекта на до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ект решения о районном бюджете на очередной финансовый год, отклоненный в первом чтении, дорабатывается администрацией Грайворонского района в течение семи дней с момента официального представления главе администрации Грайворонского района соответствующего решения муниципального совета Грайворонского района, которое  должно содержать конкретные замечания, предложения и рекомендации по доработке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работанное и повторно внесенное решение о районном бюджете на очередной финансовый год рассматривается Муниципальным советом Грайворонского района в первоочеред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 втором чтении проекта решения рассматриваются поправки к проекту решения, принятому в первом чтении. Внесение и рассмотрение поправок к проекту закона Грайворонского района о районном бюджете осуществляется в соответствии с Регламентом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зультатом рассмотрения проекта решения во втором чтении является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х администраторов доходов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 финансирования дефицита районного бюджета;</w:t>
      </w:r>
    </w:p>
    <w:p>
      <w:pPr>
        <w:pStyle w:val="Normal"/>
        <w:widowControl w:val="false"/>
        <w:autoSpaceDE w:val="false"/>
        <w:spacing w:lineRule="exact" w:line="311"/>
        <w:ind w:firstLine="540"/>
        <w:jc w:val="both"/>
        <w:rPr/>
      </w:pPr>
      <w:r>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очередной финансовый год и плановый период в пределах общего объёма расходов районного бюджета на очередной финансовый год и плановый период, утверждённых в первом чтении, и (или)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очередной финансовый год и плановый период в пределах общего объёма расходов районного бюджета на очередной финансовый год и плановый период, утверждённых в первом чтении;</w:t>
      </w:r>
    </w:p>
    <w:p>
      <w:pPr>
        <w:pStyle w:val="Normal"/>
        <w:widowControl w:val="false"/>
        <w:autoSpaceDE w:val="false"/>
        <w:spacing w:lineRule="exact" w:line="311"/>
        <w:ind w:firstLine="540"/>
        <w:jc w:val="both"/>
        <w:rPr/>
      </w:pPr>
      <w:r>
        <w:rPr/>
        <w:t>распределения межбюджетных трансфертов бюджетам муниципальных образований;</w:t>
      </w:r>
    </w:p>
    <w:p>
      <w:pPr>
        <w:pStyle w:val="Normal"/>
        <w:widowControl w:val="false"/>
        <w:autoSpaceDE w:val="false"/>
        <w:spacing w:lineRule="exact" w:line="311"/>
        <w:ind w:firstLine="540"/>
        <w:jc w:val="both"/>
        <w:rPr/>
      </w:pPr>
      <w:r>
        <w:rPr/>
        <w:t>бюджетных ассигнований на финансирование программы бюджетных инвестиций Грайворонского района;</w:t>
      </w:r>
    </w:p>
    <w:p>
      <w:pPr>
        <w:pStyle w:val="Normal"/>
        <w:widowControl w:val="false"/>
        <w:autoSpaceDE w:val="false"/>
        <w:spacing w:lineRule="exact" w:line="311"/>
        <w:ind w:firstLine="540"/>
        <w:jc w:val="both"/>
        <w:rPr/>
      </w:pPr>
      <w:r>
        <w:rPr/>
        <w:t>лимитов предоставления средств районного бюджета на возвратной основе;</w:t>
      </w:r>
    </w:p>
    <w:p>
      <w:pPr>
        <w:pStyle w:val="Normal"/>
        <w:widowControl w:val="false"/>
        <w:autoSpaceDE w:val="false"/>
        <w:spacing w:lineRule="exact" w:line="311"/>
        <w:ind w:firstLine="540"/>
        <w:jc w:val="both"/>
        <w:rPr/>
      </w:pPr>
      <w:r>
        <w:rPr/>
        <w:t>программы муниципальных внутренних заимствований Грайворонского района;</w:t>
      </w:r>
    </w:p>
    <w:p>
      <w:pPr>
        <w:pStyle w:val="Normal"/>
        <w:widowControl w:val="false"/>
        <w:autoSpaceDE w:val="false"/>
        <w:spacing w:lineRule="exact" w:line="311"/>
        <w:ind w:firstLine="540"/>
        <w:jc w:val="both"/>
        <w:rPr/>
      </w:pPr>
      <w:r>
        <w:rPr/>
        <w:t>программы муниципальных гарантий Грайворонского района;</w:t>
      </w:r>
    </w:p>
    <w:p>
      <w:pPr>
        <w:pStyle w:val="Normal"/>
        <w:widowControl w:val="false"/>
        <w:autoSpaceDE w:val="false"/>
        <w:spacing w:lineRule="exact" w:line="311"/>
        <w:ind w:firstLine="540"/>
        <w:jc w:val="both"/>
        <w:rPr/>
      </w:pPr>
      <w:r>
        <w:rPr/>
        <w:t>ведомственной структуры расходов районного бюджета на очередной финансовый год и плановый период;</w:t>
      </w:r>
    </w:p>
    <w:p>
      <w:pPr>
        <w:pStyle w:val="Normal"/>
        <w:widowControl w:val="false"/>
        <w:autoSpaceDE w:val="false"/>
        <w:spacing w:lineRule="exact" w:line="311"/>
        <w:ind w:firstLine="540"/>
        <w:jc w:val="both"/>
        <w:rPr/>
      </w:pPr>
      <w:r>
        <w:rPr/>
        <w:t>иных показателей районного бюджета в соответствии с Бюджетным кодексом Российской Федерации, настоящим законом.</w:t>
      </w:r>
    </w:p>
    <w:p>
      <w:pPr>
        <w:pStyle w:val="Normal"/>
        <w:widowControl w:val="false"/>
        <w:autoSpaceDE w:val="false"/>
        <w:spacing w:lineRule="exact" w:line="311"/>
        <w:ind w:firstLine="540"/>
        <w:jc w:val="both"/>
        <w:rPr/>
      </w:pPr>
      <w:r>
        <w:rPr/>
        <w:t>10.Третье чтение проекта решения Муниципального совета Грайворонского района о районном бюджете на очередной финансовый год заключается в принятии проекта решения в целом. Внесение поправок на этапе третьего чтения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3. Подписание и обнародование решения Муниципального совета Грайворонского района о бюджете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ое решение Муниципального совета Грайворонского района о бюджете муниципального района на очередной финансовый год и плановый период  в течение семи дней со дня принятия передается на подписание председателю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Муниципального совета Грайворонского района о бюджете муниципальн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4. Временное управление бюджетом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Если решение Муниципального совета Грайворонского района о бюджете муниципального района не вступило в силу с начала текущего финансового года, при расходовании бюджетных средств применяются нормы, установленные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5. Внесение изменений в решение Муниципального совета Грайворонского района о бюджете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Грайворонского района представляет в Муниципальный совет Грайворонского района проекты решений о внесении изменений в решение Муниципального совета Грайворонского района о бюджете муниципального района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й основных характеристик бюджета муниципального района, вызванных изменением бюджетного законодательства Российской Федерации и законодательства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других обстоятельств, требующих изменения утвержденных бюджетных показателей или статей решения Муниципального совета района о бюджете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и утверждение проектов решений Муниципального совета Грайворонского района о внесении изменений в решение о бюджете муниципального района осуществляются в соответствии с настоящим Положением и Регламентом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6. Состав показателей, представляемых для рассмотрения и утверждения в проекте решения о бюджете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екте решения о бюджете муниципального образова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енных из других бюджетов и (или) предоставляемых другим бюджетам бюджетной системы Белгородской области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естного самоуправлен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 xml:space="preserve">иные показатели, определенные Бюджет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представительных органов местного самоуправления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7.  Временная финансовая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В случаях, установленных Бюджет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Граййворонского районе возможно введение временной финансовой администрации. Основания, порядок введения и полномочия временной финансовой администрации в муниципальном районе устанавливаются Бюджет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Ходатайство о введении временной финансовой администрации в Грайворонского районе подается в Арбитражный суд Белгородской области Губернатором Белгородской области и (или) Муниципальным советом Грайворонского района, главо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освобождения от должности) главы временной финансовой администрации, вводимой в Грайворонском районе, утверждения структуры и штатного расписания указанной временной финансовой администрации устанавливается Правительством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9.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8. Основы исполнения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Основы исполнения бюджета муниципального района регулируются положениями Бюджетного </w:t>
      </w:r>
      <w:hyperlink r:id="rId4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 Исполнение бюджета муниципального района обеспечивается администрацией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муниципального района возлагается на финансовый орган администрации Грайворонского района, бюджета поселения - на соответствующий финансовый орган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9. Кассовое исполнение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кассовом исполнении бюджета муниципального района осуществление платежей от имени главных распорядителей, распорядителей и получателей средств бюджета муниципального района возлагается на финансовый орган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ссовое обслуживание бюджета муниципального района осуществляется на едином счете бюджета, открытом в Отделении по Грайворонскому району Управления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финансовым органом администрации района, в соответствии с нормативными правовыми актами Российской Федерации и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0. Сводная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руководителем финансового органа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муниципального района руководитель финансового органа администрации Грайворонского района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8"/>
          <w:szCs w:val="28"/>
        </w:rPr>
        <w:t xml:space="preserve">В ходе исполнения бюджета муниципального района показатели сводной бюджетной росписи могут быть изменены в соответствии с решениями руководителя финансового органа администрации Грайворонского района без внесения изменений в решение о бюджете муниципального района в случаях, определенных Бюджет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шением о бюджете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не допускаетс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widowControl/>
        <w:ind w:firstLine="540"/>
        <w:jc w:val="both"/>
        <w:rPr/>
      </w:pPr>
      <w:r>
        <w:rPr>
          <w:rFonts w:cs="Times New Roman" w:ascii="Times New Roman" w:hAnsi="Times New Roman"/>
          <w:sz w:val="28"/>
          <w:szCs w:val="28"/>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Бюджетн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водную бюджетную роспись включаются бюджетные ассигнования по источникам финансирования дефицита бюджета муниципального район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1.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Грайворонского района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w:t>
      </w:r>
      <w:hyperlink r:id="rId4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2. Кассов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муниципального района и кассовых выплат из бюджета муниципального района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овый орган администрации Грайворо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внутреннего финансирования дефицита бюджета муниципального район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финансовым органом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63. Исполнение районного бюджета Грайворонского района по до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районного бюджета   по до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Муниципального совета о районном бюджете,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ов платеже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знач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4. Основные этапы исполнения бюджета муниципального района по рас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Исполнение бюджета муниципального района по расходам осуществляется в порядке, установленном финансовым органом администрации Грайворонского района, с соблюдением требований Бюджетного </w:t>
      </w:r>
      <w:hyperlink r:id="rId5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муниципального района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5. Исполнение бюджета муниципального района по источникам внутреннего финансирования дефици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района по источникам внутреннего финансирования дефицита бюджета муниципального района осуществляется главными администраторами, администраторами источников внутреннего финансирования дефицита бюджета муниципального района в соответствии со сводной бюджетной росписью в порядке, установленном финансовым органом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муниципального района, осуществляется в порядке, установленном финансовым органом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6. Лицевые счета для учета операций по исполнению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5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органе Федерального казначейства или финансовом органе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евые счета, открываемые в финансовом органе администрации Грайворонского района, открываются и ведутся в порядке, установленном финансовым органом администрации Грайворонского  района в соответствии с требованиями бюджет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7. Лицевые счета для учета операций по доходам и расходам муниципальных автономных учреждений и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муниципальных автономных учреждений, муниципальных бюджетных учреждений, открываемые в финансовом органе администрации Грайворонского района, открываются и ведутся в порядке, установленном финансовым органом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8. Бюджетная см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9. Предельные объемы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и порядке, установленных финансовым органом администрации Грайворонского района, при организации исполнения бюджета муниципального район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0. Использование доходов, фактически полученных при исполнении бюджета муниципального района сверх утвержденных решением о бюджете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Доходы, фактически полученные при исполнении бюджета муниципального района сверх утвержденных решением о бюджете муниципального района общего объема доходов, могут направляться финансовым органом администрации Грайворонского района без внесения изменений в решение о бюджете муниципальн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Бюджет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законом (решением) о бюджете муниципальн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района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1. Завершение текущего финансового года по исполнению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Операции по исполнению бюджета муниципального района завершаются 31 декабря, за исключением случаев, установленных Бюджет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вершение операций по исполнению бюджета муниципального района в текущем финансовом году осуществляется в порядке, установленном финансовым органом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инансовый орган администрации Грайворон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2. Исполнение судебных актов по обращению взыскания на средств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Исполнение судебных актов по обращению взыскания на средства бюджета муниципального района производится в соответствии с требованиями Бюджетного </w:t>
      </w:r>
      <w:hyperlink r:id="rId5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0. МУНИЦИПАЛЬНЫЙ ФИНАНСОВ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3. Формы муниципального финансового контроля на территор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Формы муниципального финансового контроля на территории Грайворонского района регламентируются Бюджетным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и нормативными правовыми актами Российской Федерации, Белгородской области, муниципальными правовыми актами органов местного самоуправления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4. Органы муниципального финансового контроля в Грайворо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финансового контроля в Грайворонском  район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 являющиеся органами  (должностными лицами) местн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управления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5. Финансовый контроль, осуществляемый финансовым органом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ый орган администрации Грайворонского района осуществляет контроль за использованием средств бюджета муниципального района главными распорядителями, распорядителями и получателями средств бюджета муниципального района на стадии совершения финансовых операций в процессе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овый орган администрации Грайворонского района осуществляет контрол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 превышением лимитов бюджетных обязательств, распределенных главными распорядителями (распорядителями) средств бюджета муниципального района между распорядителями и получателями средств бюджета муниципального района, над утверж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превышением бюджетных ассигнований, распределенных главными администраторами источников финансирования дефицита бюджета муниципального района между администраторами источников финансирования дефицита бюджета муниципального района, над утвержденными им бюджетными ассигн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превышением кассовых расходов, осуществляемых получателями средств бюджета муниципального района, над доведенными до них лимитами бюджетных обязательств и (или) бюджетными ассигн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ревышением кассовых выплат, осуществляемых администраторами источников финансирования дефицита бюджета муниципального района, над доведенными до них бюджетными ассигн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администрации Грайворонского района получателем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личием у получателя средств бюджета муниципального района документов, подтверждающих в соответствии с порядком санкционирования расходов, установленным финансовым органом администрации Грайворонского района, возникновение у него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ерациями с бюджетными средствами главных распорядителей, распорядителей и получа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муниципальн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1. СОСТАВЛЕНИЕ, РАССМОТРЕНИЕ И УТВЕРЖД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ЕТОВ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6. Составление отчета об исполнении бюджета муниципального райо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отчета об исполнении бюджета муниципального района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 муниципального района сводят и обобщают отчеты подведомственных им казенных учреждений по бюджетной и внебюджет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муниципального района представляют сводную бюджетную отчетность в финансовый орган в установленные им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Грайворонского района и направляется в Муниципальный совет Грайворонского района и Контрольно-ревизионную комиссию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муниципального района подлежит утверждению решением Муниципального сов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7. Формирование отчетности об исполнении консолидированного бюдж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ые органы поселений представляют бюджетную отчетность об исполнении бюджета поселения в финансовый орган администрации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отчета об исполнении бюджета муниципального района и отчетов об исполнении бюджетов поселений составляется отчет об исполнении консолидированного бюджета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инансовый орган администрации Грайворонского района представляет бюджетную отчетность об исполнении консолидированного бюджета Грайворонского района в департамент финансов и бюджетной политики области, включая бюджетную отчетность об исполнении бюджетов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8. Представление, рассмотрение и утверждение годового отчета об исполнении бюджета муниципального района Муниципальным советом Грайворонского райо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муниципального района представляется в Муниципальный совет Грайворонского района не позднее 30 апреля текущего года.</w:t>
      </w:r>
    </w:p>
    <w:p>
      <w:pPr>
        <w:pStyle w:val="ConsPlusNormal"/>
        <w:widowControl/>
        <w:ind w:firstLine="540"/>
        <w:jc w:val="both"/>
        <w:rPr/>
      </w:pPr>
      <w:r>
        <w:rPr>
          <w:rFonts w:cs="Times New Roman" w:ascii="Times New Roman" w:hAnsi="Times New Roman"/>
          <w:sz w:val="28"/>
          <w:szCs w:val="28"/>
        </w:rPr>
        <w:t xml:space="preserve">2. Одновременно с годовым отчетом об исполнении бюджета муниципального района представляются проект решения Муниципального совета Грайворонского района об исполнении бюджета муниципального района, иная бюджетная отчетность об исполнении бюджета муниципального района и бюджетная отчетность об исполнении консолидированного бюджета Грайворонского района, сводный годовой доклад о ходе реализации и об оценке эффективности муниципальных программ, сведения, определенные </w:t>
      </w:r>
      <w:hyperlink r:id="rId56">
        <w:r>
          <w:rPr>
            <w:rStyle w:val="InternetLink"/>
            <w:rFonts w:cs="Times New Roman" w:ascii="Times New Roman" w:hAnsi="Times New Roman"/>
            <w:sz w:val="28"/>
            <w:szCs w:val="28"/>
          </w:rPr>
          <w:t>пунктом 3.2 статьи 3</w:t>
        </w:r>
      </w:hyperlink>
      <w:r>
        <w:rPr>
          <w:rFonts w:cs="Times New Roman" w:ascii="Times New Roman" w:hAnsi="Times New Roman"/>
          <w:sz w:val="28"/>
          <w:szCs w:val="28"/>
        </w:rPr>
        <w:t xml:space="preserve"> решения Муниципального совета Грайворонского района от 30 апреля 2010 года N 212 "Об утверждении Положения "О порядке ведения реестра муниципальной собственности Грайворонского района", и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годового отчета об исполнении бюджета муниципального района Муниципальный совет Грайворонского района принимает решение об утверждении либо отклонении решения об исполнени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отклонения Муниципальным советом Грайворонского района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ю об исполнении бюджета муниципального образования опубликовывать в районной газете «Истоки» и размещать на официальном сайте администрации района до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9. Внешняя проверка годового отчета об исполнении бюджета муниципального райо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муниципального района до его рассмотрения в Муниципальном совете Грайворо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района.</w:t>
      </w:r>
    </w:p>
    <w:p>
      <w:pPr>
        <w:pStyle w:val="ConsPlusNormal"/>
        <w:widowControl/>
        <w:ind w:firstLine="540"/>
        <w:jc w:val="both"/>
        <w:rPr/>
      </w:pPr>
      <w:r>
        <w:rPr>
          <w:rFonts w:cs="Times New Roman" w:ascii="Times New Roman" w:hAnsi="Times New Roman"/>
          <w:sz w:val="28"/>
          <w:szCs w:val="28"/>
        </w:rPr>
        <w:t xml:space="preserve">2. Внешняя проверка годового отчета об исполнении бюджета муниципального района осуществляется Контрольно-ревизионной комиссией Грайворонского района в порядке, установленном Бюджетным </w:t>
      </w:r>
      <w:hyperlink r:id="rId5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Администрация Грайворонского района представляет отчет об исполнении бюджета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муниципального района проводитс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бюджетных средств представляют годовую бюджетную отчетность в Контрольно-ревизионную комиссию Грайворонского района для внешней проверки отчета об исполнении бюджета муниципального района не позднее 1 марта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Грайворонского района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бюджета муниципального района представляется Контрольно-ревизионной комиссией Грайворонского района в Муниципальный совет Грайворонского района с одновременным направлением соответственно в администрацию Грайво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0. Решение об исполнени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м Муниципального совета Грайворонского района об исполнении бюджета муниципальн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Муниципального совета Грайворонского района об исполнении бюджета муниципального района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 xml:space="preserve">Решением Муниципального совета Грайворонского района об исполнении бюджета муниципального района также утверждаются иные показатели, установленные Бюджетным </w:t>
      </w:r>
      <w:hyperlink r:id="rId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ными решениями Муниципального совета Грайволро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1. Ответственность за бюджетные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тветственность за бюджетные правонарушения в Грайворонском районе наступает по основаниям и в формах, предусмотренных Бюджетным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ab/>
        <w:t>Глава 12.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2. Составление отчета об исполнении бюджета муниципального района</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t>1.Настоящее решение вступает в силу со дня его официального опубликования (размещения на официальном сайте органов местного самоуправления Грайворонского района) и распространяется на правоотношения, возникшие со дня вступления в силу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за исключением положений, для которых настоящей статьей установлены иные сроки вступления их в силу.</w:t>
      </w:r>
    </w:p>
    <w:p>
      <w:pPr>
        <w:pStyle w:val="Normal"/>
        <w:widowControl w:val="false"/>
        <w:shd w:fill="FFFFFF" w:val="clear"/>
        <w:tabs>
          <w:tab w:val="clear" w:pos="708"/>
          <w:tab w:val="left" w:pos="994" w:leader="none"/>
        </w:tabs>
        <w:autoSpaceDE w:val="false"/>
        <w:spacing w:lineRule="exact" w:line="298"/>
        <w:ind w:right="144" w:firstLine="567"/>
        <w:jc w:val="both"/>
        <w:rPr>
          <w:spacing w:val="-12"/>
        </w:rPr>
      </w:pPr>
      <w:r>
        <w:rPr/>
        <w:t>2. Положения части 3</w:t>
      </w:r>
      <w:r>
        <w:rPr>
          <w:vertAlign w:val="superscript"/>
        </w:rPr>
        <w:t xml:space="preserve">1 </w:t>
      </w:r>
      <w:r>
        <w:rPr/>
        <w:t xml:space="preserve"> статьи 16 настоящего Решения в части формирования ведомственных перечней муниципальных услуг и работ в соответствии с базовыми (отраслевыми) перечнями муниципальных услуг и работ применяются при формировании муниципального задания начиная с муниципальных заданий на 2016 год (на 2016 год и плановый период 2017 и 2018 годов.</w:t>
      </w:r>
    </w:p>
    <w:p>
      <w:pPr>
        <w:pStyle w:val="Normal"/>
        <w:tabs>
          <w:tab w:val="clear" w:pos="708"/>
          <w:tab w:val="left" w:pos="540" w:leader="none"/>
        </w:tabs>
        <w:autoSpaceDE w:val="false"/>
        <w:jc w:val="both"/>
        <w:rPr/>
      </w:pPr>
      <w:r>
        <w:rPr>
          <w:sz w:val="26"/>
          <w:szCs w:val="26"/>
        </w:rPr>
        <w:tab/>
      </w:r>
      <w:r>
        <w:rPr/>
        <w:t>3</w:t>
      </w:r>
      <w:r>
        <w:rPr>
          <w:sz w:val="26"/>
          <w:szCs w:val="26"/>
        </w:rPr>
        <w:t xml:space="preserve">. </w:t>
      </w:r>
      <w:r>
        <w:rPr/>
        <w:t xml:space="preserve">Положения абзаца второго части 4 статьи 19 настоящего Решения в части определения нормативных затрат на оказание муниципальных услуг с учетом общих требований, определенных в соответствии с Бюджетным </w:t>
      </w:r>
      <w:hyperlink r:id="rId60">
        <w:r>
          <w:rPr>
            <w:rStyle w:val="InternetLink"/>
          </w:rPr>
          <w:t>кодексом</w:t>
        </w:r>
      </w:hyperlink>
      <w:r>
        <w:rPr/>
        <w:t xml:space="preserve"> Российской Федерации, применяются при расчете объема финансового обеспечения на выполнение муниципального задания начиная с муниципальных заданий на 2016 год (на 2016 год и на плановый период 2017 и 2018 годов) </w:t>
      </w:r>
    </w:p>
    <w:p>
      <w:pPr>
        <w:pStyle w:val="Normal"/>
        <w:numPr>
          <w:ilvl w:val="0"/>
          <w:numId w:val="0"/>
        </w:numPr>
        <w:autoSpaceDE w:val="false"/>
        <w:ind w:firstLine="567"/>
        <w:jc w:val="both"/>
        <w:outlineLvl w:val="0"/>
        <w:rPr/>
      </w:pPr>
      <w:r>
        <w:rPr>
          <w:lang w:eastAsia="en-US"/>
        </w:rPr>
        <w:t xml:space="preserve">4. </w:t>
      </w:r>
      <w:r>
        <w:rPr/>
        <w:t>Положения части 1 статьи 51; абзаца третьего части 5 статьи 52; части 1 статьи 53; абзаца четырнадцатого части 2 статьи 53; абзаца двенадцатого и тринадцатого абзаца статьи 61; части 2 статьи 83 настоящего Решения применяются к правоотношениям, возникающим при составлении и исполнении бюджетов бюджетной системы Грайворонского района, начиная с бюджетов на 2015 год (на 2015 год и на плановый период 2016 и 2017 г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center"/>
              <w:rPr/>
            </w:pPr>
            <w:r>
              <w:rPr/>
              <w:t>Приложение № 1</w:t>
            </w:r>
          </w:p>
          <w:p>
            <w:pPr>
              <w:pStyle w:val="Normal"/>
              <w:jc w:val="center"/>
              <w:rPr/>
            </w:pPr>
            <w:r>
              <w:rPr/>
              <w:t>к положению «О бюджетном устройстве и бюджетном процессе»</w:t>
            </w:r>
          </w:p>
        </w:tc>
      </w:tr>
    </w:tbl>
    <w:p>
      <w:pPr>
        <w:pStyle w:val="Normal"/>
        <w:jc w:val="both"/>
        <w:rPr/>
      </w:pPr>
      <w:r>
        <w:rPr/>
      </w:r>
    </w:p>
    <w:p>
      <w:pPr>
        <w:pStyle w:val="Normal"/>
        <w:jc w:val="both"/>
        <w:rPr/>
      </w:pPr>
      <w:r>
        <w:rPr/>
      </w:r>
    </w:p>
    <w:p>
      <w:pPr>
        <w:pStyle w:val="Normal"/>
        <w:jc w:val="center"/>
        <w:rPr/>
      </w:pPr>
      <w:r>
        <w:rPr/>
      </w:r>
    </w:p>
    <w:p>
      <w:pPr>
        <w:pStyle w:val="Normal"/>
        <w:jc w:val="center"/>
        <w:rPr/>
      </w:pPr>
      <w:r>
        <w:rPr/>
        <w:t xml:space="preserve">МЕТОДИКА </w:t>
      </w:r>
    </w:p>
    <w:p>
      <w:pPr>
        <w:pStyle w:val="Normal"/>
        <w:jc w:val="center"/>
        <w:rPr/>
      </w:pPr>
      <w:r>
        <w:rPr/>
        <w:t>ПРЕДОСТАВЛЕНИЯ  ДОТАЦИЙ НА ВЫРАВНИВАНИЕ БЮДЖЕТНОЙ ОБЕСПЕЧЕННОСТИ ПОСЕЛЕНИЙ</w:t>
      </w:r>
    </w:p>
    <w:p>
      <w:pPr>
        <w:pStyle w:val="Normal"/>
        <w:jc w:val="center"/>
        <w:rPr/>
      </w:pPr>
      <w:r>
        <w:rPr/>
      </w:r>
    </w:p>
    <w:p>
      <w:pPr>
        <w:pStyle w:val="Normal"/>
        <w:ind w:firstLine="708"/>
        <w:jc w:val="both"/>
        <w:rPr/>
      </w:pPr>
      <w:r>
        <w:rPr/>
        <w:t>1. Субвенции бюджетам поселений из бюджета муниципального района  распределяются исходя из численности жителей с учетом объективных факторов, влияющих на стоимость предоставления бюджетных услуг и определяющих потребность в бюджетных услугах, финансируемых из бюджетов поселений.</w:t>
      </w:r>
    </w:p>
    <w:p>
      <w:pPr>
        <w:pStyle w:val="Normal"/>
        <w:rPr/>
      </w:pPr>
      <w:r>
        <w:rPr/>
      </w:r>
    </w:p>
    <w:p>
      <w:pPr>
        <w:pStyle w:val="Normal"/>
        <w:ind w:firstLine="720"/>
        <w:jc w:val="both"/>
        <w:rPr/>
      </w:pPr>
      <w:r>
        <w:rPr/>
        <w:t>2. Размер субвенции i-му поселению из бюджета муниципального района на осуществление полномочий по расчету и предоставлению дотаций на выравнивание бюджетной обеспеченности поселений за счет средств  бюджета муниципального района,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рофк</m:t>
              </m:r>
            </m:sup>
          </m:sSub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рофк</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Ч</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ИБР</m:t>
                          </m:r>
                        </m:e>
                        <m:sub>
                          <m:r>
                            <w:rPr>
                              <w:rFonts w:ascii="Cambria Math" w:hAnsi="Cambria Math"/>
                            </w:rPr>
                            <m:t xml:space="preserve">j</m:t>
                          </m:r>
                        </m:sub>
                        <m:sup>
                          <m:r>
                            <w:rPr>
                              <w:rFonts w:ascii="Cambria Math" w:hAnsi="Cambria Math"/>
                            </w:rPr>
                            <m:t xml:space="preserve">i</m:t>
                          </m:r>
                        </m:sup>
                      </m:sSub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Ч</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ИБР</m:t>
                                  </m:r>
                                </m:e>
                                <m:sub>
                                  <m:r>
                                    <w:rPr>
                                      <w:rFonts w:ascii="Cambria Math" w:hAnsi="Cambria Math"/>
                                    </w:rPr>
                                    <m:t xml:space="preserve">j</m:t>
                                  </m:r>
                                </m:sub>
                                <m:sup>
                                  <m:r>
                                    <w:rPr>
                                      <w:rFonts w:ascii="Cambria Math" w:hAnsi="Cambria Math"/>
                                    </w:rPr>
                                    <m:t xml:space="preserve">i</m:t>
                                  </m:r>
                                </m:sup>
                              </m:sSubSup>
                            </m:e>
                          </m:d>
                        </m:e>
                      </m:nary>
                    </m:e>
                  </m:d>
                </m:e>
              </m:nary>
            </m:den>
          </m:f>
        </m:oMath>
      </m:oMathPara>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где</w:t>
      </w:r>
    </w:p>
    <w:p>
      <w:pPr>
        <w:pStyle w:val="Normal"/>
        <w:ind w:firstLine="708"/>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рофк</m:t>
            </m:r>
          </m:sup>
        </m:sSubSup>
      </m:oMath>
      <w:r>
        <w:rPr>
          <w:sz w:val="20"/>
          <w:szCs w:val="20"/>
        </w:rPr>
        <w:t xml:space="preserve"> – </w:t>
      </w:r>
      <w:r>
        <w:rPr>
          <w:sz w:val="20"/>
          <w:szCs w:val="20"/>
        </w:rPr>
        <w:t>объем субвенции бюджету i-го поселения из бюджета муниципального района  на осуществление полномочий по расчету и предоставлению дотаций</w:t>
      </w:r>
      <w:r>
        <w:rPr/>
        <w:t xml:space="preserve"> </w:t>
      </w:r>
      <w:r>
        <w:rPr>
          <w:sz w:val="20"/>
          <w:szCs w:val="20"/>
        </w:rPr>
        <w:t>на выравнивание бюджетной обеспеченности поселений за счет средств местного бюджета;</w:t>
      </w:r>
    </w:p>
    <w:p>
      <w:pPr>
        <w:pStyle w:val="Normal"/>
        <w:ind w:firstLine="708"/>
        <w:rPr/>
      </w:pPr>
      <w:r>
        <w:rPr>
          <w:sz w:val="20"/>
          <w:szCs w:val="20"/>
        </w:rPr>
      </w:r>
      <m:oMath xmlns:m="http://schemas.openxmlformats.org/officeDocument/2006/math">
        <m:sSup>
          <m:e>
            <m:r>
              <w:rPr>
                <w:rFonts w:ascii="Cambria Math" w:hAnsi="Cambria Math"/>
              </w:rPr>
              <m:t xml:space="preserve">S</m:t>
            </m:r>
          </m:e>
          <m:sup>
            <m:r>
              <m:rPr>
                <m:lit/>
                <m:nor/>
              </m:rPr>
              <w:rPr>
                <w:rFonts w:ascii="Cambria Math" w:hAnsi="Cambria Math"/>
              </w:rPr>
              <m:t xml:space="preserve">рофк</m:t>
            </m:r>
          </m:sup>
        </m:sSup>
      </m:oMath>
      <w:r>
        <w:rPr>
          <w:sz w:val="20"/>
          <w:szCs w:val="20"/>
        </w:rPr>
        <w:t xml:space="preserve"> – </w:t>
      </w:r>
      <w:r>
        <w:rPr>
          <w:sz w:val="20"/>
          <w:szCs w:val="20"/>
        </w:rPr>
        <w:t>общий объем субвенций бюджетам поселения из бюджета муниципального района  на осуществление полномочий по расчету и предоставлению дотаций на выравнивание бюджетной обеспеченности поселений за счет средств местного бюджета;</w:t>
      </w:r>
    </w:p>
    <w:p>
      <w:pPr>
        <w:pStyle w:val="Normal"/>
        <w:ind w:firstLine="708"/>
        <w:rPr/>
      </w:pPr>
      <w:r>
        <w:rPr>
          <w:sz w:val="20"/>
          <w:szCs w:val="20"/>
        </w:rPr>
      </w:r>
      <m:oMath xmlns:m="http://schemas.openxmlformats.org/officeDocument/2006/math">
        <m:sSubSup>
          <m:e>
            <m:r>
              <w:rPr>
                <w:rFonts w:ascii="Cambria Math" w:hAnsi="Cambria Math"/>
              </w:rPr>
              <m:t xml:space="preserve">Ч</m:t>
            </m:r>
          </m:e>
          <m:sub>
            <m:r>
              <w:rPr>
                <w:rFonts w:ascii="Cambria Math" w:hAnsi="Cambria Math"/>
              </w:rPr>
              <m:t xml:space="preserve">j</m:t>
            </m:r>
          </m:sub>
          <m:sup>
            <m:r>
              <w:rPr>
                <w:rFonts w:ascii="Cambria Math" w:hAnsi="Cambria Math"/>
              </w:rPr>
              <m:t xml:space="preserve">i</m:t>
            </m:r>
          </m:sup>
        </m:sSubSup>
      </m:oMath>
      <w:r>
        <w:rPr>
          <w:sz w:val="20"/>
          <w:szCs w:val="20"/>
        </w:rPr>
        <w:t xml:space="preserve"> – </w:t>
      </w:r>
      <w:r>
        <w:rPr>
          <w:sz w:val="20"/>
          <w:szCs w:val="20"/>
        </w:rPr>
        <w:t>численность населения j-го поселения i-го муниципального района;</w:t>
      </w:r>
    </w:p>
    <w:p>
      <w:pPr>
        <w:pStyle w:val="Normal"/>
        <w:ind w:firstLine="708"/>
        <w:rPr/>
      </w:pPr>
      <w:r>
        <w:rPr>
          <w:sz w:val="20"/>
          <w:szCs w:val="20"/>
        </w:rPr>
      </w:r>
      <m:oMath xmlns:m="http://schemas.openxmlformats.org/officeDocument/2006/math">
        <m:r>
          <w:rPr>
            <w:rFonts w:ascii="Cambria Math" w:hAnsi="Cambria Math"/>
          </w:rPr>
          <m:t xml:space="preserve">n</m:t>
        </m:r>
      </m:oMath>
      <w:r>
        <w:rPr>
          <w:sz w:val="20"/>
          <w:szCs w:val="20"/>
        </w:rPr>
        <w:t xml:space="preserve"> – </w:t>
      </w:r>
      <w:r>
        <w:rPr>
          <w:sz w:val="20"/>
          <w:szCs w:val="20"/>
        </w:rPr>
        <w:t>число поселений;</w:t>
      </w:r>
    </w:p>
    <w:p>
      <w:pPr>
        <w:pStyle w:val="Normal"/>
        <w:ind w:firstLine="708"/>
        <w:rPr/>
      </w:pPr>
      <w:r>
        <w:rPr>
          <w:sz w:val="20"/>
          <w:szCs w:val="20"/>
        </w:rPr>
      </w:r>
      <m:oMath xmlns:m="http://schemas.openxmlformats.org/officeDocument/2006/math">
        <m:r>
          <w:rPr>
            <w:rFonts w:ascii="Cambria Math" w:hAnsi="Cambria Math"/>
          </w:rPr>
          <m:t xml:space="preserve">m</m:t>
        </m:r>
      </m:oMath>
      <w:r>
        <w:rPr>
          <w:sz w:val="20"/>
          <w:szCs w:val="20"/>
        </w:rPr>
        <w:t xml:space="preserve"> – </w:t>
      </w:r>
      <w:r>
        <w:rPr>
          <w:sz w:val="20"/>
          <w:szCs w:val="20"/>
        </w:rPr>
        <w:t>число поселений, входящих в состав i-го муниципального района;</w:t>
      </w:r>
    </w:p>
    <w:p>
      <w:pPr>
        <w:pStyle w:val="Normal"/>
        <w:ind w:firstLine="708"/>
        <w:rPr/>
      </w:pPr>
      <w:r>
        <w:rPr>
          <w:sz w:val="20"/>
          <w:szCs w:val="20"/>
        </w:rPr>
      </w:r>
      <m:oMath xmlns:m="http://schemas.openxmlformats.org/officeDocument/2006/math">
        <m:sSubSup>
          <m:e>
            <m:r>
              <m:rPr>
                <m:lit/>
                <m:nor/>
              </m:rPr>
              <w:rPr>
                <w:rFonts w:ascii="Cambria Math" w:hAnsi="Cambria Math"/>
              </w:rPr>
              <m:t xml:space="preserve">ИБР</m:t>
            </m:r>
          </m:e>
          <m:sub>
            <m:r>
              <w:rPr>
                <w:rFonts w:ascii="Cambria Math" w:hAnsi="Cambria Math"/>
              </w:rPr>
              <m:t xml:space="preserve">j</m:t>
            </m:r>
          </m:sub>
          <m:sup>
            <m:r>
              <w:rPr>
                <w:rFonts w:ascii="Cambria Math" w:hAnsi="Cambria Math"/>
              </w:rPr>
              <m:t xml:space="preserve">i</m:t>
            </m:r>
          </m:sup>
        </m:sSubSup>
      </m:oMath>
      <w:r>
        <w:rPr>
          <w:sz w:val="20"/>
          <w:szCs w:val="20"/>
        </w:rPr>
        <w:t xml:space="preserve"> – </w:t>
      </w:r>
      <w:r>
        <w:rPr>
          <w:sz w:val="20"/>
          <w:szCs w:val="20"/>
        </w:rPr>
        <w:t>индекс бюджетных расходов j-го поселения i-го муниципального района, рассчитываемый в соответствии с приложением 3  к настоящему постановлению.</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t xml:space="preserve">         </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pPr>
            <w:r>
              <w:rPr/>
              <w:t>Приложение № 2</w:t>
            </w:r>
          </w:p>
          <w:p>
            <w:pPr>
              <w:pStyle w:val="Normal"/>
              <w:jc w:val="center"/>
              <w:rPr/>
            </w:pPr>
            <w:r>
              <w:rPr/>
              <w:t>к положению «О бюджетном устройстве и бюджетном процессе»</w:t>
            </w:r>
          </w:p>
        </w:tc>
      </w:tr>
    </w:tbl>
    <w:p>
      <w:pPr>
        <w:pStyle w:val="Normal"/>
        <w:rPr/>
      </w:pPr>
      <w:r>
        <w:rPr/>
      </w:r>
    </w:p>
    <w:p>
      <w:pPr>
        <w:pStyle w:val="Normal"/>
        <w:jc w:val="both"/>
        <w:rPr/>
      </w:pPr>
      <w:r>
        <w:rPr/>
      </w:r>
    </w:p>
    <w:p>
      <w:pPr>
        <w:pStyle w:val="Normal"/>
        <w:autoSpaceDE w:val="false"/>
        <w:ind w:firstLine="540"/>
        <w:jc w:val="both"/>
        <w:rPr/>
      </w:pPr>
      <w:r>
        <w:rPr/>
      </w:r>
    </w:p>
    <w:p>
      <w:pPr>
        <w:pStyle w:val="Normal"/>
        <w:jc w:val="center"/>
        <w:rPr/>
      </w:pPr>
      <w:r>
        <w:rPr/>
        <w:t>ПОРЯДОК</w:t>
      </w:r>
    </w:p>
    <w:p>
      <w:pPr>
        <w:pStyle w:val="Normal"/>
        <w:jc w:val="center"/>
        <w:rPr/>
      </w:pPr>
      <w:r>
        <w:rPr/>
        <w:t>РАСЧЕТА ДОПОЛНИТЕЛЬНЫХ НОРМАТИВОВ ОТЧИСЛЕНИЙ ОТ НАЛОГА НА ДОХОДЫ ФИЗИЧЕСКИХ ЛИЦ</w:t>
      </w:r>
    </w:p>
    <w:p>
      <w:pPr>
        <w:pStyle w:val="Normal"/>
        <w:autoSpaceDE w:val="false"/>
        <w:ind w:firstLine="540"/>
        <w:jc w:val="both"/>
        <w:rPr/>
      </w:pPr>
      <w:r>
        <w:rPr/>
      </w:r>
    </w:p>
    <w:p>
      <w:pPr>
        <w:pStyle w:val="Normal"/>
        <w:ind w:firstLine="708"/>
        <w:jc w:val="both"/>
        <w:rPr/>
      </w:pPr>
      <w:r>
        <w:rPr/>
        <w:t>1. Дополнительный норматив отчислений от налога на доходы физических лиц рассчитывается как отношение расчетного объема дотации (части расчетного объема дотации) к прогнозируемому объему налога на доходы физических лиц, подлежащему зачислению в консолидированный бюджет Прохоровского района по территории соответствующего муниципального образования и рассчитывается по формуле:</w:t>
      </w:r>
    </w:p>
    <w:p>
      <w:pPr>
        <w:pStyle w:val="Normal"/>
        <w:autoSpaceDE w:val="false"/>
        <w:jc w:val="center"/>
        <w:rPr/>
      </w:pPr>
      <w:r>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drawing>
          <wp:inline distT="0" distB="0" distL="0" distR="0">
            <wp:extent cx="161798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3" t="-13" r="-13" b="-13"/>
                    <a:stretch>
                      <a:fillRect/>
                    </a:stretch>
                  </pic:blipFill>
                  <pic:spPr bwMode="auto">
                    <a:xfrm>
                      <a:off x="0" y="0"/>
                      <a:ext cx="1617980" cy="438785"/>
                    </a:xfrm>
                    <a:prstGeom prst="rect">
                      <a:avLst/>
                    </a:prstGeom>
                  </pic:spPr>
                </pic:pic>
              </a:graphicData>
            </a:graphic>
          </wp:inline>
        </w:drawing>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где</w:t>
      </w:r>
    </w:p>
    <w:p>
      <w:pPr>
        <w:pStyle w:val="ConsPlusNonformat"/>
        <w:widowControl/>
        <w:numPr>
          <w:ilvl w:val="0"/>
          <w:numId w:val="0"/>
        </w:numPr>
        <w:ind w:firstLine="708"/>
        <w:outlineLvl w:val="0"/>
        <w:rPr/>
      </w:pPr>
      <w:r>
        <w:rPr>
          <w:rFonts w:cs="Times New Roman" w:ascii="Times New Roman" w:hAnsi="Times New Roman"/>
        </w:rPr>
        <w:drawing>
          <wp:inline distT="0" distB="0" distL="0" distR="0">
            <wp:extent cx="43878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 xml:space="preserve">расчетное значение дополнительного норматива от налога на доходы физических лиц для </w:t>
        <w:br/>
        <w:t>i-го муниципального образования;</w:t>
      </w:r>
    </w:p>
    <w:p>
      <w:pPr>
        <w:pStyle w:val="ConsPlusNonformat"/>
        <w:widowControl/>
        <w:ind w:firstLine="708"/>
        <w:rPr/>
      </w:pPr>
      <w:r>
        <w:rPr>
          <w:rFonts w:cs="Times New Roman" w:ascii="Times New Roman" w:hAnsi="Times New Roman"/>
        </w:rPr>
      </w:r>
      <m:oMath xmlns:m="http://schemas.openxmlformats.org/officeDocument/2006/math">
        <m:sSubSup>
          <m:e>
            <m:r>
              <m:rPr>
                <m:lit/>
                <m:nor/>
              </m:rPr>
              <w:rPr>
                <w:rFonts w:ascii="Cambria Math" w:hAnsi="Cambria Math"/>
              </w:rPr>
              <m:t xml:space="preserve">ФП</m:t>
            </m:r>
          </m:e>
          <m:sub>
            <m:r>
              <w:rPr>
                <w:rFonts w:ascii="Cambria Math" w:hAnsi="Cambria Math"/>
              </w:rPr>
              <m:t xml:space="preserve">i</m:t>
            </m:r>
          </m:sub>
          <m:sup>
            <m:r>
              <m:rPr>
                <m:lit/>
                <m:nor/>
              </m:rPr>
              <w:rPr>
                <w:rFonts w:ascii="Cambria Math" w:hAnsi="Cambria Math"/>
              </w:rPr>
              <m:t xml:space="preserve">план</m:t>
            </m:r>
          </m:sup>
        </m:sSubSup>
      </m:oMath>
      <w:r>
        <w:rPr>
          <w:rFonts w:cs="Times New Roman" w:ascii="Times New Roman" w:hAnsi="Times New Roman"/>
        </w:rPr>
        <w:t xml:space="preserve"> – </w:t>
      </w:r>
      <w:r>
        <w:rPr>
          <w:rFonts w:cs="Times New Roman" w:ascii="Times New Roman" w:hAnsi="Times New Roman"/>
        </w:rPr>
        <w:t>планируемый объем дотации на выравнивание бюджетной обеспеченности i-го муниципального образования;</w:t>
      </w:r>
    </w:p>
    <w:p>
      <w:pPr>
        <w:pStyle w:val="ConsPlusNonformat"/>
        <w:widowControl/>
        <w:ind w:firstLine="540"/>
        <w:rPr/>
      </w:pPr>
      <w:r>
        <w:rPr>
          <w:rFonts w:cs="Times New Roman" w:ascii="Times New Roman" w:hAnsi="Times New Roman"/>
        </w:rPr>
        <w:drawing>
          <wp:inline distT="0" distB="0" distL="0" distR="0">
            <wp:extent cx="5207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rcRect l="-13" t="-13" r="-13" b="-13"/>
                    <a:stretch>
                      <a:fillRect/>
                    </a:stretch>
                  </pic:blipFill>
                  <pic:spPr bwMode="auto">
                    <a:xfrm>
                      <a:off x="0" y="0"/>
                      <a:ext cx="520700"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прогнозируемый на очередной финансовый год объем налога на доходы физических лиц в консолидированный бюджет Прохоровского района по i-му муниципальному образованию.</w:t>
      </w:r>
    </w:p>
    <w:p>
      <w:pPr>
        <w:pStyle w:val="Normal"/>
        <w:autoSpaceDE w:val="false"/>
        <w:jc w:val="both"/>
        <w:rPr>
          <w:rFonts w:ascii="Times New Roman" w:hAnsi="Times New Roman" w:cs="Times New Roman"/>
        </w:rPr>
      </w:pPr>
      <w:r>
        <w:rPr>
          <w:rFonts w:cs="Times New Roman"/>
        </w:rPr>
      </w:r>
    </w:p>
    <w:p>
      <w:pPr>
        <w:pStyle w:val="Normal"/>
        <w:autoSpaceDE w:val="false"/>
        <w:ind w:firstLine="720"/>
        <w:jc w:val="both"/>
        <w:rPr/>
      </w:pPr>
      <w:r>
        <w:rPr/>
        <w:t>2. Если расчетное значение дополнительного норматива отчислений от налога на доходы физических лиц превышает максимально возможный норматив, разница между планируемым объемом дотаций на выравнивание бюджетной обеспеченности и средствами, передаваемыми по дополнительному нормативу отчислений от налога на доходы физических лиц,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m:rPr>
                  <m:lit/>
                  <m:nor/>
                </m:rPr>
                <w:rPr>
                  <w:rFonts w:ascii="Cambria Math" w:hAnsi="Cambria Math"/>
                </w:rPr>
                <m:t xml:space="preserve">ФП</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ФП</m:t>
              </m:r>
            </m:e>
            <m:sub>
              <m:r>
                <w:rPr>
                  <w:rFonts w:ascii="Cambria Math" w:hAnsi="Cambria Math"/>
                </w:rPr>
                <m:t xml:space="preserve">i</m:t>
              </m:r>
            </m:sub>
            <m:sup>
              <m:r>
                <m:rPr>
                  <m:lit/>
                  <m:nor/>
                </m:rPr>
                <w:rPr>
                  <w:rFonts w:ascii="Cambria Math" w:hAnsi="Cambria Math"/>
                </w:rPr>
                <m:t xml:space="preserve">план</m:t>
              </m:r>
            </m:sup>
          </m:sSubSup>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max</m:t>
                  </m:r>
                </m:sup>
              </m:sSup>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НДФЛ</m:t>
              </m:r>
            </m:e>
            <m:sub>
              <m:r>
                <w:rPr>
                  <w:rFonts w:ascii="Cambria Math" w:hAnsi="Cambria Math"/>
                </w:rPr>
                <m:t xml:space="preserve">i</m:t>
              </m:r>
            </m:sub>
          </m:sSub>
        </m:oMath>
      </m:oMathPara>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где</w:t>
      </w:r>
    </w:p>
    <w:p>
      <w:pPr>
        <w:pStyle w:val="ConsPlusNonformat"/>
        <w:widowControl/>
        <w:ind w:firstLine="708"/>
        <w:rPr/>
      </w:pPr>
      <w:r>
        <w:rPr>
          <w:rFonts w:cs="Times New Roman" w:ascii="Times New Roman" w:hAnsi="Times New Roman"/>
        </w:rPr>
      </w:r>
      <m:oMath xmlns:m="http://schemas.openxmlformats.org/officeDocument/2006/math">
        <m:sSub>
          <m:e>
            <m:r>
              <m:rPr>
                <m:lit/>
                <m:nor/>
              </m:rPr>
              <w:rPr>
                <w:rFonts w:ascii="Cambria Math" w:hAnsi="Cambria Math"/>
              </w:rPr>
              <m:t xml:space="preserve">ФП</m:t>
            </m:r>
          </m:e>
          <m:sub>
            <m:r>
              <w:rPr>
                <w:rFonts w:ascii="Cambria Math" w:hAnsi="Cambria Math"/>
              </w:rPr>
              <m:t xml:space="preserve">i</m:t>
            </m:r>
          </m:sub>
        </m:sSub>
      </m:oMath>
      <w:r>
        <w:rPr>
          <w:rFonts w:cs="Times New Roman" w:ascii="Times New Roman" w:hAnsi="Times New Roman"/>
        </w:rPr>
        <w:t xml:space="preserve"> – </w:t>
      </w:r>
      <w:r>
        <w:rPr>
          <w:rFonts w:cs="Times New Roman" w:ascii="Times New Roman" w:hAnsi="Times New Roman"/>
        </w:rPr>
        <w:t>объем дотации на выравнивание бюджетной обеспеченности i-го муниципального образования с учетом установления дополнительного норматива отчислений от налога на доходы физических лиц;</w:t>
      </w:r>
    </w:p>
    <w:p>
      <w:pPr>
        <w:pStyle w:val="ConsPlusNonformat"/>
        <w:widowControl/>
        <w:ind w:firstLine="708"/>
        <w:rPr/>
      </w:pPr>
      <w:r>
        <w:rPr>
          <w:rFonts w:cs="Times New Roman" w:ascii="Times New Roman" w:hAnsi="Times New Roman"/>
        </w:rPr>
      </w:r>
      <m:oMath xmlns:m="http://schemas.openxmlformats.org/officeDocument/2006/math">
        <m:sSubSup>
          <m:e>
            <m:r>
              <m:rPr>
                <m:lit/>
                <m:nor/>
              </m:rPr>
              <w:rPr>
                <w:rFonts w:ascii="Cambria Math" w:hAnsi="Cambria Math"/>
              </w:rPr>
              <m:t xml:space="preserve">ФП</m:t>
            </m:r>
          </m:e>
          <m:sub>
            <m:r>
              <w:rPr>
                <w:rFonts w:ascii="Cambria Math" w:hAnsi="Cambria Math"/>
              </w:rPr>
              <m:t xml:space="preserve">i</m:t>
            </m:r>
          </m:sub>
          <m:sup>
            <m:r>
              <m:rPr>
                <m:lit/>
                <m:nor/>
              </m:rPr>
              <w:rPr>
                <w:rFonts w:ascii="Cambria Math" w:hAnsi="Cambria Math"/>
              </w:rPr>
              <m:t xml:space="preserve">план</m:t>
            </m:r>
          </m:sup>
        </m:sSubSup>
      </m:oMath>
      <w:r>
        <w:rPr>
          <w:rFonts w:cs="Times New Roman" w:ascii="Times New Roman" w:hAnsi="Times New Roman"/>
        </w:rPr>
        <w:t xml:space="preserve"> – </w:t>
      </w:r>
      <w:r>
        <w:rPr>
          <w:rFonts w:cs="Times New Roman" w:ascii="Times New Roman" w:hAnsi="Times New Roman"/>
        </w:rPr>
        <w:t>планируемый объем дотации на выравнивание бюджетной обеспеченности i-го муниципального образования;</w:t>
      </w:r>
    </w:p>
    <w:p>
      <w:pPr>
        <w:pStyle w:val="ConsPlusNonformat"/>
        <w:widowControl/>
        <w:numPr>
          <w:ilvl w:val="0"/>
          <w:numId w:val="0"/>
        </w:numPr>
        <w:ind w:firstLine="708"/>
        <w:outlineLvl w:val="0"/>
        <w:rPr/>
      </w:pPr>
      <w:r>
        <w:rPr>
          <w:rFonts w:cs="Times New Roman" w:ascii="Times New Roman" w:hAnsi="Times New Roman"/>
        </w:rPr>
      </w:r>
      <m:oMath xmlns:m="http://schemas.openxmlformats.org/officeDocument/2006/math">
        <m:sSub>
          <m:e>
            <m:r>
              <m:rPr>
                <m:lit/>
                <m:nor/>
              </m:rPr>
              <w:rPr>
                <w:rFonts w:ascii="Cambria Math" w:hAnsi="Cambria Math"/>
              </w:rPr>
              <m:t xml:space="preserve">НДФЛ</m:t>
            </m:r>
          </m:e>
          <m:sub>
            <m:r>
              <w:rPr>
                <w:rFonts w:ascii="Cambria Math" w:hAnsi="Cambria Math"/>
              </w:rPr>
              <m:t xml:space="preserve">i</m:t>
            </m:r>
          </m:sub>
        </m:sSub>
      </m:oMath>
      <w:r>
        <w:rPr>
          <w:rFonts w:cs="Times New Roman" w:ascii="Times New Roman" w:hAnsi="Times New Roman"/>
        </w:rPr>
        <w:t xml:space="preserve"> – </w:t>
      </w:r>
      <w:r>
        <w:rPr>
          <w:rFonts w:cs="Times New Roman" w:ascii="Times New Roman" w:hAnsi="Times New Roman"/>
        </w:rPr>
        <w:t>прогнозируемый на очередной финансовый год объем налога на доходы</w:t>
      </w:r>
    </w:p>
    <w:p>
      <w:pPr>
        <w:pStyle w:val="ConsPlusNonformat"/>
        <w:widowControl/>
        <w:rPr>
          <w:rFonts w:ascii="Times New Roman" w:hAnsi="Times New Roman" w:cs="Times New Roman"/>
        </w:rPr>
      </w:pPr>
      <w:r>
        <w:rPr>
          <w:rFonts w:cs="Times New Roman" w:ascii="Times New Roman" w:hAnsi="Times New Roman"/>
        </w:rPr>
        <w:t>физических лиц в консолидированный бюджет Прохоровского района  по i-му муниципальному образованию;</w:t>
      </w:r>
    </w:p>
    <w:p>
      <w:pPr>
        <w:pStyle w:val="ConsPlusNonformat"/>
        <w:widowControl/>
        <w:ind w:firstLine="708"/>
        <w:rPr/>
      </w:pPr>
      <w:r>
        <w:rPr>
          <w:rFonts w:cs="Times New Roman" w:ascii="Times New Roman" w:hAnsi="Times New Roman"/>
        </w:rPr>
        <w:drawing>
          <wp:inline distT="0" distB="0" distL="0" distR="0">
            <wp:extent cx="328930" cy="19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13" t="-13" r="-13" b="-13"/>
                    <a:stretch>
                      <a:fillRect/>
                    </a:stretch>
                  </pic:blipFill>
                  <pic:spPr bwMode="auto">
                    <a:xfrm>
                      <a:off x="0" y="0"/>
                      <a:ext cx="328930" cy="19177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максимальное значение дополнительного норматива отчислений от налога на доходы физических лиц в процентах.</w:t>
      </w:r>
    </w:p>
    <w:p>
      <w:pPr>
        <w:pStyle w:val="Normal"/>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center"/>
              <w:rPr/>
            </w:pPr>
            <w:r>
              <w:rPr/>
              <w:t>Приложение № 3</w:t>
            </w:r>
          </w:p>
          <w:p>
            <w:pPr>
              <w:pStyle w:val="Normal"/>
              <w:jc w:val="center"/>
              <w:rPr/>
            </w:pPr>
            <w:r>
              <w:rPr/>
              <w:t>к положению «О бюджетном устройстве и бюджетном процессе»</w:t>
            </w:r>
          </w:p>
        </w:tc>
      </w:tr>
    </w:tbl>
    <w:p>
      <w:pPr>
        <w:pStyle w:val="Normal"/>
        <w:jc w:val="right"/>
        <w:rPr/>
      </w:pPr>
      <w:r>
        <w:rPr/>
      </w:r>
    </w:p>
    <w:p>
      <w:pPr>
        <w:pStyle w:val="Normal"/>
        <w:jc w:val="right"/>
        <w:rPr/>
      </w:pPr>
      <w:r>
        <w:rPr/>
      </w:r>
    </w:p>
    <w:p>
      <w:pPr>
        <w:pStyle w:val="Normal"/>
        <w:jc w:val="right"/>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pPr>
      <w:r>
        <w:rPr/>
        <w:t>ПОРЯДОК</w:t>
      </w:r>
    </w:p>
    <w:p>
      <w:pPr>
        <w:pStyle w:val="Normal"/>
        <w:jc w:val="center"/>
        <w:rPr/>
      </w:pPr>
      <w:r>
        <w:rPr/>
        <w:t xml:space="preserve">РАСЧЕТА УСЛОВНОГО НАЛОГОВОГО ПОТЕНЦИАЛА </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708"/>
        <w:jc w:val="both"/>
        <w:rPr/>
      </w:pPr>
      <w:r>
        <w:rPr/>
        <w:t>1. Для определения условного налогового потенциала поселений в целях межбюджетного выравнивания используется косвенное параметрическое ранжирование уровня налогового потенциала поселений.</w:t>
      </w:r>
    </w:p>
    <w:p>
      <w:pPr>
        <w:pStyle w:val="Normal"/>
        <w:rPr/>
      </w:pPr>
      <w:r>
        <w:rPr/>
      </w:r>
    </w:p>
    <w:p>
      <w:pPr>
        <w:pStyle w:val="Normal"/>
        <w:ind w:firstLine="708"/>
        <w:jc w:val="both"/>
        <w:rPr/>
      </w:pPr>
      <w:r>
        <w:rPr/>
        <w:t>2. Показатели, адекватно отражающие налоговые доходы в разрезе поселений, отбираются на основе применения корреляционного анализа и (или) на основании экспертных оценок.</w:t>
      </w:r>
    </w:p>
    <w:p>
      <w:pPr>
        <w:pStyle w:val="Normal"/>
        <w:rPr/>
      </w:pPr>
      <w:r>
        <w:rPr/>
      </w:r>
    </w:p>
    <w:p>
      <w:pPr>
        <w:pStyle w:val="Normal"/>
        <w:ind w:firstLine="708"/>
        <w:jc w:val="both"/>
        <w:rPr/>
      </w:pPr>
      <w:r>
        <w:rPr/>
        <w:t>3. В качестве статистических показателей в разрезе поселений, определяющих их дифференциацию по налоговым доходам, отбираемых с использованием корреляционного анализа либо экспертных оценок, могут применяться:</w:t>
      </w:r>
    </w:p>
    <w:p>
      <w:pPr>
        <w:pStyle w:val="Normal"/>
        <w:ind w:firstLine="708"/>
        <w:jc w:val="both"/>
        <w:rPr/>
      </w:pPr>
      <w:r>
        <w:rPr/>
        <w:t>налог на доходы физических лиц – фонд оплаты труда, среднедушевые доходы населения, добавленная стоимость, объем промышленного производства;</w:t>
      </w:r>
    </w:p>
    <w:p>
      <w:pPr>
        <w:pStyle w:val="Normal"/>
        <w:ind w:firstLine="708"/>
        <w:jc w:val="both"/>
        <w:rPr/>
      </w:pPr>
      <w:r>
        <w:rPr/>
        <w:t>земельный налог – кадастровая стоимость земель, стоимость основных фондов, добавленная стоимость единый налог на вмененный доход для отдельных видов деятельности и единый налог, взимаемый в связи с применением упрощенной системы налогообложения объем розничного товарооборота (в том числе по категориям продукции), объем платных услуг населению, государственная пошлина, среднедушевые доходы населения, добавленная стоимость;</w:t>
      </w:r>
    </w:p>
    <w:p>
      <w:pPr>
        <w:pStyle w:val="Normal"/>
        <w:ind w:firstLine="708"/>
        <w:jc w:val="both"/>
        <w:rPr/>
      </w:pPr>
      <w:r>
        <w:rPr/>
        <w:t>налог на имущество физических лиц – стоимость имущества физических лиц, среднедушевые доходы населения;</w:t>
      </w:r>
    </w:p>
    <w:p>
      <w:pPr>
        <w:pStyle w:val="Normal"/>
        <w:ind w:firstLine="708"/>
        <w:jc w:val="both"/>
        <w:rPr/>
      </w:pPr>
      <w:r>
        <w:rPr/>
        <w:t>единый сельскохозяйственный налог – объем выпуска сельскохозяйственной продукции, кадастровая стоимость земель, численность сельского населения;</w:t>
      </w:r>
    </w:p>
    <w:p>
      <w:pPr>
        <w:pStyle w:val="Normal"/>
        <w:ind w:firstLine="708"/>
        <w:jc w:val="both"/>
        <w:rPr/>
      </w:pPr>
      <w:r>
        <w:rPr/>
        <w:t>налог на имущество организаций – стоимость основных фондов, стоимость имущества, объем добавленной стоимости, объем выпуска промышленной продукции, а также иные показатели–факторы, характеризующие налогооблагаемую базу поселений.</w:t>
      </w:r>
    </w:p>
    <w:p>
      <w:pPr>
        <w:pStyle w:val="Normal"/>
        <w:jc w:val="both"/>
        <w:rPr/>
      </w:pPr>
      <w:r>
        <w:rPr/>
      </w:r>
    </w:p>
    <w:p>
      <w:pPr>
        <w:pStyle w:val="Normal"/>
        <w:ind w:firstLine="708"/>
        <w:jc w:val="both"/>
        <w:rPr/>
      </w:pPr>
      <w:r>
        <w:rPr/>
        <w:t>4. Перечень показателей–факторов, определяющих дифференциацию поселений в налоговых доходах и используемых для расчета условного налогового потенциала, определяется ежегодно при составлении проекта  бюджета  муниципального района на очередной финансовый год.</w:t>
      </w:r>
    </w:p>
    <w:p>
      <w:pPr>
        <w:pStyle w:val="Normal"/>
        <w:rPr/>
      </w:pPr>
      <w:r>
        <w:rPr/>
      </w:r>
    </w:p>
    <w:p>
      <w:pPr>
        <w:pStyle w:val="Normal"/>
        <w:ind w:firstLine="708"/>
        <w:jc w:val="both"/>
        <w:rPr/>
      </w:pPr>
      <w:r>
        <w:rPr/>
        <w:t>5. Условный налоговый потенциал для i-го поселения по формуле:</w:t>
      </w:r>
    </w:p>
    <w:p>
      <w:pPr>
        <w:pStyle w:val="Normal"/>
        <w:ind w:firstLine="708"/>
        <w:jc w:val="both"/>
        <w:rPr/>
      </w:pPr>
      <w:r>
        <w:rPr/>
      </w:r>
    </w:p>
    <w:p>
      <w:pPr>
        <w:pStyle w:val="Normal"/>
        <w:jc w:val="center"/>
        <w:rPr/>
      </w:pPr>
      <w:r>
        <w:rPr/>
        <w:drawing>
          <wp:inline distT="0" distB="0" distL="0" distR="0">
            <wp:extent cx="1261745" cy="41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
                    <a:srcRect l="-13" t="-13" r="-13" b="-13"/>
                    <a:stretch>
                      <a:fillRect/>
                    </a:stretch>
                  </pic:blipFill>
                  <pic:spPr bwMode="auto">
                    <a:xfrm>
                      <a:off x="0" y="0"/>
                      <a:ext cx="1261745" cy="411480"/>
                    </a:xfrm>
                    <a:prstGeom prst="rect">
                      <a:avLst/>
                    </a:prstGeom>
                  </pic:spPr>
                </pic:pic>
              </a:graphicData>
            </a:graphic>
          </wp:inline>
        </w:drawing>
      </w:r>
    </w:p>
    <w:p>
      <w:pPr>
        <w:pStyle w:val="Normal"/>
        <w:rPr/>
      </w:pPr>
      <w:r>
        <w:rPr/>
      </w:r>
    </w:p>
    <w:p>
      <w:pPr>
        <w:pStyle w:val="Normal"/>
        <w:rPr>
          <w:sz w:val="20"/>
          <w:szCs w:val="20"/>
        </w:rPr>
      </w:pPr>
      <w:r>
        <w:rPr>
          <w:sz w:val="20"/>
          <w:szCs w:val="20"/>
        </w:rPr>
        <w:t>где</w:t>
      </w:r>
    </w:p>
    <w:p>
      <w:pPr>
        <w:pStyle w:val="Normal"/>
        <w:ind w:firstLine="708"/>
        <w:rPr/>
      </w:pPr>
      <w:r>
        <w:rPr>
          <w:sz w:val="20"/>
          <w:szCs w:val="20"/>
        </w:rPr>
      </w:r>
      <m:oMath xmlns:m="http://schemas.openxmlformats.org/officeDocument/2006/math">
        <m:sSub>
          <m:e>
            <m:r>
              <m:rPr>
                <m:lit/>
                <m:nor/>
              </m:rPr>
              <w:rPr>
                <w:rFonts w:ascii="Cambria Math" w:hAnsi="Cambria Math"/>
              </w:rPr>
              <m:t xml:space="preserve">УНП</m:t>
            </m:r>
          </m:e>
          <m:sub>
            <m:r>
              <w:rPr>
                <w:rFonts w:ascii="Cambria Math" w:hAnsi="Cambria Math"/>
              </w:rPr>
              <m:t xml:space="preserve">i</m:t>
            </m:r>
          </m:sub>
        </m:sSub>
      </m:oMath>
      <w:r>
        <w:rPr>
          <w:sz w:val="20"/>
          <w:szCs w:val="20"/>
        </w:rPr>
        <w:t xml:space="preserve"> – </w:t>
      </w:r>
      <w:r>
        <w:rPr>
          <w:sz w:val="20"/>
          <w:szCs w:val="20"/>
        </w:rPr>
        <w:t>условный налоговый потенциал i-го поселения ;</w:t>
      </w:r>
    </w:p>
    <w:p>
      <w:pPr>
        <w:pStyle w:val="Normal"/>
        <w:ind w:firstLine="708"/>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0"/>
          <w:szCs w:val="20"/>
        </w:rPr>
        <w:t xml:space="preserve"> – </w:t>
      </w:r>
      <w:r>
        <w:rPr>
          <w:sz w:val="20"/>
          <w:szCs w:val="20"/>
        </w:rPr>
        <w:t>значения отобранных показателей–факторов в i-ом поселении;</w:t>
      </w:r>
    </w:p>
    <w:p>
      <w:pPr>
        <w:pStyle w:val="Normal"/>
        <w:ind w:firstLine="708"/>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szCs w:val="20"/>
        </w:rPr>
        <w:t xml:space="preserve"> – </w:t>
      </w:r>
      <w:r>
        <w:rPr>
          <w:sz w:val="20"/>
          <w:szCs w:val="20"/>
        </w:rPr>
        <w:t>постоянные коэффициенты при показателе–факторе;</w:t>
      </w:r>
    </w:p>
    <w:p>
      <w:pPr>
        <w:pStyle w:val="Normal"/>
        <w:ind w:firstLine="708"/>
        <w:rPr/>
      </w:pPr>
      <w:r>
        <w:rPr>
          <w:sz w:val="20"/>
          <w:szCs w:val="20"/>
        </w:rPr>
      </w:r>
      <m:oMath xmlns:m="http://schemas.openxmlformats.org/officeDocument/2006/math">
        <m:r>
          <w:rPr>
            <w:rFonts w:ascii="Cambria Math" w:hAnsi="Cambria Math"/>
          </w:rPr>
          <m:t xml:space="preserve">m</m:t>
        </m:r>
      </m:oMath>
      <w:r>
        <w:rPr>
          <w:sz w:val="20"/>
          <w:szCs w:val="20"/>
        </w:rPr>
        <w:t xml:space="preserve"> – </w:t>
      </w:r>
      <w:r>
        <w:rPr>
          <w:sz w:val="20"/>
          <w:szCs w:val="20"/>
        </w:rPr>
        <w:t>количество отобранных показателей–факторов</w:t>
      </w:r>
      <w:r>
        <w:rPr/>
        <w:t>.</w:t>
      </w:r>
    </w:p>
    <w:p>
      <w:pPr>
        <w:pStyle w:val="Normal"/>
        <w:rPr/>
      </w:pPr>
      <w:r>
        <w:rPr/>
      </w:r>
    </w:p>
    <w:p>
      <w:pPr>
        <w:pStyle w:val="Normal"/>
        <w:ind w:firstLine="708"/>
        <w:jc w:val="both"/>
        <w:rPr/>
      </w:pPr>
      <w:r>
        <w:rPr/>
        <w:t xml:space="preserve">6. Значени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определяются системой из m линейных уравнений для УНП c m неизвестными, построенной по группировке, включающей данные по m поселениям для которых определены значения показателей–факторов.</w:t>
      </w:r>
    </w:p>
    <w:p>
      <w:pPr>
        <w:pStyle w:val="Normal"/>
        <w:rPr/>
      </w:pPr>
      <w:r>
        <w:rPr/>
      </w:r>
    </w:p>
    <w:p>
      <w:pPr>
        <w:pStyle w:val="Normal"/>
        <w:ind w:firstLine="708"/>
        <w:jc w:val="both"/>
        <w:rPr/>
      </w:pPr>
      <w:r>
        <w:rPr/>
        <w:t>7. В случае применения экспертного подхода в качестве эталонных могут выступать m муниципальных образований, неоспоримо (единогласно) определяемых экспертами в качестве "лидера", "аутсайдера" или "средних" по уровню налогового потенциала. В состав обучающей группировки может также включаться суммарный показатель оценки налоговых потенциалов всех поселений. Далее каждому из эталонных поселений присваивается экспертный уровень условного налогового потенциала с учетом доли вклада используемых показателей–факторов в доходы муниципального образования. При высокой дифференциации налогового потенциала используется шкала (от 1 до 1000), при этом эталонному "лидеру" присваивается максимальный балл, "аутсайдеру" – близкий к 1, "средний" – соответствующий центру интервала или берутся иные данные, характеризующие налоговый потенциал эталонных поселений.</w:t>
      </w:r>
    </w:p>
    <w:p>
      <w:pPr>
        <w:pStyle w:val="Normal"/>
        <w:rPr/>
      </w:pPr>
      <w:r>
        <w:rPr/>
      </w:r>
    </w:p>
    <w:p>
      <w:pPr>
        <w:pStyle w:val="Normal"/>
        <w:ind w:firstLine="708"/>
        <w:jc w:val="both"/>
        <w:rPr/>
      </w:pPr>
      <w:r>
        <w:rPr/>
        <w:t xml:space="preserve">8. В целях нормировки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в соответствии с установленным экспертным уровнем УНП может присваиваться абсолютное значение величины потенциальных налоговых доходов для данного поселения. В этом случае:</w:t>
      </w:r>
    </w:p>
    <w:p>
      <w:pPr>
        <w:pStyle w:val="Normal"/>
        <w:ind w:firstLine="708"/>
        <w:jc w:val="both"/>
        <w:rPr/>
      </w:pPr>
      <w:r>
        <w:rPr/>
      </w:r>
    </w:p>
    <w:p>
      <w:pPr>
        <w:pStyle w:val="Normal"/>
        <w:jc w:val="center"/>
        <w:rPr/>
      </w:pPr>
      <w:r>
        <w:rPr/>
        <w:drawing>
          <wp:inline distT="0" distB="0" distL="0" distR="0">
            <wp:extent cx="1892300" cy="82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13" t="-13" r="-13" b="-13"/>
                    <a:stretch>
                      <a:fillRect/>
                    </a:stretch>
                  </pic:blipFill>
                  <pic:spPr bwMode="auto">
                    <a:xfrm>
                      <a:off x="0" y="0"/>
                      <a:ext cx="1892300" cy="82296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t>где</w:t>
      </w:r>
    </w:p>
    <w:p>
      <w:pPr>
        <w:pStyle w:val="Normal"/>
        <w:ind w:firstLine="708"/>
        <w:rPr/>
      </w:pPr>
      <w:r>
        <w:rPr>
          <w:sz w:val="20"/>
          <w:szCs w:val="20"/>
        </w:rPr>
      </w:r>
      <m:oMath xmlns:m="http://schemas.openxmlformats.org/officeDocument/2006/math">
        <m:sSubSup>
          <m:e>
            <m:r>
              <m:rPr>
                <m:lit/>
                <m:nor/>
              </m:rPr>
              <w:rPr>
                <w:rFonts w:ascii="Cambria Math" w:hAnsi="Cambria Math"/>
              </w:rPr>
              <m:t xml:space="preserve">УНП</m:t>
            </m:r>
          </m:e>
          <m:sub>
            <m:r>
              <w:rPr>
                <w:rFonts w:ascii="Cambria Math" w:hAnsi="Cambria Math"/>
              </w:rPr>
              <m:t xml:space="preserve">i</m:t>
            </m:r>
          </m:sub>
          <m:sup>
            <m:r>
              <m:rPr>
                <m:lit/>
                <m:nor/>
              </m:rPr>
              <w:rPr>
                <w:rFonts w:ascii="Cambria Math" w:hAnsi="Cambria Math"/>
              </w:rPr>
              <m:t xml:space="preserve">норм</m:t>
            </m:r>
          </m:sup>
        </m:sSubSup>
      </m:oMath>
      <w:r>
        <w:rPr>
          <w:sz w:val="20"/>
          <w:szCs w:val="20"/>
        </w:rPr>
        <w:t xml:space="preserve"> – </w:t>
      </w:r>
      <w:r>
        <w:rPr>
          <w:sz w:val="20"/>
          <w:szCs w:val="20"/>
        </w:rPr>
        <w:t>нормированный налоговый потенциал i-го поселения;</w:t>
      </w:r>
    </w:p>
    <w:p>
      <w:pPr>
        <w:pStyle w:val="Normal"/>
        <w:ind w:firstLine="708"/>
        <w:rPr/>
      </w:pPr>
      <w:r>
        <w:rPr>
          <w:sz w:val="20"/>
          <w:szCs w:val="20"/>
        </w:rPr>
      </w:r>
      <m:oMath xmlns:m="http://schemas.openxmlformats.org/officeDocument/2006/math">
        <m:sSub>
          <m:e>
            <m:r>
              <m:rPr>
                <m:lit/>
                <m:nor/>
              </m:rPr>
              <w:rPr>
                <w:rFonts w:ascii="Cambria Math" w:hAnsi="Cambria Math"/>
              </w:rPr>
              <m:t xml:space="preserve">УНП</m:t>
            </m:r>
          </m:e>
          <m:sub>
            <m:r>
              <w:rPr>
                <w:rFonts w:ascii="Cambria Math" w:hAnsi="Cambria Math"/>
              </w:rPr>
              <m:t xml:space="preserve">i</m:t>
            </m:r>
          </m:sub>
        </m:sSub>
      </m:oMath>
      <w:r>
        <w:rPr>
          <w:sz w:val="20"/>
          <w:szCs w:val="20"/>
        </w:rPr>
        <w:t xml:space="preserve"> – </w:t>
      </w:r>
      <w:r>
        <w:rPr>
          <w:sz w:val="20"/>
          <w:szCs w:val="20"/>
        </w:rPr>
        <w:t>налоговый потенциал i-го поселения;</w:t>
      </w:r>
    </w:p>
    <w:p>
      <w:pPr>
        <w:pStyle w:val="Normal"/>
        <w:ind w:firstLine="708"/>
        <w:rPr/>
      </w:pPr>
      <w:r>
        <w:rPr>
          <w:sz w:val="20"/>
          <w:szCs w:val="20"/>
        </w:rPr>
      </w:r>
      <m:oMath xmlns:m="http://schemas.openxmlformats.org/officeDocument/2006/math">
        <m:sSub>
          <m:e>
            <m:r>
              <m:rPr>
                <m:lit/>
                <m:nor/>
              </m:rPr>
              <w:rPr>
                <w:rFonts w:ascii="Cambria Math" w:hAnsi="Cambria Math"/>
              </w:rPr>
              <m:t xml:space="preserve">НД</m:t>
            </m:r>
          </m:e>
          <m:sub>
            <m:r>
              <w:rPr>
                <w:rFonts w:ascii="Cambria Math" w:hAnsi="Cambria Math"/>
              </w:rPr>
              <m:t xml:space="preserve">i</m:t>
            </m:r>
          </m:sub>
        </m:sSub>
      </m:oMath>
      <w:r>
        <w:rPr>
          <w:sz w:val="20"/>
          <w:szCs w:val="20"/>
        </w:rPr>
        <w:t xml:space="preserve"> – </w:t>
      </w:r>
      <w:r>
        <w:rPr>
          <w:sz w:val="20"/>
          <w:szCs w:val="20"/>
        </w:rPr>
        <w:t>налоговые доходы i-го поселения;</w:t>
      </w:r>
    </w:p>
    <w:p>
      <w:pPr>
        <w:pStyle w:val="Normal"/>
        <w:ind w:firstLine="708"/>
        <w:rPr/>
      </w:pPr>
      <w:r>
        <w:rPr>
          <w:sz w:val="20"/>
          <w:szCs w:val="20"/>
        </w:rPr>
      </w:r>
      <m:oMath xmlns:m="http://schemas.openxmlformats.org/officeDocument/2006/math">
        <m:r>
          <w:rPr>
            <w:rFonts w:ascii="Cambria Math" w:hAnsi="Cambria Math"/>
          </w:rPr>
          <m:t xml:space="preserve">k</m:t>
        </m:r>
      </m:oMath>
      <w:r>
        <w:rPr>
          <w:sz w:val="20"/>
          <w:szCs w:val="20"/>
        </w:rPr>
        <w:t xml:space="preserve"> – </w:t>
      </w:r>
      <w:r>
        <w:rPr>
          <w:sz w:val="20"/>
          <w:szCs w:val="20"/>
        </w:rPr>
        <w:t>коэффициент, учитывающий изменения налогооблагаемой базы за текущий и очередной финансовый год по сравнению с отчетным финансовым годом;</w:t>
      </w:r>
    </w:p>
    <w:p>
      <w:pPr>
        <w:pStyle w:val="Normal"/>
        <w:ind w:firstLine="708"/>
        <w:rPr/>
      </w:pPr>
      <w:r>
        <w:rPr>
          <w:sz w:val="20"/>
          <w:szCs w:val="20"/>
        </w:rPr>
      </w:r>
      <m:oMath xmlns:m="http://schemas.openxmlformats.org/officeDocument/2006/math">
        <m:r>
          <w:rPr>
            <w:rFonts w:ascii="Cambria Math" w:hAnsi="Cambria Math"/>
          </w:rPr>
          <m:t xml:space="preserve">n</m:t>
        </m:r>
      </m:oMath>
      <w:r>
        <w:rPr>
          <w:sz w:val="20"/>
          <w:szCs w:val="20"/>
        </w:rPr>
        <w:t xml:space="preserve"> – </w:t>
      </w:r>
      <w:r>
        <w:rPr>
          <w:sz w:val="20"/>
          <w:szCs w:val="20"/>
        </w:rPr>
        <w:t>число поселений муниципального образования.</w:t>
      </w:r>
    </w:p>
    <w:p>
      <w:pPr>
        <w:pStyle w:val="Normal"/>
        <w:rPr>
          <w:sz w:val="20"/>
          <w:szCs w:val="20"/>
        </w:rPr>
      </w:pPr>
      <w:r>
        <w:rPr>
          <w:sz w:val="20"/>
          <w:szCs w:val="20"/>
        </w:rPr>
      </w:r>
    </w:p>
    <w:p>
      <w:pPr>
        <w:pStyle w:val="Normal"/>
        <w:ind w:firstLine="708"/>
        <w:jc w:val="both"/>
        <w:rPr/>
      </w:pPr>
      <w:r>
        <w:rPr/>
        <w:t xml:space="preserve">9. На заключительном этапе рассчитываются значения УНП для всех поселений с учетом найденных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ind w:firstLine="708"/>
        <w:jc w:val="both"/>
        <w:rPr/>
      </w:pPr>
      <w:r>
        <w:rPr/>
        <w:t>Распределение поселений по этому показателю соответствует ранжиру их налогового потенциала. Поскольку условный налоговый потенциал пропорционален налоговому потенциалу, то сохраняются межбюджетные расстояния, и это может служить основанием для проведения внутрирегиональной бюджетной политики.</w:t>
      </w:r>
    </w:p>
    <w:p>
      <w:pPr>
        <w:pStyle w:val="Normal"/>
        <w:rPr/>
      </w:pPr>
      <w:r>
        <w:rPr/>
      </w:r>
    </w:p>
    <w:p>
      <w:pPr>
        <w:pStyle w:val="Normal"/>
        <w:ind w:firstLine="708"/>
        <w:jc w:val="both"/>
        <w:rPr/>
      </w:pPr>
      <w:r>
        <w:rPr/>
        <w:t>10. Условный налоговый потенциал, рассчитываемый в рамках настоящей методики, используется только для сопоставления уровня расчетной бюджетной обеспеченности поселений и не является прогнозируемой (планируемой, рекомендуемой) оценкой доходов бюджетов поселений.</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kern w:val="0"/>
      <w:sz w:val="20"/>
      <w:szCs w:val="20"/>
      <w:lang w:val="en-US"/>
    </w:rPr>
  </w:style>
  <w:style w:type="paragraph" w:styleId="Style15">
    <w:name w:val="Текст выноски"/>
    <w:basedOn w:val="Normal"/>
    <w:qFormat/>
    <w:pPr/>
    <w:rPr>
      <w:rFonts w:ascii="Tahoma" w:hAnsi="Tahoma" w:cs="Tahoma"/>
      <w:sz w:val="16"/>
      <w:szCs w:val="16"/>
    </w:rPr>
  </w:style>
  <w:style w:type="paragraph" w:styleId="Char1">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kern w:val="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178E3801B68AC9505CDD88888847AC949A5EF8F66795F6A9DFE4DF3C8555AE672CDF74742AM4I" TargetMode="External"/><Relationship Id="rId4" Type="http://schemas.openxmlformats.org/officeDocument/2006/relationships/hyperlink" Target="consultantplus://offline/ref=BD178E3801B68AC9505CDD88888847AC949959FEFA6595F6A9DFE4DF3C28M5I" TargetMode="External"/><Relationship Id="rId5" Type="http://schemas.openxmlformats.org/officeDocument/2006/relationships/hyperlink" Target="consultantplus://offline/ref=BD178E3801B68AC9505CDD88888847AC949A5CFCFF6195F6A9DFE4DF3C28M5I" TargetMode="External"/><Relationship Id="rId6" Type="http://schemas.openxmlformats.org/officeDocument/2006/relationships/hyperlink" Target="consultantplus://offline/ref=BD178E3801B68AC9505CC3859EE41DA1919005F3FC669DA5F080BF826B8C5FF922M0I" TargetMode="External"/><Relationship Id="rId7" Type="http://schemas.openxmlformats.org/officeDocument/2006/relationships/hyperlink" Target="consultantplus://offline/ref=BD178E3801B68AC9505CC3859EE41DA1919005F3FC629DA1F180BF826B8C5FF92063863E31ABA7D61658ED26M4I" TargetMode="External"/><Relationship Id="rId8" Type="http://schemas.openxmlformats.org/officeDocument/2006/relationships/hyperlink" Target="consultantplus://offline/ref=BD178E3801B68AC9505CDD88888847AC949A5EF8F66795F6A9DFE4DF3C8555AE672CDF75742AM0I" TargetMode="External"/><Relationship Id="rId9" Type="http://schemas.openxmlformats.org/officeDocument/2006/relationships/hyperlink" Target="consultantplus://offline/ref=BD178E3801B68AC9505CDD88888847AC949A5EF8F66795F6A9DFE4DF3C28M5I" TargetMode="External"/><Relationship Id="rId10" Type="http://schemas.openxmlformats.org/officeDocument/2006/relationships/hyperlink" Target="consultantplus://offline/ref=BD178E3801B68AC9505CC3859EE41DA1919005F3FC629DA1F180BF826B8C5FF92063863E31ABA7D61658ED26M0I" TargetMode="External"/><Relationship Id="rId11" Type="http://schemas.openxmlformats.org/officeDocument/2006/relationships/hyperlink" Target="consultantplus://offline/ref=BD178E3801B68AC9505CC3859EE41DA1919005F3FC629DA1F180BF826B8C5FF92063863E31ABA7D61658E926M7I" TargetMode="External"/><Relationship Id="rId12" Type="http://schemas.openxmlformats.org/officeDocument/2006/relationships/hyperlink" Target="consultantplus://offline/ref=BD178E3801B68AC9505CDD88888847AC949A5EF8F66795F6A9DFE4DF3C8555AE672CDF7C76A72AM7I" TargetMode="External"/><Relationship Id="rId13" Type="http://schemas.openxmlformats.org/officeDocument/2006/relationships/hyperlink" Target="consultantplus://offline/ref=BD178E3801B68AC9505CC3859EE41DA1919005F3FC629DA1F180BF826B8C5FF92063863E31ABA7D61659E826MEI" TargetMode="External"/><Relationship Id="rId14" Type="http://schemas.openxmlformats.org/officeDocument/2006/relationships/hyperlink" Target="consultantplus://offline/ref=BD178E3801B68AC9505CC3859EE41DA1919005F3FC629DA1F180BF826B8C5FF92063863E31ABA7D61659E926M1I" TargetMode="External"/><Relationship Id="rId15" Type="http://schemas.openxmlformats.org/officeDocument/2006/relationships/hyperlink" Target="consultantplus://offline/ref=BD178E3801B68AC9505CDD88888847AC949A5EF8F66795F6A9DFE4DF3C8555AE672CDF7C71A52AM3I" TargetMode="External"/><Relationship Id="rId16" Type="http://schemas.openxmlformats.org/officeDocument/2006/relationships/hyperlink" Target="consultantplus://offline/ref=BD178E3801B68AC9505CC3859EE41DA1919005F3FC629DA1F180BF826B8C5FF92063863E31ABA7D61659E426M0I" TargetMode="External"/><Relationship Id="rId17" Type="http://schemas.openxmlformats.org/officeDocument/2006/relationships/hyperlink" Target="consultantplus://offline/ref=BD178E3801B68AC9505CDD88888847AC949A5EF8F66795F6A9DFE4DF3C8555AE672CDF7C70A62AM5I" TargetMode="External"/><Relationship Id="rId18" Type="http://schemas.openxmlformats.org/officeDocument/2006/relationships/hyperlink" Target="consultantplus://offline/ref=BD178E3801B68AC9505CDD88888847AC949A5EF8F66795F6A9DFE4DF3C8555AE672CDF7F7DA42AM2I" TargetMode="External"/><Relationship Id="rId19" Type="http://schemas.openxmlformats.org/officeDocument/2006/relationships/hyperlink" Target="consultantplus://offline/ref=BD178E3801B68AC9505CDD88888847AC949A5EF8F66795F6A9DFE4DF3C8555AE672CDF7F74A02AMEI" TargetMode="External"/><Relationship Id="rId20" Type="http://schemas.openxmlformats.org/officeDocument/2006/relationships/hyperlink" Target="consultantplus://offline/ref=BD178E3801B68AC9505CDD88888847AC949A5EF8F66795F6A9DFE4DF3C8555AE672CDF7F74AF2AM6I" TargetMode="External"/><Relationship Id="rId21" Type="http://schemas.openxmlformats.org/officeDocument/2006/relationships/hyperlink" Target="consultantplus://offline/ref=BD178E3801B68AC9505CC3859EE41DA1919005F3FC639EA8FC80BF826B8C5FF922M0I" TargetMode="External"/><Relationship Id="rId22" Type="http://schemas.openxmlformats.org/officeDocument/2006/relationships/hyperlink" Target="consultantplus://offline/ref=BD178E3801B68AC9505CDD88888847AC949A5EF8F66795F6A9DFE4DF3C8555AE672CDF7C75A7A6D721M0I" TargetMode="External"/><Relationship Id="rId23" Type="http://schemas.openxmlformats.org/officeDocument/2006/relationships/hyperlink" Target="consultantplus://offline/ref=BD178E3801B68AC9505CDD88888847AC949A5EF8F66795F6A9DFE4DF3C8555AE672CDF7C75A7A6D721M0I" TargetMode="External"/><Relationship Id="rId24" Type="http://schemas.openxmlformats.org/officeDocument/2006/relationships/hyperlink" Target="consultantplus://offline/ref=BD178E3801B68AC9505CC3859EE41DA1919005F3FC629DA1F180BF826B8C5FF92063863E31ABA7D61658ED26M0I" TargetMode="External"/><Relationship Id="rId25" Type="http://schemas.openxmlformats.org/officeDocument/2006/relationships/hyperlink" Target="consultantplus://offline/ref=BD178E3801B68AC9505CDD88888847AC949A5EF8F66795F6A9DFE4DF3C8555AE672CDF7C75A7A6D721M0I" TargetMode="External"/><Relationship Id="rId26" Type="http://schemas.openxmlformats.org/officeDocument/2006/relationships/hyperlink" Target="consultantplus://offline/ref=BD178E3801B68AC9505CDD88888847AC949A5EF8F66795F6A9DFE4DF3C8555AE672CDF7C75A7A6D721M0I" TargetMode="External"/><Relationship Id="rId27" Type="http://schemas.openxmlformats.org/officeDocument/2006/relationships/hyperlink" Target="consultantplus://offline/ref=BD178E3801B68AC9505CC3859EE41DA1919005F3FC669DA5F080BF826B8C5FF922M0I" TargetMode="External"/><Relationship Id="rId28" Type="http://schemas.openxmlformats.org/officeDocument/2006/relationships/hyperlink" Target="consultantplus://offline/ref=BD178E3801B68AC9505CDD88888847AC949A5EF8F66795F6A9DFE4DF3C8555AE672CDF7C75A7A6D721M0I" TargetMode="External"/><Relationship Id="rId29" Type="http://schemas.openxmlformats.org/officeDocument/2006/relationships/hyperlink" Target="consultantplus://offline/ref=BD178E3801B68AC9505CC3859EE41DA1919005F3FC669DA5F080BF826B8C5FF922M0I" TargetMode="External"/><Relationship Id="rId30" Type="http://schemas.openxmlformats.org/officeDocument/2006/relationships/hyperlink" Target="consultantplus://offline/ref=BD178E3801B68AC9505CDD88888847AC949A5EF8F66795F6A9DFE4DF3C8555AE672CDF7C75A7A6D721M0I" TargetMode="External"/><Relationship Id="rId31" Type="http://schemas.openxmlformats.org/officeDocument/2006/relationships/hyperlink" Target="consultantplus://offline/ref=BD178E3801B68AC9505CDD88888847AC949A5EF8F66795F6A9DFE4DF3C8555AE672CDF7C75A7A6D721M0I" TargetMode="External"/><Relationship Id="rId32" Type="http://schemas.openxmlformats.org/officeDocument/2006/relationships/hyperlink" Target="consultantplus://offline/ref=BD178E3801B68AC9505CDD88888847AC949A5EF8F66795F6A9DFE4DF3C8555AE672CDF7C75A7A6D721M0I" TargetMode="External"/><Relationship Id="rId33" Type="http://schemas.openxmlformats.org/officeDocument/2006/relationships/hyperlink" Target="consultantplus://offline/ref=BD178E3801B68AC9505CDD88888847AC949A5EF8F66795F6A9DFE4DF3C8555AE672CDF7C75A7A6D721M0I" TargetMode="External"/><Relationship Id="rId34" Type="http://schemas.openxmlformats.org/officeDocument/2006/relationships/hyperlink" Target="consultantplus://offline/ref=BD178E3801B68AC9505CDD88888847AC949A5EF8F66795F6A9DFE4DF3C8555AE672CDF7C75A7A6D721M0I" TargetMode="External"/><Relationship Id="rId35" Type="http://schemas.openxmlformats.org/officeDocument/2006/relationships/hyperlink" Target="consultantplus://offline/ref=BD178E3801B68AC9505CDD88888847AC949A5EF8F66795F6A9DFE4DF3C8555AE672CDF7C75A7A6D721M0I" TargetMode="External"/><Relationship Id="rId36" Type="http://schemas.openxmlformats.org/officeDocument/2006/relationships/hyperlink" Target="consultantplus://offline/ref=BD178E3801B68AC9505CC3859EE41DA1919005F3FC629DA1F180BF826B8C5FF92063863E31ABA7D6165BE926M0I" TargetMode="External"/><Relationship Id="rId37" Type="http://schemas.openxmlformats.org/officeDocument/2006/relationships/hyperlink" Target="consultantplus://offline/ref=BD178E3801B68AC9505CDD88888847AC949A5EF8F66795F6A9DFE4DF3C8555AE672CDF7C75A7A6D721M0I" TargetMode="External"/><Relationship Id="rId38" Type="http://schemas.openxmlformats.org/officeDocument/2006/relationships/hyperlink" Target="consultantplus://offline/ref=BD178E3801B68AC9505CDD88888847AC949A5EF8F66795F6A9DFE4DF3C8555AE672CDF7C75A7A4D621MEI" TargetMode="External"/><Relationship Id="rId39" Type="http://schemas.openxmlformats.org/officeDocument/2006/relationships/hyperlink" Target="consultantplus://offline/ref=BD178E3801B68AC9505CDD88888847AC949A5EF8F66795F6A9DFE4DF3C8555AE672CDF7C75A7A4D621MEI" TargetMode="External"/><Relationship Id="rId40" Type="http://schemas.openxmlformats.org/officeDocument/2006/relationships/hyperlink" Target="consultantplus://offline/ref=BD178E3801B68AC9505CDD88888847AC949A5EF8F66795F6A9DFE4DF3C8555AE672CDF7C75A7A4D621MEI" TargetMode="External"/><Relationship Id="rId41" Type="http://schemas.openxmlformats.org/officeDocument/2006/relationships/hyperlink" Target="consultantplus://offline/ref=BD178E3801B68AC9505CDD88888847AC949A5EF8F66795F6A9DFE4DF3C8555AE672CDF7C75A7A4D621MEI" TargetMode="External"/><Relationship Id="rId42" Type="http://schemas.openxmlformats.org/officeDocument/2006/relationships/hyperlink" Target="consultantplus://offline/ref=BD178E3801B68AC9505CDD88888847AC949A5EF8F66795F6A9DFE4DF3C8555AE672CDF7C75A7A4D621MEI" TargetMode="External"/><Relationship Id="rId43" Type="http://schemas.openxmlformats.org/officeDocument/2006/relationships/hyperlink" Target="consultantplus://offline/ref=BD178E3801B68AC9505CDD88888847AC949A5EF8F66795F6A9DFE4DF3C8555AE672CDF7C75A7A4D621MEI" TargetMode="External"/><Relationship Id="rId44" Type="http://schemas.openxmlformats.org/officeDocument/2006/relationships/hyperlink" Target="consultantplus://offline/ref=BD178E3801B68AC9505CDD88888847AC949A5EF8F66795F6A9DFE4DF3C8555AE672CDF7C75A7A4D621MEI" TargetMode="External"/><Relationship Id="rId45" Type="http://schemas.openxmlformats.org/officeDocument/2006/relationships/hyperlink" Target="consultantplus://offline/ref=BD178E3801B68AC9505CDD88888847AC949A5EF8F66795F6A9DFE4DF3C8555AE672CDF7C75A7A4D621MEI" TargetMode="External"/><Relationship Id="rId46" Type="http://schemas.openxmlformats.org/officeDocument/2006/relationships/hyperlink" Target="consultantplus://offline/ref=BD178E3801B68AC9505CDD88888847AC949A5EF8F66795F6A9DFE4DF3C8555AE672CDF7C75A7A3D321M4I" TargetMode="External"/><Relationship Id="rId47" Type="http://schemas.openxmlformats.org/officeDocument/2006/relationships/hyperlink" Target="consultantplus://offline/ref=BD178E3801B68AC9505CDD88888847AC949A5EF8F66795F6A9DFE4DF3C8555AE672CDF7F70A32AM2I" TargetMode="External"/><Relationship Id="rId48" Type="http://schemas.openxmlformats.org/officeDocument/2006/relationships/hyperlink" Target="consultantplus://offline/ref=BD178E3801B68AC9505CDD88888847AC949A5EF8F66795F6A9DFE4DF3C8555AE672CDF7C75A7A3D321M4I" TargetMode="External"/><Relationship Id="rId49" Type="http://schemas.openxmlformats.org/officeDocument/2006/relationships/hyperlink" Target="consultantplus://offline/ref=BD178E3801B68AC9505CDD88888847AC949A5EF8F66795F6A9DFE4DF3C8555AE672CDF7C75A7A3D321M4I" TargetMode="External"/><Relationship Id="rId50" Type="http://schemas.openxmlformats.org/officeDocument/2006/relationships/hyperlink" Target="consultantplus://offline/ref=BD178E3801B68AC9505CDD88888847AC949A5EF8F66795F6A9DFE4DF3C8555AE672CDF7C75A7A3D321M4I" TargetMode="External"/><Relationship Id="rId51" Type="http://schemas.openxmlformats.org/officeDocument/2006/relationships/hyperlink" Target="consultantplus://offline/ref=BD178E3801B68AC9505CDD88888847AC949A5EF8F66795F6A9DFE4DF3C8555AE672CDF7C75A7A3D321M4I" TargetMode="External"/><Relationship Id="rId52" Type="http://schemas.openxmlformats.org/officeDocument/2006/relationships/hyperlink" Target="consultantplus://offline/ref=BD178E3801B68AC9505CDD88888847AC949A5EF8F66795F6A9DFE4DF3C8555AE672CDF7C75A7A3D321M4I" TargetMode="External"/><Relationship Id="rId53" Type="http://schemas.openxmlformats.org/officeDocument/2006/relationships/hyperlink" Target="consultantplus://offline/ref=BD178E3801B68AC9505CDD88888847AC949A5EF8F66795F6A9DFE4DF3C8555AE672CDF7C75A7A3D321M4I" TargetMode="External"/><Relationship Id="rId54" Type="http://schemas.openxmlformats.org/officeDocument/2006/relationships/hyperlink" Target="consultantplus://offline/ref=BD178E3801B68AC9505CDD88888847AC949A5EF8F66795F6A9DFE4DF3C8555AE672CDF7C75A7A3D321M4I" TargetMode="External"/><Relationship Id="rId55" Type="http://schemas.openxmlformats.org/officeDocument/2006/relationships/hyperlink" Target="consultantplus://offline/ref=BD178E3801B68AC9505CDD88888847AC949A5EF8F66795F6A9DFE4DF3C8555AE672CDF7C75A7AED721M3I" TargetMode="External"/><Relationship Id="rId56" Type="http://schemas.openxmlformats.org/officeDocument/2006/relationships/hyperlink" Target="consultantplus://offline/ref=BD178E3801B68AC9505CC3859EE41DA1919005F3FF6E9EA2F080BF826B8C5FF92063863E31ABA7D61658E926M7I" TargetMode="External"/><Relationship Id="rId57" Type="http://schemas.openxmlformats.org/officeDocument/2006/relationships/hyperlink" Target="consultantplus://offline/ref=BD178E3801B68AC9505CDD88888847AC949A5EF8F66795F6A9DFE4DF3C28M5I" TargetMode="External"/><Relationship Id="rId58" Type="http://schemas.openxmlformats.org/officeDocument/2006/relationships/hyperlink" Target="consultantplus://offline/ref=BD178E3801B68AC9505CDD88888847AC949A5EF8F66795F6A9DFE4DF3C28M5I" TargetMode="External"/><Relationship Id="rId59" Type="http://schemas.openxmlformats.org/officeDocument/2006/relationships/hyperlink" Target="consultantplus://offline/ref=BD178E3801B68AC9505CDD88888847AC949A5EF8F66795F6A9DFE4DF3C8555AE672CDF7C75A7AFD721M7I" TargetMode="External"/><Relationship Id="rId60" Type="http://schemas.openxmlformats.org/officeDocument/2006/relationships/hyperlink" Target="consultantplus://offline/ref=D802F1FF98E9F9D41B09778871C419A4856F8EA6AAB37D3FD1B15E2D0FvCdCH" TargetMode="External"/><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02:00Z</dcterms:created>
  <dc:creator>Ковалев</dc:creator>
  <dc:description/>
  <cp:keywords/>
  <dc:language>en-US</dc:language>
  <cp:lastModifiedBy>1</cp:lastModifiedBy>
  <cp:lastPrinted>2014-07-24T09:08:00Z</cp:lastPrinted>
  <dcterms:modified xsi:type="dcterms:W3CDTF">2014-08-05T05:02:00Z</dcterms:modified>
  <cp:revision>2</cp:revision>
  <dc:subject/>
  <dc:title>Р О С С И Й С К А Я  Ф Е Д Е Р А Ц И Я</dc:title>
</cp:coreProperties>
</file>