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05400" cy="1166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материалов расследования совершенных на территории Российской Федерации акций террористического характера позволяет выделить наиболее характерные признаки их подготовки. Во всех известных случаях места совершения ДТА предварительно изучались террористами и их пособникам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ичные признаки подготовки к проведению террористических ак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ео- и фотосъемка объек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ение (в т.ч. с применением технических средств - биноклей, телескопов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хем объекта и путей подхода к нем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ка получения данных о системе охраны и обороны объек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возможности приобретения, закупка или наличие взрывчатых веществ (их компонентов), средств взрывания, которые могут использоваться при изготовлении самодельных взрывных устройств (СВУ), а также штатных боеприпасов, включая артиллерийские, и оруж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партий электронных часов различных систем, приемников (пейджеров) и малогабаритных радиостанци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автомобилей распространенных моделей отечественного производства (ВАЗ-2101, 2103, 2106), в первую очередь подержанных, без нотариального оформления на право пользов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лонение от переоформления приобретенных автомобилей в установленном порядке через РЭО ГИБДД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небрежительное отношение к техническому состоянию, а особенно внешнему виду приобретаемого автомобил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автомобилях дублирующих, вспомогательных и временных систем, вызывающих сомнение в их необходимости (топливных, электрооборудования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, закупка различных металлических предметов (гаек, болтов, частей шариковых и роликовых подшипников и т.п.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ение лиц, в поведении которых усматривается изучение обстановки, повышенный и при этом слабомотивированный интерес к определенным аспектам в деятельности объекта возможного проведения террористической акци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едывание у окружающих сведений о режиме работы объекта, порядке доступа на него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икновение в подвалы и на чердаки многоэтажных зданий лиц, не имеющих к ним какого-либо отноше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ение лицом или обнаружение в людных местах бесхозных пакетов, сумок, свертк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а человеке спрятанных под одеждой предмето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я намерений осуществить ДТА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ытки изменения внешности, в том числе с помощью грима, накладных усов, париков, повязок, частая, немотивированная смена верхней одежды, приобретение необходимых аксессуаров для изменения внеш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, наличие документов с разными установочными данны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выполнить малозначимую работу за солидное вознаграждение: перегона машины, переноса пакета (мешка, свертка и т.д.), передача посылки, в том числе пассажирами железнодорожного или автомобильного транспор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тактической модели действий террориста при совершении ДТА с использованием СВУ можно выделить следующие типовые стад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разведки объект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способа проведения ДТА и исполнителей. При этом в зависимости от целей террористической организации исполнители могут заранее рассчитываться как бросовый материа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дение плана операции до исполнителей и дополнительная их психологическая обработка. При этом исполнителям внушается, что акция полностью безопас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расстановки вспомогательных сил, в том числе и для проведения мероприятий по обеспечению отхода, безопасности или ликвидации исполнителя террористической акци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к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сенал методов, применяемых террористами для совершенствования ДТА очень широк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адка самодельных взрывных устройств в автомобили, подвалы домов или квартир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фугасов, закамуфлированных под элементы дорожного покрытия или огражд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рористы-смертники, которые могут использоваться в качестве водителей транспортных средств, начиненных взрывчаткой, или сами могут быть носителями СВУ;-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ват самолета с целью тарана объект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плавательных и летательных средст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закладке фугасов в первую очередь рассматриваются: маскировка под дорожно-ремонтные работы, деятельность рабочих-озеленителей и т.п. Закладка СВУ производится в канализационные люки и под дорожное покрытие. </w:t>
        <w:br/>
        <w:br/>
        <w:t xml:space="preserve">Из материалов расследований ДТА отмечаются варианты способов размещения СВУ: "пояс шахида" (на груди, на бедре, на талии, в т.ч. имитируя беременность) в камуфлированном изделии (например, дамская сумка; видеокамера; барсетка, дипломат). </w:t>
        <w:br/>
        <w:br/>
        <w:t xml:space="preserve">За последнее время для совершения террористических акций в метрополитенах НВФ предпочитают использование боевиков-смертников, которых они относят к "оружию стратегического назначения". Смертники - это, в большинстве случаев, молодые мужчины и женщины 20-35 лет. На задание смертников, как правило, посылают парами (один - исполнитель, второй -контролер). Если у исполнителя что-то не получится или передумает умирать, то контролер должен исполнителя ликвидировать. Уничтожение смертника планируется и в том случае, если он не сможет проникнуть на охраняемый объект. В этом случае уничтожение смертника осуществляется путем подрыва носимых им взрывных устройств с помощью дистанционного устройства. Их использование дает огромное преимущество поскольку: во-первых, такие акции почти всегда приводят к многочисленным жертвам; во-вторых, они всегда попадают в фокус СМИ, что рекламирует их решимость к самопожертвованию; в-третьих, применение тактики самоубийств гарантирует, что атака состоится в наиболее подходящий момент, с конкретным выбором цели для ее взрыва (уничтожения); в-четвертых, нет нужды готовить пути отхода; в-пятых, нет опасений, что исполнитель попадет в руки правосудия и выдаст организаторов. </w:t>
        <w:br/>
        <w:br/>
        <w:t>Практика показывает, что на территории Российской Федерации террористы не идут на совершение ДТА в ярко выраженной национальной одежде. Главная задача боевиков - раствориться в толпе и ничем не привлекать к себе внимание. Характерная черта нескольких резонансных террористических акций, совершенных террористами-смертниками в летнее время - одежда не соответствующая погоде, просторная, призванная скрыть "пояс шахида"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обенности поведения при проживании террористов на квартир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т, практически не выходя из помещения (запрещено общаться с соседями, даже если они сами захотят вступить в контакт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вартирах не заметны следы бытового пребывания, отсутствует музыка, звуки работающего телевизора, не слышны бытовые разговоры, звуки хозяйственной деятельности. Мусор могут выносить другие люди, которые приносят еду, или обитатели квартиры ночью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косметики у женщин, кроме средств окрашивания волос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характерных продуктов питания, предназначенных специально для мусульман. В идеале смертник не должен питаться "нечистой" едой, продукты должны быть приобретены только в специальных мест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задач по предупреждению и недопущению террористических акций с использованием различных средств подрыва, в том числе СВУ, важное значение приобретает изучение и анализ тактики террористов, стандартных моделей их действий в различных условиях. </w:t>
        <w:br/>
        <w:br/>
        <w:t xml:space="preserve">Большую роль в предотвращении террористических актов могут сыграть действия, как общественных организаций, так и простых граждан. Анализ проведения крупномасштабных актов свидетельствует о том, что своевременное реагирование гражданами на признаки террористической деятельности могло бы существенно повысить возможности органов безопасности и правоохранительных органов по выявлению и предотвращению актов терроризма. При этом необходимо предостеречь граждан от попыток самостоятельного изучения подозрительных предметов (например, брошенные машины, сумки, пакеты и т.п.). В случае обнаружения необходимо незамедлительно обращаться в соответствующие органы. Только совместными усилиями органов государственной власти, общественных организаций и всего гражданского общества можно пресечь преступные устремления главарей террористических организаций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ам стало известно о готовящемся или совершенном преступлении, немедленно сообщите об этом в органы ФСБ или МВ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int">
    <w:name w:val="pri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lose">
    <w:name w:val="close"/>
    <w:basedOn w:val="Style13"/>
    <w:qFormat/>
    <w:rPr/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06:00Z</dcterms:created>
  <dc:creator>Denis</dc:creator>
  <dc:description/>
  <dc:language>en-US</dc:language>
  <cp:lastModifiedBy>inna</cp:lastModifiedBy>
  <dcterms:modified xsi:type="dcterms:W3CDTF">2016-11-11T11:06:00Z</dcterms:modified>
  <cp:revision>3</cp:revision>
  <dc:subject/>
  <dc:title/>
</cp:coreProperties>
</file>