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ЕРЫ БЕЗОПАСНОСТИ ПРИ ОБМОРОЖЕНИИ</w:t>
      </w:r>
      <w:r>
        <w:rPr>
          <w:sz w:val="28"/>
          <w:szCs w:val="28"/>
        </w:rPr>
        <w:t xml:space="preserve">      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НА ХОЛОДЕ ТЫ ЗАМЕТИЛ У СЕБЯ ИЛИ ДРУЗЕЙ ПОБЕЛЕВШИЕ УЧАСТКИ ТЕЛА, ПОМНИ:</w:t>
      </w:r>
    </w:p>
    <w:p>
      <w:pPr>
        <w:pStyle w:val="Heading2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 xml:space="preserve">• 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 xml:space="preserve">Нельзя растирать кожу снегом! </w:t>
      </w:r>
    </w:p>
    <w:p>
      <w:pPr>
        <w:pStyle w:val="Style14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•  </w:t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Разотри побелевшие от холода части тела платком или рукавицей, чтобы кожа вновь покраснела. </w:t>
      </w:r>
    </w:p>
    <w:p>
      <w:pPr>
        <w:pStyle w:val="Style14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•  </w:t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Щеки можно растереть ватным тампоном, смоченным в спирте, а потом обработать кожу вазелином. </w:t>
      </w:r>
    </w:p>
    <w:p>
      <w:pPr>
        <w:pStyle w:val="Style14"/>
        <w:rPr>
          <w:rStyle w:val="InternetLink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/>
          <w:i/>
          <w:color w:val="000000"/>
          <w:sz w:val="28"/>
          <w:szCs w:val="28"/>
        </w:rPr>
        <w:t>ЕСЛИ У ЧЕЛОВЕКА НАБЛЮДАЕТСЯ СИЛЬНОЕ ОБМОРОЖЕНИЕ, ТО</w:t>
      </w:r>
      <w:r>
        <w:rPr>
          <w:i/>
          <w:sz w:val="28"/>
          <w:szCs w:val="28"/>
        </w:rPr>
        <w:t xml:space="preserve">: </w:t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•  Вызови скорую помощь по телефону «03»! </w:t>
      </w:r>
    </w:p>
    <w:p>
      <w:pPr>
        <w:pStyle w:val="Style14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/>
          <w:color w:val="000000"/>
          <w:sz w:val="28"/>
          <w:szCs w:val="28"/>
        </w:rPr>
        <w:t xml:space="preserve">А пока скорая помощь спешит к вам, действуй: </w:t>
      </w:r>
    </w:p>
    <w:p>
      <w:pPr>
        <w:pStyle w:val="Style14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•  </w:t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Помни, пострадавшего надо немедленно согреть, ведь тяжелая степень обморожения может повлечь ампутацию поврежденной части тела. </w:t>
      </w:r>
    </w:p>
    <w:p>
      <w:pPr>
        <w:pStyle w:val="Style14"/>
        <w:rPr>
          <w:rStyle w:val="InternetLink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•  </w:t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Внеси пострадавшего в теплое помещение, сними перчатки и обувь, всю мокрую одежду и заверни его в теплую одежду и одеяла, при этом, обложив грелками. Дай сладкое горячее питье. Можно поместить его в ванну с водой, температура которой плюс 20 или 30 °С . </w:t>
      </w:r>
    </w:p>
    <w:p>
      <w:pPr>
        <w:pStyle w:val="Style14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•  </w:t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 обморожении конечностей, разотри их сухой тканью, и помести в таз с теплой (32-34,5°С.) водой. В течение 10 минут температуру воды в тазу нужно довести до 40,5°С. Когда чувствительность и кровоснабжение в конечностях восстановятся, вытри их насухо и надень чистые поглаженные носки или перчатк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МНИ О БЕЗОПАСНОСТЯХ В ПЕРИОД ЗИМЫ!</w:t>
      </w:r>
    </w:p>
    <w:p>
      <w:pPr>
        <w:pStyle w:val="Style14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•  </w:t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В сильные морозы старайся не выходить на улицу! А если это сделать необходимо, то больше двигайся, чтобы не замерзнуть. </w:t>
      </w:r>
    </w:p>
    <w:p>
      <w:pPr>
        <w:pStyle w:val="Style14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•  </w:t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Используй жир и специальные крема для защиты кожи от холода. </w:t>
      </w:r>
    </w:p>
    <w:p>
      <w:pPr>
        <w:pStyle w:val="Style14"/>
        <w:rPr>
          <w:rStyle w:val="InternetLink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•  </w:t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Старайся держать в тепле ноги! Следи за тем, чтобы обувь, которую ты носишь зимой, была не тесной и не промокала. </w:t>
      </w:r>
    </w:p>
    <w:p>
      <w:pPr>
        <w:pStyle w:val="Style14"/>
        <w:spacing w:before="280" w:after="280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•  </w:t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В период холодов отдай предпочтение шерстяной одежде, одежде из шелка, хлопка и нейлона. </w:t>
      </w:r>
      <w:r>
        <w:rPr>
          <w:b/>
          <w:sz w:val="28"/>
          <w:szCs w:val="28"/>
        </w:rPr>
        <w:t xml:space="preserve">                                                                                       (Если вы стали очевидцами несчастного случая, срочно сообщайте о происшествии : телефон Единой службы спасения «01», с мобильных телефонов «112»).</w:t>
      </w: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6" w:space="0" w:color="FF6600"/>
      </w:pBdr>
      <w:spacing w:before="280" w:after="280"/>
      <w:outlineLvl w:val="0"/>
    </w:pPr>
    <w:rPr>
      <w:rFonts w:ascii="Arial" w:hAnsi="Arial" w:cs="Arial"/>
      <w:b/>
      <w:bCs/>
      <w:caps/>
      <w:color w:val="FF66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75B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b/>
      <w:bCs/>
      <w:strike w:val="false"/>
      <w:dstrike w:val="false"/>
      <w:color w:val="0000FF"/>
      <w:u w:val="non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caps/>
      <w:color w:val="FF660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1:00Z</dcterms:created>
  <dc:creator>Админ</dc:creator>
  <dc:description/>
  <cp:keywords/>
  <dc:language>en-US</dc:language>
  <cp:lastModifiedBy>RamMerLabs</cp:lastModifiedBy>
  <cp:lastPrinted>2014-02-05T13:19:00Z</cp:lastPrinted>
  <dcterms:modified xsi:type="dcterms:W3CDTF">2014-02-05T13:51:00Z</dcterms:modified>
  <cp:revision>2</cp:revision>
  <dc:subject/>
  <dc:title>МЕРЫ БЕЗОПАСНОСТИ ПРИ ОБМОРОЖЕНИИ       </dc:title>
</cp:coreProperties>
</file>