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55"/>
      <w:bookmarkStart w:id="1" w:name="bookmark55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 по Бел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300"/>
        <w:ind w:left="102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ED1C24"/>
          <w:spacing w:val="30"/>
          <w:w w:val="90"/>
          <w:sz w:val="48"/>
          <w:szCs w:val="48"/>
        </w:rPr>
        <w:t>ПАМЯТКА НАСЕЛЕНИЮ</w:t>
      </w:r>
      <w:bookmarkEnd w:id="2"/>
    </w:p>
    <w:p>
      <w:pPr>
        <w:pStyle w:val="Normal"/>
        <w:spacing w:lineRule="exact" w:line="278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pacing w:val="10"/>
          <w:sz w:val="28"/>
          <w:szCs w:val="28"/>
        </w:rPr>
        <w:t>о действиях при выполнении мероприятий гражданской обороны, ликвидации чрезвычайных ситуаций, пожарной безопасности и безопасности на водных объектах</w:t>
      </w:r>
    </w:p>
    <w:p>
      <w:pPr>
        <w:pStyle w:val="Normal"/>
        <w:ind w:right="-8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0" w:right="1610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7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55"/>
      <w:r>
        <w:rPr>
          <w:rFonts w:cs="Times New Roman" w:ascii="Times New Roman" w:hAnsi="Times New Roman"/>
          <w:b/>
          <w:sz w:val="28"/>
          <w:szCs w:val="28"/>
        </w:rPr>
        <w:t>Безопасность при гидродинамических авариях</w:t>
      </w:r>
      <w:bookmarkEnd w:id="3"/>
    </w:p>
    <w:p>
      <w:pPr>
        <w:pStyle w:val="Normal"/>
        <w:ind w:left="360" w:right="-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разрушения плотин потенциально угрожает только областям, находящимся ниже по течению. Их катас</w:t>
        <w:softHyphen/>
        <w:t>трофическое затопление может привести к массовой гибели людей, прекращению судоходства и работы объектов эконо</w:t>
        <w:softHyphen/>
        <w:t>мики.</w:t>
      </w:r>
    </w:p>
    <w:p>
      <w:pPr>
        <w:pStyle w:val="Normal"/>
        <w:ind w:right="-8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, проживающему в непосредственной близости от гидродинамических опасных объектов, необходимо зара</w:t>
        <w:softHyphen/>
        <w:t>нее знать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предупреждения об авариях; несколько маршрутов эвакуации на возвышенные участки местности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местить семью в случае аварии и затопления тер</w:t>
        <w:softHyphen/>
        <w:t>ритории, что взять с собой при эвакуации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56"/>
      <w:r>
        <w:rPr>
          <w:rFonts w:cs="Times New Roman" w:ascii="Times New Roman" w:hAnsi="Times New Roman"/>
          <w:sz w:val="28"/>
          <w:szCs w:val="28"/>
        </w:rPr>
        <w:t>При оповещении об аварии и распоряжении об эва</w:t>
        <w:softHyphen/>
        <w:t>куации:</w:t>
      </w:r>
      <w:bookmarkEnd w:id="4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 воду, газ, электричество, погасите огонь в печи; сделайте запасы пищи и воды в герметичной таре; укрепите (забейте) окна, двери нижних этажей; идите на сборный эвакуационный пункт; возьмите необходимые вещи и документы; перенесите на верхние этажи ценные вещи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7"/>
      <w:r>
        <w:rPr>
          <w:rFonts w:cs="Times New Roman" w:ascii="Times New Roman" w:hAnsi="Times New Roman"/>
          <w:sz w:val="28"/>
          <w:szCs w:val="28"/>
        </w:rPr>
        <w:t>При непосредственной угрозе разрушения плоти</w:t>
        <w:softHyphen/>
        <w:t>ны необходимо:</w:t>
      </w:r>
      <w:bookmarkEnd w:id="5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акуироваться на возвышенный участок местности; 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аться там до спада воды или сообщения, что опас</w:t>
        <w:softHyphen/>
        <w:t>ность миновала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58"/>
      <w:r>
        <w:rPr>
          <w:rFonts w:cs="Times New Roman" w:ascii="Times New Roman" w:hAnsi="Times New Roman"/>
          <w:sz w:val="28"/>
          <w:szCs w:val="28"/>
        </w:rPr>
        <w:t>Наиболее безопасны при затоплении:</w:t>
      </w:r>
      <w:bookmarkEnd w:id="6"/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е этажи зданий, чердаки и крыши домов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е ярусы прочных сооружений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деревья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ышенности рельефа местности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59"/>
      <w:r>
        <w:rPr>
          <w:rFonts w:cs="Times New Roman" w:ascii="Times New Roman" w:hAnsi="Times New Roman"/>
          <w:sz w:val="28"/>
          <w:szCs w:val="28"/>
        </w:rPr>
        <w:t>После спада воды:</w:t>
      </w:r>
      <w:bookmarkEnd w:id="7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ерегайтесь оборванных и провисших проводов и немед</w:t>
        <w:softHyphen/>
        <w:t>ленно сообщайте о них, а также о разрушении канализационных или водопроводных магистралей в соответствующие коммуналь</w:t>
        <w:softHyphen/>
        <w:t>ные службы. Не употребляйте в пищу продукты, которые находились в кон</w:t>
        <w:softHyphen/>
        <w:t>такте с водными потоками. Проверьте всю питьевую воду перед употреблением. Колодцы с питьевой водой следует осушить,  выкачать из них воду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60"/>
      <w:r>
        <w:rPr>
          <w:rFonts w:cs="Times New Roman" w:ascii="Times New Roman" w:hAnsi="Times New Roman"/>
          <w:sz w:val="28"/>
          <w:szCs w:val="28"/>
        </w:rPr>
        <w:t>Прежде чем войти в здание:</w:t>
      </w:r>
      <w:bookmarkEnd w:id="8"/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ите повреждения и убедитесь, что нет опасности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йдя, проветрите его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61"/>
      <w:bookmarkStart w:id="10" w:name="bookmark61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61"/>
      <w:r>
        <w:rPr>
          <w:rFonts w:cs="Times New Roman" w:ascii="Times New Roman" w:hAnsi="Times New Roman"/>
          <w:b/>
          <w:sz w:val="28"/>
          <w:szCs w:val="28"/>
        </w:rPr>
        <w:t>2. Безопасность в очаге инфекционного заболевания</w:t>
      </w:r>
      <w:bookmarkEnd w:id="11"/>
    </w:p>
    <w:p>
      <w:pPr>
        <w:pStyle w:val="Normal"/>
        <w:ind w:right="-8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ов местного самоуправления может быть введен режим карантина или обсервации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62"/>
      <w:r>
        <w:rPr>
          <w:rFonts w:cs="Times New Roman" w:ascii="Times New Roman" w:hAnsi="Times New Roman"/>
          <w:sz w:val="28"/>
          <w:szCs w:val="28"/>
        </w:rPr>
        <w:t>2.1 Необходимо:</w:t>
      </w:r>
      <w:bookmarkEnd w:id="12"/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 покидать места жительства без специального разреше</w:t>
        <w:softHyphen/>
        <w:t>ния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осить ватно-марлевую повязку,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проводить влажную уборку помещения с исполь</w:t>
        <w:softHyphen/>
        <w:t>зованием дезинфицирующих растворов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жигать мусор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выходить из дома без крайней надобности, избегать скоп</w:t>
        <w:softHyphen/>
        <w:t>лений людей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важды в сутки измерять температуру; 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имптомах заболевания срочно сообщить в медицинское учреждение, больного изолировать от окружающих в отдельной комнате или отгородить ширмой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о, особенно перед едой, мыть руки с мылом; 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ду (из проверенных источников) пить только кипяченой; мыть сырые овощи, а фрукты обдавать кипятком. Строго соблюдайте правила личной и общественной гигиены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ходе за больным: 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вайте халат, шапочку или косынку. Выделите больному отдельную постель, его полотенце регу</w:t>
        <w:softHyphen/>
        <w:t>лярно стирайте, посуду мойте. Дважды в день проводите влажную уборку с дезинфицирую</w:t>
        <w:softHyphen/>
        <w:t>щими средствами. Лицам, общающимся с больными, не рекомендуются контак</w:t>
        <w:softHyphen/>
        <w:t>ты со здоровыми, кроме медперсонала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оспитализации больного: Продезинфицируйте квартиру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 и посуду прокипятите 15 мин в 2%-ном растворе соды или замочите на 2 ч в 2%-ном дезинфицирую</w:t>
        <w:softHyphen/>
        <w:t>щем растворе. Посуду обмойте горячей водой, белье прогладь</w:t>
        <w:softHyphen/>
        <w:t>те, комнату проветрите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bookmark63"/>
      <w:bookmarkStart w:id="14" w:name="bookmark63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63"/>
      <w:r>
        <w:rPr>
          <w:rFonts w:cs="Times New Roman" w:ascii="Times New Roman" w:hAnsi="Times New Roman"/>
          <w:b/>
          <w:sz w:val="28"/>
          <w:szCs w:val="28"/>
        </w:rPr>
        <w:t>3. Безопасность при наводнении</w:t>
      </w:r>
      <w:bookmarkEnd w:id="15"/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вшись в зоне затопления, оставайтесь на верхнем этаже или крыше здания, на дереве или другом возвышенном месте. 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 внезапном наводнении: быстро займите ближайшее возвышенное место. Днем вывесьте белое (или цветное) сигнальное полотнище, в темноте - подавайте световые сигналы.При вынужденной самоэвакуации (вода у порога!) спасайтесь на плоту из подручных средств.Самостоятельно из затопленного района можно выбираться лишь в безвыходных ситуациях, когда надежды на спасателей нет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6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1092835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Fonts w:cs="Times New Roman" w:ascii="Times New Roman" w:hAnsi="Times New Roman"/>
          <w:sz w:val="28"/>
          <w:szCs w:val="28"/>
        </w:rPr>
        <w:t>3.2 Вы оказались в воде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ржитесь за плавающие предметы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пытайтесь связать из плавающих пред</w:t>
        <w:softHyphen/>
        <w:t>метов плот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талкивайте опасные предметы с ост</w:t>
        <w:softHyphen/>
        <w:t>рыми частями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вакуируйтесь в безопасное место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 поддавайтесь панике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игнальте о себе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65"/>
      <w:bookmarkStart w:id="18" w:name="bookmark65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65"/>
      <w:r>
        <w:rPr>
          <w:rFonts w:cs="Times New Roman" w:ascii="Times New Roman" w:hAnsi="Times New Roman"/>
          <w:sz w:val="28"/>
          <w:szCs w:val="28"/>
        </w:rPr>
        <w:t>После спада воды:</w:t>
      </w:r>
      <w:bookmarkEnd w:id="19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терегайтесь порванных и провисших электропроводов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йте воду без соответствующей санитарной про</w:t>
        <w:softHyphen/>
        <w:t>верки и не употребляйте продукты питания, попавшие в нее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66"/>
      <w:r>
        <w:rPr>
          <w:rFonts w:cs="Times New Roman" w:ascii="Times New Roman" w:hAnsi="Times New Roman"/>
          <w:sz w:val="28"/>
          <w:szCs w:val="28"/>
        </w:rPr>
        <w:t>В доме:</w:t>
      </w:r>
      <w:bookmarkEnd w:id="20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к только войдете в дом, распахните окна и двери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зажигайте огонь до полного проветривания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ключайте освещение и электроприборы до проверки ис</w:t>
        <w:softHyphen/>
        <w:t>правности электросети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bookmark67"/>
      <w:bookmarkStart w:id="22" w:name="bookmark67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bookmark67"/>
      <w:r>
        <w:rPr>
          <w:rFonts w:cs="Times New Roman" w:ascii="Times New Roman" w:hAnsi="Times New Roman"/>
          <w:b/>
          <w:sz w:val="28"/>
          <w:szCs w:val="28"/>
        </w:rPr>
        <w:t>4. Безопасность при террористических акциях</w:t>
      </w:r>
      <w:bookmarkEnd w:id="23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68"/>
      <w:r>
        <w:rPr>
          <w:rFonts w:cs="Times New Roman" w:ascii="Times New Roman" w:hAnsi="Times New Roman"/>
          <w:sz w:val="28"/>
          <w:szCs w:val="28"/>
        </w:rPr>
        <w:t>4.1 Вас украли, взяли в заложники:</w:t>
      </w:r>
      <w:bookmarkEnd w:id="24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конфликтуйте с похитителями и террористами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старайтесь установить с ними нормальные отношения;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 делайте резких движений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всякое действие спрашивайте разрешение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применения оружия ложитесь на живот, защищая голову руками, дальше от окон, застекленных дверей, проходов, лестниц. При ранении меньше двигайтесь - это уменьшит кровопотерю. В присутствии террористов не выражайте неудовольствие, воздержитесь от крика и стонов. Используйте любую возможность для спасения. Если произошел взрыв, примите меры к недопущению пожа</w:t>
        <w:softHyphen/>
        <w:t>ра и паники, окажите первую медицинскую помощь пострадав</w:t>
        <w:softHyphen/>
        <w:t>шим. Запомните приметы террористов (лица, одежду оружие - все, что может помочь спецслужбам). Во время освобождения выберите место за укрытием, не вы</w:t>
        <w:softHyphen/>
        <w:t>совывайтесь до окончания стрельбы, выполняйте требования работников спецслужб.</w:t>
      </w:r>
      <w:bookmarkStart w:id="25" w:name="bookmark69"/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ли ваш самолет (автобус):</w:t>
      </w:r>
      <w:bookmarkEnd w:id="25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лекайте к себе внимание террористов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те салон, отметьте места возможного укрытия в слу</w:t>
        <w:softHyphen/>
        <w:t>чае стрельб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тесь, попытайтесь отвлечься от происходящего, если возможно, читайте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ювелирные украшения. Не смотрите в глаза терро</w:t>
        <w:softHyphen/>
        <w:t>ристам, не передвигайтесь по салону и не открывайте сумки без их разреше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йте на провокационное или вызывающее поведе</w:t>
        <w:softHyphen/>
        <w:t>ние. Женщинам в мини-юбках желательно прикрыть ног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ытке штурма ложитесь на пол между креслами и ос</w:t>
        <w:softHyphen/>
        <w:t>тавайтесь там до его оконча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бождения немедленно покиньте самолет (авто</w:t>
        <w:softHyphen/>
        <w:t>бус): не исключены его минирование и взрыв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bookmark70"/>
      <w:r>
        <w:rPr>
          <w:rFonts w:cs="Times New Roman" w:ascii="Times New Roman" w:hAnsi="Times New Roman"/>
          <w:sz w:val="28"/>
          <w:szCs w:val="28"/>
        </w:rPr>
        <w:t>При перестрелке:</w:t>
      </w:r>
      <w:bookmarkEnd w:id="26"/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улице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лягте и осмотритесь, выберите ближайшее укрытие и проберитесь к нему, не поднимаясь в полный рост (автомо</w:t>
        <w:softHyphen/>
        <w:t>биль - не лучшая защита во время перестрелки; его металл то</w:t>
        <w:softHyphen/>
        <w:t>нок, а горючее взрывоопасно)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й возможности спрячьтесь в подъезде жилого дома, подземном переходе и тд.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меры по спасению детей, прикройте их собой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сообщите о происшедшем сотрудникам ми</w:t>
        <w:softHyphen/>
        <w:t>лиции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доме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отойдите от окна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ните шторы (палкой, шваброй или за нижний край, сидя на корточках)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йте домашних в ванной комнате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йтесь по квартире, пригнувшись или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bookmark71"/>
      <w:r>
        <w:rPr>
          <w:rFonts w:cs="Times New Roman" w:ascii="Times New Roman" w:hAnsi="Times New Roman"/>
          <w:sz w:val="28"/>
          <w:szCs w:val="28"/>
        </w:rPr>
        <w:t>При угрозе взрыва:</w:t>
      </w:r>
      <w:bookmarkEnd w:id="27"/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в подозрительные предметы, запретите окружающим прикасаться к ним и сообщите в полицию.В помещении - опасайтесь падения штукатурки, арматуры, шкафов, полок. Держитесь в стороне от окон, зеркал, светильни</w:t>
        <w:softHyphen/>
        <w:t>ков. На улице - отбегите от зданий, сооружений, столбов и ЛЭП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благовременном оповещении об угрозе покиньте зда</w:t>
        <w:softHyphen/>
        <w:t>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bookmark72"/>
      <w:r>
        <w:rPr>
          <w:rFonts w:cs="Times New Roman" w:ascii="Times New Roman" w:hAnsi="Times New Roman"/>
          <w:sz w:val="28"/>
          <w:szCs w:val="28"/>
        </w:rPr>
        <w:t>Взрыв рядом с вашим домом:</w:t>
      </w:r>
      <w:bookmarkEnd w:id="28"/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окойте близких. Позвоните в полицию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вакуации возьмите документы и предметы первой не</w:t>
        <w:softHyphen/>
        <w:t>обходимост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ясь к выходу не касайтесь проводов и поврежден</w:t>
        <w:softHyphen/>
        <w:t>ных конструкций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ушенном или поврежденном помещении не пользуй</w:t>
        <w:softHyphen/>
        <w:t>тесь спичками, свечами, факелами и тп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йте в соответствии с указаниями прибывших на мес</w:t>
        <w:softHyphen/>
        <w:t>то взрыва спасателей, сотрудников полиции.</w:t>
      </w:r>
      <w:bookmarkStart w:id="29" w:name="bookmark73"/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зрывного устройства:</w:t>
      </w:r>
      <w:bookmarkEnd w:id="29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тые проволока, шнур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а или изолирующая лента, свисающая из-под маши</w:t>
        <w:softHyphen/>
        <w:t>н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хозные» сумка, портфель, коробка, сверток и т п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- в завале: 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ло помещение: откпючите электричество, газ, воду; убедитесь, что рядом нет пострадавших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раненые, окажите им посильную помощь; сообщите о случившемся «наружу» по телефонам: 01, 02, 03, 04, а также голосом, громким частым стуком; если нет угрозы обрушения или пожара - устройтесь в отно</w:t>
        <w:softHyphen/>
        <w:t xml:space="preserve">сительно безопасном месте (дверном проеме в несущих стенах, ванной, рядом с массивной деревянной мебелью). 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ло вас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 глубоко и ровно; осмотрите и осторожно ощупайте себя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ите вокруг себя пространство. Отодвиньте твердые и острые предметы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олзите в безопасное место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ило чем-то тяжелым руку/ногу - постарайтесь нало</w:t>
        <w:softHyphen/>
        <w:t>жить «жгут» выше места сдавления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 пить - пейте любую жидкость и по</w:t>
        <w:softHyphen/>
        <w:t>больше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м и стуком привлекайте внимание людей; находясь глубоко под обломками здания, перемещайте вле- во- вправо любой металлический предмет (кольцо, ключи и тп.) для обнаружения вас эхопеленгатором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жигайте огонь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ожно самому выбраться из завала. Делать это надо очень осторожно, стараясь не вызвать нового обвала. Если вы</w:t>
        <w:softHyphen/>
        <w:t>браться удалось - обязательно найдите штаб спасательных ра</w:t>
        <w:softHyphen/>
        <w:t>бот и зарегистрируйтесь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bookmark74"/>
      <w:bookmarkStart w:id="31" w:name="bookmark74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bookmark74"/>
      <w:r>
        <w:rPr>
          <w:rFonts w:cs="Times New Roman" w:ascii="Times New Roman" w:hAnsi="Times New Roman"/>
          <w:b/>
          <w:sz w:val="28"/>
          <w:szCs w:val="28"/>
        </w:rPr>
        <w:t>5. Химическая авария</w:t>
      </w:r>
      <w:bookmarkEnd w:id="32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авария - это нарушение технологических про</w:t>
        <w:softHyphen/>
        <w:t>цессов на производстве, повреждение трубопроводов, емкос</w:t>
        <w:softHyphen/>
        <w:t>тей, хранилищ, транспортных средств, приводящее к выбросу аварийно-химически опасных веществ (АХОВ) в атмосферу в количествах, представляющих опасность для жизни и здоровья людей, функционирования биосфер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химической аварии для людей и животных заклю</w:t>
        <w:softHyphen/>
        <w:t>чается в нарушении нормальной жизнедеятельности организма и возможности отдаленных генетических последствий, а при оп</w:t>
        <w:softHyphen/>
        <w:t>ределенных обстоятельствах - в летальном исходе при попада</w:t>
        <w:softHyphen/>
        <w:t>нии АХОВ в организм через органы дыхания, кожу, слизистые оболочки, раны и вместе с пищей. Химическая авария может сопровождаться взрывами и пожарами.</w:t>
      </w:r>
    </w:p>
    <w:p>
      <w:pPr>
        <w:pStyle w:val="Normal"/>
        <w:ind w:right="-875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bookmark75"/>
      <w:r>
        <w:rPr>
          <w:rFonts w:cs="Times New Roman" w:ascii="Times New Roman" w:hAnsi="Times New Roman"/>
          <w:sz w:val="28"/>
          <w:szCs w:val="28"/>
        </w:rPr>
        <w:t>5.1 Как подготовиться к химической аварии.</w:t>
      </w:r>
      <w:bookmarkEnd w:id="33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е, находится ли вблизи места вашего проживания или работы химически опасный объект Ознакомьтесь со свойства</w:t>
        <w:softHyphen/>
        <w:t>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 химической ава</w:t>
        <w:softHyphen/>
        <w:t>ри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ьте и храните в доступном месте ватно-марлевые по</w:t>
        <w:softHyphen/>
        <w:t>вязки для себя и членов семьи, а также памятку по действиям населения при аварии на химически опасном объекте (такие па</w:t>
        <w:softHyphen/>
        <w:t>мятки обязаны выдавать жителям опасной зоны в структурных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х МЧС. Они полезны тем, что там написаны при</w:t>
        <w:softHyphen/>
        <w:t>знаки утечки АХОВ и главное - способы защиты себя и близких при возникновении ЧС). По возможности приобретите противо</w:t>
        <w:softHyphen/>
        <w:t>газы или другие средства защиты органов дыха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76"/>
      <w:r>
        <w:rPr>
          <w:rFonts w:cs="Times New Roman" w:ascii="Times New Roman" w:hAnsi="Times New Roman"/>
          <w:sz w:val="28"/>
          <w:szCs w:val="28"/>
        </w:rPr>
        <w:t>Как действовать при химической аварии.</w:t>
      </w:r>
      <w:bookmarkEnd w:id="34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сигнал "Внимание всем!", включите радиоприемник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левизор для получения достоверной информации об ава</w:t>
        <w:softHyphen/>
        <w:t>рии и рекомендуемых действиях.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ойте окна, отключите электробытовые приборы и газ. Наденьте, если есть, резиновые сапоги, плащ, возьмите доку</w:t>
        <w:softHyphen/>
        <w:t>менты, необходимые теплые вещи, запас непортящихся про</w:t>
        <w:softHyphen/>
        <w:t>дуктов, оповестите соседей и быстро, но без паники, выходите из зоны возможного заражения перпендикулярно направлению ветра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рганов дыхания используйте противогаз, а при его отсутствии - ватно-марлевую повязку или подручные изде</w:t>
        <w:softHyphen/>
        <w:t>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кинуть зону заражения плотно закрой</w:t>
        <w:softHyphen/>
        <w:t>те двери, окна, вентиляционные отверстия и дымоходы. Име</w:t>
        <w:softHyphen/>
        <w:t>ющиеся в них щели заклейте бумагой или скотчем. Не укры</w:t>
        <w:softHyphen/>
        <w:t>вайтесь в подвалах и полуподвалах при авариях с хлором (он тяжелее воздуха в 2 раза). При авариях с аммиаком необходи</w:t>
        <w:softHyphen/>
        <w:t>мо укрываться на нижних этажах зданий (аммиак легче воздуха в 1,6 раза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bookmark77"/>
      <w:r>
        <w:rPr>
          <w:rFonts w:cs="Times New Roman" w:ascii="Times New Roman" w:hAnsi="Times New Roman"/>
          <w:sz w:val="28"/>
          <w:szCs w:val="28"/>
        </w:rPr>
        <w:t>Как действовать после химической аварии.</w:t>
      </w:r>
      <w:bookmarkEnd w:id="35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поражение АХОВ исключите любые фи</w:t>
        <w:softHyphen/>
        <w:t>зические нагрузки, примите обильное питье (молоко, чай) и не</w:t>
        <w:softHyphen/>
        <w:t>медленно обратитесь к врачу Вход в здания разрешается толь</w:t>
        <w:softHyphen/>
        <w:t>ко после проверки содержания в них АХОВ. Если вы попали под непосредственное воздействие АХОВ, то при первой воз</w:t>
        <w:softHyphen/>
        <w:t>можности примите душ. Зараженную одежду постирайте. Про</w:t>
        <w:softHyphen/>
        <w:t>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bookmark78"/>
      <w:bookmarkStart w:id="37" w:name="bookmark78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bookmark78"/>
      <w:r>
        <w:rPr>
          <w:rFonts w:cs="Times New Roman" w:ascii="Times New Roman" w:hAnsi="Times New Roman"/>
          <w:b/>
          <w:sz w:val="28"/>
          <w:szCs w:val="28"/>
        </w:rPr>
        <w:t>6. Радиационная авария</w:t>
      </w:r>
      <w:bookmarkEnd w:id="38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 авария - это нарушение правил безо</w:t>
        <w:softHyphen/>
        <w:t>пасной эксплуатации ядерно-энергетической установки, обо</w:t>
        <w:softHyphen/>
        <w:t>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</w:t>
        <w:softHyphen/>
        <w:t>ции, приводящий к облучению населения и загрязнению окру</w:t>
        <w:softHyphen/>
        <w:t>жающей сред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ражающими факторами таких аварий явля</w:t>
        <w:softHyphen/>
        <w:t>ются радиационное поражение людей и радиоактивное загряз</w:t>
        <w:softHyphen/>
        <w:t>нение территории. Аварии могут сопровождаться взрывами и пожарам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нормального естественного радиационного фона для территории Московской области не должна превышать 20 мкР/ч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е воздействие на человека закпючается в на</w:t>
        <w:softHyphen/>
        <w:t>рушении жизненных функций различных органов (главным об</w:t>
        <w:softHyphen/>
        <w:t>разом органов кроветворения, нервной системы, желудочно-ки- шечного тракта) и развитии лучевой болезн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79"/>
      <w:r>
        <w:rPr>
          <w:rFonts w:cs="Times New Roman" w:ascii="Times New Roman" w:hAnsi="Times New Roman"/>
          <w:sz w:val="28"/>
          <w:szCs w:val="28"/>
        </w:rPr>
        <w:t>Как подготовиться к радиационной аварии.</w:t>
      </w:r>
      <w:bookmarkEnd w:id="39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е наличие вблизи Вашего места проживания или ра</w:t>
        <w:softHyphen/>
        <w:t>боты радиационно-опасного объекта и получите возможно бо</w:t>
        <w:softHyphen/>
        <w:t>лее подробную и достоверную информацию о нем. Выясните в ближайшем органе управления ГОЧС способы оповещения населения при аварии на интересующем Вас радиационно-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опасном объекте. Изучите порядок Ваших действий в случае радиационной авари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запасы необходимых средств, предназначенных для использования в случае аварии (герметизирующих матери</w:t>
        <w:softHyphen/>
        <w:t>алов, таблеток йодида калия, продовольствия, воды и тд.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bookmark80"/>
      <w:r>
        <w:rPr>
          <w:rFonts w:cs="Times New Roman" w:ascii="Times New Roman" w:hAnsi="Times New Roman"/>
          <w:sz w:val="28"/>
          <w:szCs w:val="28"/>
        </w:rPr>
        <w:t>Как действовать при оповещении о радиационной аварии.</w:t>
      </w:r>
      <w:bookmarkEnd w:id="40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улице, немедленно защитите органы дыхания платком (шарфом) и поспешите укрыться в помещении. Оказав</w:t>
        <w:softHyphen/>
        <w:t>шись в укрытии, снимите верхнюю одежду и обувь, поместите их в пластиковый пакет и примите душ. Закройте окна и двери. Включите телевизор и радиоприемник для получения дополни</w:t>
        <w:softHyphen/>
        <w:t>тельной информации об аварии и указаний местных властей. Загерметизируйте вентиляционные отверстия, щели на окнах (дверях) и не подходите к ним без необходимости. Сделайте запас воды в герметичных емкостях. Открытые продукты за</w:t>
        <w:softHyphen/>
        <w:t>верните в полиэтиленовую пленку и поместите в холодильник (шкаф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рганов дыхания используйте респиратор, ват- но-марлевую повязку или подручные изделия из ткани, смочен</w:t>
        <w:softHyphen/>
        <w:t>ные водой для повышения их фильтрующих свойств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бщения об угрозе радиационной аварии необходимо немедленно принять таблетки йодида калия (йод</w:t>
        <w:softHyphen/>
        <w:t>ная профилактика). Сущность йодной профилактики закпюча- ется в том, чтобы заблокировать поступление и накапливание в щитовидной железе радиоактивного йода путем заблаговре</w:t>
        <w:softHyphen/>
        <w:t>менного приема препаратов стабильного йода (таблетки йоди</w:t>
        <w:softHyphen/>
        <w:t>да калия (KJ)). Суточная доза и продолжительность йодной про</w:t>
        <w:softHyphen/>
        <w:t>филактики составляют оптимальную схему экстренной йодной профилактик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bookmark81"/>
      <w:r>
        <w:rPr>
          <w:rFonts w:cs="Times New Roman" w:ascii="Times New Roman" w:hAnsi="Times New Roman"/>
          <w:sz w:val="28"/>
          <w:szCs w:val="28"/>
        </w:rPr>
        <w:t>Как действовать на радиоактивно загрязненной мес-</w:t>
      </w:r>
      <w:bookmarkEnd w:id="41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bookmark82"/>
      <w:r>
        <w:rPr>
          <w:rFonts w:cs="Times New Roman" w:ascii="Times New Roman" w:hAnsi="Times New Roman"/>
          <w:sz w:val="28"/>
          <w:szCs w:val="28"/>
        </w:rPr>
        <w:t>тности.</w:t>
      </w:r>
      <w:bookmarkEnd w:id="42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еобходимо соблюдать Правила радиа</w:t>
        <w:softHyphen/>
        <w:t>ционной безопасности (памятка населению):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ограничить пребывание на открытой террито</w:t>
        <w:softHyphen/>
        <w:t>рии, при выходе из помещений использовать средства индиви</w:t>
        <w:softHyphen/>
        <w:t>дуальной защиты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на открытой территории не раздеваться, не прислоняться, не садиться на землю, не курить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увлажнять землю возле домов, производс</w:t>
        <w:softHyphen/>
        <w:t>твенных помещений (уменьшение пылеобразования)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помещение вытряхнуть одежду почистить ее влажной щеткой, обтереть мокрой тряпкой, помыть обувь; соблюдать правила личной гигиены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где живут и работают люди, ежедневно про</w:t>
        <w:softHyphen/>
        <w:t>водить влажную уборку с применением моющих средств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принимать только в закрытых помещениях, помыв руки с мылом и прополоскав рот 0,5 %-ным раствором питьевой соды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употреблять только из проверенных источников, а про</w:t>
        <w:softHyphen/>
        <w:t>дукты питания - приобретенные через торговую сеть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питания необходима проверка продуктов питания на загрязненность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купаться в открытых водоемах до проверки сте</w:t>
        <w:softHyphen/>
        <w:t>пени их радиоактивного загрязнения; не собирать в лесу грибы, ягоды, цветы; при угрозе радиационных поражений (ЯВ или РА) необходи</w:t>
        <w:softHyphen/>
        <w:t>мо заблаговременное проведение экстренной йодной профи</w:t>
        <w:softHyphen/>
        <w:t>лактик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bookmark83"/>
      <w:r>
        <w:rPr>
          <w:rFonts w:cs="Times New Roman" w:ascii="Times New Roman" w:hAnsi="Times New Roman"/>
          <w:sz w:val="28"/>
          <w:szCs w:val="28"/>
        </w:rPr>
        <w:t>6.5 Безопасность при радиационных авариях:</w:t>
      </w:r>
      <w:bookmarkEnd w:id="43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овещении о радиационной аварии: освободите от продуктов холодильник; выбросите скоропортящиеся продукты и мусор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е воду, газ, электричество, погасите огонь в печи; следуйте на сборный эвакопункт; наденьте средства индивидуальной защиты; возьмите необходимые вещи, документы, продукты пита</w:t>
        <w:softHyphen/>
        <w:t>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бежища и средств защиты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окна и двери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ерметизируйте помещение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е продукты питания, сделайте запас воды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те информацию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те от окна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йодную профилактику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епаратами йода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 ежедневно принимайте по таблетке (0,125 г) йодис</w:t>
        <w:softHyphen/>
        <w:t>того калия (дети до двух лет - по 1/4 части таблетки (0,03 г); таб</w:t>
        <w:softHyphen/>
        <w:t>летки выдаются лечебно-профилактическими учреждениями в первые часы после аварии), либо йодистую настойку: три-пять капель (дети до двух лет - одну-две капли) 5%-ного раствора йода на стакан вод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опасном районе: Пройдите дозиметрический контроль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санитарную обработку (снимите все с себя, уложи</w:t>
        <w:softHyphen/>
        <w:t>те в полиэтиленовые мешки и сдайте на пункт приема, примите душ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чистые одежду и обувь. Пройдите дозиметрический контроль повторно. При проживании в местах с повышенным радиационным фо</w:t>
        <w:softHyphen/>
        <w:t>ном главная опасность- попадание радиоактивных веществ в организм с воздухом, пищей и водой. Защита органов дыха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респираторы «Лепесток», Р-2, У-2К (для взрос</w:t>
        <w:softHyphen/>
        <w:t>лых), ватно-марлевые повязки, противопыльные тканевые мас</w:t>
        <w:softHyphen/>
        <w:t>ки ПТМ-1, а также гражданские противогаз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жных покровов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оражения (ожогов) кожных покровов радио</w:t>
        <w:softHyphen/>
        <w:t>активными веществами необходимо использовать плащи с ка</w:t>
        <w:softHyphen/>
        <w:t>пюшонами, накидки, комбинезоны, резиновую обувь, перчатк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свойства обычной одежды можно улучшить, уве</w:t>
        <w:softHyphen/>
        <w:t>личив ее герметичность застежками-молниями, завязками, кпа- панами, а также пропиткой водно-эмульсионной смесью: 2 л го</w:t>
        <w:softHyphen/>
        <w:t>рячей воды, 250-300 г измельченного мыла, 0,5 л минерального или растительного масла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лища, источников воды и продуктов питания: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в домах закройте пленкой, входные двери - шторами. Закройте дымоходы, вентиляционные отдушины (люки). «До</w:t>
        <w:softHyphen/>
        <w:t>рожки» и ковры сверните, мягкую мебель накройте чехлами, столы - клеенкой или полиэтиленовой пленкой. Перед входной дверью поставьте емкость с водой и рядом расстелите коврик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цы оборудуйте крышками, навесами и глиняными от- мостками. Продукты храните в стекпянной таре или полиэтиле</w:t>
        <w:softHyphen/>
        <w:t>новых пакетах, в холодильниках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bookmark84"/>
      <w:r>
        <w:rPr>
          <w:rFonts w:cs="Times New Roman" w:ascii="Times New Roman" w:hAnsi="Times New Roman"/>
          <w:sz w:val="28"/>
          <w:szCs w:val="28"/>
        </w:rPr>
        <w:t>6.6 Правила поведения и личной гигиены:</w:t>
      </w:r>
      <w:bookmarkEnd w:id="44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ограничьте пребывание на открытой террито</w:t>
        <w:softHyphen/>
        <w:t>рии; выходя из помещений, пользуйтесь респиратором (повяз</w:t>
        <w:softHyphen/>
        <w:t>кой), плащом, резиновыми сапогами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ой территории не раздевайтесь, не садитесь на землю, не курите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оливайте (увлажняйте) территорию возле дома для уменьшения пылеобразова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помещение обувь обмывайте водой или об</w:t>
        <w:softHyphen/>
        <w:t>тирайте мокрой тряпкой, верхнюю одежду отряхивайте и чисти</w:t>
        <w:softHyphen/>
        <w:t>те влажной щеткой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йте правила личной гигиен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омещениях для людей ежедневно проводите влаж</w:t>
        <w:softHyphen/>
        <w:t>ную уборку с применением моющих средств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только в закрытых помещениях, тщательно мойте руки с мылом перед едой и полощите рот 0,5%-ным раствором питьевой соды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употребляйте только из проверенных источников, а продукты питания - из торговой сети (сельскохозяйственные продукты из индивидуальных хозяйств, особенно молоко, зе</w:t>
        <w:softHyphen/>
        <w:t>лень, овощи и фрукты - только по рекомендации органов здра</w:t>
        <w:softHyphen/>
        <w:t>воохранения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айтесь в открытых водоемах до проверки степени их радиоактивного загрязне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ирайте ягоды, грибы и цветы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bookmark85"/>
      <w:bookmarkStart w:id="46" w:name="bookmark85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bookmark85"/>
      <w:r>
        <w:rPr>
          <w:rFonts w:cs="Times New Roman" w:ascii="Times New Roman" w:hAnsi="Times New Roman"/>
          <w:b/>
          <w:sz w:val="28"/>
          <w:szCs w:val="28"/>
        </w:rPr>
        <w:t>7. Первая помощь при электротравме</w:t>
      </w:r>
      <w:bookmarkEnd w:id="47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ой помощи необходимо быстро освобо</w:t>
        <w:softHyphen/>
        <w:t>дить пораженного от действия электрического тока, используя подручные средства (сухую палку веревку, доску и др.) или уме</w:t>
        <w:softHyphen/>
        <w:t>ло перерубив (перерезав) подходящий к нему провод лопатой или топором, отключив сеть и др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й помощь в целях самозащиты должен исполь</w:t>
        <w:softHyphen/>
        <w:t>зовать резиновые перчатки (при их отсутствии - обмотать руки прорезиненной материей, сухой тканью), встать на сухую доску деревянный щит и тп. Пораженного следует брать за те части одежды, которые не прилегают непосредственно к телу (подол платья, полы пиджака, плаща, пальто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имационные мероприятия заключаются в: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искусственного дыхания методом «изо рта в рот» или «изо рта в нос»;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непрямого массажа сердца. Для снятия (уменьшения) боли пострадавшему вводят (дают) обезболивающий препарат На область электрических ожогов накладывают асептическую повязку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8" w:name="bookmark86"/>
      <w:bookmarkStart w:id="49" w:name="bookmark86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bookmark86"/>
      <w:r>
        <w:rPr>
          <w:rFonts w:cs="Times New Roman" w:ascii="Times New Roman" w:hAnsi="Times New Roman"/>
          <w:b/>
          <w:sz w:val="28"/>
          <w:szCs w:val="28"/>
        </w:rPr>
        <w:t>8. Первая помощь при переломе</w:t>
      </w:r>
      <w:bookmarkEnd w:id="50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- это нарушение целости кости, вы</w:t>
        <w:softHyphen/>
        <w:t>званное насилием или патологическим процессом. Открытые переломы характеризуются наличием в области перелома раны. Закрытые переломы ха</w:t>
        <w:softHyphen/>
        <w:t>рактеризуются отсутствием нарушения целости покровов (кожи или слизистой оболочки). Следует помнить, что перелом может сопровождаться ос</w:t>
        <w:softHyphen/>
        <w:t>ложнениями: повреждением острыми концами обломков кости крупных кровеносных сосудов, что приводит к наружному крово</w:t>
        <w:softHyphen/>
        <w:t>течению (при наличии открытой раны) или внутритканевому кро</w:t>
        <w:softHyphen/>
        <w:t>воизлиянию (при закрытом переломе); повреждением нервных стволов, вызывающем шок или паралич; инфицированием раны и развитием флегмоны, возникновением остеомиелита или об</w:t>
        <w:softHyphen/>
        <w:t>щей гнойной инфекции; повреждением внутренних органов (моз</w:t>
        <w:softHyphen/>
        <w:t>га, легких, печени, почек, селезенки и др.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выраженные боли, деформация и нарушение дви</w:t>
        <w:softHyphen/>
        <w:t>гательной функции конечности, укорочение конечности, своеоб</w:t>
        <w:softHyphen/>
        <w:t>разный костный хруст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ломах черепа наблюдается тошнота, рвота, наруше</w:t>
        <w:softHyphen/>
        <w:t>ние сознания, замедление пульса - признаки сотрясения (ушиба) головного мозга, кровотечение из носа и ушей.</w:t>
      </w:r>
    </w:p>
    <w:p>
      <w:pPr>
        <w:pStyle w:val="Normal"/>
        <w:ind w:right="-87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3575" cy="1342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еломы таза всегда сопровождаются значительной крово- потерей и в 30% случаях развитием травматического шока. Та</w:t>
        <w:softHyphen/>
        <w:t>кое состояние возникает в связи с тем, что в тазовой области повреждаются крупные кровеносные сосуды и нервные стволы. Возникают нарушения мочеиспускания и дефекации, появляется кровь в моче и кале.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ы позвоночника - одна из самых серьезных травм, нередко заканчивающаяся смертельным исходом. Анатомически позвоночный столб состоит из прилегающих друг к другу позвон</w:t>
        <w:softHyphen/>
        <w:t>ков, которые соединены между собой межпозвонковыми диска</w:t>
        <w:softHyphen/>
        <w:t>ми, суставными отростками и связками. В специальном канале расположен спинной мозг, который может также пострадать при травме. Очень опасны травмы шейного отдела позвоночника, приводящие к серьезным нарушениям сердечнососудистой и дыхательной систем. При повреждении спинного мозга и его ко</w:t>
        <w:softHyphen/>
        <w:t>решков нарушается его проводимость, что приводит к параличу конечностей на разных уровнях.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заключается в обеспечении неподвижности отломков кости (транспортной иммобилизации) поврежденной конечности табельными средствами (лестничные шины) или под</w:t>
        <w:softHyphen/>
        <w:t>ручными средствами (палки, дощечки и тп.). Если под рукой нет никаких предметов для иммобилизации, то следует прибинтовать поврежденную руку к туловищу поврежденную ногу - к здоровой. При переломе позвоночника пострадавший транспортируется на щите. При открытом переломе, сопровождающемся обильным кровотечением, накладывается давящая асептическая повязка или кровоостанавливающий жгут (по показаниям). Пораженному даются обезболивающие препараты: баралгин, седалгин, аналь</w:t>
        <w:softHyphen/>
        <w:t>гин, амидопирин в дозировке, зависящей от возраста пострадав</w:t>
        <w:softHyphen/>
        <w:t>шего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bookmark87"/>
      <w:bookmarkStart w:id="52" w:name="bookmark87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bookmark87"/>
      <w:r>
        <w:rPr>
          <w:rFonts w:cs="Times New Roman" w:ascii="Times New Roman" w:hAnsi="Times New Roman"/>
          <w:b/>
          <w:sz w:val="28"/>
          <w:szCs w:val="28"/>
        </w:rPr>
        <w:t>9. Пищевое отравление</w:t>
      </w:r>
      <w:bookmarkEnd w:id="53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трое заболевание, возникающее в результате употребления пищевых продуктов, содержащих ядови</w:t>
        <w:softHyphen/>
        <w:t>тые вещества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27990" cy="958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38" r="-8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знаки. 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щевом отравлении наблюдается потеря аппетита, появление тошноты, рвоты, болей в желудке, жидкого стула, повышение температуры тела, головной боли, резкой слабости, расстройства сна, а в тяжелых случаях - по</w:t>
        <w:softHyphen/>
        <w:t>теря сознания. Отравление бледной поганкой характеризуется, кроме того, судорогами икроножных мышц, посинением паль</w:t>
        <w:softHyphen/>
        <w:t>цев, носа, задержкой мочи, падением сердечной деятельности. Особенностями отравления красными мухоморами являются обильное потоотделение, слюно- и слезотечение, расширение зрачков и галлюцинации. При пищевой токсикоинфекции и ин</w:t>
        <w:softHyphen/>
        <w:t>токсикации появляются общее плохое самочувствие, тяжесть в желудке, тошнота, рвота, боли в животе и жидкий стул, озноб, повышение температуры тела до 38-39°С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. При большинстве пищевых отравлений пер</w:t>
        <w:softHyphen/>
        <w:t>вая помощь должна сводиться к скорейшему удалению содер</w:t>
        <w:softHyphen/>
        <w:t>жимого желудочно-кишечного тракта (обильное промывание, дача слабительных), сопровождаемому приемом внутрь адсор</w:t>
        <w:softHyphen/>
        <w:t>бирующих (активированный уголь), осаждающих (охлажденный крепкий чай), нейтрализующих (пищевая сода, кислое питье), обволакивающих (крахмальная слизь, кисель, яичный белок, молоко) веществ.</w:t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 остатки пищи, промывные воды для последую</w:t>
        <w:softHyphen/>
        <w:t>щего лабораторного исследования. Промойте пострадавшему желудок - дайте ему выпить около 1 литра теплой подсолен</w:t>
        <w:softHyphen/>
        <w:t>ной воды или слабого раствора марганцовокислого калия (все</w:t>
        <w:softHyphen/>
        <w:t>го потребуется до 10-15 литров воды). Вызовите рвоту путем надавливания двумя пальцами на корень языка. Дайте постра</w:t>
        <w:softHyphen/>
        <w:t>давшему 4-5 таблеток активированного угля, напоите крепким чаем или кофе. Если у пострадавшего нарушено дыхание, немедленно на</w:t>
        <w:softHyphen/>
        <w:t>чинайте искусственное дыхание. Проверьте пульс. При отсутс</w:t>
        <w:softHyphen/>
        <w:t>твии пульса начинайте непрямой массаж сердца. Уложите пос</w:t>
        <w:softHyphen/>
        <w:t>традавшего в такое положение, которое позволит ему свободно дышать и предупредит возможное возникновение приступов удушья или вдыхания рвотных масс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4" w:name="bookmark88"/>
      <w:bookmarkStart w:id="55" w:name="bookmark88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6" w:name="bookmark88"/>
      <w:r>
        <w:rPr>
          <w:rFonts w:cs="Times New Roman" w:ascii="Times New Roman" w:hAnsi="Times New Roman"/>
          <w:b/>
          <w:sz w:val="28"/>
          <w:szCs w:val="28"/>
        </w:rPr>
        <w:t>10. Обморок</w:t>
      </w:r>
      <w:bookmarkEnd w:id="56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незапная кратковременная потеря сознания, сопровож</w:t>
        <w:softHyphen/>
        <w:t>дающаяся ослаблением деятельности сердца и дыхания. Воз</w:t>
        <w:softHyphen/>
        <w:t>никает при быстро развивающемся малокровии головного мозга и продолжается от нескольких секунд до 5 -10 минут и более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. Обморок выражается во внезапно наступающем головокружении, слабости и потере созна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 сопровождается побледнением и похолоданием кожных покровов. Дыхание замедленное, становится поверх</w:t>
        <w:softHyphen/>
        <w:t>ностным. Определяется слабый и редкий пульс (до 40-50 уда</w:t>
        <w:softHyphen/>
        <w:t>ров в минуту)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. Прежде всего, необходимо пострадавшего уложить на спину так, чтобы голова была несколько опущена, а ноги приподняты. Для облегчения дыхания освободите шею и грудь от стесняющей одежды. Тепло укройте пострадавше</w:t>
        <w:softHyphen/>
        <w:t>го, положите горячую грелку к его ногам. Натрите нашатырным спиртом виски больного и поднесите к носу ватку смоченную нашатырем, а лицо обрызгайте холодной водой. При затянув</w:t>
        <w:softHyphen/>
        <w:t>шемся обмороке показано искусственное дыхание. После при</w:t>
        <w:softHyphen/>
        <w:t>хода в сознание дайте пострадавшему горячий кофе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bookmark89"/>
      <w:bookmarkStart w:id="58" w:name="bookmark89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bookmark89"/>
      <w:r>
        <w:rPr>
          <w:rFonts w:cs="Times New Roman" w:ascii="Times New Roman" w:hAnsi="Times New Roman"/>
          <w:b/>
          <w:sz w:val="28"/>
          <w:szCs w:val="28"/>
        </w:rPr>
        <w:t>11. Травматический шок</w:t>
      </w:r>
      <w:bookmarkEnd w:id="59"/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азово развивающаяся реакция организма, вызванная тяжелым механическим (термическим) повреждением организ</w:t>
        <w:softHyphen/>
        <w:t>ма, характеризующаяся глубокими расстройствами кровообра</w:t>
        <w:softHyphen/>
        <w:t>щения, дыхания, обмена веществ, функций желез внутренней секреции и тд. Шок может развиваться как сразу после травмы, так и через несколько часов. Длительность шока - от десятков минут до 24 (редко 36) часов.</w:t>
      </w:r>
    </w:p>
    <w:p>
      <w:pPr>
        <w:pStyle w:val="Normal"/>
        <w:ind w:right="-87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0510</wp:posOffset>
            </wp:positionV>
            <wp:extent cx="1032510" cy="7816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ая помощь. Уложите пострадавшего, придав возвышен</w:t>
        <w:softHyphen/>
        <w:t>ное положение ногам и пониженное - голове. Устраните причи</w:t>
        <w:softHyphen/>
        <w:t>ны, вызвавшие нарушение дыхания (обеспечьте проходимость верхних дыхательных путей, зафиксируй</w:t>
        <w:softHyphen/>
        <w:t>те язык при его западении, произведите туалет ротовой полости, освободите шею и грудную клетку от стесняющей одежды, расстегните брючной пояс). При отсутствии дыхания проведите искусственное дыхание методами "изо рта в рот" или "изо рта в нос". При проникающих ранениях грудной клетки (открытый пневмоторакс) немедленно наложите окклю- зионную повязку: прикройте рану несколькими стерильными салфетками, зафиксировав их к грудной клетке. Остановите наружное кровотечение. При артериальном кровотечении по</w:t>
        <w:softHyphen/>
        <w:t>казано наложение жгута, а при венозном, капиллярном - давя</w:t>
        <w:softHyphen/>
        <w:t>щей повязки. В случае прекращения сердечной деятельности проведите непрямой массаж сердца. Введите (дайте) обезбо</w:t>
        <w:softHyphen/>
        <w:t>ливающее средство. Наложите асептическую повязку на рану, используя бинт, индивидуальный перевязочный пакет, подруч</w:t>
        <w:softHyphen/>
        <w:t>ные средства. Наложите шину при переломах костей или об</w:t>
        <w:softHyphen/>
        <w:t>ширных повреждениях мягких тканей конечностей. Придайте пострадавшему функционально выгодное положение и укройте его (одеялом, пальто, шинелью и тп.). Срочно доставьте пост</w:t>
        <w:softHyphen/>
        <w:t>радавшего в лечебное учреждение.</w:t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0" w:name="bookmark90"/>
      <w:bookmarkStart w:id="61" w:name="bookmark90"/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2" w:name="bookmark90"/>
      <w:r>
        <w:rPr>
          <w:rFonts w:cs="Times New Roman" w:ascii="Times New Roman" w:hAnsi="Times New Roman"/>
          <w:b/>
          <w:sz w:val="28"/>
          <w:szCs w:val="28"/>
        </w:rPr>
        <w:t>12. Обморожение</w:t>
      </w:r>
      <w:bookmarkEnd w:id="62"/>
    </w:p>
    <w:p>
      <w:pPr>
        <w:pStyle w:val="Normal"/>
        <w:ind w:right="-8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возникает только при длительном воздействии низких температур окружающего воздуха, при соприкосновении тела с холодным металлом на морозе, жидким или сжатым воздухом или сухой углекислотой. Но не обязательно отморожение может наступить только на морозе. Известны случаи, когда отмороже</w:t>
        <w:softHyphen/>
        <w:t>ние наступало при температуре воздухе и выше 0°С при повы</w:t>
        <w:softHyphen/>
        <w:t>шенной влажности и сильном ветре, особенно если на человеке мокрая одежда и обувь. Предрасполагают к отморожению так</w:t>
        <w:softHyphen/>
        <w:t>же общее ослабление организма вследствие перенапряжения, утомления, голода и алкогольного опьянения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одвергаются отморожению пальцы ног и рук, ушные раковины, нос и щеки. Необходимо как можно быстрее восстановить кровообращение отмороженных частей тела пу</w:t>
        <w:softHyphen/>
        <w:t>тем их растирания и постепенного согревания. Пострадавшего желательно занести в теплое помещение с комнатной темпе</w:t>
        <w:softHyphen/>
        <w:t>ратурой и продолжать растирание отмороженной части тела. Если побелели щеки, нос, уши, достаточно растереть их чис</w:t>
        <w:softHyphen/>
        <w:t>той рукой до покраснения и появления покалывания и жжения. Лучше всего растирать отмороженную часть спиртом, водкой, одеколоном или любой шерстяной тканью, фланелью, мягкой перчаткой. Снегом растирать нельзя, так как снег не согревает, а еще больше охлаждает отмороженные участки и повреждает кожу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с ног следует снимать крайне осторожно, чтобы не повредить отмороженные пальцы. Если без усилий это сделать не удается, то обувь распарывается ножом по шву голенища. Одновременно с растиранием пострадавшему надо дать горя</w:t>
        <w:softHyphen/>
        <w:t>чий чай, кофе.</w:t>
      </w:r>
    </w:p>
    <w:p>
      <w:pPr>
        <w:pStyle w:val="Normal"/>
        <w:ind w:right="-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розовения отмороженной конечности ее надо выте</w:t>
        <w:softHyphen/>
        <w:t>реть досуха, протереть спиртом или водкой, наложить чистую сухую повязку и утеплить конечность ватой или тканью. Если кровообращение плохо восстанавливается, кожа остается си</w:t>
        <w:softHyphen/>
        <w:t>нюшной, следует предположить глубокое отморожение и не</w:t>
        <w:softHyphen/>
        <w:t>медленно пострадавшего эвакуировать в больницу.</w:t>
      </w:r>
    </w:p>
    <w:sectPr>
      <w:type w:val="nextPage"/>
      <w:pgSz w:w="11906" w:h="16838"/>
      <w:pgMar w:left="1270" w:right="161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Подпись к картинке (2)_"/>
    <w:basedOn w:val="Style14"/>
    <w:qFormat/>
    <w:rPr>
      <w:rFonts w:ascii="Sylfaen" w:hAnsi="Sylfaen" w:cs="Sylfaen"/>
      <w:sz w:val="15"/>
      <w:szCs w:val="15"/>
      <w:lang w:bidi="ar-SA"/>
    </w:rPr>
  </w:style>
  <w:style w:type="character" w:styleId="21">
    <w:name w:val="Подпись к картинке (2)"/>
    <w:basedOn w:val="2"/>
    <w:qFormat/>
    <w:rPr/>
  </w:style>
  <w:style w:type="character" w:styleId="3">
    <w:name w:val="Заголовок №3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33pt">
    <w:name w:val="Заголовок №3 + Интервал 3 pt"/>
    <w:basedOn w:val="3"/>
    <w:qFormat/>
    <w:rPr>
      <w:spacing w:val="60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Arial">
    <w:name w:val="Колонтитул + Arial"/>
    <w:basedOn w:val="Style15"/>
    <w:qFormat/>
    <w:rPr>
      <w:rFonts w:ascii="Arial" w:hAnsi="Arial" w:cs="Arial"/>
      <w:b/>
      <w:bCs/>
      <w:i/>
      <w:iCs/>
      <w:spacing w:val="0"/>
      <w:sz w:val="17"/>
      <w:szCs w:val="17"/>
    </w:rPr>
  </w:style>
  <w:style w:type="character" w:styleId="Arial1">
    <w:name w:val="Колонтитул + Arial1"/>
    <w:basedOn w:val="Style15"/>
    <w:qFormat/>
    <w:rPr>
      <w:rFonts w:ascii="Arial" w:hAnsi="Arial" w:cs="Arial"/>
      <w:spacing w:val="0"/>
      <w:sz w:val="15"/>
      <w:szCs w:val="15"/>
      <w:lang w:val="en-US" w:eastAsia="en-US"/>
    </w:rPr>
  </w:style>
  <w:style w:type="character" w:styleId="Style16">
    <w:name w:val="Оглавление"/>
    <w:basedOn w:val="Style14"/>
    <w:qFormat/>
    <w:rPr>
      <w:rFonts w:ascii="Arial" w:hAnsi="Arial" w:cs="Arial"/>
      <w:sz w:val="19"/>
      <w:szCs w:val="19"/>
      <w:lang w:bidi="ar-SA"/>
    </w:rPr>
  </w:style>
  <w:style w:type="character" w:styleId="22">
    <w:name w:val="Оглавление (2)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23">
    <w:name w:val="Заголовок №2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24">
    <w:name w:val="Основной текст (2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7">
    <w:name w:val="Основной текст + 7"/>
    <w:basedOn w:val="Style17"/>
    <w:qFormat/>
    <w:rPr>
      <w:sz w:val="15"/>
      <w:szCs w:val="15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31">
    <w:name w:val="Основной текст (3)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8">
    <w:name w:val="Основной текст + Полужирный8"/>
    <w:basedOn w:val="Style17"/>
    <w:qFormat/>
    <w:rPr>
      <w:b/>
      <w:bCs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75">
    <w:name w:val="Основной текст + 75"/>
    <w:basedOn w:val="Style17"/>
    <w:qFormat/>
    <w:rPr>
      <w:i/>
      <w:iCs/>
      <w:spacing w:val="20"/>
      <w:sz w:val="15"/>
      <w:szCs w:val="15"/>
    </w:rPr>
  </w:style>
  <w:style w:type="character" w:styleId="74">
    <w:name w:val="Основной текст + 74"/>
    <w:basedOn w:val="Style17"/>
    <w:qFormat/>
    <w:rPr>
      <w:sz w:val="15"/>
      <w:szCs w:val="15"/>
    </w:rPr>
  </w:style>
  <w:style w:type="character" w:styleId="73">
    <w:name w:val="Основной текст + 73"/>
    <w:basedOn w:val="Style17"/>
    <w:qFormat/>
    <w:rPr>
      <w:sz w:val="15"/>
      <w:szCs w:val="15"/>
    </w:rPr>
  </w:style>
  <w:style w:type="character" w:styleId="72">
    <w:name w:val="Основной текст + 72"/>
    <w:basedOn w:val="Style17"/>
    <w:qFormat/>
    <w:rPr>
      <w:sz w:val="15"/>
      <w:szCs w:val="15"/>
    </w:rPr>
  </w:style>
  <w:style w:type="character" w:styleId="7pt">
    <w:name w:val="Основной текст + 7 pt"/>
    <w:basedOn w:val="Style17"/>
    <w:qFormat/>
    <w:rPr>
      <w:spacing w:val="10"/>
      <w:sz w:val="14"/>
      <w:szCs w:val="14"/>
    </w:rPr>
  </w:style>
  <w:style w:type="character" w:styleId="71">
    <w:name w:val="Основной текст + Полужирный7"/>
    <w:basedOn w:val="Style17"/>
    <w:qFormat/>
    <w:rPr>
      <w:b/>
      <w:bCs/>
    </w:rPr>
  </w:style>
  <w:style w:type="character" w:styleId="6">
    <w:name w:val="Основной текст + Полужирный6"/>
    <w:basedOn w:val="Style17"/>
    <w:qFormat/>
    <w:rPr>
      <w:b/>
      <w:bCs/>
    </w:rPr>
  </w:style>
  <w:style w:type="character" w:styleId="51">
    <w:name w:val="Основной текст + Полужирный5"/>
    <w:basedOn w:val="Style17"/>
    <w:qFormat/>
    <w:rPr>
      <w:b/>
      <w:bCs/>
    </w:rPr>
  </w:style>
  <w:style w:type="character" w:styleId="32">
    <w:name w:val="Основной текст (3) + Не полужирный"/>
    <w:basedOn w:val="31"/>
    <w:qFormat/>
    <w:rPr/>
  </w:style>
  <w:style w:type="character" w:styleId="41">
    <w:name w:val="Основной текст + Полужирный4"/>
    <w:basedOn w:val="Style17"/>
    <w:qFormat/>
    <w:rPr>
      <w:b/>
      <w:bCs/>
    </w:rPr>
  </w:style>
  <w:style w:type="character" w:styleId="33">
    <w:name w:val="Основной текст + Полужирный3"/>
    <w:basedOn w:val="Style17"/>
    <w:qFormat/>
    <w:rPr>
      <w:b/>
      <w:bCs/>
    </w:rPr>
  </w:style>
  <w:style w:type="character" w:styleId="25">
    <w:name w:val="Основной текст + Полужирный2"/>
    <w:basedOn w:val="Style17"/>
    <w:qFormat/>
    <w:rPr>
      <w:b/>
      <w:bCs/>
    </w:rPr>
  </w:style>
  <w:style w:type="character" w:styleId="1">
    <w:name w:val="Основной текст + Полужирный1"/>
    <w:basedOn w:val="Style17"/>
    <w:qFormat/>
    <w:rPr>
      <w:b/>
      <w:bCs/>
    </w:rPr>
  </w:style>
  <w:style w:type="character" w:styleId="61">
    <w:name w:val="Основной текст (6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711">
    <w:name w:val="Основной текст + 71"/>
    <w:basedOn w:val="Style17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1840"/>
      <w:jc w:val="both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exact" w:line="178"/>
      <w:jc w:val="center"/>
    </w:pPr>
    <w:rPr>
      <w:rFonts w:ascii="Sylfaen" w:hAnsi="Sylfaen" w:eastAsia="Times New Roman" w:cs="Times New Roman"/>
      <w:color w:val="000000"/>
      <w:sz w:val="15"/>
      <w:szCs w:val="15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88"/>
      <w:outlineLvl w:val="2"/>
    </w:pPr>
    <w:rPr>
      <w:rFonts w:ascii="Arial" w:hAnsi="Arial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274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exact" w:line="274"/>
    </w:pPr>
    <w:rPr>
      <w:rFonts w:ascii="Arial" w:hAnsi="Arial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8" w:before="0" w:after="240"/>
      <w:ind w:hanging="520"/>
      <w:jc w:val="center"/>
      <w:outlineLvl w:val="1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Arial" w:hAnsi="Arial" w:eastAsia="Times New Roman" w:cs="Times New Roman"/>
      <w:color w:val="000000"/>
      <w:sz w:val="15"/>
      <w:szCs w:val="1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240"/>
      <w:jc w:val="center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5:00Z</dcterms:created>
  <dc:creator>Защита</dc:creator>
  <dc:description/>
  <cp:keywords/>
  <dc:language>en-US</dc:language>
  <cp:lastModifiedBy>Алла Давыдова</cp:lastModifiedBy>
  <dcterms:modified xsi:type="dcterms:W3CDTF">2012-09-17T05:35:00Z</dcterms:modified>
  <cp:revision>3</cp:revision>
  <dc:subject/>
  <dc:title>II</dc:title>
</cp:coreProperties>
</file>