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ителям о порядке действий в условиях подтопления в паводковый пери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жители Грайворонского района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енести на верхние этажи (чердаки) ценные предметы и вещ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ть резервный запас продуктов питания и питьевой воды на 5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заботиться о сохранности продуктов питания, запасов овощей, находящихся в погребах и подва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овести крепежные работы на подворье (закрепить дрова, стройматериалы и т.п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готовить имеющиеся в личном пользовании плав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дготовить необходимый материал для устройства мостков перехода на незатопленную территори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период паводка в администрациях сельских поселений и «Города Грайворон» будут работать оперативные штабы, в которых Вы можете получить интересующую Вас информацию, а также по номеру </w:t>
      </w:r>
      <w:r>
        <w:rPr>
          <w:b/>
        </w:rPr>
        <w:t>(8 47 261) 4-45-15,  «112»</w:t>
      </w:r>
      <w:r>
        <w:rPr/>
        <w:t xml:space="preserve">- Единой диспетчерской службы Грайворон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я после подтопления: </w:t>
        <w:br/>
        <w:t xml:space="preserve">• Перед тем, как войти в здание, убедитесь в отсутствии значительных повреждений перекрытий и стен. </w:t>
        <w:br/>
        <w:t xml:space="preserve">• Проветрите здание для удаления накопившихся газов. </w:t>
        <w:br/>
        <w:t xml:space="preserve">• Не используйте источники открытого огня до полного проветривания помещения и проверки исправности системы газоснабжения. </w:t>
        <w:br/>
        <w:t xml:space="preserve">• Проверьте исправность электропроводки, труб газоснабжения, водопровода и канализации. </w:t>
        <w:br/>
        <w:t xml:space="preserve">• Пользоваться ими разрешается только после заключения специалистов об исправности и пригодности к работе. </w:t>
        <w:br/>
        <w:t xml:space="preserve">• Просушите помещение, открыв все двери и окна. </w:t>
        <w:br/>
        <w:t xml:space="preserve">• Не употребляйте пищевые продукты, которые находились в контакте с водо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" w:hAnsi="Courier" w:cs="Courie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41:00Z</dcterms:created>
  <dc:creator>User</dc:creator>
  <dc:description/>
  <cp:keywords/>
  <dc:language>en-US</dc:language>
  <cp:lastModifiedBy>User</cp:lastModifiedBy>
  <cp:lastPrinted>2017-02-27T10:01:00Z</cp:lastPrinted>
  <dcterms:modified xsi:type="dcterms:W3CDTF">2017-02-27T06:27:00Z</dcterms:modified>
  <cp:revision>8</cp:revision>
  <dc:subject/>
  <dc:title/>
</cp:coreProperties>
</file>