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ДИСЛОКАЦИЯ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предприятий  торговли, осуществляющих розничную продажу товаров  на территории</w:t>
      </w:r>
    </w:p>
    <w:p>
      <w:pPr>
        <w:pStyle w:val="Heading1"/>
        <w:jc w:val="center"/>
        <w:rPr/>
      </w:pPr>
      <w:r>
        <w:rPr>
          <w:b/>
          <w:bCs/>
          <w:szCs w:val="28"/>
        </w:rPr>
        <w:t>Грайворонского городского округа  по состоянию на 01 января 2025</w:t>
      </w:r>
      <w:r>
        <w:rPr/>
        <w:t xml:space="preserve"> года  </w:t>
      </w:r>
    </w:p>
    <w:tbl>
      <w:tblPr>
        <w:tblW w:w="8441" w:type="dxa"/>
        <w:jc w:val="left"/>
        <w:tblInd w:w="3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123"/>
        <w:gridCol w:w="2268"/>
        <w:gridCol w:w="2849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тов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1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агнит у дома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-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ятер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 ул. Мира, 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21-00</w:t>
            </w:r>
          </w:p>
        </w:tc>
      </w:tr>
      <w:tr>
        <w:trPr>
          <w:trHeight w:val="110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оск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40-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-15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Каш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4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00-18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е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2-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Буклэн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 ул. Мира, 34 - 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  18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ду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рана, 56-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22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Канцтова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райвор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рана, 34-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центр «Касп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 ул. Мира, 15-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</w:tr>
      <w:tr>
        <w:trPr>
          <w:trHeight w:val="12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Ново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рана, 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Тур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 ул. Тарана, 36/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20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вто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рана, д. 2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Все для дома и ую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райвор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Танд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рана, 89-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</w:tr>
      <w:tr>
        <w:trPr>
          <w:trHeight w:val="8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ойдоды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22 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</w:tr>
      <w:tr>
        <w:trPr>
          <w:trHeight w:val="75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 «Цветочный мир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2 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Золото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2-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ветмагазин «Любим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Хиб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рана, 9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втозапч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райвор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 60 «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ду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рана, 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</w:tr>
      <w:tr>
        <w:trPr>
          <w:trHeight w:val="12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Цветы у Гал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рана, 51/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Юж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, 94/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 «Овощи, фру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-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Ритуальные 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 1-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о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Чайная дол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2-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БЕГЕМО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, 5-в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-19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антехника 3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 ул. Луначарского, 60-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- 18-00, суббота – 9-00-17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овременный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Востор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13 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Играй-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райвор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6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воскр. 9.00-17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втозапч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райвор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рана, 10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ега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19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Иде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райвор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рана 51/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00-18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Обувь для всей семь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райвор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2-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</w:t>
            </w:r>
            <w:r>
              <w:rPr>
                <w:sz w:val="28"/>
                <w:szCs w:val="28"/>
                <w:lang w:val="en-US"/>
              </w:rPr>
              <w:t>VEGA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 ул. Интернациональная, 2/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-18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ясное прави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райвор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рана 51/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-19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азин «Красное </w:t>
            </w: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 xml:space="preserve"> Бел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райвор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рана, 2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22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Лю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райвор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21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ятер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райвор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рана, 4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23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мешные це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 ул. Тарана, 4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ЗАО «Томмя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дрезов Вячеслав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 ул. Советская, 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Дары Белару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 ул. Мира, 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азин «Красное </w:t>
            </w: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 xml:space="preserve"> Бел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райвор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15-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Оке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-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Таба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райвор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рана, 34-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агнит у до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 ул. Свердлова, 6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22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агнит у до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 ул. Ленина, 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21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н связи «Цифро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райвор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2-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Хозяйственные това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райвор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3-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14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ток -центр «Абсол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00-19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Beertime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отдел «Прод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отдел «Обо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райвор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11-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о карма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оветская, 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9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Иде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 ул. Ленина, 14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Сбербанка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Хмельная ми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       ул. Свердлова, 6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22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втомас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 ул. Интернациональная, 5-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елиховский хле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 ул. Ленина, 22-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18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лавя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 ул. Ленина, 2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18-00 выходной понедель-ник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рм Оп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 ул. Мира, 3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Военто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 ул. Тарана 31-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рсе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райвор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уначарского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Империя ав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райвор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рана, 29 - 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19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ду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уговка, 10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-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4.00 до 16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ясной бу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 ул. Тарана, 5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9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ой мяс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айворон, ул. Ленина 22-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9.00</w:t>
            </w:r>
          </w:p>
        </w:tc>
      </w:tr>
      <w:tr>
        <w:trPr>
          <w:trHeight w:val="2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ду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-22, ул. Лени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ду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-22,    ул. Лени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-20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ятер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ловчин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йворонская, 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– салон сотовой связи  «Центр +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вч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18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ул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вч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103-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Оле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вч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 Августа, 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 «Проду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вчино, ул. Карла Маркса, 1-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троймарк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вч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105-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одеж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вч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3-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вто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вч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103-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вч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 4/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 «Бере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отдел «Одежда. Обув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вч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вченко, 2-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мтова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вч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вченко, 2-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вч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мирнова, 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00 мелоч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вч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, 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</w:tr>
      <w:tr>
        <w:trPr>
          <w:trHeight w:val="7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аст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вч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мирнова, 35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вч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Ди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вч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мирнова, 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ду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вч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84-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Цветочный сти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вчино, ул. Карла Маркса, 5-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Игрушки, канцтовары, под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тоновка, 2 - 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18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ур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вчино, ул. Карла Маркса, 2-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16-00</w:t>
            </w:r>
          </w:p>
        </w:tc>
      </w:tr>
      <w:tr>
        <w:trPr>
          <w:trHeight w:val="8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Онла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вчино,</w:t>
            </w:r>
          </w:p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ла Маркса, 2-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-19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Империя. Проду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ловчино, ул. Смирнова, 3-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втозапч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вчи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мирнова, 3-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Терем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вчино, ул. М.А. Букина, 2-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-21-00</w:t>
            </w:r>
          </w:p>
        </w:tc>
      </w:tr>
      <w:tr>
        <w:trPr>
          <w:trHeight w:val="12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Орхиде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вчино, ул. Карла Маркса, 4/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20-00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Красное &amp;   Бел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ловчино, ул. Грайворонская, 14 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22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Хотмыж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Хотмыж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ожайная, 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</w:tr>
      <w:tr>
        <w:trPr>
          <w:trHeight w:val="10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Фирмен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вчино,      ул. Карла Маркса, 1-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Овощи. Фру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вчино,      ул. Карла Маркса, 1-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А</w:t>
            </w: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вчино, ул. Спасская, 1 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Лю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вчино, ул. Карла Маркса, 2-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22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ятер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ловч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мирнова, 3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22.3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 «Лит.</w:t>
            </w:r>
            <w:r>
              <w:rPr>
                <w:sz w:val="28"/>
                <w:szCs w:val="28"/>
                <w:lang w:val="en-US"/>
              </w:rPr>
              <w:t>Ra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ловч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мирнова, 3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</w:tr>
      <w:tr>
        <w:trPr>
          <w:trHeight w:val="7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мешные це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вчино, ул. Карла Маркса, 4-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ясное прави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вчино,      ул. Смирнова, 3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20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Бюдж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ловч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мирнова, 33 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-19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ток-центр «Абсол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ловч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мирнова, 33-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19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ив&amp;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вч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Октябрьская, 1-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-22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НА СТРОЙ, ку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вчино, ул. Пушкина, д. 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20-00</w:t>
            </w:r>
          </w:p>
        </w:tc>
      </w:tr>
      <w:tr>
        <w:trPr>
          <w:trHeight w:val="119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Оке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вчино, ул. Грайворонская, 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21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астер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ловч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Грайворонская, 14-а («Славянский базар»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18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Штур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ловч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Грайворонская, 14-а («Славянский базар»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8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а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вчино, ул. Ленина, 9-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13.00-14.00, выходной воскресенье, понедельник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Товары повседневного спро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апа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, перерыв с 13.00 до 15.00 час., выходной - воскресенье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Отделочные материа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а-Под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исенко, 2-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трой - материа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а-Подол, ул. Борисенко, 41-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18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Форту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а-Подол, ул. Проселочная, 21-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втозапч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а-Подол, ул. Грайворонская, 75-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Ви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а-Подол, ул. Борисенко, 4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-14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Добр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брое, ул. Грайворонская, 6-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оля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Тополи, ул. Головчинская, 13- 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ду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мост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сельская, 8-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Торговый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мостье, ул. Добросельская, 4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</w:tr>
      <w:tr>
        <w:trPr>
          <w:trHeight w:val="80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 «Светл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амость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ок, 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15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Хмельная стан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 Замостье, ул. Добросельская, д. 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</w:tr>
      <w:tr>
        <w:trPr>
          <w:trHeight w:val="102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Три жел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рог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-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Для В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рогощь,        ул. Советская, 8-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Жемчуж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ан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нка, 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20.00</w:t>
            </w:r>
          </w:p>
        </w:tc>
      </w:tr>
      <w:tr>
        <w:trPr>
          <w:trHeight w:val="80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Форту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н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Виз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ская Лисица, ул. Комсомольская, 6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ду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зачья Лисиц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19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Товары повседневного спро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сил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янка, 1-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танов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сил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янка, 3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9.00</w:t>
            </w:r>
          </w:p>
        </w:tc>
      </w:tr>
      <w:tr>
        <w:trPr>
          <w:trHeight w:val="14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агнол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края  Ор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4-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20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Ос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ая Новостро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7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</w:tr>
      <w:tr>
        <w:trPr>
          <w:trHeight w:val="9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ча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napToGrid w:val="false"/>
              <w:ind w:left="9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мороди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родино, ул. Выгон, 5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анина Жанна Сергеевна, 8(47261)4-55-7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9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920" w:firstLine="720"/>
      <w:jc w:val="right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58:00Z</dcterms:created>
  <dc:creator>EW/LN/CB</dc:creator>
  <dc:description/>
  <cp:keywords>Ethan</cp:keywords>
  <dc:language>en-US</dc:language>
  <cp:lastModifiedBy>Смородино01</cp:lastModifiedBy>
  <cp:lastPrinted>2024-12-24T13:55:00Z</cp:lastPrinted>
  <dcterms:modified xsi:type="dcterms:W3CDTF">2025-01-23T11:01:00Z</dcterms:modified>
  <cp:revision>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A25AA1787411FB4FE2469C2340656_12</vt:lpwstr>
  </property>
  <property fmtid="{D5CDD505-2E9C-101B-9397-08002B2CF9AE}" pid="3" name="KSOProductBuildVer">
    <vt:lpwstr>1049-12.2.0.18283</vt:lpwstr>
  </property>
</Properties>
</file>