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jc w:val="center"/>
        <w:rPr/>
      </w:pPr>
      <w:r>
        <w:rPr>
          <w:b/>
          <w:sz w:val="26"/>
          <w:szCs w:val="26"/>
        </w:rPr>
        <w:t>Отчет №1</w:t>
      </w:r>
    </w:p>
    <w:p>
      <w:pPr>
        <w:pStyle w:val="Style2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 xml:space="preserve">Раздел II. Мероприятия по содействию развитию конкуренции на товарных рынках </w:t>
        <w:br/>
        <w:t>Грайворонского муниципального округа на 2022-2025 годы</w:t>
      </w:r>
    </w:p>
    <w:p>
      <w:pPr>
        <w:pStyle w:val="Style2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46"/>
        <w:gridCol w:w="1657"/>
        <w:gridCol w:w="3825"/>
        <w:gridCol w:w="3544"/>
      </w:tblGrid>
      <w:tr>
        <w:trPr>
          <w:tblHeader w:val="true"/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выполнения 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1 полугодии 2025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 мероприятия</w:t>
            </w:r>
          </w:p>
        </w:tc>
      </w:tr>
      <w:tr>
        <w:trPr>
          <w:tblHeader w:val="true"/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>Помощь в получении из областного бюджета субсидий гражданам на получение услуги по присмотру и уходу за детьми дошкольного возраста в частных детских садах у индивидуальных предпринимателей, а также частным дошкольным организациям и индивидуальным предпринимателям, оказывающим данную услугу за фиксированную для родителей (законных представителей) детей плату, не превышающую максимальный размер родительской платы, установленный для муниципальных дошкольных образователь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лучении из областного бюджета субсидий гражданам на получение услуги по присмотру и уходу за детьми  дошкольного возраста в частных детских садах, а также частным дошкольным организациям и индивидуальным предпринимателям, оказывающим данную услугу, не оказывалась ввиду отсутствия частных дошкольных образовательных организаци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в получении из областного бюджета субсидий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бращения по поводу получения из областного бюджета субсидий частным дошкольным образовательным организациям и предпринимателей не поступали. Частных дошкольных образовательных организаций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консультационной помощи в регистрации и лицензировании частных дошкольных образовательных организаций и индивидуальных предпринимател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о поводу консультационной помощи в регистрации и лицензирования частных дошкольных организаций и индивидуальных предпринимателей не было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для детей </w:t>
              <w:br/>
              <w:t xml:space="preserve">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</w:t>
              <w:br/>
              <w:t>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в рамках региональной составляющей федерального проекта «Содействие занятости населения» национального проекта «Демография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3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етских садов на территории муниципального округа не имеет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, сети Интернет информации </w:t>
              <w:br/>
              <w:t xml:space="preserve">о деятельности частных дошкольных образовательных организаций </w:t>
              <w:br/>
              <w:t xml:space="preserve">и индивидуальных предпринимателей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школьных образовательных организаций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частных дошкольных образовательных организаций </w:t>
              <w:br/>
              <w:t xml:space="preserve">и индивидуальных предпринимателей </w:t>
              <w:br/>
              <w:t>в независимой оценке качества предоставляемых услу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школьных образовательных организаций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общего образ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функционирование муниципальных рабочих групп </w:t>
              <w:br/>
              <w:t xml:space="preserve">и (или) консультационных пунктов </w:t>
              <w:br/>
              <w:t>по поддержке развития негосударственного сектора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бочих групп и (или) консультационных пунктов                       по поддержке развития негосударственного сектора общего образования не создавалос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астных организаций общего образования в независимой оценке качества предоставляемых услу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организаций общего образования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, сети Интернет информации </w:t>
              <w:br/>
              <w:t>о деятельности негосударственных организаций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организаций общего образования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ведение мониторинга состояния </w:t>
              <w:br/>
              <w:t>и развития 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казание организационно-методической                                                   и информационно-консультационной помощи организациям частной формы собственности </w:t>
              <w:br/>
              <w:t>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е консультационной помощи                                 в регистрации и лицензировании 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     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сонифицированного финансирования дополнительного образования детей в Грайворонском муниципальном округе реализов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ионального конкурса дополнительных общеобразовательных программ среди организаций дополнительного образования детей </w:t>
              <w:br/>
              <w:t>всех форм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не принимал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едставителей </w:t>
            </w: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сферы услуг дополнительного образования</w:t>
            </w:r>
            <w:r>
              <w:rPr>
                <w:sz w:val="24"/>
                <w:szCs w:val="24"/>
              </w:rPr>
              <w:t xml:space="preserve"> детей в конференциях, семинарах, рабочих группах, общественных обсуждениях законодательных и нормативных правовых актов в сфере дополните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kern w:val="2"/>
                <w:sz w:val="24"/>
                <w:szCs w:val="24"/>
              </w:rPr>
              <w:t xml:space="preserve">азмещение в средствах массовой информации, сети Интернет информации </w:t>
              <w:br/>
              <w:t>о деятельности 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й частной формы собственности в сфере услуг дополнительного образования</w:t>
            </w:r>
            <w:r>
              <w:rPr>
                <w:sz w:val="24"/>
                <w:szCs w:val="24"/>
              </w:rPr>
              <w:t xml:space="preserve"> детей на территории муниципального округа 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дравоохранение и социальная защита насел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медицински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Грайворонской центральной районной больницы на официальном сайте http://grayvoron-crb.belzdrav.ru/ в сети Интерне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Грайворонской центральной районной больницы на сайте в сети Интернет актуализируется 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Грайворонская ЦРБ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                                                                                          и сопутствующими товарам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птечных организаций частной формы собственности для работы в сельской местности, размещение в открытом доступе информации о наличии и количестве аптечных организаций на территор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7.2025 года в сельской местности осуществляют деятельность 4 аптечных учреждения. Информация о наличии аптек и аптечных пунктов на территории Грайворонского муниципального округа размещена на сайте администрации в разделах «Предпринимательство» и «Защита прав потребителе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оциальных услуг</w:t>
            </w:r>
          </w:p>
        </w:tc>
      </w:tr>
      <w:tr>
        <w:trPr>
          <w:trHeight w:val="1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оциальный сектор частных инвесторов и индивидуальных предпринимател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о возможности оказания социальных услуг (сиделок, по уходу за пожилыми одинокими людьми и т.д.) субъектами бизнеса, о возможности получения государственных субсидий на данные виды деятельности размещена на официальном сайте управления социальной защиты населения муниципального округа (http://усзн-грайворон.рф/)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администрации Грайворонского муниципального округа  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тодического </w:t>
              <w:br/>
              <w:t>и консультационного сопровождения негосударственных организаций, предоставляющих социальные услуг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омощи в деятельности социально ориентированных некоммерческих организаций муниципального округа размещена на официальных сайтах управления социальной защиты населения муниципального округа (http://усзн-грайворон.рф/)  и МБУСОССЗН «Комплексного центра социального обслуживания населения» Грайворонского муниципального округ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cgrayvor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Жилищно-коммунальны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теплоснабжения (производства тепловой энергии)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личие на сайте органов местного самоуправления администрации Грайворо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kern w:val="2"/>
                <w:sz w:val="24"/>
                <w:szCs w:val="24"/>
              </w:rPr>
              <w:t xml:space="preserve"> округа полного перечня ресурсоснабжающих организаций, осуществляющих на их территории подключение (технологическое присоединение), со ссылками                                            на сайты данных организаций, где размещена информация о доступной мощности </w:t>
              <w:br/>
              <w:t>на источнике тепло-, водоснабж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перечень ресурсоснабжающих организаций размещен на официальном сайте органов местного самоуправления Грайворонского муниципального округ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grajvoron-r31.gosweb.gosuslugi.ru/deyatelnost/napravleniya-deyatelnosti/zhkh-i-blagoustroystvo/?cur_cc=1554&amp;curPos=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 преимуществе раздельного сбора мусора и методике тарифообраз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муниципального округа информируют путем проведения общих собраний, раздачи информационных листовок, публикации информации на официальном сайте органов местного самоуправления Грайворонского муниципального округа, в социальных сетях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жителей муниципального округа </w:t>
              <w:br/>
              <w:t xml:space="preserve">о преимуществе раздельного сбора мусора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оводилось на общих собраниях собственников жилья и сходах граждан. Также  информация о преимуществах раздельного сбора мусора размещалась на официальном сайте органов местного самоуправления муниципального округа и в социальных сетя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конкурсной основе подрядных организаций для проведения работ                                                     по благоустройству дворовых территорий многоквартирных домов и общественных пространств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дворовых территорий многоквартирных домов и общественных пространств на 2025 год не запланирован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                                 на повышение доли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ом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общие собрания собственников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лнотой                                                     и своевременностью размещения данных органами местного самоуправления информации в государственной информационной системе жилищно-коммунального хозяйства в соответствии                      с действующим законодательством в целях реализации программы по формированию современной городской сред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 2025 года своевременно размещаются данные в государственной информационной системе жилищно-коммунального хозяйства в соответствии с действующим законодательством в целях реализации программы по формированию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                                                                               в многоквартирном дом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конкурс не подавалис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</w:t>
              <w:br/>
              <w:t>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райворонского муниципального округа от 26.02.2025 года №222 «О стоимости услуг, предоставляемых согласно гарантированному перечню услуг по погребению, на территории Грайворонского муниципального округа в 2025 году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администрацией муниципального округа по постановке </w:t>
              <w:br/>
              <w:t>на кадастровый учет и оформлению свидетельств о государственной регистрации права собственности на земельные участки кладби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 территории Грайворонского муниципального округа по состоянию на 01.07.2025 г. находится 41 гражданское захоронение (кладбище). Управлением муниципальной собственности и земельных ресурсов администрации муниципального округа проведены работы по постановке на кадастровый учет 43 земельных участков для размещения  гражданских захоронений (кладбищ)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                                 на рынке ритуальных услуг на территории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ндивидуальных предпринимателей, осуществляющих деятельность на рынке ритуальных услуг, актуализирован по состоянию на 01.07.2025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услуг по организации похорон по принципу «одного окна» </w:t>
              <w:br/>
              <w:t>на основе конкуренции с предоставлением лицам, ответственным за захоронение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2026 год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; создание по результатам такой инвентаризации и ведение реестра кладбищ и мест захоронений с размещением указанных реестров на региональных порталах государственных и муниципальных услуг; доведение до населения информации, в том числе с использованием средств массовой информации о создании названных реестр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  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запланировано на 2026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опливно-энергетически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ровне тарифов                             на электрическую энергию (мощность), установленных на официальном сайте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январе 2025 года на сайте органов местного самоуправления Грайворонского муниципального округа в разделе «ЖКХ и благоустройство» - «Тариф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та мнения потребителей, задействованных в рамках общественного совета при Комиссии по регулированию цен </w:t>
              <w:br/>
              <w:t xml:space="preserve">и тарифов в Белгородской области, </w:t>
              <w:br/>
              <w:t>при принятии решения об установлении тарифов на товары и услуги субъектов естественных монопол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дная информация по анкетированию потребителей товаров и услуг проанализирована и направлена на министерство экономического развития и промышленности области. В декабре 2024 года проведено анкетирование потребителей городского округа на предмет удовлетворенности ценовой политикой на услуги и товары субъектов естественных монополий. В анкетировании приняли участие 65 жителей муниципального округ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нефтепродук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                                         и информационно-консультационной помощи частным организациям, предоставляющим услуги на рынке нефтепродуктов в муниципальном округ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помощь оказывается по мере поступления организационных вопросов и необходимости их реш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, предоставляющих услуги на рынке нефтепродуктов в муниципальном округ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, осуществляющих деятельность на авто- и газозаправочных станциях муниципального округа проводится 2 раза в год (по состоянию на 1 января, на 1 июля) и по мере получения запросов от вышестоящих организац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.07.2025 года на территории муниципального округа функционируют 4 АЗС и 1 АГЗ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администрации Грайворонского муниципального округа перечня автозаправочных станций</w:t>
            </w:r>
          </w:p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 автозаправочных станций по данным мониторинга по состоянию на 1.01.2025 года и на 01.07.2025 года размещена на сайте администрации муниципального округа в разделе «Защита прав потребителей» https://grajvoron-r31.gosweb.gosuslugi.ru/deyatelnost/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ынок газомоторного топли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переоборудованию транспортных средств жителями </w:t>
              <w:br/>
              <w:t xml:space="preserve">и организациями муниципального округа </w:t>
              <w:br/>
              <w:t xml:space="preserve">на использование природного газа (метана) </w:t>
              <w:br/>
              <w:t xml:space="preserve">в качестве моторного топлива в соответствии </w:t>
              <w:br/>
              <w:t>с планом мероприятий («дорожной картой») по реализации пилотного проекта «Развитие рынка газомоторного топлива в Белгород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перативной обстановкой в 1 полугодии 2025 года переоборудование транспортных средств на использование метана бюджетными организациями муниципального округа не производилось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оказании финансовой, информационно-методической поддержки организациям-инвесторам АГНКС, пунктам </w:t>
              <w:br/>
              <w:t xml:space="preserve">по техническому обслуживанию </w:t>
              <w:br/>
              <w:t>и переоборудованию, владельцам транспортных средств, о предоставлении налоговых льгот организациям-инвесторам АГНКС, владельцам транспортных средств</w:t>
            </w:r>
          </w:p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круга осуществляет деятельность по продаже природного газа (метана) ООО «Метановая региональная компания» - в городе Грайвороне, ул. Тарана, 1-г функционирует автомобильная газонаполнительная компрессорная станция АГНКС – 140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2025 г. осуществляют деятельность 39 станции технического обслуживания и ремонта транспортных средств. О мерах финансовой поддержки, кредитных продуктах банков, возможности получения по социальному контракту денежных средств информация предоставлялась в течение 1 полугодия 2025 года было выдано 2 социальных контракт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ранспортно - логистически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по муниципальным маршрутам </w:t>
            </w:r>
          </w:p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рных перевозок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ых контрактов                                    на выполнение перевозчиками работ, связанных с осуществлением регулярных перевозок по регулируемым тарифам, </w:t>
              <w:br/>
              <w:t xml:space="preserve">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ое полугодие 2025 г. заключён муниципальный контракт от 24 декабря 2024 г. №0126600001524000127/2025 на 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перевозчиков                              с администрацией муниципального округа                 при рассмотрении предложений об изменении регулируемых тарифов на перевозку пассажиров автомобильным транспортом </w:t>
              <w:br/>
              <w:t>по муниципальным маршрутам регулярных перевозок в городск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тоянное взаимодействие администрации Грайворонского муниципального округа с перевозчиком ООО «Грайворонское ТП» по вопросам изменения регулируемых тарифов по муниципальным маршрутам регулярных перевозок, установлении и изменении муниципальных маршрутов с учётом интересо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документ планирования регулярных перевозок по муниципальным маршрутам информации в порядке, установленном Федеральным законом </w:t>
              <w:br/>
              <w:t xml:space="preserve">от 13 июля 2015 года № 220-ФЗ </w:t>
              <w:br/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  в отдельные законодательные акты Российской Федерации»:</w:t>
            </w:r>
          </w:p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и вида регулярных перевозок;</w:t>
            </w:r>
          </w:p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ируемой отмене муниципального маршрута регулярных перевозок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а регулярных перевозок не планируется. Муниципальные маршруты регулярных перевозок не отменялись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размещение                                         на официальных сайтах администраций муниципальных районов и муниципальных округов нормативных правовых актов, регулирующих сферу организации перевозок </w:t>
              <w:br/>
              <w:t xml:space="preserve">по муниципальным маршрутам регулярных перевозок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и правовые акты разработаны, утверждены и размещены на официальном сайте администрации Грайворонского муниципального округ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grajvoron-r31.gosweb.gosuslugi.ru/</w:t>
              </w:r>
            </w:hyperlink>
            <w:r>
              <w:rPr>
                <w:sz w:val="24"/>
                <w:szCs w:val="24"/>
              </w:rPr>
              <w:t xml:space="preserve"> в разделе «ЖКХ и 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на официальных сайтах администраций муниципальных районов </w:t>
              <w:br/>
              <w:t>и городских округов реестров муниципальных маршрутов регулярных перевозок</w:t>
            </w:r>
          </w:p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муниципальных маршрутов регулярных перевозок размещён на официальном сайте администрации Грайворонского муниципального округ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grajvoron-r31.gosweb.gosuslugi.ru/</w:t>
              </w:r>
            </w:hyperlink>
            <w:r>
              <w:rPr>
                <w:sz w:val="24"/>
                <w:szCs w:val="24"/>
              </w:rPr>
              <w:t xml:space="preserve"> в разделе «ЖКХ и 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ассажиропотока </w:t>
              <w:br/>
              <w:t>на муниципальных маршрутах регулярных перевозо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ведётся на постоянной основ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                                                  с органами государственного транспортного контроля по выявлению на территории муниципального образования перевозчиков, нарушающих требования законодательств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выявлению на территории Грайворонского муниципального округа перевозчиков, нарушающих требования законодательства, не проводилис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органов местного самоуправления администрации Грайворонского муниципального округа Белгородской области нормативных правовых актов, регулирующих сферу организации перевозок пассажиров и багажа легковым такси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ходятся у министерства автомобильных дорог  и транспорта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ов местного самоуправления администрации Грайворонского муниципального округа перечня организаций, оказывающих услуги </w:t>
              <w:br/>
              <w:t>по перевозке пассажиров и багажа легковым такс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ходятся у министерства автомобильных дорог  и транспорта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ремонту автотранспортных средств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предприятий, оказывающих услуги по ремонту автотранспортных средств, и размещение </w:t>
              <w:br/>
              <w:t>его на сайте органов местного самоуправления администрации Грайворонского муниципального округа Белгоро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казывающие услуги по ремонту автотранспортных средств, включены в дислокацию предприятий бытового обслуживания населения Грайворонского муниципального округа по состоянию на 1 июля 2025 год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ислокации размещены на сайте администрации городского округа в разделе «Защита прав потребителей»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graivoron.ru/deyatelnost/zashita-prav-potrebitelej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администрации Грайворон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ов местного самоуправления администрации Грайворонского муниципального округа Белгородской области нормативных правовых актов, регулирующих сферу оказания услуг </w:t>
              <w:br/>
              <w:t xml:space="preserve">по ремонту автотранспортных средств </w:t>
              <w:br/>
              <w:t>и их техническому обслуживанию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ановлении предельного размера платы за проведение технического осмотра транспортных средств на 2025 год размещена на официальном сайте администрации городского округа в разделе «Защита прав потребителей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grajvoron-r31.gosweb.gosuslugi.ru/deyatelnost/napravleniya-deyatelnosti/zaschita-prav-potrebiteley/dokumenty1_12279.html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администрации Грайворон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мощи субъектам предпринимательства, осуществляющим и планирующим осуществлять деятельность на рынке оказания услуг по ремонту автотранспортных средст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казываются при наличии обращ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администрации Грайворон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" w:right="84" w:hanging="0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Рассмотрение обращений граждан </w:t>
              <w:br/>
              <w:t>по вопросам отсутствия связ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Обращения рассматриваются по мере поступления за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26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28" w:right="84" w:hanging="0"/>
              <w:jc w:val="both"/>
              <w:rPr>
                <w:rStyle w:val="10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Проведение мониторинга подключения </w:t>
            </w:r>
            <w:r>
              <w:rPr>
                <w:rStyle w:val="10"/>
                <w:b w:val="false"/>
                <w:spacing w:val="2"/>
                <w:sz w:val="24"/>
                <w:szCs w:val="24"/>
                <w:lang w:val="ru-RU"/>
              </w:rPr>
              <w:br/>
            </w: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к сети Интернет населенных пунктов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shd w:fill="auto" w:val="clear"/>
              <w:ind w:left="28" w:right="84" w:hanging="0"/>
              <w:jc w:val="both"/>
              <w:rPr>
                <w:rStyle w:val="10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ниторинг подключения к сети Интернет ведется на постоянной основе</w:t>
            </w:r>
            <w:r>
              <w:rPr>
                <w:sz w:val="24"/>
                <w:szCs w:val="24"/>
                <w:lang w:val="ru-RU"/>
              </w:rPr>
              <w:t>. В 1 полугодии 2025 года подключение не осуществляло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11"/>
              <w:shd w:fill="auto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hd w:fill="auto" w:val="clear"/>
              <w:ind w:left="28" w:right="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Оказание содействия организациям связи, оказывающим универсальные услуги связи,                                                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hd w:fill="auto" w:val="clear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а строительство сооружений для оказания услуг связи в течение 1 полугодия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 не поступа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57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11"/>
              <w:shd w:fill="auto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28" w:right="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Ведение реестра населенных пунктов, обеспеченных магистральными каналами связи на основе волоконно-оптических линий связ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57" w:right="-57" w:firstLine="12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естр ведется и актуализируется 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57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11"/>
              <w:shd w:fill="auto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8" w:right="-57" w:hanging="0"/>
              <w:jc w:val="center"/>
              <w:rPr/>
            </w:pPr>
            <w:r>
              <w:rPr>
                <w:rStyle w:val="10"/>
                <w:spacing w:val="2"/>
                <w:sz w:val="24"/>
                <w:szCs w:val="24"/>
              </w:rPr>
              <w:t>Рынок IT-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28" w:right="84" w:hanging="0"/>
              <w:jc w:val="both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Реализация проекта «</w:t>
            </w:r>
            <w:r>
              <w:rPr>
                <w:rStyle w:val="10"/>
                <w:b w:val="false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Style w:val="10"/>
                <w:b w:val="false"/>
                <w:spacing w:val="2"/>
                <w:sz w:val="24"/>
                <w:szCs w:val="24"/>
              </w:rPr>
              <w:t>Т-класс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2022-2025</w:t>
            </w:r>
          </w:p>
          <w:p>
            <w:pPr>
              <w:pStyle w:val="11"/>
              <w:shd w:fill="auto" w:val="clear"/>
              <w:ind w:left="-16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both"/>
              <w:rPr>
                <w:rStyle w:val="1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  <w:shd w:fill="FFFFFF" w:val="clear"/>
              </w:rPr>
              <w:t xml:space="preserve">Грайворонского </w:t>
            </w:r>
            <w:r>
              <w:rPr>
                <w:sz w:val="24"/>
                <w:szCs w:val="24"/>
                <w:shd w:fill="FFFFFF" w:val="clear"/>
                <w:lang w:val="ru-RU"/>
              </w:rPr>
              <w:t>муниципального</w:t>
            </w:r>
            <w:r>
              <w:rPr>
                <w:sz w:val="24"/>
                <w:szCs w:val="24"/>
                <w:shd w:fill="FFFFFF" w:val="clear"/>
              </w:rPr>
              <w:t xml:space="preserve"> округа в рамках </w:t>
            </w: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>проекта «</w:t>
            </w: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>Т-классы»</w:t>
            </w:r>
            <w:r>
              <w:rPr>
                <w:sz w:val="24"/>
                <w:szCs w:val="24"/>
                <w:shd w:fill="FFFFFF" w:val="clear"/>
              </w:rPr>
              <w:t xml:space="preserve"> в школах продолжают </w:t>
            </w:r>
            <w:r>
              <w:rPr>
                <w:sz w:val="24"/>
                <w:szCs w:val="24"/>
              </w:rPr>
              <w:t xml:space="preserve">работать дистанционно такие классы в МБОУ «Головчинская СОШ с УИОП» и  МБОУ «Гора-Подольская СОШ». Всего </w:t>
            </w:r>
            <w:r>
              <w:rPr>
                <w:rStyle w:val="10"/>
                <w:b w:val="false"/>
                <w:sz w:val="24"/>
                <w:szCs w:val="24"/>
              </w:rPr>
              <w:t>приспособлено 11 кабинетов для изучения предметов «Информатика» и «Математика» с укомплектованием персональными компьют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образования</w:t>
            </w:r>
          </w:p>
          <w:p>
            <w:pPr>
              <w:pStyle w:val="11"/>
              <w:shd w:fill="auto" w:val="clear"/>
              <w:ind w:left="-16" w:right="40" w:hanging="0"/>
              <w:jc w:val="center"/>
              <w:rPr>
                <w:rStyle w:val="10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28"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Размещение на сайте органов местного самоуправления перечня организаций частной формы собственности, оказывающих IT- услуги на территор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shd w:fill="auto" w:val="clear"/>
              <w:ind w:left="28" w:right="84" w:hanging="0"/>
              <w:jc w:val="both"/>
              <w:rPr>
                <w:rStyle w:val="10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both"/>
              <w:rPr>
                <w:rStyle w:val="10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Информация размещена на сайте администрации </w:t>
            </w:r>
            <w:r>
              <w:rPr>
                <w:rStyle w:val="10"/>
                <w:b w:val="false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10"/>
                <w:b w:val="false"/>
                <w:sz w:val="24"/>
                <w:szCs w:val="24"/>
              </w:rPr>
              <w:t xml:space="preserve"> округа в разделе «Защита прав потреб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6" w:right="40" w:hanging="0"/>
              <w:jc w:val="center"/>
              <w:rPr>
                <w:rStyle w:val="10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Управление экономического развития 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10"/>
                <w:b/>
                <w:b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ны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жилищного строительств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 «Новая жизнь», «Новая жизнь - ИЖС», «Новая жизнь-районы области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жилья                                                         для молодежи и молодых семей                                          на территории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29"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предоставлению муниципальных услуг в градостроительной сфере в электронном вид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рынка предоставления администрациями муниципальных образований области услуг в градостроительной сфере в электронном вид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29"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внедрению Стандарта качества жилья на территории Белгоро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тимулирование внедрения новых подходов к формированию внешнего облика и архитектуры жилых зданий, отвечающего потребностям, ценностям и интересам жите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в сфере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принимал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40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-совещаний с участием застройщиков </w:t>
              <w:br/>
              <w:t xml:space="preserve">по вопросам прохождения процедур </w:t>
              <w:br/>
              <w:t>для получения разрешения                                                   на строительство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вопроса получения разрешения                                                   на строительство с застройщиком проводится подробная консультация по прохождению процедур для получения разрешени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распределенных полномочий в сфере градостроите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риняли участие в тестировании интернет - сервиса Региональной информационной системы обеспечения градострои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29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кирпич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едприятиями по внесению информации об отпускных ценах </w:t>
              <w:br/>
              <w:t xml:space="preserve">на строительные материалы, изделия </w:t>
              <w:br/>
              <w:t>и конструкции на сайт органов местного самоуправле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райворонского муниципального округа осуществляет деятельность предприятие по производству кирпича ООО «Родина». На предприятии налажен сбыт продукции и не нуждается в рекламе. В связи с тем, что предприятие расположено в приграничной зоне и страдает от обстрелов со стороны Украины, деятельность предприятия была приостановл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о возможности получения государственной поддержки                                       в соответствии с законодательством субъекта                            о государственной (областной) поддержке инвестиционной деятельности на территории субъект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МСП информируются на постоянной основе о возможности получения государственной (областной) поддержке. В настоящее время после обстрелов со стороны Украины предприятию ООО «Родина» выплачена субсидия (постановление 73-пп от 26.04.2024г.)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84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униципальных закупок </w:t>
              <w:br/>
              <w:t xml:space="preserve">на выполнение кадастровых                                                    и землеустроительных работ с соблюдением </w:t>
            </w:r>
            <w:r>
              <w:rPr>
                <w:rFonts w:eastAsia="Calibri"/>
                <w:sz w:val="24"/>
                <w:szCs w:val="24"/>
              </w:rPr>
              <w:t>равных условий для обеспечения конкуренции между участниками закупо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упки на выполнение кадастровых                                                    и землеустроительных работ проводя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щение процедур согласования администрацией Грайворонского муниципального округа схем расположения земельных участков на кадастровом плане территорий и других документов, являющихся результатами выполнения кадастровых </w:t>
              <w:br/>
              <w:t>и землеустроительных раб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администрацией Грайворонского муниципального округа схем расположения земельных участков на кадастровом плане территорий осуществляется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 и (или) утверждение схемы расположения земельного или земельных участков на кадастровом плане территории», утвержденном постановлением администрации Грайворонского муниципального округа от 01.06.2023 года № 356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на территории муниципального округа комплексных кадастровых раб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круга в первом полугодии 2025 года комплексные кадастровые работы не проводились, ведется работа по установлению границ объектов недвижимости в рамках гарантийных обязательств ранее заключенных контракт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мотивирующих правообладателей земельных участков                                на выполнение кадастровых раб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райворонского муниципального округа постоянно проводится работа с правообладателями объектов недвижимости по поводу установления границ земельных участков и объектов капитального строительства путём дворового обхода специалистами сельских территориальных администраций, размещения объявлений в СМИ,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5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публикаций по вопросам кадастровой деятельности, осуществляемой</w:t>
              <w:br/>
              <w:t>на территории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райворонского муниципального округа организована работа по размещению в средствах массовой информации публикаций по вопросам проектов межевания и  кадастров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>
          <w:trHeight w:val="198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 Рынок дорожной деятельности (за исключением проектирования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едопущению укрупнения лотов при проведении закупочных процедур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ьного округа 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29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кращению сроков приемки выполненных работ </w:t>
              <w:br/>
              <w:t xml:space="preserve">по результатам исполнения заключенных государственных и муниципальных контрактов, обеспечению своевременной </w:t>
              <w:br/>
              <w:t xml:space="preserve">и стопроцентной оплаты выполненных </w:t>
              <w:br/>
              <w:t>и принятых заказчиком раб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ьного округа 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29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кращению количества организаций государственной </w:t>
              <w:br/>
              <w:t>и (или) муниципальной форм собственности, осуществляющих хозяйственную деятельность в сфере строительства, реконструкции, капитального ремонта, ремонта и содержания автомобильных доро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ьного округа 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29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0"/>
                <w:rFonts w:eastAsia="Calibri"/>
                <w:b w:val="false"/>
                <w:b w:val="false"/>
                <w:spacing w:val="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обучающих семинаров с подрядными организациями - потенциальными участниками закупок </w:t>
              <w:br/>
              <w:t xml:space="preserve">по рассмотрению изменений законодательства, проблемных аспектов участия в электронных аукционах, оказание помощи в формировании первичных пакетов документов, необходимых для регистрации </w:t>
              <w:br/>
              <w:t>в единой информационной системе в сфере закупок и аккредитации на электронных площадках, освещение порядка проведения закупочных процедур и организации участия в ни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с каждой подрядной организацией индивидуаль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9" w:right="-57" w:hanging="0"/>
              <w:jc w:val="center"/>
              <w:rPr/>
            </w:pPr>
            <w:r>
              <w:rPr>
                <w:rStyle w:val="10"/>
                <w:b w:val="false"/>
                <w:spacing w:val="2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rStyle w:val="10"/>
                <w:rFonts w:eastAsia="Calibri"/>
                <w:b w:val="false"/>
                <w:spacing w:val="2"/>
                <w:sz w:val="24"/>
                <w:szCs w:val="24"/>
              </w:rPr>
              <w:t xml:space="preserve">администрации Грайворон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гропромышленны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лых форм хозяйствования                                         и сельскохозяйственных потребительских кооперативов к участию в обеспечении государственного и муниципальных заказов                                           на поставку продовольствия для нужд образовательных, социальных и закрытых учреждений округа и обла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 хозяйствования                                         и сельскохозяйственные потребительские кооперативы информированы о возможности участия в обеспечении государственного и муниципальных заказов                                           на поставку продовольствия для нужд образовательных, социальных и закрытых учреждений округа и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по развитию системы сельскохозяйственной потребительской кооперации на территории муниципального округа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письма о необходимости вступления кооперативов в ревизионные союзы, информирование о мерах поддержки кооперативов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й </w:t>
              <w:br/>
              <w:t xml:space="preserve">и методологической поддержки малым формам хозяйствования </w:t>
              <w:br/>
              <w:t>и сельскохозяйственным потребительским кооперативам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м АПК администрации Грайворонского муниципального округа создано телеграм-сообщество, в которое включены представители МФХ и сельскохозяйственных потребительских кооперативов. Информация об объявленных конкурсах на получение государственной поддержки доводится оперативно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леменного животновод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племенных предприятий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райворонского муниципального округа племенные предприятия отсутствую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ктуальной информации о доступных мерах поддержки племенных предприятий области и порядке ее получ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райворонского муниципального округа племенные предприятия отсутствую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семеновод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 по внедрению современных технологий производства, подработки и использования семенного материал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Формирование рынка органического сельского хозяйства в Белгород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ые рын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уществление в установленном законодательством порядке демонтажа незаконных рекламных конструкц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круга проводятся квартальные обходы с целью выявления незаконных рекламных конструкций.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а территории округа не выявлены незаконные установки рекламных конструкци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администрации Грайворонского муниципального округа перечня нормативных правовых актов, регулирующих сферу наружной реклам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 органов местного самоуправления Грайворонского муниципального округ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ajvoron-r31.gosweb.gosuslugi.ru/netcat_files/184/1425/reshenie_117_o_pravilah_blagoustrojstva_nov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</w:t>
              <w:br/>
              <w:t xml:space="preserve">и прозрачности при проведении торгов </w:t>
              <w:br/>
              <w:t xml:space="preserve">на право установки и эксплуатации рекламных конструкций, проведение торгов </w:t>
              <w:br/>
              <w:t>в электронном вид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не проводятс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установки и эксплуатации рекламных конструкций с разрешением </w:t>
              <w:br/>
              <w:t>на установку и эксплуатацию таких конструкций на территории муниципального округа, не включенных в схему размещения рекламных конструкций на территории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рекламных конструкций, не включенных в схему размещения на территории Грайворонского муниципального округа, не допускаетс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органов местного самоуправления Грайворонского муниципального округ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ajvoron-r31.gosweb.gosuslugi.ru/netcat_files/184/1425/reshenie_117_o_pravilah_blagoustrojstva_nov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транспорту, ЖКХ и ТЭК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финансовы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распорядительных мероприятий, направленных на недопущение препятствования в реализации гражданами права выбора организации для получения пенсий и иных социальных выпл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оциальных выплат гражданам предоставляется право выбора кредитно - финансов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-распорядительных мероприятий, направленных на недопущение направления администрацией муниципального округа  подведомственным учреждениям указаний                             или рекомендаций о необходимости получения отдельных услуг и/или перехода </w:t>
              <w:br/>
              <w:t xml:space="preserve">на обслуживание в определенные кредитные организации, в том числе в рамках получения услуг по выплате заработной платы </w:t>
              <w:br/>
              <w:t>с использованием банковских кар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стоятельно выбирают кредитные организации.</w:t>
            </w:r>
          </w:p>
          <w:p>
            <w:pPr>
              <w:pStyle w:val="ConsPlusNormal1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чих встреч проводятся разъяснительные работы,  направленные на недопущение направления подведомственным учреждениям указаний о необходимости получения отдельных услуг или перехода на обслуживание в определенные кредитные организации, в том числе в рамках получения услуг по выплате заработной платы с использованием банковских кар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У «Центр бухгалтерского учета и отчетности»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554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3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25" w:right="86" w:hanging="0"/>
              <w:jc w:val="both"/>
              <w:rPr>
                <w:bCs/>
              </w:rPr>
            </w:pPr>
            <w:r>
              <w:rPr>
                <w:bCs/>
              </w:rPr>
              <w:t>Проведение семинаров, совещаний, круглых столов для субъектов малого и среднего предпринимательства, занятых в сфере сельского туризм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2 - 2025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/>
              <w:t>- Приняли участие в стратегической сессии по развитию патриотического туризма для предпринимателей, блогеров, специалистов туриндустрии (14.02.2025), город Белгород.</w:t>
            </w:r>
          </w:p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/>
              <w:t xml:space="preserve">- Приняли участие во Всероссийском туристическом форуме и в финал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премии «Туристические города» и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премии «Регионы туризма и гостеприимства» (23-27.04.2025). Гран-при в номинации «Город- культурного наследия», город Воронеж.</w:t>
            </w:r>
          </w:p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/>
              <w:t>- Приняли участие в Международном туристическом форуме-выставке «Путешествуй!», неделя туризма (10.06 – 15.06. 2025), город Москва, ВДНХ.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- Областное туристическое расширенное заседание. Продвижение гастрономического бренда: «ОГО ПРиПЕК по-грайворонски» в городе-крепости «Яблонов», Корочанский район (28.06. 2025)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Cs/>
                <w:color w:val="FF0000"/>
              </w:rPr>
            </w:pPr>
            <w:r>
              <w:rPr/>
              <w:t xml:space="preserve">Управление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3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ытийных мероприятий на территории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круга событийных мероприятий не проводилось, в связи с оперативной обстановко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Управление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3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25" w:right="86" w:hanging="0"/>
              <w:jc w:val="both"/>
              <w:rPr/>
            </w:pPr>
            <w:r>
              <w:rPr>
                <w:bCs/>
              </w:rPr>
              <w:t xml:space="preserve">Развитие гастрономического туризма на территории Грайворон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2 - 2025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/>
              <w:t>- Приняли участие в областном гастрономическом фестивале «Вареников» (13.01.25), город Старый Оскол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- Приняли участие в </w:t>
            </w:r>
            <w:r>
              <w:rPr>
                <w:bCs/>
                <w:color w:val="000000"/>
              </w:rPr>
              <w:t xml:space="preserve">онлайн/конкурсе национальной туристической премии «Маршрут построен» /вышли в финал, народное голосование/. </w:t>
            </w:r>
            <w:r>
              <w:rPr>
                <w:bCs/>
                <w:color w:val="000000"/>
                <w:lang w:eastAsia="en-US"/>
              </w:rPr>
              <w:t>Учрежденная медиа группой «Комсомольская правда» при поддержке Нацпроекта «Туризм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6.02.2025), город Москв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оминация -Гастротуриз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«День туристического меню «ОГО! ПРиПЕ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- Приняли участие в Межрегиональном </w:t>
            </w:r>
            <w:r>
              <w:rPr>
                <w:sz w:val="24"/>
                <w:szCs w:val="24"/>
              </w:rPr>
              <w:t xml:space="preserve">семейном гастрономическом фестива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ону стоим, рыбой славимся!» (21.02.2025), город Задонск, Липецкая обла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- Областное гастрономическое выездное мероприятие «ОГО! ПРиПЁК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гастрономического меню «по-Яковлевски» (01.03.2025), п. Строитель, Яковлевский райо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Cs/>
                <w:color w:val="FF0000"/>
              </w:rPr>
            </w:pPr>
            <w:r>
              <w:rPr/>
              <w:t xml:space="preserve">Управление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3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 сети Интернет проводимых на территории муниципального округа событийных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круга событийных мероприятий не проводилось, в связи с оперативной обстановко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Управление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в сфере торговл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4.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стационарной торговли </w:t>
              <w:br/>
              <w:t>на территории Грайворонского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круга продолжают работу 3 ярмарки, проводимые на постоянной основе: ООО «Универсал» - в г. Грайвороне и с. Головчино, ЗАО «Параллель» - в г. Грайвороне. В связи с оперативной обстановкой и повреждением после обстрелов торговых модулей по состоянию на 01.07.2025 года для торгового обслуживания предоставляются 50 торговых мес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4.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еестра схем размещения нестационарных торговых объектов </w:t>
              <w:br/>
              <w:t>и направление информации в министерство сельского хозяйства и продовольствия обла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реестр схем размещения нестационарных объектов актуализирован, и утвержден постановлениям администрации Грайворонского муниципального округ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4.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нормативных правовых актов, регулирующих деятельность нестационарных торговых объект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размещены на сайте органов местного самоуправления  Грайворонского муниципального округа в разделе «Предпринимательство», подраздел «Нестационарная торговля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ajvoron-r31.gosweb.gosuslugi.ru/deyatelnost/napravleniya-deyatelnosti/sotsialno-ekonomicheskoe-razvitie/predprinimatelstvo/?cur_cc=1508&amp;curPos=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Управление экономического развития администрации Грайворо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.4.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мощи субъектам предпринимательства, осуществляющим и планирующим осуществлять организацию нестационарной торговли на территории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убъектов бизнеса о правилах осуществления нестационарной торговли размещена на сайте органов местного самоуправления Грайворонского муниципального округа в разделе «Предпринимательство», подраздел «Нестационарная торговля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ajvoron-r31.gosweb.gosuslugi.ru/deyatelnost/napravleniya-deyatelnosti/sotsialno-ekonomicheskoe-razvitie/predprinimatelstvo/?cur_cc=1508&amp;curPos=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Управление экономического развития администрации Грайворонского муниципального окру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терова Наталья Геннадиевна, 8 (47 261) 4-58-77</w:t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2">
    <w:name w:val="Основной текст с отступом 3 Знак"/>
    <w:basedOn w:val="Style11"/>
    <w:qFormat/>
    <w:rPr>
      <w:sz w:val="28"/>
      <w:szCs w:val="24"/>
    </w:rPr>
  </w:style>
  <w:style w:type="character" w:styleId="311">
    <w:name w:val="Основной текст с отступом 3 Знак1"/>
    <w:basedOn w:val="Style11"/>
    <w:qFormat/>
    <w:rPr>
      <w:sz w:val="16"/>
      <w:szCs w:val="16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grayvoron.ru/" TargetMode="External"/><Relationship Id="rId3" Type="http://schemas.openxmlformats.org/officeDocument/2006/relationships/hyperlink" Target="https://grajvoron-r31.gosweb.gosuslugi.ru/deyatelnost/napravleniya-deyatelnosti/zhkh-i-blagoustroystvo/?cur_cc=1554&amp;curPos=72" TargetMode="External"/><Relationship Id="rId4" Type="http://schemas.openxmlformats.org/officeDocument/2006/relationships/hyperlink" Target="https://grajvoron-r31.gosweb.gosuslugi.ru/" TargetMode="External"/><Relationship Id="rId5" Type="http://schemas.openxmlformats.org/officeDocument/2006/relationships/hyperlink" Target="https://grajvoron-r31.gosweb.gosuslugi.ru/" TargetMode="External"/><Relationship Id="rId6" Type="http://schemas.openxmlformats.org/officeDocument/2006/relationships/hyperlink" Target="http://www.graivoron.ru/deyatelnost/zashita-prav-potrebitelej/" TargetMode="External"/><Relationship Id="rId7" Type="http://schemas.openxmlformats.org/officeDocument/2006/relationships/hyperlink" Target="https://grajvoron-r31.gosweb.gosuslugi.ru/deyatelnost/napravleniya-deyatelnosti/zaschita-prav-potrebiteley/dokumenty1_12279.html" TargetMode="External"/><Relationship Id="rId8" Type="http://schemas.openxmlformats.org/officeDocument/2006/relationships/hyperlink" Target="https://grajvoron-r31.gosweb.gosuslugi.ru/netcat_files/184/1425/reshenie_117_o_pravilah_blagoustrojstva_nov.pdf" TargetMode="External"/><Relationship Id="rId9" Type="http://schemas.openxmlformats.org/officeDocument/2006/relationships/hyperlink" Target="https://grajvoron-r31.gosweb.gosuslugi.ru/netcat_files/184/1425/reshenie_117_o_pravilah_blagoustrojstva_nov.pdf" TargetMode="External"/><Relationship Id="rId10" Type="http://schemas.openxmlformats.org/officeDocument/2006/relationships/hyperlink" Target="https://grajvoron-r31.gosweb.gosuslugi.ru/deyatelnost/napravleniya-deyatelnosti/sotsialno-ekonomicheskoe-razvitie/predprinimatelstvo/?cur_cc=1508&amp;curPos=9" TargetMode="External"/><Relationship Id="rId11" Type="http://schemas.openxmlformats.org/officeDocument/2006/relationships/hyperlink" Target="https://grajvoron-r31.gosweb.gosuslugi.ru/deyatelnost/napravleniya-deyatelnosti/sotsialno-ekonomicheskoe-razvitie/predprinimatelstvo/?cur_cc=1508&amp;curPos=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Юля</dc:creator>
  <dc:description/>
  <cp:keywords/>
  <dc:language>en-US</dc:language>
  <cp:lastModifiedBy>Нестерова_Н</cp:lastModifiedBy>
  <cp:lastPrinted>2025-07-17T13:29:00Z</cp:lastPrinted>
  <dcterms:modified xsi:type="dcterms:W3CDTF">2025-07-17T10:29:00Z</dcterms:modified>
  <cp:revision>31</cp:revision>
  <dc:subject/>
  <dc:title>О создании постоянно действующей экспертной комиссии</dc:title>
</cp:coreProperties>
</file>