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firstLine="1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районной целевой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Устойчивое развитие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территорий Грайворонског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6"/>
          <w:szCs w:val="26"/>
        </w:rPr>
        <w:t>района на 2014 – 2020  годы»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9 декабря 2006 года № 264-ФЗ «О развитии сельского хозяйства» 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тойчивое развитие сельских территорий является приоритетным направлением 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4 - 2020 годы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сбалансированного решения социальных, экономических, экологических   и  инфраструктурных     проблем   сельских   территорий    района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1. Утвердить районную целевую программу «Устойчивое развитие сельских территорий Грайворонского района на 2014-2020 годы» (Прилагается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Участникам программы, руководителям структурных подразделений администрации района принять исчерпывающие меры по безусловному выполнению целевых индикаторов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3. Рекомендовать главам администраций городского и сельских поселений принять исчерпывающие меры по безусловному выполнению целевых индикаторов Программы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Контроль за выполнением постановления возложить на и.о. заместителя главы администрации развитию АПК, природопользованию и охране окружающей среды А.Ханюков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лава администрации</w:t>
      </w:r>
      <w:r>
        <w:rPr>
          <w:b/>
          <w:sz w:val="26"/>
          <w:szCs w:val="26"/>
        </w:rPr>
        <w:tab/>
        <w:t xml:space="preserve">    </w:t>
        <w:tab/>
        <w:tab/>
        <w:tab/>
        <w:t xml:space="preserve">                                               А.Верзу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главы администрации Грайворо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 2014 года №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6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главы администрации Грайворо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 _______ 2014 года №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РАЙОННАЯ   ЦЕЛЕВАЯ   ПРОГРАММ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"Устойчивое развитие сельских территорий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Грайворонского района на 2014-2020 годы"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Грайворон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211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Мероприятия</w:t>
            </w:r>
          </w:p>
        </w:tc>
        <w:tc>
          <w:tcPr>
            <w:tcW w:w="5940" w:type="dxa"/>
            <w:tcBorders/>
          </w:tcPr>
          <w:p>
            <w:pPr>
              <w:pStyle w:val="ConsPlusCel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и приобретение     жилья для граждан, проживающих в сельской  местности;</w:t>
            </w:r>
          </w:p>
          <w:p>
            <w:pPr>
              <w:pStyle w:val="ConsPlusCell"/>
              <w:ind w:left="252" w:hanging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(реконструкция) локальных   водопроводов;</w:t>
            </w:r>
          </w:p>
          <w:p>
            <w:pPr>
              <w:pStyle w:val="ConsPlusCell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нтовая поддержка местных инициатив</w:t>
            </w:r>
          </w:p>
          <w:p>
            <w:pPr>
              <w:pStyle w:val="ConsPlusCell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оживающих в сельской местности,</w:t>
            </w:r>
          </w:p>
          <w:p>
            <w:pPr>
              <w:pStyle w:val="Normal"/>
              <w:ind w:left="252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лучшению условий жизнедеятельности.</w:t>
            </w:r>
          </w:p>
        </w:tc>
      </w:tr>
      <w:tr>
        <w:trPr>
          <w:trHeight w:val="340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Цели Программы</w:t>
            </w:r>
          </w:p>
        </w:tc>
        <w:tc>
          <w:tcPr>
            <w:tcW w:w="5940" w:type="dxa"/>
            <w:tcBorders/>
          </w:tcPr>
          <w:p>
            <w:pPr>
              <w:pStyle w:val="ConsPlusCel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ConsPlusCel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      </w:r>
          </w:p>
          <w:p>
            <w:pPr>
              <w:pStyle w:val="ConsPlusCel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участие граждан, проживающих в сельской местности, в решении вопросов местного значения;</w:t>
            </w:r>
          </w:p>
          <w:p>
            <w:pPr>
              <w:pStyle w:val="ConsPlusCel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зданию высокотехнологичных                             рабочих мест на селе;</w:t>
            </w:r>
          </w:p>
          <w:p>
            <w:pPr>
              <w:pStyle w:val="ConsPlusCell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итивного отношения к сельскому образу жизн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дачи Программы</w:t>
            </w:r>
          </w:p>
        </w:tc>
        <w:tc>
          <w:tcPr>
            <w:tcW w:w="5940" w:type="dxa"/>
            <w:tcBorders/>
          </w:tcPr>
          <w:p>
            <w:pPr>
              <w:pStyle w:val="ConsPlusCel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 по улучшению демографической ситуации  в сельской местности;</w:t>
            </w:r>
          </w:p>
          <w:p>
            <w:pPr>
              <w:pStyle w:val="ConsPlusCel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й инфраструктуры и  инженерного обустройства сельских территорий;</w:t>
            </w:r>
          </w:p>
          <w:p>
            <w:pPr>
              <w:pStyle w:val="ConsPlusCel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сельского населения и благоустройство сельских поселений;</w:t>
            </w:r>
          </w:p>
          <w:p>
            <w:pPr>
              <w:pStyle w:val="ConsPlusCel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естижности труда в сельском хозяйстве;</w:t>
            </w:r>
          </w:p>
          <w:p>
            <w:pPr>
              <w:pStyle w:val="ConsPlusCell"/>
              <w:ind w:left="25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 сельской местности местного самоуправления и институтов гражданского обществ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иски реализации 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- микроэкономические: ухудшение внутренней и внешней экономической конъюнктуры, замедление темпов роста экономики, повышение уровня инфляции, недостаточный уровень софинансирования со стороны хозяйствующих субъектов и населения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- финансовые:  возникновение бюджетного дефицита и недостаточный уровень  бюджетного финансирования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- природные:  воздействие опасных природных явлений на жизнедеятельность сельского населени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Сроки реализации Программы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ъемы и источники      финансирования Программы</w:t>
            </w:r>
          </w:p>
        </w:tc>
        <w:tc>
          <w:tcPr>
            <w:tcW w:w="5940" w:type="dxa"/>
            <w:tcBorders/>
          </w:tcPr>
          <w:p>
            <w:pPr>
              <w:pStyle w:val="ConsPlusCel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ляет 2 880,9 млн. рублей (Приложения №1, 2),  в том числе:</w:t>
            </w:r>
          </w:p>
          <w:p>
            <w:pPr>
              <w:pStyle w:val="ConsPlusCel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                                      1 035,4 млн. рублей;</w:t>
            </w:r>
          </w:p>
          <w:p>
            <w:pPr>
              <w:pStyle w:val="ConsPlusCel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егионального бюджета –                                1 674,1 млн.рублей;</w:t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                           171,4 млн. рублей.</w:t>
            </w:r>
          </w:p>
          <w:p>
            <w:pPr>
              <w:pStyle w:val="Normal"/>
              <w:ind w:left="25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99" w:footer="0" w:bottom="180"/>
          <w:pgNumType w:fmt="decimal"/>
          <w:formProt w:val="false"/>
          <w:titlePg/>
          <w:textDirection w:val="lrTb"/>
          <w:docGrid w:type="default" w:linePitch="65" w:charSpace="0"/>
        </w:sectPr>
      </w:pPr>
    </w:p>
    <w:tbl>
      <w:tblPr>
        <w:tblW w:w="1600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1"/>
        <w:gridCol w:w="669"/>
        <w:gridCol w:w="462"/>
        <w:gridCol w:w="1273"/>
        <w:gridCol w:w="720"/>
        <w:gridCol w:w="283"/>
        <w:gridCol w:w="261"/>
        <w:gridCol w:w="69"/>
        <w:gridCol w:w="25"/>
        <w:gridCol w:w="628"/>
        <w:gridCol w:w="415"/>
        <w:gridCol w:w="28"/>
        <w:gridCol w:w="99"/>
        <w:gridCol w:w="655"/>
        <w:gridCol w:w="38"/>
        <w:gridCol w:w="118"/>
        <w:gridCol w:w="225"/>
        <w:gridCol w:w="149"/>
        <w:gridCol w:w="192"/>
        <w:gridCol w:w="794"/>
        <w:gridCol w:w="61"/>
        <w:gridCol w:w="22"/>
        <w:gridCol w:w="399"/>
        <w:gridCol w:w="31"/>
        <w:gridCol w:w="27"/>
        <w:gridCol w:w="694"/>
        <w:gridCol w:w="26"/>
        <w:gridCol w:w="6"/>
        <w:gridCol w:w="539"/>
        <w:gridCol w:w="55"/>
        <w:gridCol w:w="660"/>
        <w:gridCol w:w="92"/>
        <w:gridCol w:w="251"/>
        <w:gridCol w:w="24"/>
        <w:gridCol w:w="173"/>
        <w:gridCol w:w="579"/>
        <w:gridCol w:w="140"/>
        <w:gridCol w:w="297"/>
        <w:gridCol w:w="24"/>
        <w:gridCol w:w="201"/>
        <w:gridCol w:w="521"/>
        <w:gridCol w:w="198"/>
        <w:gridCol w:w="239"/>
        <w:gridCol w:w="24"/>
        <w:gridCol w:w="276"/>
        <w:gridCol w:w="608"/>
        <w:gridCol w:w="113"/>
        <w:gridCol w:w="31"/>
        <w:gridCol w:w="366"/>
        <w:gridCol w:w="20"/>
        <w:gridCol w:w="285"/>
        <w:gridCol w:w="634"/>
        <w:gridCol w:w="19"/>
        <w:gridCol w:w="23"/>
        <w:gridCol w:w="224"/>
      </w:tblGrid>
      <w:tr>
        <w:trPr>
          <w:trHeight w:val="345" w:hRule="atLeast"/>
        </w:trPr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2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 «Устойчивое развитие сельских территор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Грайворонского района на 2014 – 2020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5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 И ПОКАЗАТЕЛИ  РЕАЛИЗАЦИИ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5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(Объемы финансирования в тыс.руб.)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сельского посе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ой индикатор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4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7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9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0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139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b/>
                <w:bCs/>
                <w:sz w:val="14"/>
                <w:szCs w:val="14"/>
              </w:rPr>
              <w:t>Объем финансирования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ьем финансирова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ьем финансирования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ьем финансирова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ьем финансирован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ьем финансирования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ьем финансирова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ьем финансирова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ьем финансирования</w:t>
            </w:r>
          </w:p>
        </w:tc>
      </w:tr>
      <w:tr>
        <w:trPr>
          <w:trHeight w:val="445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. Ввод и приобретение жилья для молодых специалистов и молодых семе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езыменско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5</w:t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ое поселение "Город Грайвор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,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07</w:t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ловчин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8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,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46</w:t>
            </w:r>
          </w:p>
        </w:tc>
      </w:tr>
      <w:tr>
        <w:trPr>
          <w:trHeight w:val="3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ра-Подоль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,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1</w:t>
            </w:r>
          </w:p>
        </w:tc>
      </w:tr>
      <w:tr>
        <w:trPr>
          <w:trHeight w:val="3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рьков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5</w:t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бр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2</w:t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рогощан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5</w:t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най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0</w:t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вано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Лисичан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1</w:t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зин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31</w:t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кроорлов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5</w:t>
            </w:r>
          </w:p>
        </w:tc>
      </w:tr>
      <w:tr>
        <w:trPr>
          <w:trHeight w:val="2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востроев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,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7</w:t>
            </w:r>
          </w:p>
        </w:tc>
      </w:tr>
      <w:tr>
        <w:trPr>
          <w:trHeight w:val="2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роди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0</w:t>
            </w:r>
          </w:p>
        </w:tc>
      </w:tr>
      <w:tr>
        <w:trPr>
          <w:trHeight w:val="44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6,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27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,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14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23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75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7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56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9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24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8,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7835</w:t>
            </w:r>
          </w:p>
        </w:tc>
      </w:tr>
      <w:tr>
        <w:trPr>
          <w:trHeight w:val="2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C0C0C0"/>
                <w:sz w:val="14"/>
                <w:szCs w:val="14"/>
              </w:rPr>
            </w:pPr>
            <w:r>
              <w:rPr>
                <w:color w:val="C0C0C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14"/>
                <w:szCs w:val="14"/>
              </w:rPr>
            </w:pPr>
            <w:r>
              <w:rPr>
                <w:color w:val="C0C0C0"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Строительство (рекон-струкция) общеобразовательных учреждени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ымен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ОУ «Безыменская С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учеников 20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00</w:t>
            </w:r>
          </w:p>
        </w:tc>
      </w:tr>
      <w:tr>
        <w:trPr>
          <w:trHeight w:val="93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ое поселение «Город Грайворон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ДОУ ДСКВ «Капелька» г.Грайвор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0</w:t>
            </w:r>
          </w:p>
        </w:tc>
      </w:tr>
      <w:tr>
        <w:trPr>
          <w:trHeight w:val="68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ОУ «СОШ им. В.Г.Шухо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 уче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00</w:t>
            </w:r>
          </w:p>
        </w:tc>
      </w:tr>
      <w:tr>
        <w:trPr>
          <w:trHeight w:val="7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ОУ «СОШ с УИОП» г.Грайвор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уче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00</w:t>
            </w:r>
          </w:p>
        </w:tc>
      </w:tr>
      <w:tr>
        <w:trPr>
          <w:trHeight w:val="21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ловчинск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ДОУ «Головчинский детский сад «Солнышк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00</w:t>
            </w:r>
          </w:p>
        </w:tc>
      </w:tr>
      <w:tr>
        <w:trPr>
          <w:trHeight w:val="21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ДОУ «Чапаевская НШ-детский сад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учеников, 10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</w:tr>
      <w:tr>
        <w:trPr>
          <w:trHeight w:val="21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ДОУ «Головчинская СОШ с УИОП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 уче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ра-Подоль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ОУ «Гора-Подольская С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учеников, 179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Добро-</w:t>
            </w:r>
          </w:p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ванов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дошкольнойгруппы МБОУ «Добросельская О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</w:tr>
      <w:tr>
        <w:trPr>
          <w:trHeight w:val="6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рогощанск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ОУ «Дорогощанская С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уче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дошкольной группа МБОУ «Дорогощанская С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най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ОУ «Дунайская О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учеников, 20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 xml:space="preserve">Ивано-Лисичанск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ОУ «Ивано-Лисичанская С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ученика, 25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ОУ «Косиловская О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уче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дошкольной группы МБОУ «Косиловская О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и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ОУ «Козинская С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учеников, 20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 xml:space="preserve">Мокроорлов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ОУ «Мокро-Орловская С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учеников 15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востроев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МБОУ «Новостроевская О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учеников, 17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ородинск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МБОУ «Почаевская С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уче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дошкольной группы МБОУ «Почаевская С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Реконструкция МБОУ «Смородинская СОШ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4 ученика15 дошкольни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00</w:t>
            </w:r>
          </w:p>
        </w:tc>
      </w:tr>
      <w:tr>
        <w:trPr>
          <w:trHeight w:val="28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8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92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2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15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67900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C0C0C0"/>
                <w:sz w:val="14"/>
                <w:szCs w:val="14"/>
              </w:rPr>
            </w:pPr>
            <w:r>
              <w:rPr>
                <w:color w:val="C0C0C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14"/>
                <w:szCs w:val="14"/>
              </w:rPr>
            </w:pPr>
            <w:r>
              <w:rPr>
                <w:color w:val="C0C0C0"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3.Строительство (реконс-трукция) ФАПов  (или) ОВОП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езыме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ФАП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родское поселение «Город Грайворон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 в с.Луг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ловчи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конструкция У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 в с.Антон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ра-Подоль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 в с.Гора Подо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т ФАПа  в с.Глот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рьков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 п.Горьковс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 п.Киров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4"/>
                <w:szCs w:val="14"/>
              </w:rPr>
              <w:t>Реконструкция ФАПа  в п.Октябрь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 в с.Чапае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бро-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ванов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в с. Замость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в с.Доброиван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рогоща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ОВОП с.Дорог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унай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троительство  ФАП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конструкция ФАПа  в .Мощено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ФАПа в с. Поро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вано-Лисича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ФАПа с.Ломн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в с.Косил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ОВОП с.Ивановская Лисиц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 в с.Казачья Лисиц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</w:tr>
      <w:tr>
        <w:trPr>
          <w:trHeight w:val="4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зи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еконструкция ФАПа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кроорлов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ОВОП с.Мокрая Орл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6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 с.Сподарюш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востроев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 в с.1 Новострое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 в с.2 Новострое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мороди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конструкция ФАПа в с.Смороди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ФАПа в с. Почае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99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1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4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958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616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Строительство (реконструкция ) учреждений культурно- досуго вого тип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ое поселение «Город Грайворон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ворца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чи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СД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8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88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а-Подоль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СД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6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6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броивановс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5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оща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Санковского 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2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вано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исича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Ломенского 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2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2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востроев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роди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Дроновского 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3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3 34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43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32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84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1 948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4"/>
                <w:szCs w:val="14"/>
              </w:rPr>
              <w:t>5.Строительство  (реко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рукция) локальных водопроводов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езыме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дьство водопровода в с.Безым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скважины в с.Безым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водонапор</w:t>
            </w:r>
          </w:p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й башни в с.Безым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Головчин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водопровода в с.Головчи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скважины в с.Головчи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ра-Подоль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скважины в с.Гора-Подо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водопро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4"/>
                <w:szCs w:val="14"/>
              </w:rPr>
              <w:t>Добро-</w:t>
            </w:r>
          </w:p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ванов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станции обезжелез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скважины в с.Замость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унай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водопровода в с.Поро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</w:tr>
      <w:tr>
        <w:trPr>
          <w:trHeight w:val="11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Ивано-Лисича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водопровода    ул.Первомайская, ул.Ленина, ул.Садовая в с.Ивановская Лисиц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</w:tr>
      <w:tr>
        <w:trPr>
          <w:trHeight w:val="59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водопровода в с.Ломн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20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станции обезжелез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0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сетей водоснабжения в с.Казачья Лисиц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и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скважины в с.Кози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станции обезжелез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троев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скважины в с.Новострое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водонапорной баш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станции обезжелез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00</w:t>
            </w:r>
          </w:p>
        </w:tc>
      </w:tr>
      <w:tr>
        <w:trPr>
          <w:trHeight w:val="25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ед./к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/4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/1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3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/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 05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 2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/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1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/27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 850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4"/>
                <w:szCs w:val="14"/>
              </w:rPr>
              <w:t>6.Грантовая поддержка местных инициатив граждан, по улучшению условий жизнидеятельности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ыменское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 xml:space="preserve">ИП Золотарь Татьяна Даниловна </w:t>
            </w:r>
          </w:p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чное животноводство 15 голов, к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54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Конджорян  - овцеводство 100 го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71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чи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ондарь Ю.Е.- молочное животноводство -70 голов к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</w:tr>
      <w:tr>
        <w:trPr>
          <w:trHeight w:val="71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ьков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Екимова Анастасия Владимировна, создание питомника грецкого орех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79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а-</w:t>
            </w:r>
          </w:p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оль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Заднепрянская  Н.А.- овцеводство, 100 го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8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Николаенко  Р.И.- скотоводство , поголовье КРС-10 го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62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шков  С.Ю. – овцеводство 60 го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Добро-</w:t>
            </w:r>
          </w:p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Клыженко А.В. – молочное животноводство, 30 голов к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</w:t>
            </w:r>
          </w:p>
        </w:tc>
      </w:tr>
      <w:tr>
        <w:trPr>
          <w:trHeight w:val="71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ИП Стриж, молочное животноводство, 20 голов  к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71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Тетюк Анатолий Иванович, молочное животноводство, 25 голов ко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69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оща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Евсюков В.В.- пчеловодство, 15 пчелоскем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90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Ивано-Лисича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 xml:space="preserve">ООО  «Заречье»- Строительство молочной фермы на 600 голов ко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</w:t>
            </w:r>
          </w:p>
        </w:tc>
      </w:tr>
      <w:tr>
        <w:trPr>
          <w:trHeight w:val="107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родинско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« Ванин» производство рыбы и разведение водоплавающей птиц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5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30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00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245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72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728,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623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75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571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417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21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364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809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32385</wp:posOffset>
                </wp:positionV>
                <wp:extent cx="3086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рограмме  «Устойчивое развитие сельских 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йворонского района на 2014 – 202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Программе  «Устойчивое развитие сельских террито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райворонского района на 2014 – 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обеспечение районной целевой программ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сельских территорий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йворонского района на 2014-2020 годы»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954"/>
        <w:gridCol w:w="953"/>
        <w:gridCol w:w="952"/>
        <w:gridCol w:w="953"/>
        <w:gridCol w:w="946"/>
        <w:gridCol w:w="952"/>
        <w:gridCol w:w="953"/>
        <w:gridCol w:w="971"/>
        <w:gridCol w:w="1104"/>
        <w:gridCol w:w="996"/>
        <w:gridCol w:w="1053"/>
        <w:gridCol w:w="1217"/>
        <w:gridCol w:w="1202"/>
      </w:tblGrid>
      <w:tr>
        <w:trPr>
          <w:trHeight w:val="516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тысяч рублей)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</w:tr>
      <w:tr>
        <w:trPr>
          <w:trHeight w:val="49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-р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-н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 и приобретение жилья для молодых специалистов и молодых сем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8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17</w:t>
            </w:r>
          </w:p>
        </w:tc>
      </w:tr>
      <w:tr>
        <w:trPr>
          <w:trHeight w:val="9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(реконструкция) образователь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8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(реконструкция) ФАПов и (или) ОВО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оительство (реконструкция) учреждений культурно- досугового ти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3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9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(реконструкция) локальных водопров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2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94,2</w:t>
            </w:r>
          </w:p>
        </w:tc>
      </w:tr>
      <w:tr>
        <w:trPr>
          <w:trHeight w:val="5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товая поддержка местных инициатив граждан, по улучшению условий жизне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2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2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 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 7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 1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 2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 6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0 9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5 4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4 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411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975" w:gutter="0" w:header="720" w:top="776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7:00Z</dcterms:created>
  <dc:creator>Filin</dc:creator>
  <dc:description/>
  <cp:keywords/>
  <dc:language>en-US</dc:language>
  <cp:lastModifiedBy>1</cp:lastModifiedBy>
  <cp:lastPrinted>2014-04-01T09:40:00Z</cp:lastPrinted>
  <dcterms:modified xsi:type="dcterms:W3CDTF">2014-04-09T04:38:00Z</dcterms:modified>
  <cp:revision>162</cp:revision>
  <dc:subject/>
  <dc:title>                      РОССИЙСКАЯ ФЕДЕРАЦИЯ</dc:title>
</cp:coreProperties>
</file>