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ГРАФИК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ЕМА ГРАЖДАН ПО ЛИЧНЫМ ВОПРОСАМ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ОБЩЕСТВЕННОЙ ПРИЕМНОЙ</w:t>
        <w:br/>
        <w:t>ГЛАВЫ АДМИНИСТРАЦИИ</w:t>
        <w:br/>
        <w:t>ГРАЙВОРОНСКОГО МУНИЦИПАЛЬНОГО ОКРУГА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(г. Грайворон ул. Комсомольская д. 21)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b/>
          <w:sz w:val="26"/>
          <w:szCs w:val="28"/>
        </w:rPr>
        <w:t xml:space="preserve">НА </w:t>
      </w:r>
      <w:r>
        <w:rPr>
          <w:b/>
          <w:sz w:val="26"/>
          <w:szCs w:val="28"/>
          <w:lang w:val="en-US"/>
        </w:rPr>
        <w:t>I</w:t>
      </w:r>
      <w:r>
        <w:rPr>
          <w:b/>
          <w:sz w:val="26"/>
          <w:szCs w:val="28"/>
        </w:rPr>
        <w:t xml:space="preserve"> ПОЛУГОДИЕ 2025 года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ремя приема с 10-00 до 12-00  часов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4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19"/>
        <w:gridCol w:w="3260"/>
        <w:gridCol w:w="1276"/>
        <w:gridCol w:w="1559"/>
        <w:gridCol w:w="1276"/>
        <w:gridCol w:w="1559"/>
        <w:gridCol w:w="1276"/>
        <w:gridCol w:w="1457"/>
      </w:tblGrid>
      <w:tr>
        <w:trPr>
          <w:trHeight w:val="6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 xml:space="preserve">№ </w:t>
            </w:r>
            <w:r>
              <w:rPr>
                <w:b/>
                <w:i/>
                <w:sz w:val="26"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МА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ИЮНЬ</w:t>
            </w:r>
          </w:p>
        </w:tc>
      </w:tr>
      <w:tr>
        <w:trPr>
          <w:trHeight w:val="9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Бондаре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Геннад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1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Бляшенк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ервый заместитель главы администрации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1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Тверду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оман Григо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меститель главы администрации муниципального округа – начальник управления по строительству, транспорту, ЖКХ и ТЭК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дченк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ячесла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меститель главы администрации муниципального округа – секретарь Совет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Ханюков Александ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меститель главы администрации муниципального округа по перспективному развитию территорий – начальник управления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32"/>
        </w:rPr>
        <w:t>Прием осуществляется по предварительной записи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по телефонам: 4-53-96; 4-55-05; 4-65-70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45:00Z</dcterms:created>
  <dc:creator>Дудина</dc:creator>
  <dc:description/>
  <cp:keywords/>
  <dc:language>en-US</dc:language>
  <cp:lastModifiedBy>Пользователь</cp:lastModifiedBy>
  <cp:lastPrinted>2018-05-29T15:31:00Z</cp:lastPrinted>
  <dcterms:modified xsi:type="dcterms:W3CDTF">2025-01-22T06:22:00Z</dcterms:modified>
  <cp:revision>3</cp:revision>
  <dc:subject/>
  <dc:title>ГРАФИК</dc:title>
</cp:coreProperties>
</file>