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РЕЗУЛЬТАТАХ ОБЩЕСТВЕННЫХ ОБСУЖДЕНИЙ</w:t>
      </w:r>
      <w:r>
        <w:rPr>
          <w:rFonts w:cs="Times New Roman" w:ascii="Times New Roman" w:hAnsi="Times New Roman"/>
          <w:b/>
          <w:caps/>
          <w:kern w:val="2"/>
          <w:sz w:val="26"/>
          <w:szCs w:val="26"/>
        </w:rPr>
        <w:t xml:space="preserve"> ПРОЕКТА ПРОГРАММЫ ПРОФИЛАКТИКИ РИСКОВ ПРИЧИНЕНИЯ ВРЕДА (УЩЕРБА) ОХРАНЯЕМЫМ ЗАКОНОМ ЦЕННОСТЯМ ПО МУНИЦИПАЛЬНОМу ЗЕМЕЛЬНОМУ КОНТРОЛЮ</w:t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caps/>
          <w:kern w:val="2"/>
          <w:sz w:val="26"/>
          <w:szCs w:val="26"/>
        </w:rPr>
      </w:pPr>
      <w:r>
        <w:rPr>
          <w:rFonts w:cs="Arial" w:ascii="Arial" w:hAnsi="Arial"/>
          <w:b w:val="false"/>
          <w:bCs w:val="false"/>
          <w:caps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keepNex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сведения об общественных обсу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5845"/>
      </w:tblGrid>
      <w:tr>
        <w:trPr>
          <w:trHeight w:val="6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проект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устанавливает порядок проведения администрацией Грайворонского муниципального округа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Грайворон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3333CC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бщественн</w:t>
      </w:r>
      <w:r>
        <w:rPr>
          <w:rFonts w:cs="Times New Roman" w:ascii="Times New Roman" w:hAnsi="Times New Roman"/>
          <w:b w:val="false"/>
          <w:sz w:val="26"/>
          <w:szCs w:val="26"/>
        </w:rPr>
        <w:t>ые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обсуждени</w:t>
      </w:r>
      <w:r>
        <w:rPr>
          <w:rFonts w:cs="Times New Roman" w:ascii="Times New Roman" w:hAnsi="Times New Roman"/>
          <w:b w:val="false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одились в период с 01 октября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о 01 ноября 202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4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grajvoron-r31.gosweb.gosuslugi.ru/deyatelnost/napravleniya-deyatelnosti/zemelnye-i-imuschestvennye-otnosheniya/munitsipalnyy-zemelnyy-kontrol/dokumenty_11539.html</w:t>
        </w:r>
      </w:hyperlink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щественных обсуждениях приняло участие 0 человек.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общественных обсуждений подготовлено заключение о результатах общественных обсуждени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ложения и замечания, касающиеся проекта, внесенные участниками общественных обсуждений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 участников общественных обсуждений, постоянно проживающих на территории, в пределах которой проводятся общественные обсуждения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едложений и замечаний не поступа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т иных участников общественных обсужд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едложений и замечаний не поступа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комендации управления муниципальной собственности и земельных ресурсов администрации Грайворо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руга о целесообразности или нецелесообразности учета внесенных участниками общественных обсуждений  предложений и замеч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постановления администрации Грайворон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Выводы по результатам общественных обсуждений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оект постановления администрации Грайворо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круга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 утверждении 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Грайворонского муниципального округа Белгородской области на 2025 год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jvoron-r31.gosweb.gosuslugi.ru/deyatelnost/napravleniya-deyatelnosti/zemelnye-i-imuschestvennye-otnosheniya/munitsipalnyy-zemelnyy-kontrol/dokumenty_115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0:00Z</dcterms:created>
  <dc:creator>SOlga</dc:creator>
  <dc:description/>
  <dc:language>en-US</dc:language>
  <cp:lastModifiedBy>Пользователь</cp:lastModifiedBy>
  <cp:lastPrinted>2021-11-24T14:38:00Z</cp:lastPrinted>
  <dcterms:modified xsi:type="dcterms:W3CDTF">2024-11-08T06:08:00Z</dcterms:modified>
  <cp:revision>3</cp:revision>
  <dc:subject/>
  <dc:title/>
</cp:coreProperties>
</file>