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ВН СЗН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спользования в рабо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дним из источников получения </w:t>
      </w:r>
      <w:r>
        <w:rPr>
          <w:sz w:val="28"/>
          <w:szCs w:val="28"/>
        </w:rPr>
        <w:t xml:space="preserve">статистической информации, характеризующей приверженность населения здоровому образу жизни, </w:t>
      </w:r>
      <w:r>
        <w:rPr>
          <w:bCs/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, пищевые привычки, физическую активность,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Выбороч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, которое с 2019 года ежегодно проводится на территории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проводится в целях формирования официальной статистической информации о состоянии здоровья населения и предназначено для мониторинга достижения показателей реализации федеральных проектов «Старшее поколение» и «Укрепление общественного здоровья» национального проекта «Демография», использования при разработке мер демографической и социальной политики, а также количественного измерения их эффективност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>В 2022 году в ходе обследования на территории Белгородской области было опрошено 648 домохозяйств в</w:t>
      </w:r>
      <w:r>
        <w:rPr>
          <w:sz w:val="28"/>
          <w:szCs w:val="28"/>
        </w:rPr>
        <w:t xml:space="preserve"> 14 муниципальных образованиях: в 11 городских населенных пунктах и 9 сельских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своего здоровья предоставили интервьюеру 1067 белгородцев в возрасте 15 лет и старше и 151 – в возрасте до 15 лет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ыборочного наблюдения состояния здоровья населения 2022 года показали, что ожидаемая продолжительность здоровой жизни белгород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59,4 лет. По этому показателю Белгородская область занимает 4 место в Центральном федеральном округе после Москвы (64,9 лет), Московской области (61,9 лет) и Ярославской области (60,7 лет). Сложившийся в 2022 году в области показатель ожидаемой продолжительности здоровой жизни ниже, чем по Российской Федерации (59,8 лет) и Центральному федеральному округу (60,7 лет). Максимальные значения показателя среди субъектов РФ наблюдаются в Республике Дагестан (65,5 лет), городе Москва (64,9 лет), Республике Татарстан (64,7 лет), Чеченской Республике (64,1 лет) и Республике Ингушетия (63,7 лет)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числа опрошенных в возрасте 15 лет и более доля населения, указавшего состояние своего здоровья как очень хорошее, составила 3,6%, как хорошее – 45,8%, удовлетворительное – 42,7%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,1% белгородцев хорошо знают, а 56,4% имеют неплохое представление о рациональном режиме и суточном рационе питания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отребляют не менее 400 грамм овощей и фруктов 26,7% мужчин и 27,2% женщин. 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Доля населения Белгородской области, занимающегося физической культурой и спортом в организованной форме, составила среди мужчин 16,1%, среди женщин – 11,3%, самостоятельно занимающегося физической культурой и спортом – 23,1% и 23,2% соответственно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ли табачные и нетабачные курительные и некурительные изделия в 2022 году 62,5% мужчин и 94,7% женщин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Среди населения Белгородской области 49,2% мужчин и 61,1% женщин используют очки или контактные линзы, в том числе в сельской местности – 62,2% мужчин и 75,1% женщин, в городской – 42% мужчин и 54,3% женщин.</w:t>
      </w:r>
    </w:p>
    <w:p>
      <w:pPr>
        <w:pStyle w:val="Normal"/>
        <w:spacing w:lineRule="exact" w:line="340"/>
        <w:ind w:firstLine="709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За последние два года прошли диспансеризацию 56,7% мужчин и 71,5% женщин, что выше среднероссийского показателя (44,3% и 53,8% соответственно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таблицы с итогами Выборочного наблюдения состояния здоровья населения опубликованы в системе открытого доступа на Интернет-портале Росстата. </w:t>
      </w:r>
    </w:p>
    <w:p>
      <w:pPr>
        <w:pStyle w:val="Normal"/>
        <w:suppressAutoHyphens w:val="tru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7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  <w:tab w:val="left" w:pos="5730" w:leader="none"/>
      </w:tabs>
      <w:rPr/>
    </w:pPr>
    <w:r>
      <w:rPr/>
      <w:tab/>
      <w:t xml:space="preserve">    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color w:val="008000"/>
      <w:sz w:val="20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mallCap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aps/>
      <w:color w:val="000080"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rial Black" w:hAnsi="Arial Black" w:cs="Courier New"/>
      <w:color w:val="008000"/>
      <w:szCs w:val="16"/>
      <w:u w:val="single"/>
    </w:rPr>
  </w:style>
  <w:style w:type="character" w:styleId="3">
    <w:name w:val="Заголовок 3 Знак"/>
    <w:qFormat/>
    <w:rPr>
      <w:rFonts w:ascii="Arial" w:hAnsi="Arial" w:cs="Arial"/>
      <w:b/>
      <w:smallCaps/>
      <w:sz w:val="24"/>
      <w:szCs w:val="16"/>
    </w:rPr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108" w:hanging="0"/>
      <w:jc w:val="both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сновной текст с красной"/>
    <w:basedOn w:val="TextBody"/>
    <w:qFormat/>
    <w:pPr>
      <w:spacing w:before="60" w:after="20"/>
      <w:ind w:firstLine="454"/>
      <w:jc w:val="both"/>
    </w:pPr>
    <w:rPr/>
  </w:style>
  <w:style w:type="paragraph" w:styleId="Style17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8">
    <w:name w:val="Таблица цифры"/>
    <w:basedOn w:val="Style17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19">
    <w:name w:val="Таблица абзац перед"/>
    <w:basedOn w:val="Style16"/>
    <w:qFormat/>
    <w:pPr>
      <w:keepNext w:val="true"/>
      <w:spacing w:before="240" w:after="240"/>
    </w:pPr>
    <w:rPr>
      <w:sz w:val="18"/>
    </w:rPr>
  </w:style>
  <w:style w:type="paragraph" w:styleId="Style20">
    <w:name w:val="Таблица шапка"/>
    <w:basedOn w:val="Style17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21">
    <w:name w:val="Таблица абзац после"/>
    <w:basedOn w:val="Style16"/>
    <w:next w:val="Style16"/>
    <w:qFormat/>
    <w:pPr>
      <w:spacing w:before="240" w:after="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Style22">
    <w:name w:val="Îñíîâíîé òåêñò ñ êðàñíîé"/>
    <w:basedOn w:val="TextBody"/>
    <w:qFormat/>
    <w:pPr>
      <w:spacing w:before="60" w:after="20"/>
      <w:ind w:firstLine="454"/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7:00Z</dcterms:created>
  <dc:creator>GEG</dc:creator>
  <dc:description/>
  <cp:keywords/>
  <dc:language>en-US</dc:language>
  <cp:lastModifiedBy>User</cp:lastModifiedBy>
  <cp:lastPrinted>2023-07-26T15:56:00Z</cp:lastPrinted>
  <dcterms:modified xsi:type="dcterms:W3CDTF">2023-08-16T12:17:00Z</dcterms:modified>
  <cp:revision>2</cp:revision>
  <dc:subject/>
  <dc:title>ФЕДЕРАЛЬНАЯ СЛУЖБА</dc:title>
</cp:coreProperties>
</file>