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7428" w:right="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Выборочном федеральном статистическом наблюдении </w:t>
        <w:br/>
        <w:t>состояния здоровья населения в 2023 году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  <w:sz w:val="26"/>
          <w:szCs w:val="26"/>
        </w:rPr>
        <w:t>С 6 сентября по 3 октября 2023 года</w:t>
      </w:r>
      <w:r>
        <w:rPr>
          <w:color w:val="000000"/>
          <w:sz w:val="26"/>
          <w:szCs w:val="26"/>
        </w:rPr>
        <w:t xml:space="preserve"> на территории Российской Федерации пройдет </w:t>
      </w:r>
      <w:r>
        <w:rPr>
          <w:b/>
          <w:sz w:val="26"/>
          <w:szCs w:val="26"/>
        </w:rPr>
        <w:t xml:space="preserve">Выборочное федеральное статистическое наблюдение состояния здоровья населения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наблюдения обеспечивается формирование официальной статистической информации об ожидаемой продолжительности здоровой жизни, о доле населения ведущего здоровый образ жизни, систематически занимающихся физкультурой и спортом, имеющих излишнюю массу тела, распространенности потребления табака, алкоголя, наркотических средств и психотропных веще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В обследовании населения примут участие 60 тыс. домохозяйств во всех субъектах Российской Федерации. Попавшим в выборку респондентам зададут вопросы о состоянии их здоровья,</w:t>
      </w:r>
      <w:r>
        <w:rPr>
          <w:color w:val="000000"/>
          <w:sz w:val="26"/>
          <w:szCs w:val="26"/>
        </w:rPr>
        <w:t xml:space="preserve"> питании, социальном самочувствии, физической активности, образовании, занятости, брачных отношениях, поведенческих факторах риска, знании о ВИЧ или СПИД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Белгородской области обследованием будет охвачено</w:t>
        <w:br/>
        <w:t>648 домохозяйств, расположенных на 24 участках, которые находятся на территории 13 муниципальных образований области – в 10 городских и 9 сельских населенных пункт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Опрос населения проведут специально обученные интервьюеры с использованием планшетного компьютер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Личному опросу подлежат лица в возрасте </w:t>
      </w:r>
      <w:r>
        <w:rPr>
          <w:sz w:val="26"/>
          <w:szCs w:val="26"/>
        </w:rPr>
        <w:t xml:space="preserve">15 лет и более. Сбор информации о детях и подростках в возрасте до 15 лет осуществляется со слов одного из родителей (или опекунов). </w:t>
      </w:r>
      <w:r>
        <w:rPr>
          <w:color w:val="000000"/>
          <w:sz w:val="26"/>
          <w:szCs w:val="26"/>
        </w:rPr>
        <w:t>При опросе проводятся также антропометрические измерения роста, веса, окружности талии, а также измерение артериального да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Росстат в соответствии с требованиями федеральных законов о персональных данных, об официальном статистическом учете в системе государственной статистики, международных договоров Российской Федерации гарантирует неразглашение полученной от респондента информации. Все данные обезличены, и установить конкретного человека, сообщившего информацию о себе, невозможн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важаемые белгородцы, если к Вам зайдет интервьюер, </w:t>
      </w:r>
      <w:r>
        <w:rPr>
          <w:color w:val="000000"/>
          <w:sz w:val="26"/>
          <w:szCs w:val="26"/>
        </w:rPr>
        <w:t xml:space="preserve">примите участие в наблюдении и ответьте на заданные Вам вопрос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знать интервьюера Вы сможете по </w:t>
      </w:r>
      <w:r>
        <w:rPr>
          <w:color w:val="000000"/>
          <w:sz w:val="26"/>
          <w:szCs w:val="26"/>
        </w:rPr>
        <w:t>специальному удостоверению Федеральной службы государственной статистики, действительному при предъявлении паспорта, сумке с надписью «Росстат» и планшету. Он также будет иметь электронные весы для взвешивания респондентов, рулетку для измерения роста, а также тонометр для измерения артериального давления. В экипировку интервьюера входят медицинская маска и медицинские бахилы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тоги предстоящего наблюдения будут опубликованы в декабре 2023 года в системе открытого доступа на Интернет-портале Росстата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Courier New"/>
      <w:color w:val="008000"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mallCap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aps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сновной текст с красной"/>
    <w:basedOn w:val="TextBody"/>
    <w:qFormat/>
    <w:pPr>
      <w:spacing w:before="60" w:after="20"/>
      <w:ind w:firstLine="454"/>
      <w:jc w:val="both"/>
    </w:pPr>
    <w:rPr/>
  </w:style>
  <w:style w:type="paragraph" w:styleId="Style15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6">
    <w:name w:val="Таблица цифры"/>
    <w:basedOn w:val="Style15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17">
    <w:name w:val="Таблица абзац перед"/>
    <w:basedOn w:val="Style14"/>
    <w:qFormat/>
    <w:pPr>
      <w:keepNext w:val="true"/>
      <w:spacing w:before="240" w:after="240"/>
    </w:pPr>
    <w:rPr>
      <w:sz w:val="18"/>
    </w:rPr>
  </w:style>
  <w:style w:type="paragraph" w:styleId="Style18">
    <w:name w:val="Таблица шапка"/>
    <w:basedOn w:val="Style15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19">
    <w:name w:val="Таблица абзац после"/>
    <w:basedOn w:val="Style14"/>
    <w:next w:val="Style14"/>
    <w:qFormat/>
    <w:pPr>
      <w:spacing w:before="240" w:after="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20">
    <w:name w:val="Îñíîâíîé òåêñò ñ êðàñíîé"/>
    <w:basedOn w:val="TextBody"/>
    <w:qFormat/>
    <w:pPr>
      <w:spacing w:before="60" w:after="20"/>
      <w:ind w:firstLine="454"/>
      <w:jc w:val="both"/>
    </w:pPr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5:00Z</dcterms:created>
  <dc:creator>GEG</dc:creator>
  <dc:description/>
  <cp:keywords/>
  <dc:language>en-US</dc:language>
  <cp:lastModifiedBy>P31_LopinaOV</cp:lastModifiedBy>
  <cp:lastPrinted>2023-08-16T17:31:00Z</cp:lastPrinted>
  <dcterms:modified xsi:type="dcterms:W3CDTF">2023-08-17T09:26:00Z</dcterms:modified>
  <cp:revision>11</cp:revision>
  <dc:subject/>
  <dc:title>ФЕДЕРАЛЬНАЯ СЛУЖБА</dc:title>
</cp:coreProperties>
</file>