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ГРАЙВОРОНСКИЙ РАЙО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ЛОВЧИН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июля 2017 года                                                             </w:t>
        <w:tab/>
        <w:tab/>
        <w:t xml:space="preserve"> № 1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4A4A4A"/>
        </w:rPr>
      </w:pPr>
      <w:r>
        <w:rPr>
          <w:color w:val="4A4A4A"/>
        </w:rPr>
        <w:t> 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661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 утверждении стандарта антикоррупционного поведения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муниципального служащего администрации Головчинского сельского поселения муниципального района «Грайворонский район» Белгородской област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о статьей 7 Федерального закона от 25 декабря                2008 года № 273-ФЗ «О противодействии коррупции», в целях предотвращения коррупции, поддержания высокого статуса и установления основных правил поведения, обеспечения условий для добросовестного                    и эффективного исполнения муниципальными служащими своих должностных обязанностей, руководствуясь Уставом Головчинского сельского поселения муниципального района «Грайворонский район» Белгородской области: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тандарт антикоррупционного поведения муниципального служащего администрац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Головчинского</w:t>
      </w:r>
      <w:r>
        <w:rPr>
          <w:rStyle w:val="StrongEmphasis"/>
          <w:b w:val="false"/>
          <w:sz w:val="28"/>
          <w:szCs w:val="28"/>
        </w:rPr>
        <w:t xml:space="preserve"> сельского поселения муниципального района «Грайворонский район» Белгородской области</w:t>
      </w:r>
      <w:r>
        <w:rPr>
          <w:sz w:val="28"/>
          <w:szCs w:val="28"/>
        </w:rPr>
        <w:t xml:space="preserve"> (Прилагается)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Муниципальным служащим администрац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Головчинского </w:t>
      </w:r>
      <w:r>
        <w:rPr>
          <w:sz w:val="28"/>
          <w:szCs w:val="28"/>
        </w:rPr>
        <w:t xml:space="preserve">сельского поселения обеспечить соблюдение стандарта </w:t>
      </w:r>
      <w:r>
        <w:rPr>
          <w:rStyle w:val="StrongEmphasis"/>
          <w:b w:val="false"/>
          <w:sz w:val="28"/>
          <w:szCs w:val="28"/>
        </w:rPr>
        <w:t>антикоррупционного поведени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муниципального служащего администрац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Головчинского </w:t>
      </w:r>
      <w:r>
        <w:rPr>
          <w:rStyle w:val="StrongEmphasis"/>
          <w:b w:val="false"/>
          <w:sz w:val="28"/>
          <w:szCs w:val="28"/>
        </w:rPr>
        <w:t>сельского поселения муниципального района «Грайворонский район» Белгородской области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чинского сельского поселения                           В.Г.Бру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5580"/>
      </w:tblGrid>
      <w:tr>
        <w:trPr>
          <w:trHeight w:val="1620" w:hRule="atLeast"/>
        </w:trPr>
        <w:tc>
          <w:tcPr>
            <w:tcW w:w="4059" w:type="dxa"/>
            <w:tcBorders/>
          </w:tcPr>
          <w:p>
            <w:pPr>
              <w:pStyle w:val="Normal"/>
              <w:snapToGrid w:val="false"/>
              <w:ind w:firstLine="48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чинского сельского поселения</w:t>
            </w:r>
          </w:p>
          <w:p>
            <w:pPr>
              <w:pStyle w:val="Normal"/>
              <w:shd w:fill="FFFFFF" w:val="clear"/>
              <w:spacing w:lineRule="exact" w:line="312"/>
              <w:ind w:left="37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5 июля 2017 года № 106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rStyle w:val="StrongEmphasis"/>
          <w:sz w:val="28"/>
          <w:szCs w:val="28"/>
        </w:rPr>
        <w:t xml:space="preserve">СТАНДАРТ 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rStyle w:val="StrongEmphasis"/>
          <w:sz w:val="28"/>
          <w:szCs w:val="28"/>
        </w:rPr>
        <w:t>антикоррупционного поведения муниципального служащего администрации Головчинского сельского поселения муниципального района «Грайворонский район» Белгородской области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1. Стандарт антикоррупционного поведения муниципального служащего администрац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Головчинского</w:t>
      </w:r>
      <w:r>
        <w:rPr>
          <w:rStyle w:val="StrongEmphasis"/>
          <w:b w:val="false"/>
          <w:sz w:val="28"/>
          <w:szCs w:val="28"/>
        </w:rPr>
        <w:t xml:space="preserve"> сельского поселения муниципального района «Грайворонский район» Белгородской област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(далее - муниципальный служащий) разработан в соответствии с Федеральным законом от 25 декабря 2008 года № 273-ФЗ                                       «О противодействии коррупции», Федеральным законом от 2 марта 2007 года № 25-ФЗ «О муниципальной службе в Российской Федерации» и другими федеральными законами, содержащими ограничения, запреты и обязанности для муниципальных служащих, и иными нормативными правовыми актами Российской Федерации, Белгородской области и муниципального района «Грайворонский район» Белгородской области, обеспечивающими предупреждение коррупции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тандарт антикоррупционного поведения муниципального служащего - это совокупность законодательно установленных правил, выраженных в виде запретов, ограничений, требований, следование которым предполагает формирование устойчивого антикоррупционного поведения муниципального служащего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2. Основные принципы и правила поведения муниципальных служащих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2.1. Стандарт поведения муниципального служащего предполагает активность его действий, направленных на предотвращение коррупционных проявлений, и (или) строгое соблюдение установленных предписаний в виде отказа от совершения каких-либо действий. При этом поведение муниципального служащего должно соответствовать этическим правилам, предусмотренным Правилами служебного поведения муниципальных служащих органов местного самоуправления Грайворонского района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2.2. В основе поведения муниципального служащего лежит фактор непосредственных действий по исполнению должностных обязанностей                    в соответствии с должностной инструкцией: реализация прав и обязанностей; несение ответственности за неисполнение (ненадлежащее исполнение) должностных обязанностей по замещаемой должности; принятие решений по вопросам, закрепленным в должностной инструкции; участие в подготовке проектов нормативных правовых актов; взаимодействие в связи с исполнением должностных обязанностей с муниципальными служащими, гражданами, а также с организациями.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лонение при осуществлении своих полномочий от должностной инструкции может способствовать совершению коррупционных правонарушений, а также являться признаком коррупционного поведения.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Принципы антикоррупционного поведения муниципального служащего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сновными принципами антикоррупционного поведения муниципального служащего являются: 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 неподкупность - противостояние проявлению коррупции во всех                 ее видах;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ность - выполнение своих служебных обязанностей в пределах установленных полномочий;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ительность - обязательность принятия мер по недопущению возникновения коррупционно опасной ситуации и (или) ликвидации проявлений коррупции;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овательность - формирование в своей служебной деятельности условий, при которых невозможно появление коррупционно опасной ситуации;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рытость - подход к организации своей служебной деятельности, позволяющий в пределах, установленных законодательством, обеспечивать принятие решений на основании объективных и проверяемых критериев;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сть - подход к принятию решений на основании объективных критериев;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 ответственность - добровольное обязательство муниципальных служащих нести персональную уголовную, административную, дисциплинарную, материальную ответственность за свои действия или бездействие, которое привело к проявлениям коррупции в процессе служебной деятельности.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инципы антикоррупционного поведения муниципального служащего не позволяют ему: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редпринимательскую деятельность;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на платной основе в деятельности органа управления коммерческой организацией;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ать в случаях, установленных федеральным законом, ценные бумаги, по которым может быть получен доход;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 быть поверенным или представителем по делам третьих лиц                          в муниципальном органе, в котором он замещает должность муниципальной службы, если иное не предусмотрено федеральным законом;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 получать в связи с должностным положением или в связи                                с исполнением должностных обязанностей вознаграждения от физических               и юридических лиц (подарки, денежное вознаграждение, ссуды, услуги, оплату развлечений, отдыха, транспортных расходов и иные вознаграждения);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 выезжать в командировки за счет средств физических                              и юридических лиц за исключением случаев, установленных законодательством;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 разглашать и  использовать в целях, не связанных с муниципальной службой, сведения, отнесенные в соответствии с законодательством,                         к сведениям конфиденциального характера, или служебную информацию, ставшую ему известными в связи с исполнением должностных обязанностей;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 использовать преимущества должностного положения                                для предвыборной агитации, а также для агитации по вопросам референдума;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должностное положение в интересах политических партий, других общественных объединений, религиозных объединений и иных организаций, а также публично выражать отношение к указанным объединениям в качестве муниципального служащего;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 создавать в органах местного самоуправления Грайворонского района политических партий, других общественных объединений (за исключением профессиональных союзов, ветеранских и иных органов общественной самодеятельности) и религиозных объединений или способствовать созданию указанных структур;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 входить в состав органов управления, попечительских                                   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и;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редпочтение каким-либо общественным или религиозным объединениям, профессиональным или социальным группам, организациям, гражданам;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уск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данное ему неправомерное поручение.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тивном случае действия муниципального служащего можно рассматривать как действия, направленные на получение каких-либо благ для себя или для третьих лиц, что подпадает под признаки коррупции. 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3.3. Муниципальный служащий, наделенный организационно-распорядительными полномочиями по отношению к другим муниципальным служащим обязан: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предотвращению и урегулированию конфликтов интересов;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предупреждению коррупции;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 не допускать случаев принуждения муниципальных служащих                       к участию в деятельности политических партий, иных общественных объединений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Муниципальный служащий должен поддерживать уровень квалификации, необходимый для надлежащего исполнения должностных обязанностей в части антикоррупционной составляющей. 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, считающий, что он не обладает достаточными знаниями в сфере противодействия коррупции, может самостоятельно получить необходимые знания (в режиме самоподготовки), либо проинформировать об этом представителя нанимателя для возможного направления его на обучение. Дополнительное профессиональное образование муниципального служащего может осуществляться в любых не запрещенных законом формах и видах.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Этические правила служебного поведения муниципальных служащих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4.1. Поведение муниципального служащего должно быть корректным,  не связанным с проявлением высокомерия, грубости, неуважительного отношения к человеку, не допускающим оскорблений, угроз в его адрес.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У муниципального служащего должна быть хорошая моральная репутация (лояльность, умение пойти на компромисс, взаимодействие, взаимная поддержка в отношении с коллегами, конструктивное сотрудничество)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4.3. Муниципальный служащий должен быть примером для других муниципальных служащих (честным, справедливым, беспристрастным, вежливым, доброжелательным, внимательным и проявлять терпимость                в общении с гражданами и коллегами).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В служебном поведении муниципальный служащий должен воздерживаться от курения во время служебных совещаний, бесед, иного служебного общения с гражданами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4.5. Внешний вид муниципального служащего при исполнении                       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муниципальным органам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24"/>
    </w:rPr>
  </w:style>
  <w:style w:type="character" w:styleId="Style15">
    <w:name w:val=" Знак Знак"/>
    <w:qFormat/>
    <w:rPr>
      <w:rFonts w:ascii="Tahoma" w:hAnsi="Tahoma" w:cs="Tahoma"/>
      <w:sz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7:44:00Z</dcterms:created>
  <dc:creator>петровна</dc:creator>
  <dc:description/>
  <cp:keywords/>
  <dc:language>en-US</dc:language>
  <cp:lastModifiedBy>1</cp:lastModifiedBy>
  <cp:lastPrinted>2017-07-25T15:39:00Z</cp:lastPrinted>
  <dcterms:modified xsi:type="dcterms:W3CDTF">2017-07-25T15:40:00Z</dcterms:modified>
  <cp:revision>9</cp:revision>
  <dc:subject/>
  <dc:title> </dc:title>
</cp:coreProperties>
</file>