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л</w:t>
      </w:r>
      <w:r>
        <w:rPr>
          <w:b/>
          <w:sz w:val="28"/>
          <w:szCs w:val="28"/>
        </w:rPr>
        <w:t>ана мероприятий по противодействию коррупц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райворонском районе на 2018-2020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2"/>
        <w:gridCol w:w="2174"/>
        <w:gridCol w:w="2853"/>
        <w:gridCol w:w="5037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 </w:t>
            </w:r>
            <w:r>
              <w:rPr>
                <w:b/>
                <w:sz w:val="26"/>
                <w:szCs w:val="26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    </w:t>
              <w:br/>
              <w:t xml:space="preserve">  испол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  </w:t>
              <w:br/>
              <w:t xml:space="preserve">   исполнитель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о в 2020 году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6"/>
                <w:szCs w:val="26"/>
              </w:rPr>
              <w:t>1. Нормативно-правовое регулирование антикоррупционной деятельности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1.1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роведение экспертизы проектов   нормативных правовых актов на коррупциогенность и представление на рассмотрение   комиссии по координации работы по противодействию коррупции в муниципальном районе «Грайворонский район» Белгородской области  аналитической информации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тдел правового обеспечения аппарата главы администрации  - 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администрации городского округа и устранение таких факторов из принятых нормативных правовых актов.      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В 2020 году отделом правового обеспечения аппарата главы администрации Грайворонского городского округа проведена экспертиза 157 проектов нормативных правовых актов на коррупциогенность.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шений выявлено не было. 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1.2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роведение анализа на  коррупциогенность  муниципальных правовых актов, регулирующих вопросы управления   государственным и муниципальным   имуществом и земельными ресурсами, осуществление мониторинга  принимаемых в данной сфере решений с целью недопущения проявления   коррупции.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   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тдел правового обеспечения аппарата главы администрации, управление     </w:t>
              <w:br/>
              <w:t xml:space="preserve">муниципальной собственности и земельных ресурсов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проведения анализа муниципальных правовых актов, регулирующих вопросы управления   государственным и муниципальным   имуществом и земельными ресурсами нарушений не выявлено.</w:t>
            </w:r>
          </w:p>
        </w:tc>
      </w:tr>
      <w:tr>
        <w:trPr>
          <w:trHeight w:val="3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1.3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одготовка предложений и проектов </w:t>
              <w:br/>
              <w:t>нормативных правовых актов в целях</w:t>
              <w:br/>
              <w:t xml:space="preserve">приведения в соответствие с вновь </w:t>
              <w:br/>
              <w:t>принятыми федеральными   нормативными правовыми актами, законами и нормативно-правовыми актами Белгородской области,   направленными на реализацию мер по противодействию коррупции, нормативных правовых актов главы администрации район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авового обеспечения аппарата главы администрации, 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ей Грайворонского городского округа принят ряд меры по реализации ФЗ №273-ФЗ от 25 декабря 2008 года «О противодействии коррупции», приведены изданные нормативные правовые акты органов местного самоуправления в соответствие с вновь принятыми федеральными нормативными правовыми актами и нормативными правовыми актами Белгородской области.</w:t>
            </w:r>
          </w:p>
        </w:tc>
      </w:tr>
      <w:tr>
        <w:trPr>
          <w:trHeight w:val="3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1.4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вопросов   правоприменительной практики по   результатам вступивших в законную силу решений судов общей  юрисдикции и арбитражных судов о  признании недействительными    ненормативных правовых актов,  незаконными решений и действий  (бездействия) органов   исполнительной власти,   подведомственных им учреждений и  унитарных предприятий, их         </w:t>
              <w:br/>
              <w:t xml:space="preserve">должностных лиц в целях выработки </w:t>
              <w:br/>
              <w:t>и принятия мер по предупреждению и</w:t>
              <w:br/>
              <w:t xml:space="preserve">устранению причин выявленных  нарушений           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авового обеспечения аппарата главы администрации, руководители структурных подразделений администрации. Совершенствование правоприменительной практики. Обмен опытом специалистов, распространение успешных практик в области в области противодействия коррупции. Исключение фактов возможных коррупционных проявлений.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егулярно в течение 2020 года проводилось изучение и анализ судебной практики отмены правовых актов, признанных судами ненормативными.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авоприменительной практике своевременно доводится до сведения должностных лиц структурных подразделений и глав администрации сельских территорий.</w:t>
            </w:r>
          </w:p>
        </w:tc>
      </w:tr>
      <w:tr>
        <w:trPr/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6"/>
                <w:szCs w:val="26"/>
              </w:rPr>
              <w:t>2. Кадровая политика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на замещение вакантных должностей муниципальной службы  и включении в кадровый резерв.         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й службы и кадров – Исключение фактов возможных коррупционных проявлений.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у проведен 1 конкурс на замещение вакантной должности муниципальной службы. </w:t>
            </w:r>
          </w:p>
        </w:tc>
      </w:tr>
      <w:tr>
        <w:trPr>
          <w:trHeight w:val="4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роверка достоверности и полноты  представляемых гражданами,  претендующими на замещение    должностей муниципальной службы,</w:t>
              <w:br/>
              <w:t xml:space="preserve">а также муниципальными служащими   района персональных  данных и иных сведений, в том   числе сведений о своих доходах,  расходах, имуществе и обязательствах   имущественного характера и о  доходах, об имуществе и           </w:t>
              <w:br/>
              <w:t xml:space="preserve">обязательствах имущественного  характера своих супруги (супруга) </w:t>
              <w:br/>
              <w:t xml:space="preserve">и несовершеннолетних детей.  Проверка соблюдения лицами,   замещающими муниципальные  должности,  муниципальными  служащими района ограничений и  запретов, установленных           </w:t>
              <w:br/>
              <w:t xml:space="preserve">нормативными правовыми актами   Российской Федерации и  Белгородской области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Аппарат главы администрации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й к проведению проверок не было.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организация проверки</w:t>
              <w:br/>
              <w:t xml:space="preserve">уведомлений о фактах обращения в  целях склонения муниципального служащего            </w:t>
              <w:br/>
              <w:t xml:space="preserve">Грайворонского района  к совершению </w:t>
              <w:br/>
              <w:t xml:space="preserve">коррупционных правонарушений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е      </w:t>
              <w:br/>
              <w:t xml:space="preserve">поступления   </w:t>
              <w:br/>
              <w:t xml:space="preserve">уведомления  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вет безопасности городского округа, Аппарат главы администрации, 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2020 год уведомлений о фактах обращения в целях склонения муниципального служащего к совершению коррупционных правонарушений не поступало.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 случаев возникновения конфликта  интересов, одной стороной которого</w:t>
              <w:br/>
              <w:t>являются лица, замещающие   муниципальные должности района, должности   муниципальной службы</w:t>
              <w:br/>
              <w:t xml:space="preserve">района, и принятие  мер по предотвращению и  урегулированию конфликта   интересов, приданию гласности и  применению меры ответственности в соответствии с законодательством  Российской Федерации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вет безопасности городского округа, Аппарат главы администрации городского округа, 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Постановлением  администрации Грайворонского городского округа от 11 апреля 2019 года №219 создана 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Грайворонского городского округа.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ставления сведений</w:t>
              <w:br/>
              <w:t xml:space="preserve">о доходах, об имуществе и   обязательствах имущественного   характера муниципальными  служащими  и  лицами, замещающими     муниципальные должности района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период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Аппарат главы администрации, 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у сведения предоставлены в полном объеме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ставления сведений</w:t>
              <w:br/>
              <w:t xml:space="preserve">о расходах лицами, замещающими    муниципальные  должности   района,             </w:t>
              <w:br/>
              <w:t xml:space="preserve"> должности муниципальной службы, включенные в перечень должностей, по которым   представляются сведения о доходах, об имуществе и обязательствах     </w:t>
              <w:br/>
              <w:t xml:space="preserve">имущественного характера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Аппарат главы администрации, 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ведения о расходах предоставили в 2020 году 2 муниципальных служащих.</w:t>
            </w:r>
          </w:p>
        </w:tc>
      </w:tr>
      <w:tr>
        <w:trPr>
          <w:trHeight w:val="3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2.7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азмещение сведений о расходах,   доходах, имуществе и   обязательствах имущественного    характера лиц, замещающих   муниципальные должности         </w:t>
              <w:br/>
              <w:t xml:space="preserve">района, должности муниципальной службы, на  официальном сайте администрации Грайворонского района а также   представление этих сведений    средствам массовой информации для </w:t>
              <w:br/>
              <w:t xml:space="preserve">опубликования в связи с их   запросами           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период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Аппарат главы администрации, 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размещены на официальном сайте администрации Грайворонского городского округа и сайтах структурных подразделений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rPr/>
            </w:pPr>
            <w:r>
              <w:rPr>
                <w:sz w:val="26"/>
                <w:szCs w:val="26"/>
              </w:rPr>
              <w:t xml:space="preserve">Организация доведения до  муниципальных   служащих района положений     действующего законодательства    Российской Федерации и    Белгородской области о  противодействии коррупции, в том  числе об установлении наказания за коммерческий подкуп, получение и  дачу взятки, посредничество во   взяточничестве в виде штрафов,    кратных сумме коммерческого     подкупа или взятки, об увольнении в связи с утратой доверия, о   порядке проверки сведений,        </w:t>
              <w:br/>
              <w:t xml:space="preserve">представляемых муниципальными служащими в   соответствии с законодательством  Российской Федерации о   противодействии коррупции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вет безопасности городского округа, Аппарат главы администрации, 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муниципальные служащие ознакомлены с действующим законодательством. 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правление в Аппарат главы администрации района информации о доведении до муниципальных служащих положений действующего   законодательства Российской       Федерации и Белгородской области о противодействии коррупции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аправляется регулярно.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в управление правового и кадрового обеспечения  информации о результатах  проведения служебных проверок по фактам коррупционных проявлений в деятельности муниципальных служащих района             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Аппарат главы администрации, 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й для проведения проверок не было. 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роведение мероприятий по  формированию в органах   местного самоуправления района негативного отношения к дарению   подарков муниципальным служащим области в    связи с их должностным положением или в связи с исполнением ими служебных обязанностей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Совет безопасности городского округа, Аппарат главы администрации, руководители структурных подразделений администрации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формация о запрете дарить подарки муниципальным служащим в связи с их должностным положением, доводится до сотрудников органов  местного самоуправления Грайворонского городского округа.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в аппарат главы администрации района информации о фактах   несоблюдения муниципальными  служащими района   ограничений, запретов и   неисполнения обязанностей,        </w:t>
              <w:br/>
              <w:t xml:space="preserve">установленных в целях    противодействия коррупции,   нарушения ограничений, запретов, а также информации об исполнении    обязанностей, установленных в  целях противодействия коррупции, в том числе о соблюдении            </w:t>
              <w:br/>
              <w:t>ограничений, касающихся получения подарков, и порядка сдачи подарка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ненных соответствующих мерах </w:t>
              <w:br/>
              <w:t xml:space="preserve">юридической ответственности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овет безопасности городского округа, Аппарат главы администрации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й не поступало.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ассмотрение на заседании комиссии по координации работы по противодействию коррупции в муниципальном районе «Грайворонский район» Белгородской области информации о состоянии  </w:t>
              <w:br/>
              <w:t>работы органов местного самоуправления района  по выявлению случаев  возникновения конфликта интересов,</w:t>
              <w:br/>
              <w:t xml:space="preserve">одной из сторон которого являются </w:t>
              <w:br/>
              <w:t xml:space="preserve">муниципальные   служащие, принятию предусмотренных законодательством Российской   Федерации мер по предотвращению и  урегулированию конфликта интересов и мерах по совершенствованию этой  работы              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V квартал    </w:t>
              <w:b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униципальной службы и кадров – Исключение фактов возможных коррупционных проявлений.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не поступала.</w:t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3. Обеспечение прозрачности деятельности органов местного самоуправления 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3.1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Организация размещения на   официальных сайтах соответствующих</w:t>
              <w:br/>
              <w:t xml:space="preserve">органов исполнительной власти,  полной справочной информации о   порядке получения государственных (муниципальных услуг)               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Руководители структурных подразделений администрации, руководители учреждений городского округа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размещена на официальном сайте администрации Грайворонского городского округа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3.2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информационной  прозрачности деятельности органов местного  самоуправления по вопросам        </w:t>
              <w:br/>
              <w:t xml:space="preserve">управления и распоряжения   государственным и муниципальным   имуществом, земельными ресурсами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Управление</w:t>
              <w:br/>
              <w:t>муниципальной собственности и земельных ресурсов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размещается на официальном сайте администрации Грайворонского городского округа и средствах массовой информации (районная газета «Родной край».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3.3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формационное сопровождение     работы комиссии по координации работы по противодействию коррупции в муниципальном районе «Грайворонский район» Белгородской области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главы администрации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размещается на официальном сайте администрации Грайворонского городского округа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3.4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нформирование населения через  средства массовой информации о  ходе и результатах реализации   плана мероприятий по противодействию коррупции в  Грайворонском районе на 2018-2020 годы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Аппарат главы администрации, редакция газеты «Родной край»       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размещается на официальном сайте администрации Грайворонского городского округа.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3.5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ирование населения через  средства массовой информации об  общественных организациях и   инициативах антикоррупционной    направленности      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овет безопасности городского округа,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Аппарат главы администрации, редакция газеты «Родной край»       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размещается на официальном сайте администрации Грайворонского городского округа.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3.6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социологического опроса населения с целью выявления наиболее        </w:t>
              <w:br/>
              <w:t xml:space="preserve">коррупциогенных сфер и оценки  эффективности антикоррупционных   мер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овет безопасности городского округа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лавы администрации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ологический опрос проводился на сайте администрации Грайворонского городского округа</w:t>
            </w:r>
          </w:p>
        </w:tc>
      </w:tr>
      <w:tr>
        <w:trPr/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6"/>
                <w:szCs w:val="26"/>
              </w:rPr>
              <w:t>4. Антикоррупционное просвещение, образование и пропаганда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4.1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воевременности и   полноты размещения информации о  деятельности органов    местного самоуправления     на официальном сайте в  информационно-телекоммуникационной сети Интернет в соответствии с требованиями нормативных правовых актов Российской Федерации и   Белгородской области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овет безопасности городского округа,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Аппарат главы администрации, руководители структурных подразделений администрации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деятельности органов местного самоуправления Грайворонского городского округа размещается на сайте администрации Грайворонского городского округа и сайтах структурных подразделений.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4.2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еспечение круглосуточной работы телефона доверия для приема  сообщений, поступающих от граждан  и организаций по вопросам   противодействия коррупции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главы администрации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доверия осуществляет круглосуточную работу, сообщений в 2020 год не поступало.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4.4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ализа поступающих   обращений граждан, содержащих, в том числе, сообщения о коррупции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овет безопасности городского округа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парат главы администрации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вших обращений граждан содержащих сообщения о коррупции нет.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4.5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паганда государственной  и муниципальной антикоррупционной политики через  средства массовой информации,   разъяснение положений             </w:t>
              <w:br/>
              <w:t xml:space="preserve">законодательства Российской    Федерации по борьбе с коррупцией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Совет безопасности городского округа,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Аппарат главы администрации, руководители структурных подразделений администрации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правовые документы касающиеся государственной и муниципальной антикоррупционной политики своевременно размещаются в средствах массовой информации (официальный сайт администрации Грайворонского городского округа) </w:t>
            </w:r>
          </w:p>
        </w:tc>
      </w:tr>
      <w:tr>
        <w:trPr>
          <w:trHeight w:val="2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4.6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на рассмотрение  комиссии по координации работы по противодействию коррупции в муниципальном районе «Грайворонский район» Белгородской области доклада о работе по внедрению в  районе  образовательных программ,  направленных на формирование   антикоррупционного мировоззрения у</w:t>
              <w:br/>
              <w:t xml:space="preserve">обучающихся    общеобразовательных учреждений,   результатах мониторинга           </w:t>
              <w:br/>
              <w:t xml:space="preserve">правоприменения в районе  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IV квартал  каждого года  </w:t>
              <w:br/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правление образования         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данного вопроса запланировано 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0 года. </w:t>
            </w:r>
          </w:p>
        </w:tc>
      </w:tr>
      <w:tr>
        <w:trPr>
          <w:trHeight w:val="4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доведения до лиц,  замещающих муниципальные должности,   муниципальных служащих района  положений действующего законодательства Российской Федерации и Белгородской области о противодействии коррупции, в том числе об установлении наказания за коммерческий подкуп, получение и дачу взятки, посредничество во  взяточничестве в виде штрафов,  кратных сумме коммерческого   подкупа или взятки, об увольнении в связи с утратой доверия, порядке проверки сведений, представляемых  муниципальными    служащими в соответствии с  законодательством Российской   Федерации о противодействии  коррупции     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Аппарат главы администрации, руководители структурных подразделений       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доведена.</w:t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. Совершенствование порядка использования муниципального   </w:t>
              <w:br/>
              <w:t xml:space="preserve">                   имущества и ресурсов</w:t>
            </w:r>
          </w:p>
        </w:tc>
      </w:tr>
      <w:tr>
        <w:trPr>
          <w:trHeight w:val="3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.1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частие в проведении проверок     </w:t>
              <w:br/>
              <w:t xml:space="preserve">реализации органами исполнительной власти полномочий в сферах: 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ого        развития;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- имущественно - земельных  отношений;                        </w:t>
              <w:br/>
              <w:t xml:space="preserve">- природопользования и экологии;  </w:t>
              <w:br/>
              <w:t>- жилищно-коммунальной, дорожной и</w:t>
              <w:br/>
              <w:t xml:space="preserve">транспортной инфраструктуры;      </w:t>
              <w:br/>
              <w:t xml:space="preserve">- здравоохранения;                </w:t>
              <w:br/>
              <w:t xml:space="preserve">- образования;                    </w:t>
              <w:br/>
              <w:t xml:space="preserve">- физической культуры и спорта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 безопасности городского округа, управление АПК, управление экономики и муниципального заказа, управление по строительству, транспорту, ЖКХ и ТЭК, управление образования,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верок осуществляется согласно утвержденного графика.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.2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Исследование рынка товаров, работ </w:t>
              <w:br/>
              <w:t>и услуг с целью определения    средних рыночных цен на продукцию,</w:t>
              <w:br/>
              <w:t xml:space="preserve">закупаемую для муниципальных нужд Грайворонского района.   Проведение выборочного   сопоставительного анализа         </w:t>
              <w:br/>
              <w:t xml:space="preserve">закупочных и средних рыночных цен </w:t>
              <w:br/>
              <w:t>на основные виды закупаемой продукции и подготовка предложений по устранению выявленных нарушений</w:t>
              <w:br/>
              <w:t xml:space="preserve">и минимизации возможности для их  </w:t>
              <w:br/>
              <w:t xml:space="preserve">совершения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роводится в данном направлении регулярно.</w:t>
            </w:r>
          </w:p>
        </w:tc>
      </w:tr>
      <w:tr>
        <w:trPr>
          <w:trHeight w:val="2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.3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ординация деятельности органов  </w:t>
              <w:br/>
              <w:t xml:space="preserve">местного самоуправления  и  учреждений     Грайворонского района   в сфере   размещения заказов на поставки   товаров, выполнение работ,  оказание услуг для государственных нужд Белгородской области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й контроль. 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.4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за  деятельностью органов исполнительной власти района в сфере  размещения заказов на поставки   товаров, выполнение работ,  оказание услуг для муниципальных нужд Грайворонского района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ревизионная комиссия,   управление экономики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контроль.</w:t>
            </w:r>
          </w:p>
        </w:tc>
      </w:tr>
      <w:tr>
        <w:trPr>
          <w:trHeight w:val="2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.5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Проведение плановых и внеплановых </w:t>
              <w:br/>
              <w:t xml:space="preserve">проверок деятельности органов  исполнительной власти района в сфере     размещения заказов для   муниципальных нужд Грайворонского района, анализ результатов этих  проверок и разработка предложений  по устранению причин и условий  выявленных нарушений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ревизионная комиссия           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 осуществляется согласно утвержденному графику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.6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едложений по  совершенствованию условий,  процедур и механизмов проведения  государственных, муниципальных закупок, в том    числе путем расширения практики   проведения открытых аукционов в   электронной форме           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экономики 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, оказание консультационной помощи.</w:t>
            </w:r>
          </w:p>
        </w:tc>
      </w:tr>
      <w:tr>
        <w:trPr>
          <w:trHeight w:val="3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5.7 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 совершенствованию системы учета   имущества, находящегося в  собственности Грайворонского района, повышению эффективности  контроля за использованием по   назначению и сохранностью   муниципального имущества, находящегося в   хозяйственном ведении, оперативном</w:t>
              <w:br/>
              <w:t xml:space="preserve">управлении муниципальных  унитарных  предприятий, муниципальных учреждений или   переданного в установленном   порядке иным лицам.      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Управление        </w:t>
              <w:br/>
              <w:t>муниципальной собственности и земельных ресурсов</w:t>
            </w:r>
          </w:p>
        </w:tc>
        <w:tc>
          <w:tcPr>
            <w:tcW w:w="5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контро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7:00Z</dcterms:created>
  <dc:creator>1</dc:creator>
  <dc:description/>
  <cp:keywords/>
  <dc:language>en-US</dc:language>
  <cp:lastModifiedBy>Пользователь</cp:lastModifiedBy>
  <cp:lastPrinted>2018-09-24T15:46:00Z</cp:lastPrinted>
  <dcterms:modified xsi:type="dcterms:W3CDTF">2020-12-17T11:35:00Z</dcterms:modified>
  <cp:revision>37</cp:revision>
  <dc:subject/>
  <dc:title>Утвержден</dc:title>
</cp:coreProperties>
</file>