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5"/>
        <w:gridCol w:w="3123"/>
      </w:tblGrid>
      <w:tr>
        <w:trPr>
          <w:trHeight w:val="3686" w:hRule="atLeast"/>
        </w:trPr>
        <w:tc>
          <w:tcPr>
            <w:tcW w:w="1305" w:type="dxa"/>
            <w:tcBorders/>
          </w:tcPr>
          <w:p>
            <w:pPr>
              <w:pStyle w:val="Normal"/>
              <w:tabs>
                <w:tab w:val="clear" w:pos="708"/>
                <w:tab w:val="left" w:pos="584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07" w:hRule="atLeast"/>
        </w:trPr>
        <w:tc>
          <w:tcPr>
            <w:tcW w:w="4428" w:type="dxa"/>
            <w:gridSpan w:val="2"/>
            <w:tcBorders/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порядке сбора и обмена в Грайворонском городском округе информацией в области защиты населения и территорий от чрезвычайных ситуаций природного и техногенного характера</w:t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В соответствии с Федеральным </w:t>
      </w:r>
      <w:hyperlink r:id="rId2">
        <w:r>
          <w:rPr>
            <w:rStyle w:val="InternetLink"/>
            <w:sz w:val="28"/>
            <w:szCs w:val="28"/>
          </w:rPr>
          <w:t>закон</w:t>
        </w:r>
      </w:hyperlink>
      <w:r>
        <w:rPr>
          <w:sz w:val="28"/>
          <w:szCs w:val="28"/>
        </w:rPr>
        <w:t xml:space="preserve">ом  от 21 декабря 1994 года №68-ФЗ «О защите населения и территорий от чрезвычайных ситуаций природного                   и техногенного характера», постановлениями Правительства Российской Федерации от 24 марта 1997 года </w:t>
      </w:r>
      <w:hyperlink r:id="rId3">
        <w:r>
          <w:rPr>
            <w:rStyle w:val="InternetLink"/>
            <w:sz w:val="28"/>
            <w:szCs w:val="28"/>
          </w:rPr>
          <w:t>№334</w:t>
        </w:r>
      </w:hyperlink>
      <w:r>
        <w:rPr>
          <w:sz w:val="28"/>
          <w:szCs w:val="28"/>
        </w:rPr>
        <w:t xml:space="preserve"> «О порядке сбора и обмена                               в Российской Федерации информацией в области защиты населения                           и территорий от чрезвычайных ситуаций природного и техногенного характера», от 30 декабря 2003 года </w:t>
      </w:r>
      <w:hyperlink r:id="rId4">
        <w:r>
          <w:rPr>
            <w:rStyle w:val="InternetLink"/>
            <w:sz w:val="28"/>
            <w:szCs w:val="28"/>
          </w:rPr>
          <w:t>№794</w:t>
        </w:r>
      </w:hyperlink>
      <w:r>
        <w:rPr>
          <w:sz w:val="28"/>
          <w:szCs w:val="28"/>
        </w:rPr>
        <w:t xml:space="preserve"> «О единой государственной системе предупреждения и ликвидации чрезвычайных ситуаций», во исполнение </w:t>
      </w:r>
      <w:hyperlink r:id="rId5">
        <w:r>
          <w:rPr>
            <w:rStyle w:val="InternetLink"/>
            <w:sz w:val="28"/>
            <w:szCs w:val="28"/>
          </w:rPr>
          <w:t>постановлени</w:t>
        </w:r>
      </w:hyperlink>
      <w:r>
        <w:rPr>
          <w:sz w:val="28"/>
          <w:szCs w:val="28"/>
        </w:rPr>
        <w:t xml:space="preserve">я Правительства Белгородской области от 17 июня 2013 года №233-пп «О порядке сбора и обмена в Белгородской области информацией                       в области защиты населения и территорий от чрезвычайных ситуаций природного и техногенного характера» </w:t>
      </w:r>
      <w:r>
        <w:rPr>
          <w:b/>
          <w:sz w:val="28"/>
          <w:szCs w:val="28"/>
        </w:rPr>
        <w:t>п о с т а н о в л я ю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1. Утвердить </w:t>
      </w:r>
      <w:hyperlink r:id="rId6">
        <w:r>
          <w:rPr>
            <w:rStyle w:val="InternetLink"/>
            <w:sz w:val="28"/>
            <w:szCs w:val="28"/>
          </w:rPr>
          <w:t>Инструкцию</w:t>
        </w:r>
      </w:hyperlink>
      <w:r>
        <w:rPr>
          <w:sz w:val="28"/>
          <w:szCs w:val="28"/>
        </w:rPr>
        <w:t xml:space="preserve"> о порядке сбора и обмена в Грайворонском городском округе информацией в области защиты населения и территорий                 от чрезвычайных ситуаций природного и техногенного характера (далее - Инструкция, прилагается)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2. Рекомендовать главам территориальных администраций  Грайворонского городского округа, руководителям предприятий и организаций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далее - организации) обеспечить представление достоверной информации                 о чрезвычайных ситуациях природного и техногенного характера                                 в соответствии с </w:t>
      </w:r>
      <w:hyperlink w:anchor="Par35">
        <w:r>
          <w:rPr>
            <w:rStyle w:val="InternetLink"/>
            <w:sz w:val="28"/>
            <w:szCs w:val="28"/>
          </w:rPr>
          <w:t>Инструкцией</w:t>
        </w:r>
      </w:hyperlink>
      <w:r>
        <w:rPr>
          <w:sz w:val="28"/>
          <w:szCs w:val="28"/>
        </w:rPr>
        <w:t>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Возложить на отдел безопасности, гражданской обороны                               и чрезвычайных ситуаций Совета безопасности администрации Грайворонского городского округа (Василенко А.А.) (далее - отдел ГО и ЧС) руководство                     и контроль за своевременным представлением информации в Главное управление МЧС России по Белгородской области и Совет безопасности Белгородской област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ризнать утратившим силу постановление администрации муниципального района «Грайворонский район» от 30 июля 2012 года № 411 «О порядке сбора и обмена информацией в области защиты населения                        и территории Грайворонского района от чрезвычайных ситуаций природного          и техногенного характера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Опубликовать настоящее постановление в газете «Родной край»                      и в сетевом издании «Родной край 31» (</w:t>
      </w:r>
      <w:r>
        <w:rPr>
          <w:sz w:val="28"/>
          <w:szCs w:val="28"/>
          <w:lang w:val="en-US"/>
        </w:rPr>
        <w:t>rodkray</w:t>
      </w:r>
      <w:r>
        <w:rPr>
          <w:sz w:val="28"/>
          <w:szCs w:val="28"/>
        </w:rPr>
        <w:t>31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, разместить                                  на официальном сайте органов местного самоуправления Грайворонского городского округа (</w:t>
      </w:r>
      <w:r>
        <w:rPr>
          <w:sz w:val="28"/>
          <w:szCs w:val="28"/>
          <w:lang w:val="en-US"/>
        </w:rPr>
        <w:t>graivoron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8"/>
          <w:szCs w:val="28"/>
        </w:rPr>
        <w:t>6. Контроль за исполнением постановления возложить на заместителя главы администрации городского округа – секретаря Совета безопасности         В.И. Радченк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5148"/>
      </w:tblGrid>
      <w:tr>
        <w:trPr>
          <w:trHeight w:val="336" w:hRule="atLeast"/>
        </w:trPr>
        <w:tc>
          <w:tcPr>
            <w:tcW w:w="468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а администрации</w:t>
            </w:r>
          </w:p>
        </w:tc>
        <w:tc>
          <w:tcPr>
            <w:tcW w:w="5148" w:type="dxa"/>
            <w:tcBorders/>
          </w:tcPr>
          <w:p>
            <w:pPr>
              <w:pStyle w:val="Normal"/>
              <w:ind w:firstLine="708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.И. Бондарев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963"/>
      </w:tblGrid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3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ТВЕРЖДЕН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райворонского городского округ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 «___»__________2019 года №____</w:t>
            </w:r>
          </w:p>
        </w:tc>
      </w:tr>
    </w:tbl>
    <w:p>
      <w:pPr>
        <w:pStyle w:val="Normal"/>
        <w:ind w:right="-208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Formattext"/>
        <w:spacing w:before="0" w:after="0"/>
        <w:jc w:val="center"/>
        <w:rPr/>
      </w:pPr>
      <w:hyperlink r:id="rId7">
        <w:r>
          <w:rPr>
            <w:rStyle w:val="InternetLink"/>
            <w:b/>
            <w:sz w:val="28"/>
            <w:szCs w:val="28"/>
          </w:rPr>
          <w:t>ИНСТРУКЦИ</w:t>
        </w:r>
      </w:hyperlink>
      <w:r>
        <w:rPr>
          <w:b/>
          <w:sz w:val="28"/>
          <w:szCs w:val="28"/>
        </w:rPr>
        <w:t xml:space="preserve">Я </w:t>
      </w:r>
    </w:p>
    <w:p>
      <w:pPr>
        <w:pStyle w:val="Formattext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орядке сбора и обмена в Грайворонском городском округе информацией в области защиты населения и территорий от чрезвычайных ситуаций природного и техногенного характера</w:t>
      </w:r>
    </w:p>
    <w:p>
      <w:pPr>
        <w:pStyle w:val="Formattext"/>
        <w:spacing w:before="0" w:after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Инструкция о порядке сбора и обмена в Грайворонском городском округе информацией в области защиты населения и территорий                             от чрезвычайных ситуаций природного и техногенного характера (далее - Инструкция) разработана в соответствии с Федеральным </w:t>
      </w:r>
      <w:hyperlink r:id="rId8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1 декабря 1994 года №68-ФЗ «О защите населения и территорий от чрезвычайных ситуаций природного и техногенного характера», Постановлениями Правительства Российской Федерации от 24 марта 1997 года </w:t>
      </w:r>
      <w:hyperlink r:id="rId9">
        <w:r>
          <w:rPr>
            <w:rStyle w:val="InternetLink"/>
            <w:sz w:val="28"/>
            <w:szCs w:val="28"/>
          </w:rPr>
          <w:t>№334</w:t>
        </w:r>
      </w:hyperlink>
      <w:r>
        <w:rPr>
          <w:sz w:val="28"/>
          <w:szCs w:val="28"/>
        </w:rPr>
        <w:t xml:space="preserve"> «О порядке сбора и обмена в Российской Федерации информацией в области защиты населения и территорий от чрезвычайных ситуаций природного и техногенного характера», от 30 декабря 2003 года </w:t>
      </w:r>
      <w:hyperlink r:id="rId10">
        <w:r>
          <w:rPr>
            <w:rStyle w:val="InternetLink"/>
            <w:sz w:val="28"/>
            <w:szCs w:val="28"/>
          </w:rPr>
          <w:t>№794</w:t>
        </w:r>
      </w:hyperlink>
      <w:r>
        <w:rPr>
          <w:sz w:val="28"/>
          <w:szCs w:val="28"/>
        </w:rPr>
        <w:t xml:space="preserve"> «О единой государственной системе предупреждения и ликвидации чрезвычайных ситуаций», Приказом Министерства Российской Федерации по делам гражданской обороны, чрезвычайным ситуациям и ликвидации последствий стихийных бедствий                 от 7 июля 1997 года №382 «О введении в действие Инструкции о сроках                     и формах представления информации в области защиты населения                               и территорий от чрезвычайных ситуаций природного и техногенного характера» и </w:t>
      </w:r>
      <w:hyperlink r:id="rId11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Белгородской области от 17 июня 2013 года №233-пп «О порядке сбора и обмена в Белгородской области информацией в области защиты населения и территорий от чрезвычайных ситуаций природного и техногенного характера»</w:t>
      </w:r>
    </w:p>
    <w:p>
      <w:pPr>
        <w:pStyle w:val="Normal"/>
        <w:autoSpaceDE w:val="false"/>
        <w:ind w:firstLine="851"/>
        <w:jc w:val="both"/>
        <w:rPr/>
      </w:pPr>
      <w:hyperlink r:id="rId12">
        <w:r>
          <w:rPr>
            <w:rStyle w:val="InternetLink"/>
            <w:sz w:val="28"/>
            <w:szCs w:val="28"/>
          </w:rPr>
          <w:t>Критерии</w:t>
        </w:r>
      </w:hyperlink>
      <w:r>
        <w:rPr>
          <w:sz w:val="28"/>
          <w:szCs w:val="28"/>
        </w:rPr>
        <w:t xml:space="preserve"> информации о чрезвычайных ситуациях природного                           и техногенного характера (далее - ЧС) представлены в приложении N1                          к Инструкции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2. Информация представляется в сроки и по формам, указанным                         в </w:t>
      </w:r>
      <w:hyperlink r:id="rId13">
        <w:r>
          <w:rPr>
            <w:rStyle w:val="InternetLink"/>
            <w:sz w:val="28"/>
            <w:szCs w:val="28"/>
          </w:rPr>
          <w:t>приложении N 2</w:t>
        </w:r>
      </w:hyperlink>
      <w:r>
        <w:rPr>
          <w:sz w:val="28"/>
          <w:szCs w:val="28"/>
        </w:rPr>
        <w:t xml:space="preserve"> к Инструкции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3. К информации относятся сведения, касающиеся защиты населения                  и территорий Грайворонского городского округа от ЧС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Информация должна содержать сведения о прогнозируемых                              и возникших ЧС и их последствиях, мерах по защите населения и территорий, ведении аварийно-спасательных и других неотложных работ, силах                            и средствах, задействованных для ликвидации ЧС, радиационной, химической, медико-биологической, взрывной, пожарной и экологической безопасности              на соответствующих объектах и территориях, а также сведения о деятельности администрации Грайворонского городского округа и организаций Грайворонского городского округа в области защиты населения и территорий от чрезвычайных ситуаций, составе и структуре сил и средств, предназначенных для предупреждения и ликвидации чрезвычайных ситуаций,  в том числе сил постоянной готовности, создании, наличии, об использовании  и о восполнении финансовых и материальных ресурсов для ликвидации ЧС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4. Сбор и обмен информацией осуществляется через Муниципальное казенное учреждение «Единая дежурно-диспетчерская служба – 112 Грайворонского городского округа» (далее - ЕДДС), при этом: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4.1. ЕДДС осуществляется сбор, учет и обмен информацией в области защиты населения и территорий от ЧС местного характера;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4.2. Организации Грайворонского городского округа представляют информацию о своей деятельности в области защиты населения и территорий от ЧС согласно </w:t>
      </w:r>
      <w:hyperlink r:id="rId14">
        <w:r>
          <w:rPr>
            <w:rStyle w:val="InternetLink"/>
            <w:sz w:val="28"/>
            <w:szCs w:val="28"/>
          </w:rPr>
          <w:t>приложению N 2</w:t>
        </w:r>
      </w:hyperlink>
      <w:r>
        <w:rPr>
          <w:sz w:val="28"/>
          <w:szCs w:val="28"/>
        </w:rPr>
        <w:t xml:space="preserve"> к Инструкции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 Мероприятия по сбору, учету и обмену информацией осуществляются: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5.1. Территориальными администрациями Грайворонского городского округа через ЕДДС Грайворонского городского округа;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5.2. Организациями Грайворонского городского округа через дежурно-диспетчерские службы и структурные подразделения организаций, уполномоченных на решение задач в области защиты населения и территорий от ЧС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6. Представление информации осуществляется: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6.1. Организациями Грайворонского городского округа в ЕДДС  Грайворонского городского округа, а также в территориальный орган федерального органа исполнительной власти, к сфере деятельности которого относится организация;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6.2. Территориальными администрациями Грайворонского городского округа в ЕДДС Грайворонского городского округа;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6.3. ЕДДС Грайворонского городского округа в ГУ МЧС России                    по Белгородской области, ФКУ "ЦУКС ГУ МЧС России по Белгородской области"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7. В соответствии с </w:t>
      </w:r>
      <w:hyperlink r:id="rId15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Российской Федерации от 24 марта 1997 года №334 «О порядке сбора и обмена                              в Российской Федерации информацией в области защиты населения                            и территорий от чрезвычайных ситуаций природного и техногенного характера» ЕДДС Грайворонского городского округа получает информацию                 о прогнозируемых и возникших чрезвычайных ситуациях от территориальных органов федеральных органов исполнительной власти, которые осуществляют наблюдение и контроль за состоянием окружающей природной среды, обстановкой на потенциально опасных объектах и прилегающих к ним территориях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8. При угрозе возникновения и (или) возникновении чрезвычайных ситуаций, а также планировании мероприятий по предупреждению чрезвычайных ситуаций ЕДДС Грайворонского городского округа осуществляется представление информации в ГУ МЧС России по Белгородской области через ФКУ "ЦУКС ГУ МЧС России по Белгородской области".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sz w:val="28"/>
          <w:szCs w:val="28"/>
        </w:rPr>
        <w:t xml:space="preserve">           </w:t>
      </w:r>
      <w:r>
        <w:rPr>
          <w:b/>
          <w:sz w:val="28"/>
          <w:szCs w:val="28"/>
        </w:rPr>
        <w:t>Приложение N 1</w:t>
      </w:r>
    </w:p>
    <w:p>
      <w:pPr>
        <w:pStyle w:val="Formattext"/>
        <w:spacing w:before="0" w:after="0"/>
        <w:jc w:val="center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к Инструкции</w:t>
      </w:r>
    </w:p>
    <w:p>
      <w:pPr>
        <w:pStyle w:val="Formattext"/>
        <w:spacing w:before="0" w:after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</w:t>
      </w:r>
      <w:r>
        <w:rPr>
          <w:b/>
          <w:sz w:val="28"/>
          <w:szCs w:val="28"/>
        </w:rPr>
        <w:t xml:space="preserve">о порядке сбора и обмена в Грайворонском </w:t>
      </w:r>
    </w:p>
    <w:p>
      <w:pPr>
        <w:pStyle w:val="Formattext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</w:t>
      </w:r>
      <w:r>
        <w:rPr>
          <w:b/>
          <w:sz w:val="28"/>
          <w:szCs w:val="28"/>
        </w:rPr>
        <w:t xml:space="preserve">городском округе информацией в области </w:t>
      </w:r>
    </w:p>
    <w:p>
      <w:pPr>
        <w:pStyle w:val="Formattext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</w:t>
      </w:r>
      <w:r>
        <w:rPr>
          <w:b/>
          <w:sz w:val="28"/>
          <w:szCs w:val="28"/>
        </w:rPr>
        <w:t xml:space="preserve">защиты населения и территорий от </w:t>
      </w:r>
    </w:p>
    <w:p>
      <w:pPr>
        <w:pStyle w:val="Formattext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</w:t>
      </w:r>
      <w:r>
        <w:rPr>
          <w:b/>
          <w:sz w:val="28"/>
          <w:szCs w:val="28"/>
        </w:rPr>
        <w:t xml:space="preserve">чрезвычайных ситуаций природного </w:t>
      </w:r>
    </w:p>
    <w:p>
      <w:pPr>
        <w:pStyle w:val="Formattext"/>
        <w:spacing w:before="0" w:after="0"/>
        <w:jc w:val="center"/>
        <w:rPr/>
      </w:pPr>
      <w:r>
        <w:rPr>
          <w:b/>
          <w:sz w:val="28"/>
          <w:szCs w:val="28"/>
        </w:rPr>
        <w:t xml:space="preserve">                         </w:t>
      </w:r>
      <w:r>
        <w:rPr>
          <w:b/>
          <w:sz w:val="28"/>
          <w:szCs w:val="28"/>
        </w:rPr>
        <w:t>и техногенного характера</w:t>
      </w:r>
    </w:p>
    <w:p>
      <w:pPr>
        <w:pStyle w:val="Normal"/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терии информации о чрезвычайных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туациях природного и техногенного характера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0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290"/>
        <w:gridCol w:w="6312"/>
      </w:tblGrid>
      <w:tr>
        <w:trPr/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источника чрезвычайной ситуации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терии отнесения к чрезвычайным ситуациям</w:t>
            </w:r>
          </w:p>
        </w:tc>
      </w:tr>
      <w:tr>
        <w:trPr/>
        <w:tc>
          <w:tcPr>
            <w:tcW w:w="96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Техногенные чрезвычайные ситуации</w:t>
            </w:r>
          </w:p>
        </w:tc>
      </w:tr>
      <w:tr>
        <w:trPr/>
        <w:tc>
          <w:tcPr>
            <w:tcW w:w="960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 Транспортные аварии (катастрофы)</w:t>
            </w:r>
          </w:p>
        </w:tc>
      </w:tr>
      <w:tr>
        <w:trPr/>
        <w:tc>
          <w:tcPr>
            <w:tcW w:w="96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 Общие критерии (не использовать при отнесении ДТП к чрезвычайной ситуации)</w:t>
            </w:r>
          </w:p>
        </w:tc>
      </w:tr>
      <w:tr>
        <w:trPr/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Число погибших - 2 чел. и более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госпитализированных - 4 чел. и более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рямой материальный ущерб: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ражданам - 100 МРОТ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приятиям, учреждениям и организациям (далее по тексту - организации) - 500 МРОТ</w:t>
            </w:r>
          </w:p>
        </w:tc>
      </w:tr>
      <w:tr>
        <w:trPr/>
        <w:tc>
          <w:tcPr>
            <w:tcW w:w="9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. Критерии, учитывающие особенности источника чрезвычайной ситуации</w:t>
            </w:r>
          </w:p>
        </w:tc>
      </w:tr>
      <w:tr>
        <w:trPr/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 - 1.1.2. Крушение и аварии грузовых и пассажирских поездов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Любой факт крушения поездов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овреждения вагонов, перевозящих опасные грузы, в результате которых пострадали люди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Перерывы в движении: на главных путях железнодорожных магистралей - 6 ч. и более</w:t>
            </w:r>
          </w:p>
        </w:tc>
      </w:tr>
      <w:tr>
        <w:trPr/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3 - 1.1.4. Повреждения маломерных судов, гидротехнических и других объектов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Аварийный разлив нефти и нефтепродуктов в водные объекты в объеме 1 т и более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Аварийное попадание в водоемы жидких и сыпучих токсичных веществ с превышением предельно допустимой концентрации в 5 и более раз (за исключением мест, где нормативные документы допускают большую концентрацию загрязняющих веществ)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Столкновение, опрокидывание, затопление, выбрасывание на берег, посадка на мель маломерных судов с гибелью 5 и более человек или с количеством пострадавших 10 и более человек</w:t>
            </w:r>
          </w:p>
        </w:tc>
      </w:tr>
      <w:tr>
        <w:trPr/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5 - 1.1.6. Авиационные катастрофы и аварии в аэропортах, вне аэропортов и населенных пунктов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дение, разрушение воздушного судна, любой факт падения, разрушения</w:t>
            </w:r>
          </w:p>
        </w:tc>
      </w:tr>
      <w:tr>
        <w:trPr/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7. Аварии (катастрофы) на автодорогах (крупные дорожно-транспортные происшествия)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Аварии на автомобильном транспорте, перевозящем опасные грузы, - любой факт аварии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овреждение 10 и более автотранспортных единиц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3. Прекращение движения на данном участке на 12 часов вследствие ДТП - решение об отнесении ДТП к чрезвычайной ситуации принимается КСЧ и ОПБ Белгородской области либо КЧС и ОПБ Грайворонского городского округа в зависимости от местных условий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ДТП (исключая пожары при ДТП) с тяжкими последствиями (погибло 5 и более человек или пострадало 10 и более человек)</w:t>
            </w:r>
          </w:p>
        </w:tc>
      </w:tr>
      <w:tr>
        <w:trPr/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8. Транспортные катастрофы и аварии на мостах, переправах, на железнодорожных переездах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Любой факт крушения поездов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овреждения железнодорожных вагонов, перевозящих опасные грузы, в результате которых пострадали люд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3. Решение об отнесении к чрезвычайной ситуации перерыва в движении по железнодорожным магистралям принимается КСЧ и ОПБ Белгородской области либо КЧС и ОПБ Грайворонского городского округа на основании рекомендаций руководителей организаций железнодорожного транспорта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Перерывы в движении: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 главных путях железнодорожных магистралей - 6 ч. и более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Аварийное попадание в водоемы жидких и сыпучих токсичных веществ с превышением предельно допустимых концентраций в 5 и более раз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Аварии на автомобильном транспорте, перевозящем опасные грузы, в населенном пункте - любой факт авари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7. Прекращение движения на данном участке на 12 часов вследствие ДТП. Решение об отнесении ДТП к чрезвычайной ситуации принимается КСЧ и ОПБ Белгородской области либо КЧС и ОПБ Грайворонского городского округа в зависимости от местных условий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ДТП (исключая пожары при ДТП) с тяжкими последствиями (погибло 5 и более человек или пострадало 10 и более человек)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 Повреждено 10 и более автотранспортных единиц</w:t>
            </w:r>
          </w:p>
        </w:tc>
      </w:tr>
      <w:tr>
        <w:trPr/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9. Аварии на магистральных газо-, нефте-, продуктопроводах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бой факт разрыва</w:t>
            </w:r>
          </w:p>
        </w:tc>
      </w:tr>
      <w:tr>
        <w:trPr/>
        <w:tc>
          <w:tcPr>
            <w:tcW w:w="96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 Пожары и взрывы (с возможным последующим горением)</w:t>
            </w:r>
          </w:p>
        </w:tc>
      </w:tr>
      <w:tr>
        <w:trPr/>
        <w:tc>
          <w:tcPr>
            <w:tcW w:w="96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 Общие критерии</w:t>
            </w:r>
          </w:p>
        </w:tc>
      </w:tr>
      <w:tr>
        <w:trPr/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1. Пожары в зданиях и сооружениях производственного назначения (магистральные газо-, нефте-, продуктопроводы)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Число погибших - 2 чел. и более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госпитализированных - 4 чел. и более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рямой материальный ущерб: 1500 МРОТ и более</w:t>
            </w:r>
          </w:p>
        </w:tc>
      </w:tr>
      <w:tr>
        <w:trPr/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2. Пожары в зданиях, сооружениях сельскохозяйственного назначения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Число погибших - 2 чел. и более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госпитализированных - 4 чел. и более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рямой материальный ущерб: 1500 МРОТ и более</w:t>
            </w:r>
          </w:p>
        </w:tc>
      </w:tr>
      <w:tr>
        <w:trPr/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3. Пожары в зданиях, сооружениях и помещениях предприятий торговли. Пожары в складских зданиях и сооружениях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Число погибших - 2 чел. и более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госпитализированных - 4 чел. и более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рямой материальный ущерб: 1500 МРОТ и более</w:t>
            </w:r>
          </w:p>
        </w:tc>
      </w:tr>
      <w:tr>
        <w:trPr/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4. Пожары на транспортных средствах (железнодорожный, автомобильный, воздушный транспорт)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Число погибших - 2 чел. и более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госпитализированных - 4 чел. и более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рямой материальный ущерб: 1500 МРОТ и более</w:t>
            </w:r>
          </w:p>
        </w:tc>
      </w:tr>
      <w:tr>
        <w:trPr/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5. Пожары в зданиях (сооружениях) жилого, административного, учебно-воспитательного, социального, культурно-досугового назначения, здравоохранения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Число погибших - 2 чел. и более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госпитализированных - 4 чел. и более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рямой материальный ущерб: 1500 МРОТ и более</w:t>
            </w:r>
          </w:p>
        </w:tc>
      </w:tr>
      <w:tr>
        <w:trPr/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6. Пожары на объектах другого назначения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Число погибших - 2 чел. и более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госпитализированных - 4 чел. и более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рямой материальный ущерб: 1500 МРОТ и более</w:t>
            </w:r>
          </w:p>
        </w:tc>
      </w:tr>
      <w:tr>
        <w:trPr/>
        <w:tc>
          <w:tcPr>
            <w:tcW w:w="9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. Критерии, учитывающие особенности источника чрезвычайной ситуации</w:t>
            </w:r>
          </w:p>
        </w:tc>
      </w:tr>
      <w:tr>
        <w:trPr/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7. Пожары на транспортных средствах, перевозящих опасные грузы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бой факт пожара или взрыва</w:t>
            </w:r>
          </w:p>
        </w:tc>
      </w:tr>
      <w:tr>
        <w:trPr/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8. Обнаружение неразорвавшихся боеприпасов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Обнаружение боеприпасов времен Великой Отечественной войны - решение об отнесении происшествия к чрезвычайной ситуации принимает ГУ МЧС России по Белгородской области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Любой факт обнаружения боеприпасов в населенном пункте, решение об отнесении факта обнаружения к чрезвычайной ситуации принимает ГУ МЧС России по Белгородской области</w:t>
            </w:r>
          </w:p>
        </w:tc>
      </w:tr>
      <w:tr>
        <w:trPr/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9. Обнаружение (утрата) взрывчатых веществ (боеприпасов)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Обнаружение взрывчатых веществ (боеприпасов)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Обнаружение (утрата) взрывчатых веществ (боеприпасов) вне района вооруженного конфликта - решение об отнесении факта обнаружения к чрезвычайной ситуации принимает ГУ МЧС России по Белгородской области</w:t>
            </w:r>
          </w:p>
        </w:tc>
      </w:tr>
      <w:tr>
        <w:trPr/>
        <w:tc>
          <w:tcPr>
            <w:tcW w:w="96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 Аварии с выбросом и (или) сбросом (угрозой выброса и (или) сброса) аварийно-химических опасных веществ (АХОВ)</w:t>
            </w:r>
          </w:p>
        </w:tc>
      </w:tr>
      <w:tr>
        <w:trPr/>
        <w:tc>
          <w:tcPr>
            <w:tcW w:w="96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 Общие критерии</w:t>
            </w:r>
          </w:p>
        </w:tc>
      </w:tr>
      <w:tr>
        <w:trPr/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1. Аварии с выбросом и (или) сбросом (угрозой выброса и (или) сброса) аварийно-химических опасных веществ при их производстве или хранении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Факт пролива на грунт токсичных веществ. Решение об отнесении к чрезвычайной ситуации принимает ГУ МЧС России по Белгородской области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вышение предельно допустимых концентраций в пределах санитарно-защитной зоны, по которому аварию относят к чрезвычайной ситуации, устанавливается ГУ МЧС России по Белгородской области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Распространение загрязнения за санитарно-защитную зону с превышением предельно допустимых концентраций (предельно допустимых уровней) в 4 раза и более (за исключением мест, где нормативные документы допускают большую концентрацию загрязняющих веществ)</w:t>
            </w:r>
          </w:p>
        </w:tc>
      </w:tr>
      <w:tr>
        <w:trPr/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2. Образование и распространение аварийно-химических опасных веществ в процессе химических реакций, начавшихся в результате аварии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Максимальное разовое превышение предельно допустимых концентраций экологически вредных веществ в поверхностных и подземных водах (вне зон хронического загрязнения) в 100 раз и более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ревышение предельно допустимых уровней в 50 и более раз при загрязнении почв (грунтов) на площади 100 га и более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Число погибших - 2 чел. и более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госпитализированных - 4 чел. и более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Прямой материальный ущерб: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ражданам - 100 МРОТ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рганизации - 500 МРОТ</w:t>
            </w:r>
          </w:p>
        </w:tc>
      </w:tr>
      <w:tr>
        <w:trPr/>
        <w:tc>
          <w:tcPr>
            <w:tcW w:w="9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. Критерии, учитывающие особенности источника чрезвычайной ситуации</w:t>
            </w:r>
          </w:p>
        </w:tc>
      </w:tr>
      <w:tr>
        <w:trPr/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3. Аварии на транспорте с выбросом и (или) сбросом (угрозой выброса и (или) сброса) токсических веществ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бой факт выброса токсичных веществ</w:t>
            </w:r>
          </w:p>
        </w:tc>
      </w:tr>
      <w:tr>
        <w:trPr/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4. Аварии с боевыми отравляющими веществами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бой факт аварии</w:t>
            </w:r>
          </w:p>
        </w:tc>
      </w:tr>
      <w:tr>
        <w:trPr/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5. Обнаружение (утрата) источников аварийно-химических опасных веществ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Обнаружение (разливы) ртути - превышение предельно допустимых концентраций в 50 раз и более, или в 30 - 49 раз в течение 8 часов, или в 20 - 29 раз в течение 2 суток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Решение об отнесении факта обнаружения (утраты) источника аварийно-химических опасных веществ к чрезвычайной ситуации принимается ГУ МЧС России по Белгородской области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6. Выброс метана, углекислого газа и других опасных химических веществ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об отнесении факта выброса к чрезвычайной ситуации принимается ГУ МЧС России по Белгородской области</w:t>
            </w:r>
          </w:p>
        </w:tc>
      </w:tr>
      <w:tr>
        <w:trPr/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7. Аварии с разливом нефти и нефтепродуктов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арийный выброс нефти в объеме 20 т и более, а при попадании в водные объекты - 5 т и более</w:t>
            </w:r>
          </w:p>
        </w:tc>
      </w:tr>
      <w:tr>
        <w:trPr/>
        <w:tc>
          <w:tcPr>
            <w:tcW w:w="9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. Критерии, учитывающие особенности источника чрезвычайной ситуации</w:t>
            </w:r>
          </w:p>
        </w:tc>
      </w:tr>
      <w:tr>
        <w:trPr/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1. Аварии с ядерными зарядами и ядерным оружием при транспортировке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бой факт аварии</w:t>
            </w:r>
          </w:p>
        </w:tc>
      </w:tr>
      <w:tr>
        <w:trPr/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2. Обнаружение источников ионизирующего излучения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бой факт обнаружения источников ионизирующего излучения</w:t>
            </w:r>
          </w:p>
        </w:tc>
      </w:tr>
      <w:tr>
        <w:trPr/>
        <w:tc>
          <w:tcPr>
            <w:tcW w:w="96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sz w:val="28"/>
                <w:szCs w:val="28"/>
              </w:rPr>
              <w:t>1.5. Внезапное обрушение зданий, сооружений, пород</w:t>
            </w:r>
          </w:p>
        </w:tc>
      </w:tr>
      <w:tr>
        <w:trPr/>
        <w:tc>
          <w:tcPr>
            <w:tcW w:w="96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 Общие критерии</w:t>
            </w:r>
          </w:p>
        </w:tc>
      </w:tr>
      <w:tr>
        <w:trPr/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Число погибших - 2 чел. и более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госпитализированных - 4 чел. и более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рямой материальный ущерб: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ражданам - 100 МРОТ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рганизации - 500 МРОТ</w:t>
            </w:r>
          </w:p>
        </w:tc>
      </w:tr>
      <w:tr>
        <w:trPr/>
        <w:tc>
          <w:tcPr>
            <w:tcW w:w="96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sz w:val="28"/>
                <w:szCs w:val="28"/>
              </w:rPr>
              <w:t>1.6. Аварии на электроэнергетических системах</w:t>
            </w:r>
          </w:p>
        </w:tc>
      </w:tr>
      <w:tr>
        <w:trPr/>
        <w:tc>
          <w:tcPr>
            <w:tcW w:w="96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 Общие критерии</w:t>
            </w:r>
          </w:p>
        </w:tc>
      </w:tr>
      <w:tr>
        <w:trPr/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Число погибших - 2 чел. и более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госпитализированных - 4 чел. и более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рямой материальный ущерб: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ражданам - 100 МРОТ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рганизации - 500 МРОТ</w:t>
            </w:r>
          </w:p>
        </w:tc>
      </w:tr>
      <w:tr>
        <w:trPr/>
        <w:tc>
          <w:tcPr>
            <w:tcW w:w="9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. Критерии, учитывающие особенности источника чрезвычайной ситуации</w:t>
            </w:r>
          </w:p>
        </w:tc>
      </w:tr>
      <w:tr>
        <w:trPr/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1.6.1. Аварии на электроэнергетических системах (сетях) с долговременным перерывом электроснабжения основных потребителей и населения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арийное отключение системы жизнеобеспечения в жилых кварталах на 1 сутки и более</w:t>
            </w:r>
          </w:p>
        </w:tc>
      </w:tr>
      <w:tr>
        <w:trPr/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1.6.2. Выход из строя транспортных электрических контактных сетей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об отнесении к чрезвычайным ситуациям принимается ГУ МЧС России по Белгородской области в зависимости от возможностей использования обходных путей и других местных условий</w:t>
            </w:r>
          </w:p>
        </w:tc>
      </w:tr>
      <w:tr>
        <w:trPr/>
        <w:tc>
          <w:tcPr>
            <w:tcW w:w="96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sz w:val="28"/>
                <w:szCs w:val="28"/>
              </w:rPr>
              <w:t>1.7. Аварии на коммунальных системах жизнеобеспечения</w:t>
            </w:r>
          </w:p>
        </w:tc>
      </w:tr>
      <w:tr>
        <w:trPr/>
        <w:tc>
          <w:tcPr>
            <w:tcW w:w="96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 Общие критерии</w:t>
            </w:r>
          </w:p>
        </w:tc>
      </w:tr>
      <w:tr>
        <w:trPr/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Аварийное отключение системы жизнеобеспечения в жилых кварталах на 1 сутки и более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Число погибших - 2 чел. и более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госпитализированных - 4 чел. и более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Прямой материальный ущерб: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ражданам - 100 МРОТ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рганизации - 500 МРОТ</w:t>
            </w:r>
          </w:p>
        </w:tc>
      </w:tr>
      <w:tr>
        <w:trPr/>
        <w:tc>
          <w:tcPr>
            <w:tcW w:w="96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sz w:val="28"/>
                <w:szCs w:val="28"/>
              </w:rPr>
              <w:t>1.8. Аварии на очистных сооружениях</w:t>
            </w:r>
          </w:p>
        </w:tc>
      </w:tr>
      <w:tr>
        <w:trPr/>
        <w:tc>
          <w:tcPr>
            <w:tcW w:w="96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 Общие критерии</w:t>
            </w:r>
          </w:p>
        </w:tc>
      </w:tr>
      <w:tr>
        <w:trPr/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Число погибших - 2 чел. и более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госпитализированных - 4 чел. и более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рямой материальный ущерб: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ражданам - 100 МРОТ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рганизации - 500 МРОТ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Решение об отнесении аварии к чрезвычайным ситуациям принимается ГУ МЧС России по Белгородской области</w:t>
            </w:r>
          </w:p>
        </w:tc>
      </w:tr>
      <w:tr>
        <w:trPr/>
        <w:tc>
          <w:tcPr>
            <w:tcW w:w="96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sz w:val="28"/>
                <w:szCs w:val="28"/>
              </w:rPr>
              <w:t>1.9. Гидродинамические аварии</w:t>
            </w:r>
          </w:p>
        </w:tc>
      </w:tr>
      <w:tr>
        <w:trPr/>
        <w:tc>
          <w:tcPr>
            <w:tcW w:w="96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 Общие критерии</w:t>
            </w:r>
          </w:p>
        </w:tc>
      </w:tr>
      <w:tr>
        <w:trPr/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Число погибших - 2 чел. и более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госпитализированных - 4 чел. и более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рямой материальный ущерб: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жданам - 100 МРОТ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и - 500 МРОТ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Решение об отнесении аварии к чрезвычайным ситуациям принимается ГУ МЧС России по Белгородской области</w:t>
            </w:r>
          </w:p>
        </w:tc>
      </w:tr>
      <w:tr>
        <w:trPr/>
        <w:tc>
          <w:tcPr>
            <w:tcW w:w="96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риродные чрезвычайные ситуации</w:t>
            </w:r>
          </w:p>
        </w:tc>
      </w:tr>
      <w:tr>
        <w:trPr/>
        <w:tc>
          <w:tcPr>
            <w:tcW w:w="960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 Опасные геологические явления</w:t>
            </w:r>
          </w:p>
        </w:tc>
      </w:tr>
      <w:tr>
        <w:trPr/>
        <w:tc>
          <w:tcPr>
            <w:tcW w:w="96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 Общие критерии</w:t>
            </w:r>
          </w:p>
        </w:tc>
      </w:tr>
      <w:tr>
        <w:trPr/>
        <w:tc>
          <w:tcPr>
            <w:tcW w:w="9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. Критерии, учитывающие особенности источника чрезвычайной ситуации</w:t>
            </w:r>
          </w:p>
        </w:tc>
      </w:tr>
      <w:tr>
        <w:trPr/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1. Оползни, обвалы, осыпи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Число погибших - 2 чел. и более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госпитализированных - 4 чел. и более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рямой материальный ущерб: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ражданам - 100 МРОТ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рганизации - 500 МРОТ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Разрушение почвенного покрова на площади - 10 га и более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Гибель посевов сельскохозяйственных культур или природной растительности единовременно на площади - 100 га и более</w:t>
            </w:r>
          </w:p>
        </w:tc>
      </w:tr>
      <w:tr>
        <w:trPr/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2. Эрозия, склоновый смыв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Число погибших - 2 чел. и более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госпитализированных - 4 чел. и более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рямой материальный ущерб: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ражданам - 100 МРОТ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рганизации - 500 МРОТ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Разрушение почвенного покрова на площади - 10 га и более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Гибель посевов сельскохозяйственных культур или природной растительности единовременно на площади - 100 га и более</w:t>
            </w:r>
          </w:p>
        </w:tc>
      </w:tr>
      <w:tr>
        <w:trPr/>
        <w:tc>
          <w:tcPr>
            <w:tcW w:w="96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 Опасные метеорологические явления</w:t>
            </w:r>
          </w:p>
        </w:tc>
      </w:tr>
      <w:tr>
        <w:trPr/>
        <w:tc>
          <w:tcPr>
            <w:tcW w:w="96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 Общие критерии</w:t>
            </w:r>
          </w:p>
        </w:tc>
      </w:tr>
      <w:tr>
        <w:trPr/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Число погибших - 2 чел. и более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госпитализированных - 4 чел. и более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рямой материальный ущерб: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ражданам - 100 МРОТ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рганизации - 500 МРОТ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Гибель посевов сельскохозяйственных культур или природной растительности единовременно на площади - 100 га и более</w:t>
            </w:r>
          </w:p>
        </w:tc>
      </w:tr>
      <w:tr>
        <w:trPr/>
        <w:tc>
          <w:tcPr>
            <w:tcW w:w="9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. Критерии, учитывающие особенности источника чрезвычайной ситуации</w:t>
            </w:r>
          </w:p>
        </w:tc>
      </w:tr>
      <w:tr>
        <w:trPr/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1. Сильный ветер, в том числе смерч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рость ветра (исключая порывы) - 25 м/сек. и более</w:t>
            </w:r>
          </w:p>
        </w:tc>
      </w:tr>
      <w:tr>
        <w:trPr/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2. Очень сильный дождь (мокрый снег, дождь со снегом)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осадков - 50 мм и более за 12 ч. и менее</w:t>
            </w:r>
          </w:p>
        </w:tc>
      </w:tr>
      <w:tr>
        <w:trPr/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3. Сильный ливень (очень сильный дождь)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осадков - 30 мм и более за 1 ч. и менее</w:t>
            </w:r>
          </w:p>
        </w:tc>
      </w:tr>
      <w:tr>
        <w:trPr/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4. Продолжительные сильные дожди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осадков - 100 мм и более за период более 12 ч., но менее 48 ч.</w:t>
            </w:r>
          </w:p>
        </w:tc>
      </w:tr>
      <w:tr>
        <w:trPr/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5. Очень сильный снег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осадков - не менее 20 мм за период не более 12 ч.</w:t>
            </w:r>
          </w:p>
        </w:tc>
      </w:tr>
      <w:tr>
        <w:trPr/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6. Крупный град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метр градин - 20 мм и более</w:t>
            </w:r>
          </w:p>
        </w:tc>
      </w:tr>
      <w:tr>
        <w:trPr/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7. Сильная метель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или низовая метель при средней скорости ветра 15 м/сек. и более и видимости менее 500 м</w:t>
            </w:r>
          </w:p>
        </w:tc>
      </w:tr>
      <w:tr>
        <w:trPr/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8. Сильная пыльная буря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об отнесении явления к чрезвычайным ситуациям принимается ГУ МЧС России по Белгородской области</w:t>
            </w:r>
          </w:p>
        </w:tc>
      </w:tr>
      <w:tr>
        <w:trPr/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9. Сильное гололедно-изморозевое отложение на проводах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метр отложения на проводах гололедного станка 20 мм и более для гололеда; для сложного отложения и налипания мокрого снега - 35 мм и более</w:t>
            </w:r>
          </w:p>
        </w:tc>
      </w:tr>
      <w:tr>
        <w:trPr/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10. Сильный туман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имость 50 м и менее</w:t>
            </w:r>
          </w:p>
        </w:tc>
      </w:tr>
      <w:tr>
        <w:trPr/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11. Сильный мороз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об отнесении явления к чрезвычайным ситуациям принимается ГУ МЧС России по Белгородской области</w:t>
            </w:r>
          </w:p>
        </w:tc>
      </w:tr>
      <w:tr>
        <w:trPr/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12. Сильная жара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об отнесении явления к чрезвычайной ситуации принимается ГУ МЧС России по Белгородской области</w:t>
            </w:r>
          </w:p>
        </w:tc>
      </w:tr>
      <w:tr>
        <w:trPr/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13. Заморозки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об отнесении явления к чрезвычайным ситуациям принимается ГУ МЧС России по Белгородской области</w:t>
            </w:r>
          </w:p>
        </w:tc>
      </w:tr>
      <w:tr>
        <w:trPr/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14. Засуха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об отнесении явления к чрезвычайным ситуациям принимается ГУ МЧС России по Белгородской области</w:t>
            </w:r>
          </w:p>
        </w:tc>
      </w:tr>
      <w:tr>
        <w:trPr/>
        <w:tc>
          <w:tcPr>
            <w:tcW w:w="96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 Опасные гидрологические явления</w:t>
            </w:r>
          </w:p>
        </w:tc>
      </w:tr>
      <w:tr>
        <w:trPr/>
        <w:tc>
          <w:tcPr>
            <w:tcW w:w="96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 Общие критерии</w:t>
            </w:r>
          </w:p>
        </w:tc>
      </w:tr>
      <w:tr>
        <w:trPr/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Число погибших - 2 чел. и более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госпитализированных - 4 чел. и более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рямой материальный ущерб: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ражданам - 100 МРОТ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рганизации - 500 МРОТ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Гибель посевов сельскохозяйственных культур или природной растительности единовременно на площади 100 га и более</w:t>
            </w:r>
          </w:p>
        </w:tc>
      </w:tr>
      <w:tr>
        <w:trPr/>
        <w:tc>
          <w:tcPr>
            <w:tcW w:w="9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. Критерии, учитывающие особенности источника чрезвычайной ситуации</w:t>
            </w:r>
          </w:p>
        </w:tc>
      </w:tr>
      <w:tr>
        <w:trPr/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1. Высокие уровни воды (половодье, паводок)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об отнесении явления к чрезвычайным ситуациям принимается ГУ МЧС России по Белгородской области</w:t>
            </w:r>
          </w:p>
        </w:tc>
      </w:tr>
      <w:tr>
        <w:trPr/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2. Раннее ледообразование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об отнесении явления к чрезвычайным ситуациям принимается ГУ МЧС России по Белгородской области</w:t>
            </w:r>
          </w:p>
        </w:tc>
      </w:tr>
      <w:tr>
        <w:trPr/>
        <w:tc>
          <w:tcPr>
            <w:tcW w:w="96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 Природные пожары</w:t>
            </w:r>
          </w:p>
        </w:tc>
      </w:tr>
      <w:tr>
        <w:trPr/>
        <w:tc>
          <w:tcPr>
            <w:tcW w:w="96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 Общие критерии</w:t>
            </w:r>
          </w:p>
        </w:tc>
      </w:tr>
      <w:tr>
        <w:trPr/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Число погибших - 2 чел. и более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госпитализированных - 4 чел. и более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рямой материальный ущерб: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ражданам - 100 МРОТ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рганизации - 500 МРОТ</w:t>
            </w:r>
          </w:p>
        </w:tc>
      </w:tr>
      <w:tr>
        <w:trPr/>
        <w:tc>
          <w:tcPr>
            <w:tcW w:w="9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. Критерии, учитывающие особенности источника чрезвычайной ситуации</w:t>
            </w:r>
          </w:p>
        </w:tc>
      </w:tr>
      <w:tr>
        <w:trPr/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1. Лесные пожары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Крупные неконтролируемые пожары на площади: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ля наземной охраны лесов - 25 га и более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ля авиационной охраны лесов - 200 га и более</w:t>
            </w:r>
          </w:p>
        </w:tc>
      </w:tr>
      <w:tr>
        <w:trPr/>
        <w:tc>
          <w:tcPr>
            <w:tcW w:w="96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Биолого-социальные чрезвычайные ситуации</w:t>
            </w:r>
          </w:p>
        </w:tc>
      </w:tr>
      <w:tr>
        <w:trPr/>
        <w:tc>
          <w:tcPr>
            <w:tcW w:w="96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 Инфекционные, паразитарные болезни и отравления людей</w:t>
            </w:r>
          </w:p>
        </w:tc>
      </w:tr>
      <w:tr>
        <w:trPr/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1. Особо опасные болезни (холера, чума, туляремия, сибирская язва, мелиондоз, лихорадка Ласса, болезни, вызванные вирусами Марбурга и Эбола)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ждый случай особо опасного заболевания</w:t>
            </w:r>
          </w:p>
        </w:tc>
      </w:tr>
      <w:tr>
        <w:trPr/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2. Опасные кишечные инфекции (болезни I и II группы патогенности)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Групповые случаи заболеваний 10 - 15 чел. и более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Умерших в течение одного инкубационного периода - 2 чел. и более</w:t>
            </w:r>
          </w:p>
        </w:tc>
      </w:tr>
      <w:tr>
        <w:trPr/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3. Инфекционные заболевания людей невыясненной этиологии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Групповые случаи заболеваний - 10 чел. и более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Умерших в течение одного инкубационного периода - 2 чел. и более</w:t>
            </w:r>
          </w:p>
        </w:tc>
      </w:tr>
      <w:tr>
        <w:trPr/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4. Отравления людей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об отнесении заболевания к чрезвычайным ситуациям принимается ГУ МЧС России по Белгородской области</w:t>
            </w:r>
          </w:p>
        </w:tc>
      </w:tr>
      <w:tr>
        <w:trPr/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5. Эпидемии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смертности или заболевания превышает годовой среднестатистический в 3 раза и более</w:t>
            </w:r>
          </w:p>
        </w:tc>
      </w:tr>
      <w:tr>
        <w:trPr/>
        <w:tc>
          <w:tcPr>
            <w:tcW w:w="9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 Особо опасные болезни сельскохозяйственных животных и рыб</w:t>
            </w:r>
          </w:p>
        </w:tc>
      </w:tr>
      <w:tr>
        <w:trPr/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1. Особо опасные острые инфекционные болезни сельскохозяйственных животных: бешенство, сибирская язва, лентоспироз, туляремия, ящур, мелиондоз, листериоз, чума скота, чума свиней, болезнь Ньюкасла, оспа, контагиозная плевропневмония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Каждый отдельный (спорадический) случай острой инфекционной болезни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Несколько случаев острой инфекционной болезни (эпизоотия)</w:t>
            </w:r>
          </w:p>
        </w:tc>
      </w:tr>
      <w:tr>
        <w:trPr/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2. Экзотические болезни животных и болезни невыясненной этиологии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ждый случай болезни</w:t>
            </w:r>
          </w:p>
        </w:tc>
      </w:tr>
      <w:tr>
        <w:trPr/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3. Массовая гибель рыб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об отнесении случаев гибели рыб к чрезвычайной ситуации принимается ГУ МЧС России по Белгородской области</w:t>
            </w:r>
          </w:p>
        </w:tc>
      </w:tr>
      <w:tr>
        <w:trPr/>
        <w:tc>
          <w:tcPr>
            <w:tcW w:w="9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 Карантинные и особо опасные болезни и вредители сельскохозяйственных растений и леса</w:t>
            </w:r>
          </w:p>
        </w:tc>
      </w:tr>
      <w:tr>
        <w:trPr/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1. Массовое поражение растений болезнями и вредителями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езни растений, приведшие к гибели растений или экономически значимому недобору урожая на площади 100 га и более</w:t>
            </w:r>
          </w:p>
        </w:tc>
      </w:tr>
      <w:tr>
        <w:trPr/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2. Массовое поражение леса болезнями и вредителями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об отнесении случаев болезни леса к чрезвычайной ситуации принимается ГУ МЧС России по Белгородской области</w:t>
            </w:r>
          </w:p>
        </w:tc>
      </w:tr>
      <w:tr>
        <w:trPr/>
        <w:tc>
          <w:tcPr>
            <w:tcW w:w="96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Крупные террористические акты</w:t>
            </w:r>
          </w:p>
        </w:tc>
      </w:tr>
      <w:tr>
        <w:trPr/>
        <w:tc>
          <w:tcPr>
            <w:tcW w:w="96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 Общие критерии</w:t>
            </w:r>
          </w:p>
        </w:tc>
      </w:tr>
      <w:tr>
        <w:trPr/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Число погибших - 5 чел. и более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госпитализированных - 10 чел. и более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рямой материальный ущерб - свыше 1 тыс. МРОТ</w:t>
            </w:r>
          </w:p>
        </w:tc>
      </w:tr>
    </w:tbl>
    <w:p>
      <w:pPr>
        <w:pStyle w:val="Formattext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Приложение N 2</w:t>
      </w:r>
    </w:p>
    <w:p>
      <w:pPr>
        <w:pStyle w:val="Formattext"/>
        <w:spacing w:before="0" w:after="0"/>
        <w:jc w:val="center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к Инструкции</w:t>
      </w:r>
    </w:p>
    <w:p>
      <w:pPr>
        <w:pStyle w:val="Formattext"/>
        <w:spacing w:before="0" w:after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</w:t>
      </w:r>
      <w:r>
        <w:rPr>
          <w:b/>
          <w:sz w:val="28"/>
          <w:szCs w:val="28"/>
        </w:rPr>
        <w:t xml:space="preserve">о порядке сбора и обмена в Грайворонском </w:t>
      </w:r>
    </w:p>
    <w:p>
      <w:pPr>
        <w:pStyle w:val="Formattext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</w:t>
      </w:r>
      <w:r>
        <w:rPr>
          <w:b/>
          <w:sz w:val="28"/>
          <w:szCs w:val="28"/>
        </w:rPr>
        <w:t xml:space="preserve">городском округе информацией в области </w:t>
      </w:r>
    </w:p>
    <w:p>
      <w:pPr>
        <w:pStyle w:val="Formattext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</w:t>
      </w:r>
      <w:r>
        <w:rPr>
          <w:b/>
          <w:sz w:val="28"/>
          <w:szCs w:val="28"/>
        </w:rPr>
        <w:t xml:space="preserve">защиты населения и территорий от </w:t>
      </w:r>
    </w:p>
    <w:p>
      <w:pPr>
        <w:pStyle w:val="Formattext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</w:t>
      </w:r>
      <w:r>
        <w:rPr>
          <w:b/>
          <w:sz w:val="28"/>
          <w:szCs w:val="28"/>
        </w:rPr>
        <w:t xml:space="preserve">чрезвычайных ситуаций природного </w:t>
      </w:r>
    </w:p>
    <w:p>
      <w:pPr>
        <w:pStyle w:val="Formattext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</w:t>
      </w:r>
      <w:r>
        <w:rPr>
          <w:b/>
          <w:sz w:val="28"/>
          <w:szCs w:val="28"/>
        </w:rPr>
        <w:t>и техногенного характера</w:t>
      </w:r>
    </w:p>
    <w:p>
      <w:pPr>
        <w:pStyle w:val="Formattext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rmattext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роки представления информации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953" w:type="dxa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8"/>
        <w:gridCol w:w="1701"/>
        <w:gridCol w:w="1975"/>
        <w:gridCol w:w="2520"/>
        <w:gridCol w:w="1800"/>
        <w:gridCol w:w="1389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N п/п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Наименование информации (донесения) 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Кто представляет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Кому представляетс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Периодичность и сроки представления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N форм донесений 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1.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Информация (донесение) об угрозе (прогнозе) возникновения чрезвычайных ситуаций (социально значимого происшествия) 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Руководители предприятий и учреждений Грайворонского городского округа (независимо от форм собственности и подчиненности)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чальнику отдела безопасности, ГО ЧС  администрации Грайворонского городского округа, председателю КЧС и ОПБ администрации Грайворонского городского округа через ЕДДС  городского ок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Немедленно по любому из имеющихся средств связи с последующим письменным подтверждением. Уточнение обстановки через каждые 3 часа, при резком ухудшении обстановки - немедленно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1/ЧС 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Подведомственные и территориальные подразделения федеральных органов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едседателю КЧС и ОПБ администрации Грайворонского городского округа через ЕДДС  Грайворонского городского ок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Немедленно по любому из имеющихся средств связи через дежурно-диспетчерские службы с последующим письменным подтверждением. Уточнение обстановки через каждые 3 часа, при резком ухудшении обстановки - немедленно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1/ЧС 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Единая дежурно-диспетчерская служба Грайворонского городского округ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В ГУ МЧС России по Белгородской области через оперативную дежурную смену ФКУ "ЦУКС ГУ МЧС России по Белгородской области"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Немедленно по любому из имеющихся средств связи с последующим письменным подтверждением. Уточнение обстановки через каждые 3 часа, при резком ухудшении обстановки - немедленно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1/ЧС 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2.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Информация (донесение) о факте и основных параметрах чрезвычайных ситуаций и социально значимых происшествиях 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Руководители предприятий, учреждений  Грайворонского городского округа (независимо от форм собственности и подчиненности)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Начальнику отдела безопасности, ГО и ЧС администрации Грайворонского городского округа, председателю КЧС и ОПБ администрации Грайворонского городского округа через ЕДДС городского округ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Немедленно по любому из имеющихся средств связи с последующим письменным подтверждением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2/ЧС 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Подведомственные и территориальные подразделения федеральных органов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Председателю КЧС и ОПБ администрации Грайворонского городского округа, через ЕДДС городского округ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Немедленно по любому из имеющихся средств связи через дежурно-диспетчерские службы с последующим письменным подтверждением. Уточнение обстановки через каждые 3 часа, при резком ухудшении обстановки - немедленно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2/ЧС 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Единая дежурно-диспетчерская служба Грайворонского городского округ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В ГУ МЧС России по Белгородской области через оперативную дежурную смену ФКУ "ЦУКС ГУ МЧС России по Белгородской области"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Немедленно по любому из имеющихся средств связи с последующим письменным подтверждением. Уточнение обстановки через каждые 3 часа, при резком ухудшении обстановки - немедленно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2/ЧС 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3.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Информация (донесение) о мерах по защите населения и территорий, ведению аварийно-спасательных и других неотложных работ 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Руководители предприятий, учреждений  Грайворонского городского округа (независимо от форм собственности и подчиненности)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Начальнику отдела безопасности, ГО и ЧС администрации Грайворонского городского округа, председателю КЧС к ОПБ администрации Грайворонского городского округа через ЕДДС городского округ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Письменно, не позднее 2 часов с момента уведомления о факте возникновения чрезвычайной ситуации, происшествия, в последующем - ежесуточно к 6 часам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3/ЧС 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Единая дежурно-диспетчерская служба Грайворонского городского округ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В ГУ МЧС России по Белгородской области через оперативную дежурную смену ФКУ "ЦУКС ГУ МЧС России по Белгородской области"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Письменно, не позднее 2 часов с момента уведомления о факте возникновения чрезвычайной ситуации, происшествия, в последующем - ежесуточно к 6 часам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3/ЧС 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4.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Информация (донесение) о силах и средствах, задействованных для ликвидации чрезвычайной ситуации 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Руководители предприятий, учреждений  Грайворонского городского округа (независимо от форм собственности и подчиненности)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Начальнику отдела безопасности, ГО и ЧС администрации Грайворонского городского округа, председателю КЧС и ОПБ администрации Грайворонского городского округа через ЕДДС городского округ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Письменно, не позднее 2 часов с момента уведомления о факте возникновения чрезвычайной ситуации, происшествия, в последующем - ежесуточно к 7 часам по состоянию на 6 часов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4/ЧС 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Единая дежурно-диспетчерская служба Грайворонского городского округ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В ГУ МЧС России по Белгородской области через оперативную дежурную смену ФКУ "ЦУКС ГУ МЧС России по Белгородской области"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Письменно, не позднее 2 часов с момента уведомления о факте возникновения чрезвычайной ситуации, происшествия, в последующем - ежесуточно к 7 часам по состоянию на 6 часов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4/ЧС </w:t>
            </w:r>
          </w:p>
        </w:tc>
      </w:tr>
    </w:tbl>
    <w:p>
      <w:pPr>
        <w:pStyle w:val="Formattext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6"/>
      <w:headerReference w:type="first" r:id="rId17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Calibri"/>
      <w:b/>
      <w:bCs/>
      <w:kern w:val="2"/>
      <w:sz w:val="48"/>
      <w:szCs w:val="4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Valuespan">
    <w:name w:val="value-span"/>
    <w:qFormat/>
    <w:rPr/>
  </w:style>
  <w:style w:type="character" w:styleId="1">
    <w:name w:val="Заголовок 1 Знак"/>
    <w:basedOn w:val="Style13"/>
    <w:qFormat/>
    <w:rPr>
      <w:rFonts w:eastAsia="Calibri"/>
      <w:b/>
      <w:bCs/>
      <w:kern w:val="2"/>
      <w:sz w:val="48"/>
      <w:szCs w:val="4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C584287A1F51CA7A34F333C472E8C92E16368C1B54A45A5830A7653999DAAFC253DCDECb87BF" TargetMode="External"/><Relationship Id="rId3" Type="http://schemas.openxmlformats.org/officeDocument/2006/relationships/hyperlink" Target="consultantplus://offline/ref=3C584287A1F51CA7A34F333C472E8C92E16F68C1B34C45A5830A7653999DAAFC253DCDbE71F" TargetMode="External"/><Relationship Id="rId4" Type="http://schemas.openxmlformats.org/officeDocument/2006/relationships/hyperlink" Target="consultantplus://offline/ref=3C584287A1F51CA7A34F333C472E8C92E16D61C7BA4B45A5830A7653999DAAFC253DCDE48DFB010FbC74F" TargetMode="External"/><Relationship Id="rId5" Type="http://schemas.openxmlformats.org/officeDocument/2006/relationships/hyperlink" Target="consultantplus://offline/ref=3C584287A1F51CA7A34F2D315142D69FE46137CBB0494EF4D8552D0ECE94A0AB627294A6C9F60007C04525bC7AF" TargetMode="External"/><Relationship Id="rId6" Type="http://schemas.openxmlformats.org/officeDocument/2006/relationships/hyperlink" Target="consultantplus://offline/ref=B6549529BF0DFF673811423E128FACD6D18262CE65A5CF45436DD37EA6459AC374B893C0CCE02AD54EE663D9128B70A5A36B20CDE9E4FB8756795CuAg3L" TargetMode="External"/><Relationship Id="rId7" Type="http://schemas.openxmlformats.org/officeDocument/2006/relationships/hyperlink" Target="consultantplus://offline/ref=B6549529BF0DFF673811423E128FACD6D18262CE65A5CF45436DD37EA6459AC374B893C0CCE02AD54EE663D9128B70A5A36B20CDE9E4FB8756795CuAg3L" TargetMode="External"/><Relationship Id="rId8" Type="http://schemas.openxmlformats.org/officeDocument/2006/relationships/hyperlink" Target="consultantplus://offline/ref=9B0930900918D4175860B16818005C060B9E29569400A2F429BBAD6CB48DAC3B32E9536D921E5A3EF8623406FE229CFFD6EF8787zBBCM" TargetMode="External"/><Relationship Id="rId9" Type="http://schemas.openxmlformats.org/officeDocument/2006/relationships/hyperlink" Target="consultantplus://offline/ref=9B0930900918D4175860B16818005C060A9B21539D04A2F429BBAD6CB48DAC3B32E953609F415F2BE93A3801E63D9DE1CAED86z8BFM" TargetMode="External"/><Relationship Id="rId10" Type="http://schemas.openxmlformats.org/officeDocument/2006/relationships/hyperlink" Target="consultantplus://offline/ref=9B0930900918D4175860B16818005C060B9D2B539207A2F429BBAD6CB48DAC3B32E9536594150E67B83C6D56BC6990FECEF38686AB456019z3BDM" TargetMode="External"/><Relationship Id="rId11" Type="http://schemas.openxmlformats.org/officeDocument/2006/relationships/hyperlink" Target="consultantplus://offline/ref=9B0930900918D4175860AF650E6C060B0C97775B9004AEA273E4F631E384A66C75A60A27D0180F6FBC373900F368CCBB9DE08680AB466006363CCAzEB4M" TargetMode="External"/><Relationship Id="rId12" Type="http://schemas.openxmlformats.org/officeDocument/2006/relationships/hyperlink" Target="consultantplus://offline/ref=9B0930900918D4175860AF650E6C060B0C97775B9007A8A471E4F631E384A66C75A60A27D0180F6FBC373A05F368CCBB9DE08680AB466006363CCAzEB4M" TargetMode="External"/><Relationship Id="rId13" Type="http://schemas.openxmlformats.org/officeDocument/2006/relationships/hyperlink" Target="consultantplus://offline/ref=9B0930900918D4175860AF650E6C060B0C97775B9007A8A471E4F631E384A66C75A60A27D0180F6FBC35390EF368CCBB9DE08680AB466006363CCAzEB4M" TargetMode="External"/><Relationship Id="rId14" Type="http://schemas.openxmlformats.org/officeDocument/2006/relationships/hyperlink" Target="consultantplus://offline/ref=9B0930900918D4175860AF650E6C060B0C97775B9007A8A471E4F631E384A66C75A60A27D0180F6FBC35390EF368CCBB9DE08680AB466006363CCAzEB4M" TargetMode="External"/><Relationship Id="rId15" Type="http://schemas.openxmlformats.org/officeDocument/2006/relationships/hyperlink" Target="consultantplus://offline/ref=9B0930900918D4175860B16818005C060A9B21539D04A2F429BBAD6CB48DAC3B20E90B699513106EBC293B07F9z3B5M" TargetMode="External"/><Relationship Id="rId16" Type="http://schemas.openxmlformats.org/officeDocument/2006/relationships/header" Target="header1.xml"/><Relationship Id="rId17" Type="http://schemas.openxmlformats.org/officeDocument/2006/relationships/header" Target="header2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8T06:41:00Z</dcterms:created>
  <dc:creator>Vanina_MN</dc:creator>
  <dc:description/>
  <cp:keywords/>
  <dc:language>en-US</dc:language>
  <cp:lastModifiedBy>Пользователь</cp:lastModifiedBy>
  <cp:lastPrinted>2019-09-16T08:40:00Z</cp:lastPrinted>
  <dcterms:modified xsi:type="dcterms:W3CDTF">2022-05-31T11:36:00Z</dcterms:modified>
  <cp:revision>3</cp:revision>
  <dc:subject/>
  <dc:title>Об установлении временной опеки над недееспособной Дагаевой О</dc:title>
</cp:coreProperties>
</file>