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03"/>
      </w:tblGrid>
      <w:tr>
        <w:trPr>
          <w:trHeight w:val="3686" w:hRule="atLeast"/>
        </w:trPr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рганизации охраны общественного порядка при угрозе или возникновении чрезвычайных ситуаций природного и техногенного характера на территории Грайворонского городского округ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и законами от 21 декабря 1994 года </w:t>
      </w:r>
      <w:hyperlink r:id="rId2">
        <w:r>
          <w:rPr>
            <w:rStyle w:val="InternetLink"/>
            <w:bCs/>
            <w:sz w:val="26"/>
            <w:szCs w:val="26"/>
          </w:rPr>
          <w:t>№68-ФЗ</w:t>
        </w:r>
      </w:hyperlink>
      <w:r>
        <w:rPr>
          <w:bCs/>
          <w:sz w:val="26"/>
          <w:szCs w:val="26"/>
        </w:rPr>
        <w:t xml:space="preserve"> «О защите населения и территорий от чрезвычайных ситуаций природного                                  и техногенного характера», от 7 февраля 2011 года </w:t>
      </w:r>
      <w:hyperlink r:id="rId3">
        <w:r>
          <w:rPr>
            <w:rStyle w:val="InternetLink"/>
            <w:bCs/>
            <w:sz w:val="26"/>
            <w:szCs w:val="26"/>
          </w:rPr>
          <w:t>№3-ФЗ</w:t>
        </w:r>
      </w:hyperlink>
      <w:r>
        <w:rPr>
          <w:bCs/>
          <w:sz w:val="26"/>
          <w:szCs w:val="26"/>
        </w:rPr>
        <w:t xml:space="preserve"> «О полиции»                                и, руководствуясь </w:t>
      </w:r>
      <w:hyperlink r:id="rId4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Белгородской области от 28 июня 2006 года №162-пп «Об организации охраны общественного порядка при угрозе или возникновении чрезвычайных ситуаций природного и техногенного характера                       на территории области», в целях определения единого подхода к вопросам поддержания общественного порядка в чрезвычайных ситуациях природного                         и техногенного характера на территории Грайворонского городского округа</w:t>
      </w: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охраны общественного порядка при угрозе или возникновении чрезвычайных ситуаций природного и техногенного характера на территории Грайворонского городского округа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Родной край»                      и в сетевом издании «Родной край 31» (</w:t>
      </w:r>
      <w:r>
        <w:rPr>
          <w:sz w:val="26"/>
          <w:szCs w:val="26"/>
          <w:lang w:val="en-US"/>
        </w:rPr>
        <w:t>rodkray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разместить                                 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/>
        </w:rPr>
        <w:t>graivor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ского округа – секретаря Совета безопасности В.И. Радченк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"/>
        <w:gridCol w:w="4891"/>
        <w:gridCol w:w="257"/>
      </w:tblGrid>
      <w:tr>
        <w:trPr>
          <w:trHeight w:val="336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заместитель главы администрации городского округа – председатель комитета финансов и налоговой политики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 Бляшенк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»__________2019 года №____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280"/>
        <w:rPr/>
      </w:pPr>
      <w:bookmarkStart w:id="0" w:name="bookmark9"/>
      <w:r>
        <w:rPr/>
        <w:t>ПОЛОЖЕНИЕ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храны общественного порядка при угрозе или возникновении чрезвычайных ситуаций природного и техногенного характера на территории Грайворо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 Настоящее Положение об организации охраны общественного порядка при угрозе или возникновении чрезвычайных ситуаций природного               и техногенного характера на территории Грайворонского городского округа (далее - Положение) определяет порядок организации и проведения мероприятий, направленных на поддержание общественного порядка при угрозе возникновения, возникновении и ликвидации аварий, катастроф, стихийных бедствий, ситуаций природного и техногенного характера (далее - чрезвычайные ситуации) на территории Грайворонского городского округ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2. Организация охраны общественного порядка при угрозе или возникновении чрезвычайных ситуаций природного и техногенного характера на территории городского округа осуществляется силами ОМВД России                     по Грайворонскому городскому округу под руководством председателя комиссии по предупреждению и ликвидации чрезвычайных ситуаций                           и обеспечению пожарной безопасности Грайворонского городского округа (далее - КЧС и ОПБ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ОМВД России по Грайворонскому городскому округу                                     в осуществлении своих функций руководствуется федеральным законодательством, нормативными правовыми актами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В зависимости от обстановки, масштаба прогнозируемой или возникшей чрезвычайной ситуации в мирное время на территории городского округа устанавливается один из следующих режимов функционирования органов внутренних де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жим повседневной деятельности при нормальной производственно-промышленной, радиационной, химической, биологической (бактериологической), гидрометеорологической обстановке, при отсутствии эпидемий, эпизоотий, и эпифито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жим повышенной готовности - при ухудшении производственно-промышленной, радиационной, химической, биологической (бактериологической), гидрометеорологической обстановки, при получении прогноза о возможности возникновения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жим чрезвычайной ситуации - при возникновении и во время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, решаемы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ВД России по Грайворонскому городскому окр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В режиме повседневной деятельности ОМВД России                                     по Грайворонскому городскому округ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азрабатывают, согласовывают с заинтересованными структурами                     в соответствии с ведомственными нормативными правовыми документами, корректируют планы действий ОМВД России по Грайворонскому городскому округу при чрезвычайных ситуац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ят силы и средства к действиям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овывают взаимодействие и обмен информацией                                        с заинтересованными структурами по вопросам планирования, обеспечения                   и совместных действий при угрозе (возникновении)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нимают участие в учениях и тренировках согласно Плану основных мероприятий по предупреждению и ликвидации чрезвычайных ситуаций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режиме повышенной готовно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овывают приведение в готовность к действиям силы и средства ОМВД России по Грайворонскому городскому округу, проверяют                             их готовность и материально-техническое оснащ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ют готовность систем оповещения и связ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уточняют планы действий при чрезвычайных ситуациях, планы взаимодействия с заинтересованными службами, управлениями и ведомствами, органами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пределяют режим работы руководящего и личного состава, состав                  и эшелонирование сил и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усиливают контроль за общественным порядком и пожарной обстановкой в местах нахождения потенциально опасных объектов и массового скопле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нимают меры к дооснащению и доукомплектованию личного состава материально-техническими средствами из собственных, а при необходимости  и из других имеющихся резерв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распоряжению главы администрации городского округа ограничивают доступ посторонних лиц в опасные районы, содействуют эвакуации населения, материальных и культурных ценностей, осуществляют регулирование дорожного движения, охрану имущества граждан, оставленного без присмо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режиме чрезвычайной ситуа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водят в готовность силы и средства ОМВД России                                       по Грайворонскому городскому округу для работы в экстремальных усло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местно с взаимодействующими организациями определяют порядок построения группировки сил и средств, ввода их в район чрезвычайной ситуации, организации посменной рабо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т в зависимости от ситуа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окирование (изоляцию) места происшествия для предотвращения выхода (входа) или проникновения лиц, не участвующих в аварийно-спасательных работ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храну материальных и культурных ценностей и имущества граждан, оставленных без присмо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оперативно-розыскных и следственных мероприятий по выявлению лиц, виновных в возникновении чрезвычайных ситуаций, причин аварий и катастроф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т потерь в районах чрезвычайной ситуации и эвакуированного населения из этих район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сечение проявлений паники и борьбу с мародер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Привлечение сил и средств ОМВД России по Грайворонскому городскому округу для охраны общественного порядка в период чрезвычайных ситуаций природного и техногенного характера на территории городского округа осуществляется установленным порядком по решению КЧС и ОПБ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Управление силами и средствами ОМВД России по Грайворонскому городскому округу, привлекаемыми для охраны общественного порядка при угрозе или возникновении чрезвычайных ситуаций природного и техногенного характера на территории городского округа, осуществляется начальником ОМВД России по Грайворонскому городскому округу через оперативные штабы, создаваемые в органах внутренних дел на период ликвидации угрозы (последствий)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чальник ОМВД России по Грайворонскому городскому округу является старшим оперативным начальником для всех подразделений Министерства внутренних дел Российской Федерации на обслуживаемой территории 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нимать решение в пределах своей компетенции о привлечении сил            и средств подразделений Министерства внутренних дел Российской Федерации на обслуживаемой территории для охраны общественного порядка при угрозе или возникновении чрезвычайных ситуаций природного и техногенного характера на территори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овывать взаимодействие с органами управления всех привлекаемых сил и средств, создавать совместные вспомогательные пункту управления в районе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ходатайствовать (при необходимости) перед вышестоящими органами Министерства внутренних дел Российской Федерации о привлечении дополнительных сил и средств, перед органами исполнительной власти городского округа - о выделении дополнительных материально-технических средств для обеспечения жизнедеятельности подразделений, осуществляющих охрану общественного порядка в районе чрезвычайной ситу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ть вышестоящие органы управления Министерства внутренних дел Российской Федерации на обслуживаемой территории о ходе ликвидации последствий чрезвычайной ситуации и складывающейся криминогенной обстановке в район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6. Материально-техническое обеспечение и финансирование органов внутренних дел, привлекаемых к участию в предупреждении и ликвидации чрезвычайных ситуаций, осуществляется за счет средств организаций, находящихся в зонах чрезвычайной ситуации, средств резервного фонда администрац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полнительные расходы, связанные с переводом личного состава                      на особый режим работы, покрываются из резервных фондов организаций,                на территории которых возникла чрезвычайная ситуация, а также из средств резервного фонда администрации городского округа. В случае, если средств, находящихся в распоряжении организаций, администрации городского округа, осуществляющих мероприятия по предупреждению и ликвидации чрезвычайных ситуаций, недостаточно, дополнительные средства выделяются из резервных фондов области в установленном порядке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28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№3_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1"/>
    <w:basedOn w:val="Normal"/>
    <w:qFormat/>
    <w:pPr>
      <w:shd w:fill="FFFFFF" w:val="clear"/>
      <w:spacing w:lineRule="exact" w:line="328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ECE686FD183ACCD44AA086DBD7CC5E1375ABE206A3B484CAF3BDC7128DAE610D420C6DA14317A9A91E43288CB2F39D5EB120D85B7A920yDL3G" TargetMode="External"/><Relationship Id="rId3" Type="http://schemas.openxmlformats.org/officeDocument/2006/relationships/hyperlink" Target="consultantplus://offline/ref=90CECE686FD183ACCD44AA086DBD7CC5E13753BD256B3B484CAF3BDC7128DAE610D420C6DA1430739B91E43288CB2F39D5EB120D85B7A920yDL3G" TargetMode="External"/><Relationship Id="rId4" Type="http://schemas.openxmlformats.org/officeDocument/2006/relationships/hyperlink" Target="consultantplus://offline/ref=90CECE686FD183ACCD44B4057BD126C8E63E04B3246E301717F060812621D0B1579B79849E193073999AB560C7CA737F84F8110985B4A93FD8A49Ay0LDG" TargetMode="External"/><Relationship Id="rId5" Type="http://schemas.openxmlformats.org/officeDocument/2006/relationships/hyperlink" Target="consultantplus://offline/ref=AE14536CA08D0185BE778419F27C653703BF2E1F025DF83923244E8B17BF3DBCBD80150CC1566A6E82E3607467F099CF32FA66600512C50304EFF2yFW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2:00Z</dcterms:created>
  <dc:creator>Vanina_MN</dc:creator>
  <dc:description/>
  <cp:keywords/>
  <dc:language>en-US</dc:language>
  <cp:lastModifiedBy>Пользователь</cp:lastModifiedBy>
  <cp:lastPrinted>2019-10-28T09:03:00Z</cp:lastPrinted>
  <dcterms:modified xsi:type="dcterms:W3CDTF">2022-05-31T11:40:00Z</dcterms:modified>
  <cp:revision>3</cp:revision>
  <dc:subject/>
  <dc:title>Об установлении временной опеки над недееспособной Дагаевой О</dc:title>
</cp:coreProperties>
</file>