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марта 2013 года №164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тратегия развития сферы культуры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йворонского района на 2013-2017 годы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условиях модернизации российского государства актуализируется </w:t>
      </w:r>
      <w:r>
        <w:rPr>
          <w:spacing w:val="-1"/>
          <w:sz w:val="28"/>
          <w:szCs w:val="28"/>
        </w:rPr>
        <w:t xml:space="preserve">проблема разработки новых механизмов региональной культурной политики, </w:t>
      </w:r>
      <w:r>
        <w:rPr>
          <w:sz w:val="28"/>
          <w:szCs w:val="28"/>
        </w:rPr>
        <w:t>соответствующей социокультурному вектору развития страны и способствующей политической стабильности, успеху социально-экономических преобразований, укреплению гражданского об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как совокупность материальных и духовных ценностей, жизненных представлений, образцов поведения и результатов социальной деятельности людей рассматривается как главный движущий фактор в формировании солидарного и конкурентоспособного об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не такого понимания роли культуры и культурной политики любые преобразования и реформы становятся малоэффективными, сводятся </w:t>
      </w:r>
      <w:r>
        <w:rPr>
          <w:spacing w:val="-1"/>
          <w:sz w:val="28"/>
          <w:szCs w:val="28"/>
        </w:rPr>
        <w:t xml:space="preserve">преимущественно к институциональным усилиям сверху, не затрагивающим </w:t>
      </w:r>
      <w:r>
        <w:rPr>
          <w:sz w:val="28"/>
          <w:szCs w:val="28"/>
        </w:rPr>
        <w:t>образ жизни, общественное сознание, уровень культурного развития и образования значительной части на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целого ряда негативных факторов: общего падения уровня культуры, связанного с цивилизационным сдвигом, молодостью нового общества, - а также в результате снижения качества общего образования, прежде всего, уменьшения его гуманитарно-культурной составляющей, засилья массовой культуры и наличия экономических проблем, особенно в провинции, некоторые культурные способности и потребности не воспроизводятся, не формируются в процессе социализации детей и молодёжи или воспроизводятся в крайне усечённых, примитивных вариантах, а у взрослых утрачиваю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ровень морали современного общества всё больше понижается, </w:t>
      </w:r>
      <w:r>
        <w:rPr>
          <w:spacing w:val="-1"/>
          <w:sz w:val="28"/>
          <w:szCs w:val="28"/>
        </w:rPr>
        <w:t xml:space="preserve">программы телевидения заполнены рекламой и передачами низкого качества. </w:t>
      </w:r>
      <w:r>
        <w:rPr>
          <w:sz w:val="28"/>
          <w:szCs w:val="28"/>
        </w:rPr>
        <w:t xml:space="preserve">Таким образом, развивается невосприимчивость населения, в особенности молодых людей, к классическому и современному искусству, снижение посещаемости культурных событий и ценностных требований, культурное </w:t>
      </w:r>
      <w:r>
        <w:rPr>
          <w:spacing w:val="-1"/>
          <w:sz w:val="28"/>
          <w:szCs w:val="28"/>
        </w:rPr>
        <w:t xml:space="preserve">потребление в режиме развлечения - симптоматика, опасная для духовного </w:t>
      </w:r>
      <w:r>
        <w:rPr>
          <w:sz w:val="28"/>
          <w:szCs w:val="28"/>
        </w:rPr>
        <w:t>здоровья населения, его продуктивной дееспособ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этой связи целесообразной представляется комплексна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ереориентация основных направлений деятельности специализированных институтов </w:t>
      </w:r>
      <w:r>
        <w:rPr>
          <w:spacing w:val="-4"/>
          <w:sz w:val="28"/>
          <w:szCs w:val="28"/>
        </w:rPr>
        <w:t xml:space="preserve">культуры и культурной, активности населения района </w:t>
      </w:r>
      <w:r>
        <w:rPr>
          <w:sz w:val="28"/>
          <w:szCs w:val="28"/>
        </w:rPr>
        <w:t>культурной сферы; консолидация усилий органов местного самоуправления, организаций культуры, образования, туризма, массовых коммуникаций, социальной защиты, а также общественных объединений и населения по обеспечению стратегического решения проблем развития сферы культуры район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тратегия развития сферы культуры Грайворонского района 2013- 2017 годы (далее – Стратегия представляет собой совокупность целевых у</w:t>
      </w:r>
      <w:r>
        <w:rPr>
          <w:spacing w:val="-1"/>
          <w:sz w:val="28"/>
          <w:szCs w:val="28"/>
        </w:rPr>
        <w:t>становок, взглядов, принципов и приоритетов в деятельности администрации Грайворонского района</w:t>
      </w:r>
      <w:r>
        <w:rPr>
          <w:sz w:val="28"/>
          <w:szCs w:val="28"/>
        </w:rPr>
        <w:t xml:space="preserve"> в сфере культур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тратегия разработана в соответствии с Конституцией Российской </w:t>
      </w:r>
      <w:r>
        <w:rPr>
          <w:spacing w:val="-1"/>
          <w:sz w:val="28"/>
          <w:szCs w:val="28"/>
        </w:rPr>
        <w:t xml:space="preserve">Федерации, Законом Российской Федерации от 9 октября 1992 года № 3612-1 </w:t>
      </w:r>
      <w:r>
        <w:rPr>
          <w:sz w:val="28"/>
          <w:szCs w:val="28"/>
        </w:rPr>
        <w:t>«Основы законодательства Российской Федерации о культуре», -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иными нормативными правовыми актами Российской Федерации, общепризнанными принципами и нормами международного права, нормативными правовыми актами Грайворонского района.</w:t>
      </w:r>
    </w:p>
    <w:p>
      <w:pPr>
        <w:pStyle w:val="Normal"/>
        <w:shd w:fill="FFFFFF" w:val="clear"/>
        <w:ind w:firstLine="720"/>
        <w:jc w:val="both"/>
        <w:rPr>
          <w:highlight w:val="yellow"/>
        </w:rPr>
      </w:pPr>
      <w:r>
        <w:rPr>
          <w:sz w:val="28"/>
          <w:szCs w:val="28"/>
        </w:rPr>
        <w:t xml:space="preserve">В Стратегии развиваются и конкретизируются в части, касающейся вопросов сферы культуры, соответствующие положения Концепции долгосрочного социально-экономического развития Российской Федерации на период до 2020 года, Стратегии инновационного развития Российской Федерации на период до 2020 года «Инновационная Россия - 2020», Концепции федеральной целевой - программы «Культура России» (2012-2016 годы)», Стратегии социально-экономического развития Грайворонкого района на период до 2025 год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а момент начала реализации Стратегии финансирование развития </w:t>
      </w:r>
      <w:r>
        <w:rPr>
          <w:spacing w:val="-1"/>
          <w:sz w:val="28"/>
          <w:szCs w:val="28"/>
        </w:rPr>
        <w:t>сферы культуры осуществляется в рамках реализации следующих программ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долгосрочной целевой программы «Развитие и сохранение культуры и искусства Белгородской области на 2009-2013 годы», утверждённой постановлением Правительства Белгородской области от 15 сентября 2008 года № 215-пп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2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ельской культуры на территории Грайворонского района на 2009-2014 годы», утверждённой постановлением главы местного самоуправления от 05.05.2009г. №357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2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«Информатизация учреждений культуры Грайворонского района на 2013 год»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2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капитального ремонта сельских учреждений культуры в населенных пунктах области на 2011-2013 годы, утверждённой постановлением Правительства Белгородской области от 6 декабря 2010 года № 411-пп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долгосрочной целевой программы «Духовно-нравственное воспитание населения Белгородской области» на 2011-2013 годы», утверждённой постановлением главы местного самоуправления  от 24.12.2010г. №974;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firstLine="720"/>
        <w:jc w:val="both"/>
        <w:rPr/>
      </w:pPr>
      <w:r>
        <w:rPr>
          <w:sz w:val="28"/>
          <w:szCs w:val="28"/>
        </w:rPr>
        <w:t xml:space="preserve">- районной программы «Сохранение и развитие народных </w:t>
      </w:r>
      <w:r>
        <w:rPr>
          <w:spacing w:val="-1"/>
          <w:sz w:val="28"/>
          <w:szCs w:val="28"/>
        </w:rPr>
        <w:t xml:space="preserve">художественных промыслов и ремесел, поддержка производства сувенирной </w:t>
      </w:r>
      <w:r>
        <w:rPr>
          <w:sz w:val="28"/>
          <w:szCs w:val="28"/>
        </w:rPr>
        <w:t>продукции на территории Грайворонского района на 2012-2014 годы», утверждённой постановлением администрации района от 12 12.2011г. № 743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firstLine="720"/>
        <w:jc w:val="both"/>
        <w:rPr/>
      </w:pPr>
      <w:r>
        <w:rPr>
          <w:sz w:val="28"/>
          <w:szCs w:val="28"/>
        </w:rPr>
        <w:t>- долгосрочной целевой программы «Государственная охрана и сохранение объектов культурного наследия (памятников истории и культуры) Белгородской области на 2012-2016 годы», 25.07.2011г. №599-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ов реализации указанных программ планируется их актуализация с учетом положений настоящей Стратег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Стратегии опираются на комплексную оценку состояния сферы культуры Грайворонского района и прогноз её развития, обоснованное определение объективных культурных потребностей населения и реальных возможностей обеспечения их развития, а также системный анализ содержания и характера рассматриваемых пробл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опирается на следующие основные принципы: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firstLine="720"/>
        <w:jc w:val="both"/>
        <w:rPr/>
      </w:pPr>
      <w:r>
        <w:rPr>
          <w:sz w:val="28"/>
          <w:szCs w:val="28"/>
        </w:rPr>
        <w:t xml:space="preserve">- интеграция институционального, социального и личностного аспектов функционирования культуры на уровне регионального сообщества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моделирование культурного пространства Грайворонского района посредством стратегических и ситуационных технологий проектирования, организации и коммуник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призвана стать инструментом формирования современно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ультурной политики района, сохраняя, приумножая достижения и решая т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епростые проблемы, которые накопились в_отрасли, за прошедшие два десятилетия адаптации к новым реалиям современной России. Вместе с обществом и структурами государственной власти региона культура должна достойно выйти  на новый исторический этап  социально-экономического </w:t>
      </w:r>
      <w:r>
        <w:rPr>
          <w:spacing w:val="-1"/>
          <w:sz w:val="28"/>
          <w:szCs w:val="28"/>
        </w:rPr>
        <w:t>развития Грайворон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ложения Стратегии могут уточняться и дополняться с учетом </w:t>
      </w:r>
      <w:r>
        <w:rPr>
          <w:spacing w:val="-1"/>
          <w:sz w:val="28"/>
          <w:szCs w:val="28"/>
        </w:rPr>
        <w:t xml:space="preserve">изменений обстановки, характера, масштаба и содержания проблем развития </w:t>
      </w:r>
      <w:r>
        <w:rPr>
          <w:sz w:val="28"/>
          <w:szCs w:val="28"/>
        </w:rPr>
        <w:t>культуры населения, а также конкретизироваться в иных документах по вопросам развития сферы культуры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атегии применяются следующие понятия и термины с соответствующими определениями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сфера культуры </w:t>
      </w:r>
      <w:r>
        <w:rPr>
          <w:sz w:val="28"/>
          <w:szCs w:val="28"/>
        </w:rPr>
        <w:t>- область применения культурной деятельности, объединяющая личностный, социальный и институциональный аспекты функционирования культуры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культура </w:t>
      </w:r>
      <w:r>
        <w:rPr>
          <w:sz w:val="28"/>
          <w:szCs w:val="28"/>
        </w:rPr>
        <w:t xml:space="preserve">- смысловое содержание человеческой жизни, отражающее исторически сложившийся уровень развития общества, творческих сил и способностей человека, выраженное в типах и формах организации жизнедеятельности людей, а также создаваемых ими материальных и </w:t>
      </w:r>
      <w:r>
        <w:rPr>
          <w:spacing w:val="-2"/>
          <w:sz w:val="28"/>
          <w:szCs w:val="28"/>
        </w:rPr>
        <w:t>духовных ценн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культурные ценности </w:t>
      </w:r>
      <w:r>
        <w:rPr>
          <w:sz w:val="28"/>
          <w:szCs w:val="28"/>
        </w:rPr>
        <w:t>- нравственные и эстетические идеалы, нормы и образцы поведения; языки, диалекты и говоры; национальные традиции и обычаи; фольклор, художественные промыслы и ремёсла; произведения культуры и искусства; результаты и методы научных исследований культурной деятельности; имеющие историко-культурную значимость здания, сооружения, предметы и технологии; уникальные в историко-культурном отношении территории и объекты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культурно-ценностные ориентации </w:t>
      </w:r>
      <w:r>
        <w:rPr>
          <w:sz w:val="28"/>
          <w:szCs w:val="28"/>
        </w:rPr>
        <w:t>- это отражение в сознании человека культурных ценностей, признаваемых им в качестве стратегических жизненных целей и общих мировоззренческих ориентиров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культурные блага </w:t>
      </w:r>
      <w:r>
        <w:rPr>
          <w:sz w:val="28"/>
          <w:szCs w:val="28"/>
        </w:rPr>
        <w:t>- материальные и духовные ценности, условия и услуги для их потребления, предоставляемые организациями культуры, другими юридическими и физическими лицами для удовлетворения культурных потребностей граждан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культурные потребности </w:t>
      </w:r>
      <w:r>
        <w:rPr>
          <w:sz w:val="28"/>
          <w:szCs w:val="28"/>
        </w:rPr>
        <w:t xml:space="preserve">- внутренние мотивы личности, побуждающие к активному познанию, усвоению и творческому приумножению   культурного наследия; проявлению духовно-нравственных, </w:t>
      </w:r>
      <w:r>
        <w:rPr>
          <w:spacing w:val="-1"/>
          <w:sz w:val="28"/>
          <w:szCs w:val="28"/>
        </w:rPr>
        <w:t xml:space="preserve">моральных качеств, художественно-эстетических способностей; повышению культурного, образовательного уровня и потреблению субъектом культурных </w:t>
      </w:r>
      <w:r>
        <w:rPr>
          <w:sz w:val="28"/>
          <w:szCs w:val="28"/>
        </w:rPr>
        <w:t>услуг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культурное наследие </w:t>
      </w:r>
      <w:r>
        <w:rPr>
          <w:sz w:val="28"/>
          <w:szCs w:val="28"/>
        </w:rPr>
        <w:t>- духовный, культурный, экономический и социальный капитал невозместимой це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культурная услуга </w:t>
      </w:r>
      <w:r>
        <w:rPr>
          <w:sz w:val="28"/>
          <w:szCs w:val="28"/>
        </w:rPr>
        <w:t>- деятельность, результаты которой реализуются и потребляются в процессе осуществления культурной, творческой и досуговой деятельности учреждения культуры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культурный продукт </w:t>
      </w:r>
      <w:r>
        <w:rPr>
          <w:sz w:val="28"/>
          <w:szCs w:val="28"/>
        </w:rPr>
        <w:t>- культурная услуга, в определённом формате предлагаемая потенциальному потребител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льтурный бренд района </w:t>
      </w:r>
      <w:r>
        <w:rPr>
          <w:sz w:val="28"/>
          <w:szCs w:val="28"/>
        </w:rPr>
        <w:t>- это широко узнаваемое и ассоциируемое с культурой района учреждение культуры, культурный продукт или культурное событ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3. Анализ состояния сферы культуры </w:t>
      </w:r>
      <w:r>
        <w:rPr>
          <w:b/>
          <w:sz w:val="28"/>
          <w:szCs w:val="28"/>
        </w:rPr>
        <w:t>Грайворонского района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ложность и противоречивость современного культурного пространства района обусловлены тенденциями, отражающими </w:t>
      </w:r>
      <w:r>
        <w:rPr>
          <w:spacing w:val="-1"/>
          <w:sz w:val="28"/>
          <w:szCs w:val="28"/>
        </w:rPr>
        <w:t>общероссийскую проблематику, сформировавшимися вследствие проведения политико-экономических реформ без учёта социально-культурных аспектов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ильные стороны </w:t>
            </w:r>
            <w:r>
              <w:rPr>
                <w:spacing w:val="-2"/>
                <w:sz w:val="28"/>
                <w:szCs w:val="28"/>
                <w:lang w:val="en-US"/>
              </w:rPr>
              <w:t>(S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бые стороны </w:t>
            </w:r>
            <w:r>
              <w:rPr>
                <w:b/>
                <w:sz w:val="28"/>
                <w:szCs w:val="28"/>
                <w:lang w:val="en-US"/>
              </w:rPr>
              <w:t>(W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ind w:firstLine="102"/>
              <w:rPr/>
            </w:pPr>
            <w:r>
              <w:rPr>
                <w:spacing w:val="-22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 xml:space="preserve">Уникальное материальное и </w:t>
            </w:r>
            <w:r>
              <w:rPr>
                <w:spacing w:val="-2"/>
                <w:sz w:val="28"/>
                <w:szCs w:val="28"/>
              </w:rPr>
              <w:t>нематериальное культурно-</w:t>
            </w:r>
            <w:r>
              <w:rPr>
                <w:sz w:val="28"/>
                <w:szCs w:val="28"/>
              </w:rPr>
              <w:t>историческое наследие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rPr/>
            </w:pPr>
            <w:r>
              <w:rPr>
                <w:spacing w:val="-8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 xml:space="preserve">Многообразие и самобытность </w:t>
            </w:r>
            <w:r>
              <w:rPr>
                <w:spacing w:val="-1"/>
                <w:sz w:val="28"/>
                <w:szCs w:val="28"/>
              </w:rPr>
              <w:t xml:space="preserve">районной этнокультуры с </w:t>
            </w:r>
            <w:r>
              <w:rPr>
                <w:spacing w:val="-3"/>
                <w:sz w:val="28"/>
                <w:szCs w:val="28"/>
              </w:rPr>
              <w:t xml:space="preserve">особенными                       традициями, </w:t>
            </w:r>
            <w:r>
              <w:rPr>
                <w:sz w:val="28"/>
                <w:szCs w:val="28"/>
              </w:rPr>
              <w:t>представленными во всех    видах искус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pacing w:val="-1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  <w:t xml:space="preserve">Развитая система непрерывного </w:t>
            </w:r>
            <w:r>
              <w:rPr>
                <w:spacing w:val="-3"/>
                <w:sz w:val="28"/>
                <w:szCs w:val="28"/>
              </w:rPr>
              <w:t xml:space="preserve">художественного образования, </w:t>
            </w:r>
            <w:r>
              <w:rPr>
                <w:spacing w:val="-2"/>
                <w:sz w:val="28"/>
                <w:szCs w:val="28"/>
              </w:rPr>
              <w:t xml:space="preserve">позволяющая сохранять </w:t>
            </w:r>
            <w:r>
              <w:rPr>
                <w:spacing w:val="-3"/>
                <w:sz w:val="28"/>
                <w:szCs w:val="28"/>
              </w:rPr>
              <w:t xml:space="preserve">преемственность традиций </w:t>
            </w:r>
            <w:r>
              <w:rPr>
                <w:spacing w:val="-1"/>
                <w:sz w:val="28"/>
                <w:szCs w:val="28"/>
              </w:rPr>
              <w:t>профессионального искус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pacing w:val="-12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Уникальность природно- </w:t>
            </w:r>
            <w:r>
              <w:rPr>
                <w:spacing w:val="-1"/>
                <w:sz w:val="28"/>
                <w:szCs w:val="28"/>
              </w:rPr>
              <w:t>культурных ландшафтов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iCs/>
                <w:spacing w:val="-15"/>
                <w:sz w:val="28"/>
                <w:szCs w:val="28"/>
              </w:rPr>
              <w:t>5. С</w:t>
            </w:r>
            <w:r>
              <w:rPr>
                <w:sz w:val="28"/>
                <w:szCs w:val="28"/>
              </w:rPr>
              <w:t xml:space="preserve">еть культурной инфраструктуры в </w:t>
            </w:r>
            <w:r>
              <w:rPr>
                <w:spacing w:val="-1"/>
                <w:sz w:val="28"/>
                <w:szCs w:val="28"/>
              </w:rPr>
              <w:t xml:space="preserve">сельских </w:t>
            </w:r>
            <w:r>
              <w:rPr>
                <w:sz w:val="28"/>
                <w:szCs w:val="28"/>
              </w:rPr>
              <w:t>поселен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огатство района творческими талан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5" w:leader="none"/>
                <w:tab w:val="left" w:pos="4512" w:leader="none"/>
              </w:tabs>
              <w:autoSpaceDE w:val="false"/>
              <w:rPr/>
            </w:pPr>
            <w:r>
              <w:rPr>
                <w:spacing w:val="-3"/>
                <w:sz w:val="28"/>
                <w:szCs w:val="28"/>
              </w:rPr>
              <w:t xml:space="preserve">Возможности </w:t>
            </w:r>
            <w:r>
              <w:rPr>
                <w:spacing w:val="-2"/>
                <w:sz w:val="28"/>
                <w:szCs w:val="28"/>
              </w:rPr>
              <w:t xml:space="preserve">реализации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18" w:leader="none"/>
                <w:tab w:val="left" w:pos="3331" w:leader="none"/>
              </w:tabs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финансовой поддержки значимых для </w:t>
            </w:r>
            <w:r>
              <w:rPr>
                <w:spacing w:val="-4"/>
                <w:sz w:val="28"/>
                <w:szCs w:val="28"/>
              </w:rPr>
              <w:t xml:space="preserve">жителей </w:t>
            </w:r>
            <w:r>
              <w:rPr>
                <w:spacing w:val="-3"/>
                <w:sz w:val="28"/>
                <w:szCs w:val="28"/>
              </w:rPr>
              <w:t xml:space="preserve">района </w:t>
            </w:r>
            <w:r>
              <w:rPr>
                <w:spacing w:val="-5"/>
                <w:sz w:val="28"/>
                <w:szCs w:val="28"/>
              </w:rPr>
              <w:t>социаль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х проектов, лучших творческих работников и одарё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тей райо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>
                <w:spacing w:val="-24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 xml:space="preserve">Существенные различия в </w:t>
            </w:r>
            <w:r>
              <w:rPr>
                <w:spacing w:val="-1"/>
                <w:sz w:val="28"/>
                <w:szCs w:val="28"/>
              </w:rPr>
              <w:t>структуре культурных потребностей и          культурно-</w:t>
            </w:r>
            <w:r>
              <w:rPr>
                <w:sz w:val="28"/>
                <w:szCs w:val="28"/>
              </w:rPr>
              <w:t xml:space="preserve">ценностных ориентаций разных </w:t>
            </w:r>
            <w:r>
              <w:rPr>
                <w:spacing w:val="-1"/>
                <w:sz w:val="28"/>
                <w:szCs w:val="28"/>
              </w:rPr>
              <w:t>категорий населения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 xml:space="preserve">Тенденция нарастания </w:t>
            </w:r>
            <w:r>
              <w:rPr>
                <w:sz w:val="28"/>
                <w:szCs w:val="28"/>
              </w:rPr>
              <w:t xml:space="preserve">потребительского отношения к </w:t>
            </w:r>
            <w:r>
              <w:rPr>
                <w:spacing w:val="-1"/>
                <w:sz w:val="28"/>
                <w:szCs w:val="28"/>
              </w:rPr>
              <w:t>культуре и падения общего уровня</w:t>
              <w:br/>
              <w:t xml:space="preserve">потребления произведений </w:t>
            </w:r>
            <w:r>
              <w:rPr>
                <w:sz w:val="28"/>
                <w:szCs w:val="28"/>
              </w:rPr>
              <w:t>духовной классической культуры у подрастающего поколения и молодеж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>
                <w:spacing w:val="-1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 xml:space="preserve">Ограничения в </w:t>
            </w:r>
            <w:r>
              <w:rPr>
                <w:sz w:val="28"/>
                <w:szCs w:val="28"/>
              </w:rPr>
              <w:t xml:space="preserve">беспрепятственном доступе к </w:t>
            </w:r>
            <w:r>
              <w:rPr>
                <w:spacing w:val="-2"/>
                <w:sz w:val="28"/>
                <w:szCs w:val="28"/>
              </w:rPr>
              <w:t xml:space="preserve">качественным культурным </w:t>
            </w:r>
            <w:r>
              <w:rPr>
                <w:sz w:val="28"/>
                <w:szCs w:val="28"/>
              </w:rPr>
              <w:t>продуктам   уязвимых категорий населения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>
                <w:spacing w:val="-1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 xml:space="preserve">Несоответствие предложения" </w:t>
            </w:r>
            <w:r>
              <w:rPr>
                <w:sz w:val="28"/>
                <w:szCs w:val="28"/>
              </w:rPr>
              <w:t>сельских учреждений культуры спросу населения на культурно-досуговые услуг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both"/>
              <w:rPr/>
            </w:pPr>
            <w:r>
              <w:rPr>
                <w:spacing w:val="-12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 xml:space="preserve">Слабый учёт </w:t>
            </w:r>
            <w:r>
              <w:rPr>
                <w:spacing w:val="-2"/>
                <w:sz w:val="28"/>
                <w:szCs w:val="28"/>
              </w:rPr>
              <w:t>актуальных</w:t>
            </w:r>
            <w:r>
              <w:rPr>
                <w:sz w:val="28"/>
                <w:szCs w:val="28"/>
              </w:rPr>
              <w:t xml:space="preserve"> социально-культурных процессов и досуговых предпочтений </w:t>
            </w:r>
            <w:r>
              <w:rPr>
                <w:spacing w:val="-1"/>
                <w:sz w:val="28"/>
                <w:szCs w:val="28"/>
              </w:rPr>
              <w:t>различных категорий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36" w:leader="underscore"/>
                <w:tab w:val="left" w:pos="4704" w:leader="underscor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можности (О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7" w:leader="none"/>
                <w:tab w:val="left" w:pos="2818" w:leader="none"/>
                <w:tab w:val="left" w:pos="3379" w:leader="none"/>
              </w:tabs>
              <w:autoSpaceDE w:val="false"/>
              <w:jc w:val="both"/>
              <w:rPr>
                <w:spacing w:val="-2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оки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стратегический </w:t>
            </w:r>
            <w:r>
              <w:rPr>
                <w:sz w:val="28"/>
                <w:szCs w:val="28"/>
              </w:rPr>
              <w:t xml:space="preserve">потенциал района  для развития </w:t>
            </w:r>
            <w:r>
              <w:rPr>
                <w:spacing w:val="-2"/>
                <w:sz w:val="28"/>
                <w:szCs w:val="28"/>
              </w:rPr>
              <w:t>сферы культуры</w:t>
            </w:r>
            <w:r>
              <w:rPr>
                <w:rFonts w:cs="Arial"/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</w:rPr>
              <w:t>историко-</w:t>
            </w:r>
            <w:r>
              <w:rPr>
                <w:sz w:val="28"/>
                <w:szCs w:val="28"/>
              </w:rPr>
              <w:t xml:space="preserve">культурное наследие, уникальная природа в сочетании с удачным географическим положением, </w:t>
            </w:r>
            <w:r>
              <w:rPr>
                <w:spacing w:val="-1"/>
                <w:sz w:val="28"/>
                <w:szCs w:val="28"/>
              </w:rPr>
              <w:t>богатый творческий потенциал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2.Рост спроса на продукцию и услуги мастеров декоративно-прикладного твор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jc w:val="both"/>
              <w:rPr>
                <w:spacing w:val="-19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3.Растущая потребность населения в </w:t>
            </w:r>
            <w:r>
              <w:rPr>
                <w:sz w:val="28"/>
                <w:szCs w:val="28"/>
              </w:rPr>
              <w:t xml:space="preserve">культурной жизни (увеличивается количество общественных инициатив </w:t>
            </w:r>
            <w:r>
              <w:rPr>
                <w:spacing w:val="-1"/>
                <w:sz w:val="28"/>
                <w:szCs w:val="28"/>
              </w:rPr>
              <w:t>в виде различных частных проект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3245" w:leader="none"/>
                <w:tab w:val="left" w:pos="3365" w:leader="none"/>
              </w:tabs>
              <w:autoSpaceDE w:val="false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4. Насыщенный </w:t>
            </w:r>
            <w:r>
              <w:rPr>
                <w:spacing w:val="-3"/>
                <w:sz w:val="28"/>
                <w:szCs w:val="28"/>
              </w:rPr>
              <w:t xml:space="preserve">культурный </w:t>
            </w:r>
            <w:r>
              <w:rPr>
                <w:sz w:val="28"/>
                <w:szCs w:val="28"/>
              </w:rPr>
              <w:t xml:space="preserve">календарь (международные, </w:t>
            </w:r>
            <w:r>
              <w:rPr>
                <w:spacing w:val="-3"/>
                <w:sz w:val="28"/>
                <w:szCs w:val="28"/>
              </w:rPr>
              <w:t xml:space="preserve">межрегиональные </w:t>
            </w:r>
            <w:r>
              <w:rPr>
                <w:spacing w:val="-4"/>
                <w:sz w:val="28"/>
                <w:szCs w:val="28"/>
              </w:rPr>
              <w:t xml:space="preserve">фестивали, </w:t>
            </w:r>
            <w:r>
              <w:rPr>
                <w:sz w:val="28"/>
                <w:szCs w:val="28"/>
              </w:rPr>
              <w:t>гастроли, развитие событийного туризм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rPr>
                <w:spacing w:val="-22"/>
                <w:sz w:val="28"/>
                <w:szCs w:val="28"/>
              </w:rPr>
            </w:pPr>
            <w:r>
              <w:rPr>
                <w:sz w:val="28"/>
                <w:szCs w:val="28"/>
              </w:rPr>
              <w:t>5. Более интенсивное использование имеющихся на территории района объектов историко-</w:t>
            </w:r>
            <w:r>
              <w:rPr>
                <w:spacing w:val="-1"/>
                <w:sz w:val="28"/>
                <w:szCs w:val="28"/>
              </w:rPr>
              <w:t xml:space="preserve">культурного наследия в создании </w:t>
            </w:r>
            <w:r>
              <w:rPr>
                <w:spacing w:val="-4"/>
                <w:sz w:val="28"/>
                <w:szCs w:val="28"/>
              </w:rPr>
              <w:t>культурных услуг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underscore"/>
                <w:tab w:val="left" w:pos="4512" w:leader="underscore"/>
              </w:tabs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грозы (Т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3072" w:leader="none"/>
              </w:tabs>
              <w:autoSpaceDE w:val="false"/>
              <w:ind w:left="0" w:firstLine="34"/>
              <w:jc w:val="both"/>
              <w:rPr>
                <w:spacing w:val="-26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окращение </w:t>
            </w:r>
            <w:r>
              <w:rPr>
                <w:spacing w:val="-4"/>
                <w:sz w:val="28"/>
                <w:szCs w:val="28"/>
              </w:rPr>
              <w:t xml:space="preserve">бюджетных </w:t>
            </w:r>
            <w:r>
              <w:rPr>
                <w:sz w:val="28"/>
                <w:szCs w:val="28"/>
              </w:rPr>
              <w:t>расходов на сферу культуры в ситуации финансового кризиса. Как следствие - высокий риск потери уникальности и самобытности районной куль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spacing w:val="-2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. Влияние </w:t>
            </w:r>
            <w:r>
              <w:rPr>
                <w:spacing w:val="-3"/>
                <w:sz w:val="28"/>
                <w:szCs w:val="28"/>
              </w:rPr>
              <w:t xml:space="preserve">глобальной </w:t>
            </w:r>
            <w:r>
              <w:rPr>
                <w:sz w:val="28"/>
                <w:szCs w:val="28"/>
              </w:rPr>
              <w:t xml:space="preserve">массовизации культуры и, как </w:t>
            </w:r>
            <w:r>
              <w:rPr>
                <w:spacing w:val="-1"/>
                <w:sz w:val="28"/>
                <w:szCs w:val="28"/>
              </w:rPr>
              <w:t xml:space="preserve">следствие, упрощение культурных </w:t>
            </w:r>
            <w:r>
              <w:rPr>
                <w:sz w:val="28"/>
                <w:szCs w:val="28"/>
              </w:rPr>
              <w:t xml:space="preserve">вкусов молодого поколения, усиление его отрыва от традиционной </w:t>
            </w:r>
            <w:r>
              <w:rPr>
                <w:spacing w:val="-14"/>
                <w:sz w:val="28"/>
                <w:szCs w:val="28"/>
              </w:rPr>
              <w:t xml:space="preserve"> народной культуры как основы сохранения самобытности Грайворонского края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результате анализа выявлены следующие </w:t>
      </w:r>
      <w:r>
        <w:rPr>
          <w:bCs/>
          <w:sz w:val="28"/>
          <w:szCs w:val="28"/>
        </w:rPr>
        <w:t xml:space="preserve">противоречия </w:t>
      </w:r>
      <w:r>
        <w:rPr>
          <w:sz w:val="28"/>
          <w:szCs w:val="28"/>
        </w:rPr>
        <w:t>между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47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еобходимостью обеспечения беспрепятственного доступа к качественному культурному продукту всех категорий населения и отсутствием комплекса районных мероприятий, направленных на приобщение к культуре целевых групп населения: студенческой молодежи, лиц с ограниченными   физическими   возможностями, лиц пенсионного </w:t>
      </w:r>
      <w:r>
        <w:rPr>
          <w:spacing w:val="-8"/>
          <w:sz w:val="28"/>
          <w:szCs w:val="28"/>
        </w:rPr>
        <w:t>возрас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4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ю сферы культуры в новых кадрах, обладающих современными профессиональными компетенциями, и низким социальным престижем данной отрасл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47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еобходимостью быстрого обновления сложившегося культурного достояния, уже не отвечающего новым потребностям общества, и сохранением культурной идентичности, историко-культурного богатства район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47" w:leader="none"/>
        </w:tabs>
        <w:autoSpaceDE w:val="false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необходимостью закрепления уже существующего и развития новых </w:t>
      </w:r>
      <w:r>
        <w:rPr>
          <w:sz w:val="28"/>
          <w:szCs w:val="28"/>
        </w:rPr>
        <w:t>культурных брендов Грайворонского района и отсутствием брендинговых программ в сфере культур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пониманием важности формирования культурной элиты района и отсутствием эффективной районной системы выявления, поддержки и </w:t>
      </w:r>
      <w:r>
        <w:rPr>
          <w:spacing w:val="-2"/>
          <w:sz w:val="28"/>
          <w:szCs w:val="28"/>
        </w:rPr>
        <w:t xml:space="preserve"> сопровождения талантливых и одарённых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разработки механизма преодоления существующих противоречий развития социально-культурной практики необходим системный анализ культурной ситуации в районе, который позволит, не только более точно </w:t>
      </w:r>
      <w:r>
        <w:rPr>
          <w:spacing w:val="-1"/>
          <w:sz w:val="28"/>
          <w:szCs w:val="28"/>
        </w:rPr>
        <w:t xml:space="preserve">сформулировать проблемы, стоящие перед сферой культуры в целом, но и </w:t>
      </w:r>
      <w:r>
        <w:rPr>
          <w:sz w:val="28"/>
          <w:szCs w:val="28"/>
        </w:rPr>
        <w:t>детально разработать перспективные направления её развития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ь Стратег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Цель Стратегии определяет культурную политику администрации Грайворонского района как социально ответственную, ориентированную на интересы общества и на интересы конкретного человека, творца и потребителя культурных благ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цель Стратегии - формирование культурно-ценностных ориентации населения района посредством развития сферы культу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признана важнейшим фактором, без которого невозможно создание качественной социально-природной среды обитания, где каждый человек имеет возможность творчества и приобщения к культуре, а культурная жизнь района становится частью его повседневного бы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Исходя из данных положений, выявленных противоречий, учитывая </w:t>
      </w:r>
      <w:r>
        <w:rPr>
          <w:spacing w:val="-1"/>
          <w:sz w:val="28"/>
          <w:szCs w:val="28"/>
        </w:rPr>
        <w:t xml:space="preserve">институциональные, социальные и личностные аспекты культуры, выделены </w:t>
      </w:r>
      <w:r>
        <w:rPr>
          <w:sz w:val="28"/>
          <w:szCs w:val="28"/>
        </w:rPr>
        <w:t>приоритетные направления развития сферы культуры.</w:t>
      </w:r>
    </w:p>
    <w:p>
      <w:pPr>
        <w:pStyle w:val="Normal"/>
        <w:shd w:fill="FFFFFF" w:val="clear"/>
        <w:ind w:firstLine="72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2"/>
          <w:sz w:val="28"/>
          <w:szCs w:val="28"/>
        </w:rPr>
        <w:t xml:space="preserve">5. Приоритетные направления развития сферы культуры </w:t>
      </w:r>
      <w:r>
        <w:rPr>
          <w:b/>
          <w:bCs/>
          <w:sz w:val="28"/>
          <w:szCs w:val="28"/>
        </w:rPr>
        <w:t>Грайворонского района на 2013-2017 год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Сохранение культурно-исторического наследия Белгородской области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720"/>
        <w:rPr/>
      </w:pPr>
      <w:r>
        <w:rPr>
          <w:b/>
          <w:bCs/>
          <w:spacing w:val="-5"/>
          <w:sz w:val="28"/>
          <w:szCs w:val="28"/>
        </w:rPr>
        <w:t>5.1.1.</w:t>
      </w:r>
      <w:r>
        <w:rPr>
          <w:b/>
          <w:bCs/>
          <w:sz w:val="28"/>
          <w:szCs w:val="28"/>
        </w:rPr>
        <w:tab/>
        <w:t>Анализ ситуаци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сегодняшний день на территории Грайворонского района расположено 146 объектов культурного наследия. </w:t>
      </w:r>
      <w:r>
        <w:rPr>
          <w:sz w:val="28"/>
          <w:szCs w:val="28"/>
        </w:rPr>
        <w:t xml:space="preserve"> В том числе: 41 памятник архитектуры, 2 памятника истории (здания), 9 храмов, 33 памятника воинской славы, 60 памятников археологии, 1 памятник садово-паркового искусства. </w:t>
      </w:r>
      <w:r>
        <w:rPr>
          <w:color w:val="000000"/>
          <w:sz w:val="28"/>
          <w:szCs w:val="28"/>
        </w:rPr>
        <w:t>Количество объектов, требующих реставрации, составляет ориентировочно 75 процентов от общего количества объектов культурного наследия Грайворонского район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ультурно-исторического наследия является основой политики администрации Грайворонского района в сфере культу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ой «Государственная охрана и сохранение объектов культурного наследия (памятников истории и культуры) Белгородской области на 2012-2016 годы» 25.07.2011г. №599-р. предусмотрена деятельность по сохранению недвижимых памятников, ансамблей и исторической среды, а также широкий комплекс мер, включающий учёт, изучение, консервацию, реставрац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ая доступность музейных коллекций на экспозициях, выставках, в печатных и электронных публикациях и других способах представления должна соответствовать восприятию поколения, сформировавшегося в информационно-цифровую эпоху, что предполагает активное использование коммуникативных и интерактивных элементов, в том числе современных технически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Грайворонского района  богата традициями. Утрата традиций в сфере исполнительского искусства так же губительна для культуры, как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выдающихся памятников искусства. Это позволяет рассматривать культурные традиции как составную часть культурно-исторического наследия и основу формирования культурно-ценностных ориентации населени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720"/>
        <w:rPr/>
      </w:pPr>
      <w:r>
        <w:rPr>
          <w:b/>
          <w:bCs/>
          <w:spacing w:val="-2"/>
          <w:sz w:val="28"/>
          <w:szCs w:val="28"/>
        </w:rPr>
        <w:t>5.1.2.</w:t>
      </w:r>
      <w:r>
        <w:rPr>
          <w:b/>
          <w:bCs/>
          <w:sz w:val="28"/>
          <w:szCs w:val="28"/>
        </w:rPr>
        <w:tab/>
        <w:t>Задачи в рамках данного направлени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2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Реализация комплекса мер по сохранению памятников истории и культуры, музейных и библиотечных фонд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беспечение сохранности и безопасности музейных и библиотечных фондо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20"/>
        <w:rPr>
          <w:spacing w:val="-11"/>
          <w:sz w:val="28"/>
          <w:szCs w:val="28"/>
        </w:rPr>
      </w:pPr>
      <w:r>
        <w:rPr>
          <w:sz w:val="28"/>
          <w:szCs w:val="28"/>
        </w:rPr>
        <w:t>Пополнение фондов музея и библиотек район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беспечение зданием районного краеведческого музея и  дальнейшего развития экспозиционно-выставочной, издательской и научно-просветительской деятельности музея и библиотек.</w:t>
      </w:r>
    </w:p>
    <w:p>
      <w:pPr>
        <w:pStyle w:val="Normal"/>
        <w:shd w:fill="FFFFFF" w:val="clear"/>
        <w:ind w:firstLine="72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5.2. Формирование культурных потребностей населения 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1. Анализ ситу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личных возрастных категорий потребителей культурных услуг показал существенные различия в их предпочтениях и запрос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ультурные потребности детей в возрасте дошкольного и младшего школьного возраста в основном формируются родителями. Семья, где происходит самообразование и на этой основе развитие творческого потенциала, становится первичным этапом социализации формирования культурных потребностей. Содержательность и разнообразие досуга, установки, потребности, традиции и привычки зависят от ценностных ориентации самой семьи. Показателем культурных потребностей является чтение художественной литературы, занятие в кружках, прикладное творчество. Косвенным признаком могут </w:t>
      </w:r>
      <w:r>
        <w:rPr>
          <w:spacing w:val="-1"/>
          <w:sz w:val="28"/>
          <w:szCs w:val="28"/>
        </w:rPr>
        <w:t xml:space="preserve">служить затраты времени  и финансовых средств. Соответственно, у детей из </w:t>
      </w:r>
      <w:r>
        <w:rPr>
          <w:sz w:val="28"/>
          <w:szCs w:val="28"/>
        </w:rPr>
        <w:t xml:space="preserve">семей социального риска, а также проживающих в удалённых сельских </w:t>
      </w:r>
      <w:r>
        <w:rPr>
          <w:spacing w:val="-1"/>
          <w:sz w:val="28"/>
          <w:szCs w:val="28"/>
        </w:rPr>
        <w:t xml:space="preserve">территориях, удовлетворение культурных потребностей находится на низком </w:t>
      </w:r>
      <w:r>
        <w:rPr>
          <w:sz w:val="28"/>
          <w:szCs w:val="28"/>
        </w:rPr>
        <w:t>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кольники средних классов посещают выставки музея, чаще всего по причине обязательного включения экскурсий в школьную программу. При этом представители этой группы часто посещают только кинотеатр и концертные программы. Источниками информации для них являются компьютер и телевид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влечение аудитории, пропаганда культуры и общественных идеалов, организация масштабных мероприятий затруднительны без использования альянсов тех основных социальных институтов, которые в </w:t>
      </w:r>
      <w:r>
        <w:rPr>
          <w:spacing w:val="-1"/>
          <w:sz w:val="28"/>
          <w:szCs w:val="28"/>
        </w:rPr>
        <w:t xml:space="preserve">наибольшей степени отвечают за формирование культурных потребностей. В </w:t>
      </w:r>
      <w:r>
        <w:rPr>
          <w:sz w:val="28"/>
          <w:szCs w:val="28"/>
        </w:rPr>
        <w:t>этой связи основной тенденцией в решении данной проблемы должна стать интеграция учреждений культуры и образовательных учреждений в формировании культурно-ценностных ориентаций и целенаправленного нравственного воспитания подрастающего поколения грайворонце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слабо участвует в формировании культурного потребления этой группы. Большинство типов культурных учреждений в структуре своей деятельности не имеют форм, объединяющих интересы многопоколенной семьи. В лучшем случае есть возможность семейного культурного потребления с детьми младшего возраста. </w:t>
      </w:r>
    </w:p>
    <w:p>
      <w:pPr>
        <w:pStyle w:val="Normal"/>
        <w:shd w:fill="FFFFFF" w:val="clear"/>
        <w:ind w:firstLine="720"/>
        <w:jc w:val="both"/>
        <w:rPr>
          <w:highlight w:val="yellow"/>
        </w:rPr>
      </w:pPr>
      <w:r>
        <w:rPr>
          <w:sz w:val="28"/>
          <w:szCs w:val="28"/>
        </w:rPr>
        <w:t>Потребителей в возрасте 20-35 лет (без детей) можно считать потребителями нового типа, поведение которых, пользуясь современным сленгом, можно назвать тусовочным. Зачастую они посещают лишь кинотеатр, каф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уппе, включающей средние возрастные позиции (36-55 и 36-60 лет), резко сокращается уровень коммуникаций и заметно расширяется индивидуальное эмоциональное и эстетическое потребление. Этой группой посещаются практически все доступные виды культурных учреждений, но редк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фере досуга начинают преобладать приватные, домашние формы (телевидение, компьютер, интернет) и, как следствие, происходит снижение посещаемости публичных культурных мероприятий и возможности институтов культуры влиять на развитие вкусов и культурных потребностей, развивается невосприимчивость населения, в особенности, молодых людей к классическому и современному искусству, культурное потребление сводится к режиму развлечения - симптоматике, опасной для духовного здоровья на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аким образом, сложились существенные различия в структуре культурных потребностей и культурно-ценностных ориентации населения, но при этом важнейшей и преобладающей тенденцией является нарастание потребительского отношения к культуре и падение общего уровня потребления произведений духовной классической культуры у молодёжи. Для преодоления сложившейся ситуации необходима целенаправленная и взвешенная культурная политика, которая должна осуществляться во взаимосвязи с учётом современных изменений в развитии района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2. Задачи в рамках данного направлени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2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Совершенствование механизма межведомственного взаимодействия на уровне отношений учреждений культуры с образовательными учреждения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Формирование духовных потребностей у детей и молодёжи посредством новых форм рабо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иобщение населения к ценностям «высокой» культуры на основе лучших образцов классического и современного искус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овышение общего уровня культуры населения в местах массового времяпрепровождения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5. Формирование культуры чтения населения Грайворонского район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Повышение уровня доступности и привлекательности культурных благ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1. Анализ ситу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доступ к культурным ценностям и участие в культурной жизни относится к основным правам личности и гарантируется - государством.</w:t>
      </w:r>
    </w:p>
    <w:p>
      <w:pPr>
        <w:pStyle w:val="Normal"/>
        <w:shd w:fill="FFFFFF" w:val="clear"/>
        <w:tabs>
          <w:tab w:val="clear" w:pos="708"/>
          <w:tab w:val="left" w:pos="2611" w:leader="none"/>
          <w:tab w:val="left" w:pos="6082" w:leader="none"/>
          <w:tab w:val="left" w:pos="8174" w:leader="none"/>
        </w:tabs>
        <w:ind w:firstLine="720"/>
        <w:jc w:val="both"/>
        <w:rPr/>
      </w:pPr>
      <w:r>
        <w:rPr>
          <w:sz w:val="28"/>
          <w:szCs w:val="28"/>
        </w:rPr>
        <w:t xml:space="preserve">Работа современных культурно-досуговых центров должна базироваться на такой системе мероприятий, которая бы удовлетворяла не только потребности в отдыхе и развлечениях, но и способствовала </w:t>
      </w:r>
      <w:r>
        <w:rPr>
          <w:spacing w:val="-4"/>
          <w:sz w:val="28"/>
          <w:szCs w:val="28"/>
        </w:rPr>
        <w:t xml:space="preserve">формированию </w:t>
      </w:r>
      <w:r>
        <w:rPr>
          <w:spacing w:val="-2"/>
          <w:sz w:val="28"/>
          <w:szCs w:val="28"/>
        </w:rPr>
        <w:t xml:space="preserve">культурно-ценностных </w:t>
      </w:r>
      <w:r>
        <w:rPr>
          <w:spacing w:val="-3"/>
          <w:sz w:val="28"/>
          <w:szCs w:val="28"/>
        </w:rPr>
        <w:t xml:space="preserve">ориентации </w:t>
      </w:r>
      <w:r>
        <w:rPr>
          <w:spacing w:val="-5"/>
          <w:sz w:val="28"/>
          <w:szCs w:val="28"/>
        </w:rPr>
        <w:t>населения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онстатируются такие негативные явления, как недостаточная информационная обеспеченность, финансовые проблемы населения, </w:t>
      </w:r>
      <w:r>
        <w:rPr>
          <w:spacing w:val="-1"/>
          <w:sz w:val="28"/>
          <w:szCs w:val="28"/>
        </w:rPr>
        <w:t xml:space="preserve">отсутствие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комфорта и специальных удобств для детей, пенсионеров, лиц с </w:t>
      </w:r>
      <w:r>
        <w:rPr>
          <w:sz w:val="28"/>
          <w:szCs w:val="28"/>
        </w:rPr>
        <w:t>ограниченными физическими возможност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Услугами детских музыкальных школ, школ </w:t>
      </w:r>
      <w:r>
        <w:rPr>
          <w:sz w:val="28"/>
          <w:szCs w:val="28"/>
        </w:rPr>
        <w:t>искусств и художественных школ, а также клубов и библиотек население области обеспечено на 97 процентов.</w:t>
      </w:r>
    </w:p>
    <w:p>
      <w:pPr>
        <w:pStyle w:val="Normal"/>
        <w:shd w:fill="FFFFFF" w:val="clear"/>
        <w:ind w:firstLine="720"/>
        <w:jc w:val="both"/>
        <w:rPr>
          <w:highlight w:val="yellow"/>
        </w:rPr>
      </w:pPr>
      <w:r>
        <w:rPr>
          <w:spacing w:val="-1"/>
          <w:sz w:val="28"/>
          <w:szCs w:val="28"/>
        </w:rPr>
        <w:t xml:space="preserve">Для граждан с ограниченными физическими возможностями трудности </w:t>
      </w:r>
      <w:r>
        <w:rPr>
          <w:sz w:val="28"/>
          <w:szCs w:val="28"/>
        </w:rPr>
        <w:t xml:space="preserve">реализации прав на участие в культурной жизни в первую очередь выражаются в отсутствии у значительной части учреждений и объектов культуры специального оборудования (пандусов, подъемников). Доля </w:t>
      </w:r>
      <w:r>
        <w:rPr>
          <w:spacing w:val="-1"/>
          <w:sz w:val="28"/>
          <w:szCs w:val="28"/>
        </w:rPr>
        <w:t xml:space="preserve">доступных зданий учреждений культуры района для лиц с ограниченными </w:t>
      </w:r>
      <w:r>
        <w:rPr>
          <w:sz w:val="28"/>
          <w:szCs w:val="28"/>
        </w:rPr>
        <w:t>физическими возможностями составляет 72 процен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целом, для всех категорий населения проблема доступности и привлекательности культурных благ должна решаться посредством </w:t>
      </w:r>
      <w:r>
        <w:rPr>
          <w:spacing w:val="-1"/>
          <w:sz w:val="28"/>
          <w:szCs w:val="28"/>
        </w:rPr>
        <w:t xml:space="preserve">расширения сети учреждений и объектов культуры, развития системы информационного сопровождения культурно-досуговых мероприятий, </w:t>
      </w:r>
      <w:r>
        <w:rPr>
          <w:sz w:val="28"/>
          <w:szCs w:val="28"/>
        </w:rPr>
        <w:t xml:space="preserve">являющихся для подавляющего большинства потребителей основным источником приобщения к продуктам творческой деятельности. 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2. Задачи в рамках данного направлени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72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асширение участия в культурной жизни категорий населения, нуждающихся в дополнительных мерах социальной поддержк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азвитие виртуальных, дистанционных   и   нестационарных форм культурного обслуживания населения.</w:t>
      </w:r>
    </w:p>
    <w:p>
      <w:pPr>
        <w:pStyle w:val="Normal"/>
        <w:shd w:fill="FFFFFF" w:val="clear"/>
        <w:ind w:firstLine="72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5.4. Совершенствование ресурсной базы сферы культуры 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1. Анализ ситу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блага являются результатом деятельности организаций культуры, которые для их получения используют финансовые, материально-технические, информационные, кадровые ресурсы. Наличие достаточных ресурсов определяет производственный потенциал субъектов культурной деятельности, реальную возможность реализации социально-культурных проектов и инициати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Грайворонском районе функционируют 20 библиотек, 1 музей, 23 культурно-досуговых учреждения, 1 кинотеатр и 11 мультимедийных установ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есмотря на очевидное улучшение состояния материально-технической базы учреждений культуры Грайворонского района за последние годы, главными проблемами остаются нехватка финансовых средств на приобретение и обновление инструментов, мебели, инвентаря, современной техники. Недостаточное обеспечение компьютерной техникой является сдерживающим фактором для внедрения в работу учреждений культуры новых информационных технологий в соответствии с современными требова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Инновации в культуре и искусстве невозможны без развития процессов информатизации сферы культуры. Несмотря на значительные усилия со стороны муниципальной власти, на сегодняшний день по-прежнему отсутствует единый информационный ресурс, представляющий культуру </w:t>
      </w:r>
      <w:r>
        <w:rPr>
          <w:spacing w:val="-1"/>
          <w:sz w:val="28"/>
          <w:szCs w:val="28"/>
        </w:rPr>
        <w:t xml:space="preserve">Грайворонского района во всей её полноте и обновляющийся в режиме </w:t>
      </w:r>
      <w:r>
        <w:rPr>
          <w:spacing w:val="-1"/>
          <w:sz w:val="28"/>
          <w:szCs w:val="28"/>
          <w:lang w:val="en-US"/>
        </w:rPr>
        <w:t>on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line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дним из важнейших показателей культурного потенциала района являются кадровые ресурсы. В учреждениях культуры района работает 360 челове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е специалисты составляют 24,1 от общего количества работающих 15,5 процентов составляют работники старше 50 лет, основной состав работников учреждений культуры района в возрасте от 30 до 50 лет (60,4 процента)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тро стоит проблема закрепления молодых специалистов. Выпускники не идут работать в сельские учреждения культуры в силу невысокого среднего уровня заработной платы работников муниципальных учреждений культуры, низкого качества жизни сельских территорий, отсутствия целевых механизмов государственной поддержки в вопросах приобретения жилья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2. Задачи в рамках данного направл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20"/>
        <w:rPr>
          <w:spacing w:val="-31"/>
          <w:sz w:val="28"/>
          <w:szCs w:val="28"/>
        </w:rPr>
      </w:pPr>
      <w:r>
        <w:rPr>
          <w:sz w:val="28"/>
          <w:szCs w:val="28"/>
        </w:rPr>
        <w:t>Оснащение    учреждений культуры современным компьютерным  оборудованием, системами связи, информационными ресурс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2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Создание единого современного информационного ресурса сферы </w:t>
      </w:r>
      <w:r>
        <w:rPr>
          <w:sz w:val="28"/>
          <w:szCs w:val="28"/>
        </w:rPr>
        <w:t>культуры Грайворонского район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20"/>
        <w:rPr>
          <w:spacing w:val="-11"/>
          <w:sz w:val="28"/>
          <w:szCs w:val="28"/>
        </w:rPr>
      </w:pPr>
      <w:r>
        <w:rPr>
          <w:sz w:val="28"/>
          <w:szCs w:val="28"/>
        </w:rPr>
        <w:t>Удовлетворение кадровых потребностей в сфере культур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20"/>
        <w:rPr>
          <w:spacing w:val="-9"/>
          <w:sz w:val="28"/>
          <w:szCs w:val="28"/>
        </w:rPr>
      </w:pPr>
      <w:r>
        <w:rPr>
          <w:sz w:val="28"/>
          <w:szCs w:val="28"/>
        </w:rPr>
        <w:t>Усиление социальной защищенности работников сферы культуры.</w:t>
      </w:r>
    </w:p>
    <w:p>
      <w:pPr>
        <w:pStyle w:val="Normal"/>
        <w:shd w:fill="FFFFFF" w:val="clear"/>
        <w:ind w:firstLine="72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5.5. Создание и продвижение культурных брендов региона 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1. Анализ ситу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её творческие достижения - во всем мире признанный, сильный имиджепорождающий фактор. Особенно следует подчеркнуть важность не только международного, но и внутреннего регионального культурного имиджа, который позволяет населению района гордиться своей территорией, стремиться сделать её лучше, гостей - заинтересоваться, познакомиться, увлечь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наковыми, имиджевыми событиями культурной жизни Грайворонского района являются: фестивали, конкурсы, туризм, школы мастерства, школа клубной инноватики, всероссийские научно-практические конференции, международный  молодежный форум перспективного сотрудничества Россия-Украи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настоящее время существует необходимость дальнейшего закрепления уже существующего и развития новых культурных брендов Грайворонского района с помощью таких медиатехнологий, которые позволяют в условиях современного информационного общества активно поддерживать и продвигать декларируемую иде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Грайворонском районе процесс продвижения региональных культурных продуктов сдерживается следующими факторами: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firstLine="720"/>
        <w:jc w:val="both"/>
        <w:rPr/>
      </w:pPr>
      <w:r>
        <w:rPr>
          <w:sz w:val="28"/>
          <w:szCs w:val="28"/>
        </w:rPr>
        <w:t>- отсутствием маркетинговых мероприятий в большинстве учреждений</w:t>
        <w:br/>
        <w:t xml:space="preserve">культуры Грайворонского района и, как следствие, </w:t>
      </w:r>
      <w:r>
        <w:rPr>
          <w:spacing w:val="-4"/>
          <w:sz w:val="28"/>
          <w:szCs w:val="28"/>
        </w:rPr>
        <w:t xml:space="preserve">отсутствием </w:t>
      </w:r>
      <w:r>
        <w:rPr>
          <w:sz w:val="28"/>
          <w:szCs w:val="28"/>
        </w:rPr>
        <w:t>маркетинговых стратегий по продвижению культурных продуктов того или иного учреждения в силу недооценки руководителями учреждений культуры роли и значения маркетинга как важного инструмента активизации социально-культурной деятельности и повышения качества функционирования учреждений культуры в условиях рыночной экономик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едостаточным объёмом и масштабом международных культурных обменов, участия в значительных международных и российских культурных проектах (фестивалях, конкурсах, изданиях, акциях) проведения гастролей творческих коллективов района в областном центре и районах обла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м объёмом бюджетного финансирования и спонсорской поддержки имиджевых проект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бой освоенностью культурной сферой современных технологий связи с общественностью и продвижения культурных институций и продуктов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2. Задачи в рамках данного направл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20"/>
        <w:rPr>
          <w:spacing w:val="-28"/>
          <w:sz w:val="28"/>
          <w:szCs w:val="28"/>
        </w:rPr>
      </w:pPr>
      <w:r>
        <w:rPr>
          <w:sz w:val="28"/>
          <w:szCs w:val="28"/>
        </w:rPr>
        <w:t>Разработка и реализация брендинговых программ в сфере культур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20"/>
        <w:rPr>
          <w:spacing w:val="-17"/>
          <w:sz w:val="28"/>
          <w:szCs w:val="28"/>
        </w:rPr>
      </w:pPr>
      <w:r>
        <w:rPr>
          <w:sz w:val="28"/>
          <w:szCs w:val="28"/>
        </w:rPr>
        <w:t>Создание условий для активной гастрольно-выставочной деятельности учреждений культур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2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опаганда Грайворонских традиций, истории, географии посредством проведения мультикультурных акций.</w:t>
      </w:r>
    </w:p>
    <w:p>
      <w:pPr>
        <w:pStyle w:val="Normal"/>
        <w:shd w:fill="FFFFFF" w:val="clear"/>
        <w:ind w:firstLine="72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5.6. Поддержка одарённых детей и талантливой молодёжи 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1. Анализ ситуации</w:t>
      </w:r>
    </w:p>
    <w:p>
      <w:pPr>
        <w:pStyle w:val="Normal"/>
        <w:shd w:fill="FFFFFF" w:val="clear"/>
        <w:ind w:firstLine="720"/>
        <w:jc w:val="both"/>
        <w:rPr>
          <w:highlight w:val="yellow"/>
        </w:rPr>
      </w:pPr>
      <w:r>
        <w:rPr>
          <w:sz w:val="28"/>
          <w:szCs w:val="28"/>
        </w:rPr>
        <w:t xml:space="preserve">В целях выявления и поддержки одарённых детей и талантливой молодёжи ежегодно на территории района проводятся более </w:t>
      </w:r>
      <w:r>
        <w:rPr>
          <w:spacing w:val="-1"/>
          <w:sz w:val="28"/>
          <w:szCs w:val="28"/>
        </w:rPr>
        <w:t>20 творческих конкурсов и фестивалей районного, областного и всероссийского уровней.</w:t>
      </w:r>
    </w:p>
    <w:p>
      <w:pPr>
        <w:pStyle w:val="Normal"/>
        <w:shd w:fill="FFFFFF" w:val="clear"/>
        <w:ind w:firstLine="720"/>
        <w:jc w:val="both"/>
        <w:rPr>
          <w:highlight w:val="yellow"/>
        </w:rPr>
      </w:pPr>
      <w:r>
        <w:rPr>
          <w:sz w:val="28"/>
          <w:szCs w:val="28"/>
        </w:rPr>
        <w:t>Тем не менее, проблема выявления, поддержки и сопровождения талантливых и одарённых детей существует. Сегодня этим вопросом занимаются в основном педагоги общеобразовательных учреждений, школ искусств и родители, которые обращают внимание на способности детей, проявляющиеся в процессе внеучебной деятельности в школе и дома. Однако работа по выявлению одарённых детей в области искусства в районе не носит системного и целенаправленного характера. Особенно остро стоит вопрос о выявлении одарённости в раннем дошкольном возраст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есмотря на осуществляемые в районе проекты поддержки творческих инициатив одарённых детей и молодёжи, возможности для самореализации и  самовыражения данных категорий  населения в сфере культуры ограничены, в том числе и недостаточным оснащением специализированным оборудованием учреждений, предоставляющих культурно-досуговые услуги. Устаревший парк музыкальных инструментов не лучшим образом сказывается на качестве учебного процесса. Усугубляют её и ограниченные возможности родителей в приобретении своим детям дорогостоящих музыкальных инструментов.</w:t>
      </w:r>
    </w:p>
    <w:p>
      <w:pPr>
        <w:pStyle w:val="Normal"/>
        <w:shd w:fill="FFFFFF" w:val="clear"/>
        <w:ind w:firstLine="720"/>
        <w:jc w:val="both"/>
        <w:rPr>
          <w:highlight w:val="yellow"/>
        </w:rPr>
      </w:pPr>
      <w:r>
        <w:rPr>
          <w:sz w:val="28"/>
          <w:szCs w:val="28"/>
        </w:rPr>
        <w:t>Кроме того, развитие одарённости как психического феномена подразумевает особый подход в обучении, включающего в себя параллельное развитие творческих и социальных составляющих. Интегративный подход к обучению одарённых детей предполагает объединение в едином процессе учебной, художественной, творческой и воспитательной деятельности. В связи с этим образовательные учреждения, детские школы искусств работают одарёнными детьми. Многие талантливые в сфере культуры и искусства дети не имеют возможности раскрыть и развить свои способности, не получают необходимой для овладения профессией ранней, до профессиональной подготовки и уходят в другие сферы. Таким образом, общество теряет одарённых в сфере культуры и искусства детей и молодёжь, которые могли бы составить основу культурной элиты района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2. Задачи в рамках данного направ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20"/>
        <w:rPr>
          <w:spacing w:val="-28"/>
          <w:sz w:val="28"/>
          <w:szCs w:val="28"/>
        </w:rPr>
      </w:pPr>
      <w:r>
        <w:rPr>
          <w:sz w:val="28"/>
          <w:szCs w:val="28"/>
        </w:rPr>
        <w:t>Формирование районной системы выявления и  сопровождения талантливых и одарённых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овершенствование системы поощрения для одарённых детей и талантливой молодёж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20"/>
        <w:rPr>
          <w:spacing w:val="-14"/>
          <w:sz w:val="28"/>
          <w:szCs w:val="28"/>
        </w:rPr>
      </w:pPr>
      <w:r>
        <w:rPr>
          <w:sz w:val="28"/>
          <w:szCs w:val="28"/>
        </w:rPr>
        <w:t>Развитие фестивального молодёжного движе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в рамках социо-культурного комплекс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о-культурный комплекс представляюет собой интеграцию общеобразовательной школы и учреждений дополнительного образования, культурно-досуговых учреждений, реализующая программы дошкольного и общего образования, программы дополнительного образования, и обладающая разветвленной сетью внеклассных занятий в системе дополнительного образования (музыкальное, художественное, спортивное, иное), а также материальной базой, позволяющей использовать в процессе образования и воспитания современные техн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объединение позволяет обеспечивать оптимальные условия полноценного воспитания и образования детей дошкольного и школьного возраста, их разностороннее развитие, социальную защиту, а также эффективно использовать социокультурные и производственные возможности социального окружения школы, его кадровые и материальные ресурсы для полноценной социализации личности. 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1. Основные направления деятельности социокультурного комплекса (СКК)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ирование культуры здоровья, потребности в здоровом образе жизни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1. Создание системы физкультурно-оздоровительной работы на селе на основе единой программы: организация и проведение физкультурно-оздоровительных мероприятий, проведение круглогодичных соревнований по различным видам спорта и т.д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2. Формирование у детей и взрослых положительного отношения к разумной организации досуга, потребности в повседневных занятиях физкультурой и спортом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3. Оказание индивидуальной помощи наиболее одарённым детям, спортсменам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4. Создание и реализация программы работы с детьми, имеющими ослабленное здоровье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5. Создание центра психологической помощи «Преодоление»(оказание помощи нуждающимся в искоренении вредных привычек (курения, пьянства и др.)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2. Работа с семьёй:</w:t>
      </w:r>
      <w:r>
        <w:rPr>
          <w:iCs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1. Повышение воспитательных возможностей семьи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2. Расширение культурных и духовных потребностей семьи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3. Семейное творчество, организация выставок, распространение семейных форм организации досуга, отдых детей с родителями, консультирование будущих родителей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4. Проведение открытых родительских собраний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3. Профессиональное самоопределение старшеклассников, подготовка предприимчивых граждан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Ведение полноценной профориентационной работ информирование и вовлечение детей и взрослого населения в систему современных кономических, производственных, финансовых отношений, за счет ведения собственной истемы хозяйствования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 Оказание помощи жителям села в обучении передовым методам ведения экологического малого и среднего сельского хозяйства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4. Воспитание национального самосознания, уважения к народной культуре, традициям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 Пропаганда чистоты родного языка (семья - дошкольное учреждение - общеобразовательная школа - дом культуры -  модельная библиотека - церковь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Возрождение народных ремёсел, воспитание народных умельцев, обучение навыкам народной художественной культуры (ткачество, резьба, вышивание, лозоплетение и т.д.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Создание во всех учреждениях комплекса и территории благоприятных условий, положительного общественного мнения в защиту родного языка, национальной культуры и народных традиций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5. Социальная деятельность учреждений комплекса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. Создание в поселении постоянно действующей системы службы социальной помощи различным категориям населения: оказание помощи престарелым, ветеранам войны и труда, организация концертных выступлений, тимуровская работа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 Объединение усилий учителей, социального педагога и медицинских работников по диагностике (ведение объективной диагностической деятельности и организации на её основе результативной профилактической работы с детьми, молодёжью, семьями и другими группами сельских жителей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3. Профилактика противоправного поведения населения (выявление, контроль профилактика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4. Осуществление исследований сельского социума и разработка совместно с органами местной власти перспективы социально-экономического развития села (развитие производственной и социальной инфраструктуры, планирование благоустройства и озеленения, проведение диагностики экологически опасных объектов и др.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5. Создание единой программы благоустройства населенного пункта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6.Эстетическое образование населения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. Разработка и создание единой системы художественно-эстетического образования детей и молодёжи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 Привлечение в учреждения комплекса талантливых преподавателей, специалистов, народных умельцев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3. Вовлечение различных категорий населения в художественную самодеятельность, народное творчество, культурный досуг и другие формы эстетической деятельности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4. Подготовка и проведение массовых образовательных и воспитательных мероприятий, обогащение содержания и методов культурно-воспитательной работы, осуществление эстетического воспитания молодежи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7. Воспитание гражданственности, инициативности, ответственности, организаторских способностей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. Формирование эффективной, самостоятельной системы школь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 Развитие сети кружков, секций, клубов по интересам (музыкального, художественного и технического творчеств), освоение и пропаганда  музыкальной культуры, развитие форм досуга подростков и молодежи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3. Обеспечение возможностей для успешной трудовой деятельности детей и подростков в молодёжных объединениях;</w:t>
      </w:r>
    </w:p>
    <w:p>
      <w:pPr>
        <w:pStyle w:val="Normal"/>
        <w:tabs>
          <w:tab w:val="clear" w:pos="708"/>
          <w:tab w:val="left" w:pos="2147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в рамках данного направл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сесторонней подготовки подростков к самостоятельной жизни, труду, жизненному уровню и профессиональному  самоопределению на основе усиления взаимосвязей общеобразовательного учреждения с социальными партнерам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й поддержки детей, молодежи, взрослого населения через создание  социальных служб различного профиля и направл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е включение родителей учащихся в совместную продуктивную деятельность, организацию учебных и досуговых мероприят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феры досуга, обеспечение условий для занятий культурно – досуговой деятельностью различным слоям населения;</w:t>
      </w:r>
    </w:p>
    <w:p>
      <w:pPr>
        <w:pStyle w:val="Normal"/>
        <w:shd w:fill="FFFFFF" w:val="clear"/>
        <w:ind w:firstLine="7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 Сроки и этапы реализации</w:t>
      </w:r>
    </w:p>
    <w:p>
      <w:pPr>
        <w:pStyle w:val="Normal"/>
        <w:shd w:fill="FFFFFF" w:val="clear"/>
        <w:ind w:firstLine="7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Стратегии рассчитана на период 2013-2017 г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остижение главной цели и решение задач Стратегии будет осуществляться поэтапно с учетом сложившихся реалий и прогнозируемых процессов социально-экономического развития Грайворонского района и Белгород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На первом этапе (2013-2015 гг.) </w:t>
      </w:r>
      <w:r>
        <w:rPr>
          <w:sz w:val="28"/>
          <w:szCs w:val="28"/>
        </w:rPr>
        <w:t>должны быть сформированы необходимые условия для эффективной реализации Стратегии, в том числе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сферы культур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для повышения доступности, качества и разнообразия услуг в сфере культур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ов поддержки творческой деятельности в район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звития новых направлений, видов и жанров искусства, обеспечение поддержки новаторских и дебютных проектов в области современной культуры, творческих проектов для детской и молодежной аудитор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ов содействия культурным инициативам, межмуниципальной гастрольной, выставочной и фестивальной деятель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тимулирование благотворительности в сфере культуры, укрепление культурного потенциала района, включая внедрение долгосрочного стратегического планирования и бюджетирования, ориентированного на результат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 к новым организационно-правовым формам учреждений культур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одолжение модернизации учреждений культуры и учреждений дополнительного образования детей в сфере культур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единой информационной автоматизированной системы управления функционированием сферы культур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втором этапе (2015-2017 гг.) </w:t>
      </w:r>
      <w:r>
        <w:rPr>
          <w:sz w:val="28"/>
          <w:szCs w:val="28"/>
        </w:rPr>
        <w:t>планируется выполнение мероприятий, принятых к реализации, мониторинг, контроль и оценка их эффективности, регулярное информирование общественности и других заинтересованных сторон о ходе реализации Стратегии, внедрение инноваций в сферу культуры, обеспечивающих выход на современные стандарты качества услуг в сфере культу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ханизм контроля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целях обеспечения успешной реализации Стратегии формируется специальный механизм контроля, включающий следующие элементы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оздание межведомственного Совета по культуре при администрации района - постоянно действующего рабочего органа, основной задачей которого будет являться принятие ключевых решений, связанных с контролем реализации Стратегии. В состав указанного органа предполагается включить представителей всех основных заинтересованных сторон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4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ов, позволяющих отслеживать выполнение показателей, характеризующих достижение главной цели и решение задач Стратег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Совет по культуре при администрации Грайворонского района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существляет управление реализацией Стратегии и несет ответственность за достигнутые результаты, координирует действия всех участников выполнения Стратегии, подготавливает в пределах своих полномочий проекты нормативных правовых актов, необходимых для реализации Стратегии, осуществляет контроль за ходом ее реализации и корректировк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74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щественное обсуждение результатов Стратегии и представление их в средствах массовой информац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74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формирует и ежегодно представляет в администрацию Грайворонского района отчёт о достигнутых результатах реализации Стратегии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74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6931660</wp:posOffset>
                </wp:positionH>
                <wp:positionV relativeFrom="paragraph">
                  <wp:posOffset>530860</wp:posOffset>
                </wp:positionV>
                <wp:extent cx="702945" cy="1771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pacing w:val="-17"/>
                                <w:highlight w:val="yellow"/>
                              </w:rPr>
                              <w:t>18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3.95pt;mso-wrap-distance-left:1.9pt;mso-wrap-distance-right:1.9pt;mso-wrap-distance-top:0pt;mso-wrap-distance-bottom:0pt;margin-top:41.8pt;mso-position-vertical-relative:text;margin-left:54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highlight w:val="yellow"/>
                        </w:rPr>
                      </w:pPr>
                      <w:r>
                        <w:rPr>
                          <w:spacing w:val="-17"/>
                          <w:highlight w:val="yellow"/>
                        </w:rPr>
                        <w:t>18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6898005</wp:posOffset>
                </wp:positionH>
                <wp:positionV relativeFrom="paragraph">
                  <wp:posOffset>1058545</wp:posOffset>
                </wp:positionV>
                <wp:extent cx="753745" cy="1765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pacing w:val="-7"/>
                                <w:highlight w:val="yellow"/>
                              </w:rPr>
                              <w:t>2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3.9pt;mso-wrap-distance-left:1.9pt;mso-wrap-distance-right:1.9pt;mso-wrap-distance-top:0pt;mso-wrap-distance-bottom:0pt;margin-top:83.35pt;mso-position-vertical-relative:text;margin-left:54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highlight w:val="yellow"/>
                        </w:rPr>
                      </w:pPr>
                      <w:r>
                        <w:rPr>
                          <w:spacing w:val="-7"/>
                          <w:highlight w:val="yellow"/>
                        </w:rPr>
                        <w:t>2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6968490</wp:posOffset>
                </wp:positionH>
                <wp:positionV relativeFrom="paragraph">
                  <wp:posOffset>1607185</wp:posOffset>
                </wp:positionV>
                <wp:extent cx="597535" cy="161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2.7pt;mso-wrap-distance-left:1.9pt;mso-wrap-distance-right:1.9pt;mso-wrap-distance-top:0pt;mso-wrap-distance-bottom:0pt;margin-top:126.55pt;mso-position-vertical-relative:text;margin-left:54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highlight w:val="yellow"/>
                        </w:rPr>
                      </w:pPr>
                      <w:r>
                        <w:rPr>
                          <w:sz w:val="22"/>
                          <w:szCs w:val="22"/>
                          <w:highlight w:val="yellow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7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>
          <w:b/>
        </w:rPr>
        <w:t>8. Проекты и иници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13"/>
        <w:gridCol w:w="2951"/>
        <w:gridCol w:w="4356"/>
        <w:gridCol w:w="2193"/>
        <w:gridCol w:w="295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 и инициатив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хранение культурно-исторического наследия Грайворонского района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1.Реализация комплекса мер по сохранению памятников истории и культуры, музейных и библиотечных фондов, своевременное проведение консервационных или реставрационных работ.</w:t>
            </w:r>
          </w:p>
          <w:p>
            <w:pPr>
              <w:pStyle w:val="Normal"/>
              <w:ind w:left="-4" w:hanging="0"/>
              <w:rPr/>
            </w:pPr>
            <w:r>
              <w:rPr/>
              <w:t>2. Обеспечение сохранности, безопасности предметов фондов учреждений культуры.</w:t>
            </w:r>
          </w:p>
          <w:p>
            <w:pPr>
              <w:pStyle w:val="Normal"/>
              <w:ind w:left="-4" w:hanging="0"/>
              <w:rPr/>
            </w:pPr>
            <w:r>
              <w:rPr/>
              <w:t>3. Пополнение фондов музея и библиотек района.</w:t>
            </w:r>
          </w:p>
          <w:p>
            <w:pPr>
              <w:pStyle w:val="Normal"/>
              <w:ind w:left="-4" w:hanging="0"/>
              <w:rPr>
                <w:b/>
                <w:b/>
              </w:rPr>
            </w:pPr>
            <w:r>
              <w:rPr/>
              <w:t>4. Обеспечение дальнейшего развития экспозиционно-выставочной издательской и научно-просветительской деятельности музея и библиотек райо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ивы: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1. Разработка и издание буклета об объектах культур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следия (памятников истории и культур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рода Грайворон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КУК «Грайворонский районный краеведческий музей»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еставрация зданий-памятников, в которых расположены или предполагается размещение учреждений бюджетной сферы район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КУК «Грайворонский районный краеведческий музей»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Разработка альманаха об уникальных памятниках материального и духовного наследия Грайворонского края, хранящихся в фондах районного краеведческого музея и на тематических выставка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КУК «Грайворонский районный краеведческий музей»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eastAsia="en-US"/>
              </w:rPr>
              <w:t>4. Проведение охранных мероприятий на наиболее разрушающихся памятниках археолог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КУК «Грайворонский районный краеведческий музей»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культурных потребностей населен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щение населения к ценностям высокой культуры на основе лучших образцов классического и современного искусства</w:t>
            </w:r>
          </w:p>
          <w:p>
            <w:pPr>
              <w:pStyle w:val="Style16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механизма межведомственного взаимодействия на уровне отношений учреждений культуры с образовательными учреждениями</w:t>
            </w:r>
          </w:p>
          <w:p>
            <w:pPr>
              <w:pStyle w:val="Style16"/>
              <w:ind w:lef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общего уровня культуры населения в местах массового время препровождения</w:t>
            </w:r>
          </w:p>
          <w:p>
            <w:pPr>
              <w:pStyle w:val="Style16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духовных потребностей у детей и молодежи посредством новых форм работы.</w:t>
            </w:r>
          </w:p>
          <w:p>
            <w:pPr>
              <w:pStyle w:val="Style16"/>
              <w:spacing w:before="0" w:after="200"/>
              <w:ind w:left="-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ирование культуры чтения насел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Инициативы: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Формирование интерактивной электронной площадки приобщения к чтению всех категорий населения района. Развитие виртуальных, нестационарных форм культурного обслуживания населен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Грайворонская центральная районная библиотека им. А.С Пушк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-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зация кинопоказа для детей и молодежи высоконравственных и высокохудожественных кинофильмов-участников международных, всероссийских кинофестивал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г.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Грайворонский РДК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-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и проведение районным музеем ежегодного праздничного мероприятия, посвящённого Международному дню музее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КУК «Грайворонский районный краеведческий музей»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-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4.Участие в проведении межмузейных и межрегиональных выставок из фонда музея на базе Белгородского государственного художественного музе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КУК «Грайворонский районный краеведческий музей»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:</w:t>
            </w:r>
          </w:p>
          <w:p>
            <w:pPr>
              <w:pStyle w:val="Normal"/>
              <w:rPr/>
            </w:pPr>
            <w:r>
              <w:rPr/>
              <w:t>1. Целевая программа по развитию творческих способностей детей и подростков средствами театрального искусства «Кукольный театр - творчество - дети», в том числе с участием детей и подростков с ограниченными возможностям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г.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Грайворонский РДК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6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6" w:hanging="6"/>
              <w:jc w:val="both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ивы:</w:t>
            </w:r>
          </w:p>
          <w:p>
            <w:pPr>
              <w:pStyle w:val="Normal"/>
              <w:rPr/>
            </w:pPr>
            <w:r>
              <w:rPr/>
              <w:t>1.Организация и проведение цикла мероприятий для учащихся «Мир искусства» в рамках СК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Организация ежегодного (ко Дню защиты детей) районного праздника «Дети – будущее планеты!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г.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Грайворонский РДК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" w:hanging="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:</w:t>
            </w:r>
          </w:p>
          <w:p>
            <w:pPr>
              <w:pStyle w:val="Normal"/>
              <w:rPr/>
            </w:pPr>
            <w:r>
              <w:rPr/>
              <w:t>- «Лето, книга я – друзья» - открытие летних чтений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2013-2017 г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Грайворонская районная детская библиотека»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" w:hanging="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ие Недели детской кни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2013-2017 г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Грайворонская районная детская библиотека»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доступности и привлекательности культурных благ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ить жителей отдаленных сел района широким спектром культурных услуг.</w:t>
            </w:r>
          </w:p>
          <w:p>
            <w:pPr>
              <w:pStyle w:val="Normal"/>
              <w:rPr/>
            </w:pPr>
            <w:r>
              <w:rPr/>
              <w:t>2. расширение участия в культурной жизни категорий населения, нуждающихся в дополнительных мерах социальной поддержки</w:t>
            </w:r>
          </w:p>
          <w:p>
            <w:pPr>
              <w:pStyle w:val="Style16"/>
              <w:spacing w:before="0" w:after="200"/>
              <w:ind w:left="-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витие виртуальных, дистанционных нестационарных      фор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ного обслуж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населения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:</w:t>
            </w:r>
          </w:p>
          <w:p>
            <w:pPr>
              <w:pStyle w:val="Normal"/>
              <w:rPr/>
            </w:pPr>
            <w:r>
              <w:rPr/>
              <w:t>1. Выступления коллективов художественной самодеятельности на летних сценических площадках для жителей населенных пунктов, не имеющих учреждени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.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Грайворонская центральная районная библиотека им. А.С Пушк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-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г.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Грайворонский РД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-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ршенствование системы равного доступа жителей района (преимущественно сельских) к профессиональному искусству путем приглашения в течение театрального, концертного сезонов 2013-2015гг. Белгородского государственного академического драматического театра им. М.С. Щепкина, артистов Белгородской филармонии, вокально-хореогафического коллектива Студенческого дома культуры БГТУ им. В.Г. Шухова, вокально-хореографического коллектива Белгородского государственного института искусств и культур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г.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Грайворонский РД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-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льтурно-информационные технологии как средство социализации лиц с ограничениями жизнедеятельности, социально-незащищенных слоев населения «Виртуальный абонемент инвалидам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г.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Грайворонская центральная районная библиотека им. А.С Пушк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-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ступления коллективов художественной самодеятельности на летних сценических площадках для жителей населенных пунктов, не имеющих учреждений культур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2013-2017 г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К «Грайворонский РДК»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-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овершенствование системы равного доступа жителей района к профессиональному искусству    в течение театрального и концертного сезона 2013-2017г.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2013-2017 г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БУК «Грайворонский РДК», МБОУ ДОД «ДШИ №1», МБОУ ДОД «Головчинская ДШИ»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«Сельский дворик встречает гостей» (Козинский СМДК) - </w:t>
            </w:r>
            <w:r>
              <w:rPr>
                <w:i/>
              </w:rPr>
              <w:t>– увеличение потока туристов на территории Грайворонского района, сохранение народных промыслов и тради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г.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Грайворонский РДК», управление туризма и развития народных промыс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оздание и организация работы инклюзивного театра с участием детей-инвалидов на базе Детской библиоте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г.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правление социальной защиты, МБУК «Грайворонский РДК», МКУК «Грайворонская районная детская библиотека»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.Формирование единого информационного консультативного центра по поддержке частных подвор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г.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уризма и развития народных промыслов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</w:rPr>
              <w:t xml:space="preserve">9. «Песня –- душа народа», по сохранению и возрождению русской народной песни </w:t>
            </w:r>
            <w:r>
              <w:rPr>
                <w:i/>
                <w:spacing w:val="-8"/>
              </w:rPr>
              <w:t xml:space="preserve">(Мокроорловский СМДК)- </w:t>
            </w:r>
            <w:r>
              <w:rPr>
                <w:i/>
              </w:rPr>
              <w:t>сохранение народных промыслов и традиций Грайворон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2013-2017 г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уризма и развития народных промыслов</w:t>
            </w:r>
          </w:p>
          <w:p>
            <w:pPr>
              <w:pStyle w:val="Normal"/>
              <w:jc w:val="center"/>
              <w:rPr/>
            </w:pPr>
            <w:r>
              <w:rPr/>
              <w:t>МБУК «Грайворонский РДК»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уристический маршрут «Сказочная тропа Добросель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бросельский СМДК) – увеличение потока туристов на территории Грайворон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2013-2017 г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уризма и развития народных промыслов</w:t>
            </w:r>
          </w:p>
          <w:p>
            <w:pPr>
              <w:pStyle w:val="Normal"/>
              <w:jc w:val="center"/>
              <w:rPr/>
            </w:pPr>
            <w:r>
              <w:rPr/>
              <w:t>МБУК «Грайворонский РДК»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</w:rPr>
            </w:pPr>
            <w:r>
              <w:rPr/>
              <w:t xml:space="preserve">11. «От сердца к сердцу» </w:t>
            </w:r>
            <w:r>
              <w:rPr>
                <w:i/>
              </w:rPr>
              <w:t xml:space="preserve">(Дорогощанский СМДК)- 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сохранение народных промыслов и традиций Грайворон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2013-2017 г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«Праздник золотой рыбки» </w:t>
            </w:r>
            <w:r>
              <w:rPr>
                <w:i/>
              </w:rPr>
              <w:t>(Смородинский СДК, Дроновский СК ) – увеличение потока туристов на территории Грайворон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2013-2017 г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уризма и развития народных промыслов</w:t>
            </w:r>
          </w:p>
          <w:p>
            <w:pPr>
              <w:pStyle w:val="Normal"/>
              <w:jc w:val="center"/>
              <w:rPr/>
            </w:pPr>
            <w:r>
              <w:rPr/>
              <w:t>МБУК «Грайворонский РДК»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ресурсной базы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библиотек современным компьютерным оборудованием, системами связи, информационными ресурсам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ивы:</w:t>
            </w:r>
          </w:p>
          <w:p>
            <w:pPr>
              <w:pStyle w:val="Normal"/>
              <w:rPr/>
            </w:pPr>
            <w:r>
              <w:rPr/>
              <w:t>1. Приобретение компьютерного оборудования. Подключение библиотек к сети Интернет</w:t>
            </w:r>
          </w:p>
          <w:p>
            <w:pPr>
              <w:pStyle w:val="Normal"/>
              <w:tabs>
                <w:tab w:val="clear" w:pos="708"/>
                <w:tab w:val="center" w:pos="1976" w:leader="none"/>
              </w:tabs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Грайворонская центральная районная библиотека им. А.С Пушк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:</w:t>
            </w:r>
          </w:p>
          <w:p>
            <w:pPr>
              <w:pStyle w:val="Normal"/>
              <w:rPr/>
            </w:pPr>
            <w:r>
              <w:rPr/>
              <w:t>1. Создание видеофильмов о выдающихся коллективах и земляках, лучших учреждениях культуры района для показа в учреждениях культуры Грайворонского район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2013-2017 г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К «Грайворонские вести», </w:t>
            </w:r>
          </w:p>
          <w:p>
            <w:pPr>
              <w:pStyle w:val="Normal"/>
              <w:jc w:val="center"/>
              <w:rPr/>
            </w:pPr>
            <w:r>
              <w:rPr/>
              <w:t>МБУК «Грайворонский РД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и продвижение культурного бренда района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и реализация брендовой программы в сфере культуры.</w:t>
            </w:r>
          </w:p>
          <w:p>
            <w:pPr>
              <w:pStyle w:val="Style16"/>
              <w:spacing w:before="0" w:after="20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грайворонских традиций, истории и т.д. посредством проведения акци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ив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Изготовление и распространении имиджевой продукции (баннеры, билборды), презентующей особенности культуры сельских поселений района (с. Мокрая Орловка, Дорогощь, Дунайка, Почаево)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2013-2017 г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К «Грайворонские вести», </w:t>
            </w:r>
          </w:p>
          <w:p>
            <w:pPr>
              <w:pStyle w:val="Normal"/>
              <w:jc w:val="center"/>
              <w:rPr/>
            </w:pPr>
            <w:r>
              <w:rPr/>
              <w:t>МБУК «Грайворонский РД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-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:</w:t>
            </w:r>
          </w:p>
          <w:p>
            <w:pPr>
              <w:pStyle w:val="Normal"/>
              <w:rPr/>
            </w:pPr>
            <w:r>
              <w:rPr/>
              <w:t>1. Разработка и продвижение фестивального календаря в рамках развития культурных брендов территори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2014-2017 г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уризма и развития народных промыслов</w:t>
            </w:r>
          </w:p>
          <w:p>
            <w:pPr>
              <w:pStyle w:val="Normal"/>
              <w:jc w:val="center"/>
              <w:rPr/>
            </w:pPr>
            <w:r>
              <w:rPr/>
              <w:t>МБУК «Грайворонский РДК»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готовление и распространение продукции, презентующей особенности культур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г.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Грайворонская центральная районная библиотека им. А.С Пушкина»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8" w:leader="none"/>
              </w:tabs>
              <w:autoSpaceDE w:val="false"/>
              <w:jc w:val="center"/>
              <w:rPr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Инициатив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8" w:leader="none"/>
              </w:tabs>
              <w:autoSpaceDE w:val="false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 xml:space="preserve">1.Создание и продвижение межмузейных выставок, </w:t>
            </w:r>
            <w:r>
              <w:rPr>
                <w:lang w:eastAsia="en-US"/>
              </w:rPr>
              <w:t xml:space="preserve">посвящённых юбилейным датам в истории </w:t>
            </w:r>
            <w:r>
              <w:rPr>
                <w:spacing w:val="-2"/>
                <w:lang w:eastAsia="en-US"/>
              </w:rPr>
              <w:t>России и края (не менее двух выставок в год)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2013-2017 г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КУК «Грайворонский районный краеведческий музей»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зация и проведение комплекса мероприятий для детей и молодежи по сохранению, возрождению и популяризации игры на русских народных инструментах.</w:t>
            </w:r>
          </w:p>
          <w:p>
            <w:pPr>
              <w:pStyle w:val="Normal"/>
              <w:rPr/>
            </w:pPr>
            <w:r>
              <w:rPr/>
              <w:t>3.Изготовление и распространение имиджевой продукции, презентующей особенности культуры поселений Грайворонского район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7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уризма и развития народных промыслов</w:t>
            </w:r>
          </w:p>
          <w:p>
            <w:pPr>
              <w:pStyle w:val="Normal"/>
              <w:jc w:val="center"/>
              <w:rPr/>
            </w:pPr>
            <w:r>
              <w:rPr/>
              <w:t>МБУК «Грайворонский РД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К «Грайворонские вести»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ка одаренных детей и талантливой молодежи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выявления и сопровождения талантливой и одаренной молодеж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ивы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1. Проведение акций на выявление и развитие творческих способностей лиц с ограничениями жизнедеятельности и формирование активной жизненной позиции. Организация творческих ярмарок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7г.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Грайворонская центральная районная библиотека им. А.С Пушк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зация и участие в фестивале молодежного творчества «Перемен требуют наши сердца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7г.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Грайворонская центральная районная библиотека им. А.С Пушкина»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ициативы:</w:t>
            </w:r>
          </w:p>
          <w:p>
            <w:pPr>
              <w:pStyle w:val="Normal"/>
              <w:rPr/>
            </w:pPr>
            <w:r>
              <w:rPr/>
              <w:t>1.Проведение районного фестиваля самодеятельного творчества инвалидов, направленного на выявление и развитие творческих способностей лиц с ограничениями жизнедеятельности и формирование активной жизненной 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, 2016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, МБУК «Грайворонский РДК», МКУК «Грайворонская центральная районная библиотека им. А.С Пушкина», МКУК «Грайворонская районная детская библиотек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хранение и развитие традиционной народной культур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1.Реализация комплексов мер  по возрождению, сохранению и развитию традиционной народной культуры;</w:t>
            </w:r>
          </w:p>
          <w:p>
            <w:pPr>
              <w:pStyle w:val="Normal"/>
              <w:ind w:left="27" w:hanging="0"/>
              <w:rPr/>
            </w:pPr>
            <w:r>
              <w:rPr/>
              <w:t>2. Увеличение потока туристов на территорию района;</w:t>
            </w:r>
          </w:p>
          <w:p>
            <w:pPr>
              <w:pStyle w:val="Normal"/>
              <w:ind w:left="27" w:hanging="0"/>
              <w:rPr/>
            </w:pPr>
            <w:r>
              <w:rPr/>
              <w:t>3.Сохранение и развитие локальных фольклорных традиций  и народных промыслов Грайворонского района;</w:t>
            </w:r>
          </w:p>
          <w:p>
            <w:pPr>
              <w:pStyle w:val="Normal"/>
              <w:ind w:left="27" w:hanging="0"/>
              <w:rPr/>
            </w:pPr>
            <w:r>
              <w:rPr/>
              <w:t>4.Приобщение населения к изучению местных  традиций, песенно-танцевального, игрового фольклора Грайворонского района;</w:t>
            </w:r>
          </w:p>
          <w:p>
            <w:pPr>
              <w:pStyle w:val="Normal"/>
              <w:ind w:left="27" w:hanging="0"/>
              <w:rPr/>
            </w:pPr>
            <w:r>
              <w:rPr/>
              <w:t>5.Формирование духовно-нравственных ценностей народной художественной культуры у подрастающего поколения;</w:t>
            </w:r>
          </w:p>
          <w:p>
            <w:pPr>
              <w:pStyle w:val="Normal"/>
              <w:rPr/>
            </w:pPr>
            <w:r>
              <w:rPr/>
              <w:t>6.Обеспечение жителей    Грайворонского района широким спектром культурных услуг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Проекты:</w:t>
            </w:r>
          </w:p>
          <w:p>
            <w:pPr>
              <w:pStyle w:val="Normal"/>
              <w:rPr/>
            </w:pPr>
            <w:r>
              <w:rPr/>
              <w:t>1.«Сельский дворик встречает гостей» (Козинский СМДК) – увеличение потока туристов на территории Грайворонского района, сохранение народных промыслов и традиций.</w:t>
            </w:r>
          </w:p>
          <w:p>
            <w:pPr>
              <w:pStyle w:val="Normal"/>
              <w:rPr/>
            </w:pPr>
            <w:r>
              <w:rPr/>
              <w:t>2. «Песня – душа России» (Мокроорловский СМДК) – сохранение и возрождение русской народной песни, сохранение народных промыслов и традиций Грайворонского район.</w:t>
            </w:r>
          </w:p>
          <w:p>
            <w:pPr>
              <w:pStyle w:val="Normal"/>
              <w:rPr/>
            </w:pPr>
            <w:r>
              <w:rPr/>
              <w:t>3.«Сказочная тропа Доброселья» (Добросельский СМДК) - увеличение потока туристов на территории Грайворонского район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«Праздник золотой рыбки» (Смородинский СДК, Дроновский СК) - увеличение потока туристов на территории Грайворонского район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уризма и развития народных промысл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УК «Грайворонский РДК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рамках социо-культурного комплек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всесторонней подготовки подростков к самостоятельной жизни, труду, жизненному уровню и профессиональному  самоопределению на основе усиления взаимосвязей общеобразовательного учреждения с социальными партне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оциальной поддержки детей, молодежи, взрослого населения через создание  социальных служб различного профиля и на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е включение родителей учащихся в совместную продуктивную деятельность, организацию учебных и досуг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феры досуга, обеспечение условий для занятий культурно-досуговой деятельностью различным слоям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екты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казочная тропа Добросел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обросельский СМД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Источник жизни» (Дунайский СМД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ельский дворик встречает гостей» (Козинский СМДК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«Театральная провинция» (Антоновский СМДК)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г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правление социальной защиты, МБУК «Грайворонский РДК», МКУК «Грайворонская районная детская библиотек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Грайворонская районная детская библиотека им. А.С. Пушк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левые показатели стратегии развития сферы культуры Грайворонского района 2013-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9"/>
        <w:gridCol w:w="1619"/>
        <w:gridCol w:w="1324"/>
        <w:gridCol w:w="966"/>
        <w:gridCol w:w="1324"/>
        <w:gridCol w:w="1204"/>
        <w:gridCol w:w="1324"/>
      </w:tblGrid>
      <w:tr>
        <w:trPr/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ере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начало реализации Стратегии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</w:t>
            </w:r>
          </w:p>
        </w:tc>
      </w:tr>
      <w:tr>
        <w:trPr/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культурных потребностей населения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библиотек на 1000 человек населения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мероприятий и концертов, проводимых концертными организациями, на 1000 человек населения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экземпляров из фондов библиотек на 1000 человек на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сло посещений музеев на 1000 человек населения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е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50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50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51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5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525,5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сло посещений киносеансов на 1000 человек населения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е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16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1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1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16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16,8</w:t>
            </w:r>
          </w:p>
        </w:tc>
      </w:tr>
      <w:tr>
        <w:trPr/>
        <w:tc>
          <w:tcPr>
            <w:tcW w:w="1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доступности и привлекательности культурных благ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сайтов учреждений культу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ездов  областной филармонии и профессиональных театров области в рамках сводных районных туров в Грайворонский райо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ездов жителей района в областные театрально-концертные учреж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 передвижных центров культуры в населенные пункты района, не имеющих учреждений культур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ачеством предоставляемых услуг в сфере культуры (качеством культуры обслужи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звитие ресурсной базы сферы культуры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даний муниципальных учреждений культуры и дополнительного образования в сфере культуры, находящихся в удовлетворительном состоянии, от общего количества объек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идеофильмов и видеосюжетов, о профессиональном искусстве и народном творчестве области, выдающихся земляках, лучших учреждениях культуры района, выдеовыступлений руководителей учреждений культу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учреждений культуры, прошедших обучение, переподготовку, повысивших квалификац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1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4.Сохранение культурно-исторического наследия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атических изданий на любом виде носи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339966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339966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339966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339966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339966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339966"/>
              </w:rPr>
              <w:t>26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культурного наследия, находящихся в удовлетворительном состоянии, в общем количестве объектов культурного наслед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7</w:t>
            </w:r>
          </w:p>
        </w:tc>
      </w:tr>
      <w:tr>
        <w:trPr/>
        <w:tc>
          <w:tcPr>
            <w:tcW w:w="1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Формирование системы культурных брендов района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средствах массовой информации, профессиональных (научных изданий, направленных на продвижение брендо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80008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80008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800080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80008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800080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800080"/>
              </w:rPr>
              <w:t>2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участвующих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вых фестивалей, праздников в рамках развития культурных бре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</w:tc>
      </w:tr>
      <w:tr>
        <w:trPr/>
        <w:tc>
          <w:tcPr>
            <w:tcW w:w="1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Поддержка одаренных детей и талантливой молодежи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учреждений дополнительного  образования в сфере культуры (детских школ искусств) от числа учащихся общеобразовательных школ 1-9 классо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для целевой ауд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учреждений дополнительного образования в сфере культуры, получивших награды и поощрения в фестивальных и конкурсных мероприятиях различных уровней, в общем количе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98"/>
        <w:ind w:right="11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orient="landscape" w:w="16838" w:h="11906"/>
          <w:pgMar w:left="1018" w:right="1022" w:gutter="0" w:header="720" w:top="776" w:footer="0" w:bottom="167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firstLine="567"/>
        <w:jc w:val="both"/>
        <w:rPr/>
      </w:pPr>
      <w:r>
        <w:rPr/>
        <w:t>3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7" w:leader="none"/>
        </w:tabs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"/>
    <w:lvlOverride w:ilvl="0">
      <w:startOverride w:val="1"/>
    </w:lvlOverride>
  </w:num>
  <w:num w:numId="25">
    <w:abstractNumId w:val="7"/>
    <w:lvlOverride w:ilvl="0">
      <w:startOverride w:val="3"/>
    </w:lvlOverride>
  </w:num>
  <w:num w:numId="26">
    <w:abstractNumId w:val="10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2:00Z</dcterms:created>
  <dc:creator>1</dc:creator>
  <dc:description/>
  <dc:language>en-US</dc:language>
  <cp:lastModifiedBy>Пользователь</cp:lastModifiedBy>
  <dcterms:modified xsi:type="dcterms:W3CDTF">2022-05-23T08:12:00Z</dcterms:modified>
  <cp:revision>2</cp:revision>
  <dc:subject/>
  <dc:title/>
</cp:coreProperties>
</file>