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преля 2013 года №2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детского творчества в Грайворо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12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Людмила Владимир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муниципального района «Грайворо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енко Николай Михайл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ОГБУЗ «Грайворонская  центральная районн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й Васильевич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кадрового обеспечения аппарата главы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Савел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оценки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районного профсоюза работников народного образова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«Головчинская СОШ                       с УИО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Ивановна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Дорогощанская СОШ»;</w:t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ОШ им.В.Г.Шухова» г.Грайворона;</w:t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икто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ОШ с УИОП» г.Грайворона;</w:t>
            </w:r>
          </w:p>
        </w:tc>
      </w:tr>
      <w:tr>
        <w:trPr>
          <w:trHeight w:val="768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райворонские вести»;</w:t>
            </w:r>
          </w:p>
        </w:tc>
      </w:tr>
      <w:tr>
        <w:trPr>
          <w:trHeight w:val="660" w:hRule="atLeast"/>
        </w:trPr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семь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преля 2013 года №262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печительском совет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держке детского творчества в Грайворонском районе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Попечительский совет по поддержке детского творчества (далее - попечительский совет) является общественным органом, который создается            в целях оказания содействия в организации уставной деятельности муниципальных учреждений культуры, учреждений дополнительного образования детей (далее - учреждения), осуществлении функций общественного надзора за финансово-хозяйственной деятельностью Учреждений и укреплении их материально-технической баз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печительский совет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>Попечительский совет создается при администрации муниципального района «Грайворо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Попечительский совет действует на основании положения                       о попечительском совете, которое утверждается данным постановл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Положением о попечительском совете определяются задачи, функции и права попечительского совета, а также порядок формирования, полномочия и порядок организации деятельности 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  <w:t>Попечительский совет формируется администрацией муниципального района «Грайворонский район» Белгородской области                    в зависимости от целей и задач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став Попечительского совета могут входить представители органов государственной власти, органов местного самоуправления, средств массовой информации и юридических лиц независимо от форм собственности, а также </w:t>
      </w:r>
      <w:r>
        <w:rPr>
          <w:spacing w:val="-1"/>
          <w:sz w:val="28"/>
          <w:szCs w:val="28"/>
        </w:rPr>
        <w:t xml:space="preserve">граждане, изъявившие желание работать в попечительском совете и способные по </w:t>
      </w:r>
      <w:r>
        <w:rPr>
          <w:sz w:val="28"/>
          <w:szCs w:val="28"/>
        </w:rPr>
        <w:t>своим деловым и моральным качествам выполнять задачи, стоящие перед ним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опечительский совет действует на основе гласности, добровольности и </w:t>
      </w:r>
      <w:r>
        <w:rPr>
          <w:sz w:val="28"/>
          <w:szCs w:val="28"/>
        </w:rPr>
        <w:t>равноправия его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, Министерства образования          и науки, законами и нормативными правовыми актами Белгородской области, нормативными правовыми актами органов государственной власти Белгородской </w:t>
      </w:r>
      <w:r>
        <w:rPr>
          <w:spacing w:val="-1"/>
          <w:sz w:val="28"/>
          <w:szCs w:val="28"/>
        </w:rPr>
        <w:t>области и нормативными правовыми актами администрации муниципального района «Грайворонский район» Белгородской области</w:t>
      </w:r>
      <w:r>
        <w:rPr>
          <w:sz w:val="28"/>
          <w:szCs w:val="28"/>
        </w:rPr>
        <w:t>, другими нормативными правовыми актами, уставами учреждений, а также положением о попечительском совете.</w:t>
      </w:r>
    </w:p>
    <w:p>
      <w:pPr>
        <w:pStyle w:val="Normal"/>
        <w:shd w:fill="FFFFFF" w:val="clear"/>
        <w:tabs>
          <w:tab w:val="clear" w:pos="708"/>
          <w:tab w:val="left" w:pos="4459" w:leader="underscor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1.10. Попечительский совет осуществляет тесное взаимодействие                   с </w:t>
      </w:r>
      <w:r>
        <w:rPr>
          <w:sz w:val="28"/>
          <w:szCs w:val="28"/>
        </w:rPr>
        <w:t>администрациями учреждений и их учредителями, но не вправе вмешиваться в текущую оперативно-распорядительную деятельность администрации учре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носят рекомендательный                               и консультативный характе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печительского совета явля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поддержки развитию детского творчества по направле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вока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хореограф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атра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зыкально-инструмента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коративно-приклад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образитель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 и физкультурно-спортив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лого-биолог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туристско-краевед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но-техническое и спортивно-техн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енно-патриотическ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естественнонаучно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-педагогическое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деятельности Учреждений по организации свободного времени детей и подрост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влечение внебюджетных источников финансирования                            на инновационные проекты, способствующие совершенствованию деятельности и укреплению материально-технической базы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rPr/>
      </w:pPr>
      <w:r>
        <w:rPr>
          <w:sz w:val="28"/>
          <w:szCs w:val="28"/>
        </w:rPr>
        <w:t>улучшение качества предоставляемых учреждениями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20"/>
        <w:rPr/>
      </w:pPr>
      <w:r>
        <w:rPr>
          <w:sz w:val="28"/>
          <w:szCs w:val="28"/>
        </w:rPr>
        <w:t>пропаганда результатов деятельности учрежде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вершенствование учебно-воспитательного процесса в учреждениях культуры и дополнительного образовани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20"/>
        <w:rPr/>
      </w:pPr>
      <w:r>
        <w:rPr>
          <w:sz w:val="28"/>
          <w:szCs w:val="28"/>
        </w:rPr>
        <w:t>совершенствование организации труда работников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20"/>
        <w:rPr/>
      </w:pPr>
      <w:r>
        <w:rPr>
          <w:sz w:val="28"/>
          <w:szCs w:val="28"/>
        </w:rPr>
        <w:t>повышение уровня социальной защищенности работников учре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ссмотрение предложений, заявлений и жалоб граждан по вопросам </w:t>
      </w:r>
      <w:r>
        <w:rPr>
          <w:spacing w:val="-3"/>
          <w:sz w:val="28"/>
          <w:szCs w:val="28"/>
        </w:rPr>
        <w:t xml:space="preserve">организации работы учреждений и предоставления им услуг в сферах культуры и </w:t>
      </w:r>
      <w:r>
        <w:rPr>
          <w:sz w:val="28"/>
          <w:szCs w:val="28"/>
        </w:rPr>
        <w:t>дополнительного образовани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азрешение конфликтных ситуаций, возникающих между работниками </w:t>
      </w:r>
      <w:r>
        <w:rPr>
          <w:sz w:val="28"/>
          <w:szCs w:val="28"/>
        </w:rPr>
        <w:t>учреждений и граждана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rPr/>
      </w:pPr>
      <w:r>
        <w:rPr>
          <w:sz w:val="28"/>
          <w:szCs w:val="28"/>
        </w:rPr>
        <w:t>-</w:t>
        <w:tab/>
        <w:t>развитие международного сотрудничества учреждений;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firstLine="720"/>
        <w:jc w:val="both"/>
        <w:rPr/>
      </w:pPr>
      <w:r>
        <w:rPr>
          <w:sz w:val="28"/>
          <w:szCs w:val="28"/>
        </w:rPr>
        <w:t>- разработка и внесение предложений в администрацию учреждений,              а также в органы государственной власти по вопросам защиты прав                          и интересов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В положении о попечительском совете могут быть предусмотрены иные </w:t>
      </w:r>
      <w:r>
        <w:rPr>
          <w:sz w:val="28"/>
          <w:szCs w:val="28"/>
        </w:rPr>
        <w:t>направления деятельности попечительского совета, не противоречащие законодательству Российской Федерации, Белгородской области, другим нормативным правовым актам, а также уставам учреж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деятельности попечительского совет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печительский совет является постоянно действующим общественным </w:t>
      </w:r>
      <w:r>
        <w:rPr>
          <w:sz w:val="28"/>
          <w:szCs w:val="28"/>
        </w:rPr>
        <w:t>органом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744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Попечительский совет возглавляет председатель. Председатель                    и заместитель председателя избираются на первом заседании попечительского совета большинством голосов при открытом голосовании и утверждаются учредителем (уполномоченным им органом). Срок полномочий председателя определяется положением о попечительском совете, но не должен превышать 3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На первом заседании попечительского совета назначается секретар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исло членов попечительского совета является произвольным, зависит от количества попечителей учреждений и определяется положением            о попечительском сове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овые представители могут быть приняты в попечительский совет только при условии, что за их кандидатуры проголосовало более половины присутствующих на заседании членов попечительск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я попечительского совета принимаются на его заседаниях, </w:t>
      </w:r>
      <w:r>
        <w:rPr>
          <w:spacing w:val="-1"/>
          <w:sz w:val="28"/>
          <w:szCs w:val="28"/>
        </w:rPr>
        <w:t xml:space="preserve">проводимых ежеквартально согласно плану работы. Внеочередные заседания могут быть созваны его председателем по мере необходимости, по требованию членов </w:t>
      </w:r>
      <w:r>
        <w:rPr>
          <w:sz w:val="28"/>
          <w:szCs w:val="28"/>
        </w:rPr>
        <w:t>попечительского совета либо учредителя (уполномоченного им органа). В период между заседаниями руководство попечительским советом осуществляет председатель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седания попечительского совета являются правомочными, если            на них </w:t>
      </w:r>
      <w:r>
        <w:rPr>
          <w:sz w:val="28"/>
          <w:szCs w:val="28"/>
        </w:rPr>
        <w:t>присутствуют не менее 2/3 от числа всех членов попечительского совета. В заседаниях Попечительского совета с правом совещательного голоса участвуют руководители учреждений, а в их отсутствии - лица, замещающие руковод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3.8.</w:t>
      </w:r>
      <w:r>
        <w:rPr>
          <w:sz w:val="28"/>
          <w:szCs w:val="28"/>
        </w:rPr>
        <w:tab/>
        <w:t xml:space="preserve">Решения попечительского совета принимаются путем открытого голосования большинством голосов присутствующих на заседании членов </w:t>
      </w:r>
      <w:r>
        <w:rPr>
          <w:spacing w:val="-1"/>
          <w:sz w:val="28"/>
          <w:szCs w:val="28"/>
        </w:rPr>
        <w:t xml:space="preserve">попечительского совета. В случае равенства голосов «за» и «против» решающим </w:t>
      </w:r>
      <w:r>
        <w:rPr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ab/>
        <w:t>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печительского совет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1. Права, предоставляемые попечительскому совету, определяются              в </w:t>
      </w:r>
      <w:r>
        <w:rPr>
          <w:spacing w:val="-1"/>
          <w:sz w:val="28"/>
          <w:szCs w:val="28"/>
        </w:rPr>
        <w:t xml:space="preserve">положении о попечительском совете и не могут противоречить действующему </w:t>
      </w:r>
      <w:r>
        <w:rPr>
          <w:sz w:val="28"/>
          <w:szCs w:val="28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Для осуществления возложенных функций попечительскому совету предоставлены следующие пра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пособствовать целесообразному расходованию бюджетных средств, выделяемых на содержание учреждений, а также средств, передаваемых учреждениям гражданами и юридическими лицами в качестве добровольных пожертвований и даров. В случае их нецелевого использования и расходования информировать об этом органы, осуществляющие контроль за деятельностью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осить предложения в администрации учреждений по вопросам совершенствования деятельности учреждений, обслуживания населения, укрепления кадрового состава и развития материально-технической базы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ращаться в государственные органы за консультационной                          и методической помощью по вопросам, относящимся к сфере его деятельност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нимать участие в конференциях, совещаниях, семинарах, а также выступать в средствах массовой информации по вопросам предоставления учреждениями услуг в сферах культуры 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rPr/>
      </w:pPr>
      <w:r>
        <w:rPr>
          <w:sz w:val="28"/>
          <w:szCs w:val="28"/>
        </w:rPr>
        <w:t>-</w:t>
        <w:tab/>
        <w:t>участвовать в проверке деятельности учреждени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О выявленных недостатках в работе учреждений председатель попечительского совета ставит в известность администрацию учреждения                    и государственные органы, осуществляющие контроль за деятельностью учреждения, а также вносит предложения по их устранению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1</dc:creator>
  <dc:description/>
  <dc:language>en-US</dc:language>
  <cp:lastModifiedBy>Пользователь</cp:lastModifiedBy>
  <dcterms:modified xsi:type="dcterms:W3CDTF">2022-05-23T08:18:00Z</dcterms:modified>
  <cp:revision>2</cp:revision>
  <dc:subject/>
  <dc:title/>
</cp:coreProperties>
</file>