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594" w:hRule="atLeast"/>
        </w:trPr>
        <w:tc>
          <w:tcPr>
            <w:tcW w:w="9662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b w:val="false"/>
                <w:sz w:val="22"/>
              </w:rPr>
              <w:drawing>
                <wp:inline distT="0" distB="0" distL="0" distR="0">
                  <wp:extent cx="608965" cy="685800"/>
                  <wp:effectExtent l="0" t="0" r="0" b="0"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Cs w:val="false"/>
                <w:sz w:val="44"/>
              </w:rPr>
            </w:pPr>
            <w:r>
              <w:rPr>
                <w:bCs w:val="false"/>
                <w:sz w:val="44"/>
              </w:rPr>
              <w:t>П О С Т А Н О В Л Е Н И Е</w:t>
            </w:r>
          </w:p>
          <w:p>
            <w:pPr>
              <w:pStyle w:val="Subtitl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ЛАВЫ АДМИНИСТРАЦИИ</w:t>
            </w:r>
          </w:p>
          <w:p>
            <w:pPr>
              <w:pStyle w:val="Subtitl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МУНИЦИПАЛЬНОГО РАЙОНА «ГРАЙВОРОНСКИЙ  РАЙОН»  </w:t>
            </w:r>
          </w:p>
          <w:p>
            <w:pPr>
              <w:pStyle w:val="Subtitl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БЕЛГОРОДСКОЙ  ОБЛАСТИ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_» ___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__________ 2010 г. </w:t>
              <w:tab/>
              <w:tab/>
              <w:t xml:space="preserve">           № _</w:t>
            </w:r>
            <w:r>
              <w:rPr>
                <w:sz w:val="24"/>
                <w:szCs w:val="24"/>
                <w:u w:val="single"/>
              </w:rPr>
              <w:t>331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итогах    отопительного   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 –    2010    года    и     задачах  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энергетическ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 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сферы района к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х условиях 2010-2011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главы местного самоуправления Грайворонского района от 9 июня 2009 года № 455 «Об итогах отопительного сезона 2008 – 2009 года и задачах по подготовке объектов энергетического, жилищно–коммунального хозяйства и социальной сферы района к работе в осенне–зимний период 2009 – 2010 года» на всех объектах энергетического, жилищно–коммунального хозяйства и социальной сферы района были выполнены организационно–технические мероприятия по подготовке хозяйства района к работе в зимних условиях. Поэтому объекты жизнеобеспечения эксплуатировались в нормальном режиме, без серьезных сбоев и аварий. Отдельные случаи с прекращением подачи электроэнергии, теплоснабжения, питьевой воды ликвидировались в кратчайшие сроки. Население района бесперебойно обеспечивалось тепловой, электрической энергией, питьевой вод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своевременной и качественной подготовки объектов энергетического, жилищно–коммунального хозяйства и социальной сферы района к работе в осенне–зимний период 2010 – 2011 года, а также бесперебойного обеспечения населения района энергоресурсами, жилищно – коммунальными, бытовыми, транспортными услугами   </w:t>
      </w:r>
      <w:r>
        <w:rPr>
          <w:b/>
          <w:sz w:val="28"/>
        </w:rPr>
        <w:t xml:space="preserve">п о с т а н о в л я ю : </w:t>
      </w:r>
      <w:r>
        <w:rPr>
          <w:sz w:val="28"/>
        </w:rPr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мероприятия по подготовке объектов теплоэнергетического, жилищно-коммунального хозяйства, социальной сферы района к устойчивой работе в предстоящий осенне-зимний период 2010-2011 года                        (Приложение 1-13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главам администраций городского поселения «Город Грайворон» и сельских поселений, МУ «Управление жилищно-коммунального хозяйства, транспорта и ТЭК администрации района (Михайлов Е.Н.), ООО «Вода» (Сухачев И.В.), ООО «Центр ЖКУ» (Чмыхин В.Д.), ИП «Коваленко» (Коваленко О.Н.), МУП «Грайворон теплоэнерго» (Симоненко М.Г.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до 15 октября текущего года выполнение указанных мероприятий в полном объем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работать схему взаимодействия эксплуатационных, ремонтных, строительно-монтажных, наладочных организаций при ликвидации аварийных ситуаций на объектах жилищно-коммунального хозяйства района, согласовав её с отделом безопасности, ГО и ЧС администрации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нять меры по обеспечению резервными автономными источниками электроснабжения объектов жизнеобеспечения и созданию резерва горюче-смазочных материалов для автономных источ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ля проведения предзимних работ и обеспечения своевременной ликвидации возможных аварийных ситуаций в срок до 15 октября текущего года довести до сведения предприятий и организаций различных форм собственности и ведомственной принадлежности пообъектные задания по привлечению машин и механизмов, людских ресурсов. В целях предотвращения и ликвидации аварийных ситуаций разработать программы взаимодействия муниципальных управлений и предприятий жилищно-коммунального хозяйства с территориальными организациями газового и энергетического хозя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читать готовыми к работе в осенне-зимний период только те объекты жилищно-коммунального, производственного, инженерного обеспечения населенных пунктов, на которые оформлены в установленном законодательством порядке паспорта готовности, подписанные управлением по технологическому и экологическому надзору Ростехнадзора по Белгород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постоянный контроль за ходом подготовки объектов энергетического, жилищно-коммунального хозяйства и социальной сферы района к работе в осенне-зимний период 2010-2011 года. Ход подготовки к зиме освещать в средствах массовой информ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МУ «Управление жилищно-коммунального хозяйства, транспорта и топливно-энергетического комплекса администрации района» (Михайлов Е.Н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постоянный контроль за поставкой потребителям природного газа, тепловой и электрической энергии, своевременными расчетами потребителей, соблюдением планов потребления указанных выше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вместно с директором ТП «Грайворонское» (Клименко Ю.А.) обеспечить своевременную подготовку грузового и пассажирского автотранспорта к эксплуатации в зимний период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ООО «Центр ЖКУ» (Чмыхин В.Д.), ООО «Спецстрой-7» (Гаджиев Х.А.), ООО «Стройсервис» (Пашков А.В.), ИП Коваленко О.Н. обеспечить выполнение работ по подготовке к эксплуатации в осенне-зимний период улиц и тротуаров, заготовку необходимого количества противогололедного материала. Разработать мероприятия по ликвидации снежных заносов и гололеда с учетом привлечения для этих целей материально – технических и иных ресурсов организации различных форм собстве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ab/>
        <w:tab/>
        <w:t xml:space="preserve">5. Комитету финансов и налоговой политики администрации района (Ерошенко А.В.) принять необходимые меры по недопущению задолженности перед ОАО «Белгородская сбытовая компания», ОАО «Белрегионгаз» и предприятиями жилищно-коммунального хозяйства района за потребленные энергоресурсы и жилищно-коммунальные услуги организациями, финансируемыми за счет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ab/>
        <w:tab/>
        <w:t>6. Контроль за исполнением постановления возложить на заместителя главы администрации по строительству, транспорту, ЖКХ и ТЭК Твердун Р.Г. в части выполнения мероприятий по приложениям № 1-7,12,13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ab/>
        <w:tab/>
        <w:t>на заместителя главы администрации по социально-культурному развитию и социальной защите населения Горбань В.Н. в части выполнения мероприятий по приложениям № 8-1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ab/>
        <w:t>и.о. первого заместителя главы администрации – секретаря Совета безопасности Краснокутского В.В. при ликвидации аварийных ситуаций на объектах жилищно-коммунального хозяйства райо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ab/>
        <w:tab/>
        <w:t>Информацию об исполнении постановления представлять еженедельно по средам, начиная с 1 июня текущего года в Управление жилищно-коммунального хозяйства области.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А. Головин </w:t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лавы администрации района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объектов ООО « Вода 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боте в осенне-зимний период 2010-2011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080"/>
        <w:gridCol w:w="1440"/>
        <w:gridCol w:w="1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napToGrid w:val="false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Грайвор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Ду=100 ул. Мира-Спас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Ду=100 ул. Мира-Пролета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Ду=100 ул. Урицкого-Кир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Ду=100 ул. Урицкого-Февраль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Ду=100 ул. Серика-К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 ремонт станции 2-го подъ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водопровод п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рана от ул. Шу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 от ул. Косяка за ул. Антонова, замена врезки Мира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м. и 400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о 1,1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одопровода ул. Луначарского-Пролета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пнд Д=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и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автоматику на водозаборе «Севе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овая защита, ЭК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. устр. «Фот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-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аэротенков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.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отоплен. ст. 2-го подъ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бир. кот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. регист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воздуходувки очис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.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отопление КНС ул.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, отоп. реги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автоматику контроля КНС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авто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т.труб на пнд на скваж. №5 и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пнд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. Админис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. счетч на общежитии ул. Луначар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и-водо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Замост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ек ул. Добросельск.-1-во Ма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. задвижки ул. Чехова – Дорогощанская - К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ВН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.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езым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ВН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.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адвижки ВНБ возле 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 возле мехмастер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зи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задвижку возле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задвижки по 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. токовую и уровн. защиту на 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овая защ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в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-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Гора-Под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задвижку по ул. Советская-Г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задв. по ул. Советская-Борис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задв. по ул. Советская-пер. Тру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. задв. по ул. Набережн.-пер. Сум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вижка ДУ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ан. Зоны водозабора с. Новостро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.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ан. Зоны водозабора «Юж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.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ан. Зоны водозаб. с. Безым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. админист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лавы 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и к работе в осенне – зим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иод 2010-2011 гг. ООО « Центр ЖКУ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77"/>
        <w:gridCol w:w="1268"/>
        <w:gridCol w:w="1607"/>
        <w:gridCol w:w="1772"/>
        <w:gridCol w:w="208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зи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н. из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снегоуборочной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хники-всего в т.ч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е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/ 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ыхин В.Д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КДМ  Е869 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авленко С.В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130  С 762 МН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2  40-56 ЕВ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320  40-26 ЕВ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нтай»  87-20 ЕВ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40  40-5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пескосоляной сме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С.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частей, материалов необходимых для подготовки тех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 Центр ЖКУ» к работе в осенне – зимний период 2009-2010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20"/>
        <w:gridCol w:w="3485"/>
        <w:gridCol w:w="1256"/>
        <w:gridCol w:w="15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хник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час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 КДМ  Е  869  В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уктор раздаточ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130 с 762 М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сце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2  40-56 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нтай»  87-20 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40  40-58 Е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320  40-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 отбора мощности в сбо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,8</w:t>
            </w:r>
          </w:p>
        </w:tc>
      </w:tr>
    </w:tbl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лавы 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товке к работе в осеннее - зимний периоду 2010-2011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П « Коваленко О.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3"/>
        <w:gridCol w:w="2103"/>
        <w:gridCol w:w="1720"/>
        <w:gridCol w:w="1718"/>
        <w:gridCol w:w="175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й пун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ска колон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нтон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ка голуб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Коваленко О.Н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ый ремонт крыш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ка, д №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лоиз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водопровода 120 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-ию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а п/э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анализационных колодцев – 5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ое пос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, це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одозаборных колонок-14 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нтон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ое посел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-Лисичанское 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-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ч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задвижек-11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Антонов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ое посел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-Лисичанское 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ч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ерей подъез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орьк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й. материа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водосто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орьк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. мет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территории дв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орьк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ию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умбы, грунт, песок, крас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дымо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орьк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. материа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отопительных кот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орьков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. материа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негоуборочной техники 4 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-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ч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ссовка систем ото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Чап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Горь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пескосоляной сме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ловчи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</w:tbl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объектов ТСЖ в Грайворон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опительный сезон 2010-2011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96"/>
        <w:gridCol w:w="1442"/>
        <w:gridCol w:w="1798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ягкой кровли-120 м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 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канализации </w:t>
            </w:r>
            <w:r>
              <w:rPr>
                <w:rFonts w:cs="Arial" w:ascii="Arial" w:hAnsi="Arial"/>
                <w:sz w:val="26"/>
                <w:szCs w:val="26"/>
              </w:rPr>
              <w:t>ø</w:t>
            </w:r>
            <w:r>
              <w:rPr>
                <w:sz w:val="26"/>
                <w:szCs w:val="26"/>
              </w:rPr>
              <w:t xml:space="preserve"> 100 – 30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 26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, 4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фаса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ымох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жилфон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ХВ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вера, 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ГВ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 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дъез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электрических сетей по подъезда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26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, опрессовка системы отоп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жилфон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Е.</w:t>
            </w:r>
          </w:p>
        </w:tc>
      </w:tr>
    </w:tbl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5  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>___2010г.№_</w:t>
      </w:r>
      <w:r>
        <w:rPr>
          <w:sz w:val="26"/>
          <w:szCs w:val="26"/>
          <w:u w:val="single"/>
        </w:rPr>
        <w:t>331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к осенне-зимнему периоду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0-2011 гг. «Грайворонской РЭГС» филиал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падное объединение по ЭГХ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080"/>
        <w:gridCol w:w="144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-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3510" w:leader="none"/>
              </w:tabs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конч. работ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вы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дземных газопроводов и сооружений на них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и замена дефектных задвижек кранов, компенсаторов и арматуры на газопроводе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изолирующих фланцев на вводах в жилые многоквартирные дома, где установлены проточные водонагрев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ЭГС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цев А.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надземных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проводов и сооружений на них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(перекладка) газопровода с. Косилово, ул. Кочуковка – ДУ-57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на (перекладка) газопровода с. Новостроевка, ул. Холода – ДУ-76;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на (перекладка) газопровода ст. Хотмыжск, ул. Гагарина – ДУ-76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коррозионная окраск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егуляторные пункты (ГРП, ШРП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замена дефектных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. Головчино–регуляторов РДБК-200 В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. Грайворон – клапан ПСК 50 Н;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н шаровый ДУ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их станций катодной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КЗ в автономных котельных 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>___2010г.№_</w:t>
      </w:r>
      <w:r>
        <w:rPr>
          <w:sz w:val="26"/>
          <w:szCs w:val="26"/>
          <w:u w:val="single"/>
        </w:rPr>
        <w:t>3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МУП «Грайворон теплоэнер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отопительному периоду 2010-2011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0"/>
        <w:gridCol w:w="5760"/>
        <w:gridCol w:w="1440"/>
        <w:gridCol w:w="1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отельн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выпол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начарск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котла №3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ермометров ТГП-100Э № 1-4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 ремонт газоходов (борова) и дымов. Трубы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горелок и дымососа котла №2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ренажа от котлов и ХВО до ямы и ремонт лотка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фильтра механической очистки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, промывка, ремонт изоляции баков ХВО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К-4а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теплосети от ТК-4а до ж/дома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теплосети от ТК-4а до д/с «Капелька»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теплосети от ТК-9б до общежития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теплосети от ТК-10 б до милиции.</w:t>
            </w:r>
          </w:p>
          <w:p>
            <w:pPr>
              <w:pStyle w:val="Normal"/>
              <w:ind w:right="-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теплосети от ТК-10б до жил.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Грайворон тепло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х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очистка и промывка баков ХВО (в т.ч. реконструкция линии подогрева бако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етевого насоса 30 кВт на 15 кВ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. ремонт фильтра №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нтилятора котла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котлов №1,2,3,4 кислот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аков ХВО (в т.ч. очистка, промывк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плообменн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жимов горения кот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ЗК-5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ановить затвор поворотный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у 50 на ГВ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частка сети ГВС от ТК-6 до ТК-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а-Подо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етевого насоса 15 кВт на 7,5 кВ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ренажного трубопровода котель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пловых ка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езыме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олераствори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ымовой тру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Смороди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котлов кислот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егулятора РД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М.Орл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етевого насоса 7,5 кВт на 5,5 кВ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етевого насоса 15 кВт на 7,5 кВ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зла учета г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жимов горения кот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Головч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. до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ренаж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етевого насоса 22 кВт на 7,5 кВт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на пробкового крана </w:t>
            </w:r>
            <w:r>
              <w:rPr>
                <w:sz w:val="26"/>
                <w:szCs w:val="26"/>
                <w:lang w:val="en-US"/>
              </w:rPr>
              <w:t>dy</w:t>
            </w:r>
            <w:r>
              <w:rPr>
                <w:sz w:val="26"/>
                <w:szCs w:val="26"/>
              </w:rPr>
              <w:t xml:space="preserve"> 65 на опуске газопровода котла №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жимов горения кот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Головчин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убопровода исходной воды в котель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здания котельно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Х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Горько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ренажной трубы Х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убопровода исходной воды в котель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одпиточного насоса 4 кВт на 0.4 кВ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зла учета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пичный зав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клапана СИКЗ на электромагнитны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жимов горения кот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газохода и дымовой тру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. 20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туалета и душевой комн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режимов горения кот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епловых камер ТК-1 и ТК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. 2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.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/-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22"/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22"/>
        <w:ind w:left="1416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>___2010г.№_</w:t>
      </w:r>
      <w:r>
        <w:rPr>
          <w:sz w:val="26"/>
          <w:szCs w:val="26"/>
          <w:u w:val="single"/>
        </w:rPr>
        <w:t>331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одготовке к осенне-зимнему периоду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-2011 гг. «Грайворонского РЭС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4"/>
        <w:gridCol w:w="1156"/>
        <w:gridCol w:w="108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ыполняемых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Л-10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19,5км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22,41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емок С.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. ВЛ-10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. ВЛ-0,4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Л-0,4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-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П-10/0,4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апрель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Л-0,4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Л-10 к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трасс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к работе в осеннее – зимний период 2010 – 2011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реждениям социальной защиты населения Грайворо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55"/>
        <w:gridCol w:w="2253"/>
        <w:gridCol w:w="1892"/>
        <w:gridCol w:w="2104"/>
      </w:tblGrid>
      <w:tr>
        <w:trPr>
          <w:trHeight w:val="8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точник  финанси-р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   испол-  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rHeight w:val="351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СУ «Дом милосердия», с.Мокрая Орловка</w:t>
            </w:r>
          </w:p>
        </w:tc>
      </w:tr>
      <w:tr>
        <w:trPr>
          <w:trHeight w:val="9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жилого здания  Мокроорловского отделения  с. Мокрая  Орлов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обелка покраска внутри помещ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кладка линолеума в палат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 замена плинтусов в палата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едсестра Мачанян Н.Г.</w:t>
            </w:r>
          </w:p>
        </w:tc>
      </w:tr>
      <w:tr>
        <w:trPr>
          <w:trHeight w:val="4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топительной системы жилого здания Дорогощанского отделен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 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ко Ф.Н.</w:t>
            </w:r>
          </w:p>
        </w:tc>
      </w:tr>
      <w:tr>
        <w:trPr>
          <w:trHeight w:val="7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легающей территории Дорогощанского отделения (строительство забор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ев И.Н.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здания  в Дорогощанском отделении МСУ «Дом милосердия» с Дорогощь внутри помещения – побелка, покраск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август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ев И.Н.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ко Ф.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опительных систем Мокроорловского от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мывка, опрессовк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ко Ф.Н.</w:t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ачечной в административно-хозяйственном здан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ко Ф.Н.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абораторные испыт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йко Ф.Н.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хсостояния вентканалов, отопительных, дымовыводящих устройст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ев И.Н.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усадебных участках в Мокроорловском и Дорогощанских отделениях: а) посадка, обработка и уборка картофеля, лука, свеклы, морков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Орловское отделение зав. складом  Лунё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щанское отд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кла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А.</w:t>
            </w:r>
          </w:p>
        </w:tc>
      </w:tr>
      <w:tr>
        <w:trPr>
          <w:trHeight w:val="18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на зимнее хранение с/хоз прдуктов: (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ртофель                     - 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ук                                 - 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орковь                          -1,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екла столовая             -0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гурцы, .помидоры      -  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бюджетных средств и самозаготовка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й квартал 2010 г.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- Орловское отделение зав. складом  Лунё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ощанское отд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кла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.А.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на поставку продуктов питания , газа,электроэнергии и други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й квартал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лайко Ф.Н.</w:t>
            </w:r>
          </w:p>
        </w:tc>
      </w:tr>
      <w:tr>
        <w:trPr>
          <w:trHeight w:val="528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9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СУ «Дом – интернат для престарелых и инвалидов»</w:t>
            </w:r>
          </w:p>
        </w:tc>
      </w:tr>
      <w:tr>
        <w:trPr>
          <w:trHeight w:val="5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сти текущий ремонт   фасада здания дома-интерната .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2010г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готовить и установить козырек бокового крыльца,  короб вентилятор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левые работы по посадке обработка его,  по мере наступления полевых рабо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 по 30.09.201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5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операторов газовых котельны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овощей и их перерабо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– хозяйка Хмеленко Г.И.</w:t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овощей на хранение (т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ртофель                     - 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ук                                 - 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рковь                          -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екла столовая             -0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гурцы, .помидоры      -  0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, самозаготов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 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– хозяйка Хмеленко Г.И.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работы по утеплению окон и дверей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а – хозяйка Хмеленко Г.И.</w:t>
            </w:r>
          </w:p>
        </w:tc>
      </w:tr>
      <w:tr>
        <w:trPr>
          <w:trHeight w:val="9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извести косметический ремонт помещения котельной и тех. обслуж. газового оборудования , промывка и опрессовка  отопит.системы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проверку  и техническое обслуживание дымоотводящих  устройств от газовых  кот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7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работы по огнезащитной обработке деревянных конструкций чердачного помещения дома-интерна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на поставку продуктов питания , газа,электроэнергии и други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всего пери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рпусов Ф.А.</w:t>
            </w:r>
          </w:p>
        </w:tc>
      </w:tr>
      <w:tr>
        <w:trPr>
          <w:trHeight w:val="470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Социально – реабилитационный центр для несовершеннолетних», с.Козинка</w:t>
            </w:r>
          </w:p>
        </w:tc>
      </w:tr>
      <w:tr>
        <w:trPr>
          <w:trHeight w:val="4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ый ремонт системы водоснаб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9.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вчан Н.Н.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 отопительной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хоз.части Кныш Л.П.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канализационных колодце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хоз.части Кныш Л.П.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визии и ремонта запорной арматуры, стояков теплоснабж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сентябрь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хоз.части Кныш Л.П.</w:t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, покраска жилых и подсоб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й квартал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вчан Н.Н.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жилых и подсобных поме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хоз.части Кныш Л.П.</w:t>
            </w:r>
          </w:p>
        </w:tc>
      </w:tr>
      <w:tr>
        <w:trPr>
          <w:trHeight w:val="4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спытания электрообору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вчан Н.Н.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на поставку продуктов питания , газа, электроэнергии и других услу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й квартал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вчан Н.Н.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социальной защиты населения</w:t>
            </w:r>
          </w:p>
        </w:tc>
      </w:tr>
      <w:tr>
        <w:trPr>
          <w:trHeight w:val="5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здания управ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Л.Сирота</w:t>
            </w:r>
          </w:p>
        </w:tc>
      </w:tr>
      <w:tr>
        <w:trPr>
          <w:trHeight w:val="5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отивопожарной сигнал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Т.Борисова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проверку  и техническое обслуживание дымоотводящих  устройств и  газовых  кот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Т.Борисова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 отопительной систе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Т.Борисова</w:t>
            </w:r>
          </w:p>
        </w:tc>
      </w:tr>
      <w:tr>
        <w:trPr>
          <w:trHeight w:val="7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операторов газовых котельных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Т.Борис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66-56</w:t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>___2010г.№_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лечебно- профилактически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йворонского района к работе в осенне- зимни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0- 2011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08"/>
        <w:gridCol w:w="1620"/>
        <w:gridCol w:w="1260"/>
        <w:gridCol w:w="1260"/>
        <w:gridCol w:w="14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средст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сточ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 Больниц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монт и опрессовка тепловой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ревизию запорной арматуры, промыть и опрессовать отопительную систему в Грайворонской ЦРБ. Необходима замена 2-х задвижек отопительной системы инфекционного отделения ЦРБ. Установка автоматической пожарной сигнализации в здании инфекционного отделения, гаражей и складов. Текущий ремонт, замена лифтов лечебного корпуса. Ремонт крыши гинекологического отделения, лечебного корпуса и поликлиники ЦРБ. Текущий ремонт лечебного корпуса. Капитальный ремонт (строительство) инфекционного отд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ановка приточно- вытяжной вентиляции в бак. лаборатории. Установка приточно- вытяжной вентиляции в лечебном корпусе  ЦР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ревизию запорной арматуры, произвести ремонт, промыть и опрессовать отопительную систему в Головчинской УБ, Смородинском и Безыменском ФАП. Установить автоматическую пожарную сигнализацию в гараже и кухне Головчинской УБ, ремонт овощехранилища и ремонт кухни Головчинской 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монт и установка контрольно- измерительных прибор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проверку теплового счетчика в ЦРБ и Головчинской 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ого теплового счётчика в Сородинском и Козинском ФА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монт водопровода</w:t>
            </w:r>
          </w:p>
        </w:tc>
      </w:tr>
      <w:tr>
        <w:trPr>
          <w:trHeight w:val="11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заменить канализационные трубы в подвале главного лечебного корпуса Грайворонской ЦР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монт помещений и кров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рыши Сородинского ФАП и Дорогощанского ОВО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06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проводной скважины в ЦР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 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готовка картофеля, овощей и фруктов для обеспечения питания больн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подготовку овощехранилищ к приему картофеля и овощей Грайворонской ЦРБ и Головчинской 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товить для Грайворонской ЦР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я- 32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ы- 7,8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- 2,7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и- 4,0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ы- 4,7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- 1,0 тон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- 1,0 тон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ская помощ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товить для Головчинской У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я- 6,0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ы- 0,8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- 0,5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и- 0,4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ы- 0,4 тонн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ов- 0,2 тон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идор- 0,2 тон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ловчинской 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Т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нсорская помощь.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Амбулатор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щанская амбулатория- ремонт крыши, текущий ремо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ФАП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на газовых счётч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линика ЦР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о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енский ФАП (необходима установка санузла и влдопровод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зовский ФАП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 Новотроев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е- Лисичан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ен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йский ФАП (замена окон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ФА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ельский Ф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, внебюджетные счис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изация</w:t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- Ивановский ФА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водопровода и канализации</w:t>
            </w:r>
          </w:p>
        </w:tc>
      </w:tr>
      <w:tr>
        <w:trPr>
          <w:trHeight w:val="9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6 ФА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ка молниезащиты</w:t>
            </w:r>
          </w:p>
        </w:tc>
      </w:tr>
      <w:tr>
        <w:trPr>
          <w:trHeight w:val="7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х зданиях 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ного врач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Н. 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рка дымохо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20 ФАПа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П -3 и общежитие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10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ил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мельченко Н.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-50-71.</w:t>
      </w:r>
    </w:p>
    <w:p>
      <w:pPr>
        <w:pStyle w:val="Normal"/>
        <w:ind w:left="-180" w:righ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образования администрации Грайворо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одготовке учреждений образования к новому учебному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аботе в осенне-зимних условиях 2010-2011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2268"/>
        <w:gridCol w:w="1843"/>
        <w:gridCol w:w="1701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необходимых денежных средств(тыс.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подтвержденных средст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необходимых объемов по косметическому ремонту учреждений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Д.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 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объема первоочередных ремонтов учреждений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Д.Ю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 образовательных учрежд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смет на ремонт учреждений образования, подача заявок на 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С администрации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 образовательных учрежде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ое обеспечение образовательных учреждений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краски на ремонт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цемента на ремонт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обретение и перезаправка огнетуш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ановка систем молние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ять постоянный  контроль за ходом подготовки образовательных учреждений района к началу учебного года и работе в осенне-зимний период 2010-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М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мероприятий подготовки к отопительному сезону 2010-2011гг. с учетом выявленных неисправностей  систем  отопления 2009-201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 201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С администрации района, управление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завершение косметического ремонта зданий и инженерных сетей учреждений образования, ремонт котельных, отопитель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С администрации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мывка, опрессовка отопитель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С администрации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местно с управлением по технологическому надзору Ростехнадзора по Белгородской области обследование газовых котельных на предмет их безопасной работы в осенне-зимний период 2010-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С администрации района, управление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ры омического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С администрации района, управлени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становить оперативную отчетность о подготовке учреждений образования к новому учебному году и отопительному сезо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отчетности 1-го и 15-го числа каждого месяца, начиная с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ть на совещаниях  директоров готовность образовательных учреждений к началу учебного года и отопите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М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ить запланированные мероприятия по поверке и установке счетчиков учета тепловой энергии, газа и воды в учреждениях образ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С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ение операторов ко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С администрац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комиссионную приемку всех образовательных учреждений по актам готовности, подписанным членами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М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Подг.   Брус Д.Ю.</w:t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учреждений культуры к отопительному периоду 2010-2011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 администрации Грайворо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5"/>
        <w:gridCol w:w="4118"/>
        <w:gridCol w:w="1778"/>
        <w:gridCol w:w="20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йворонский РД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оконных проемов, ремонт дверных проемов, ремонт электропроводки, ремонт внутренних и наружных стен, ремонт водопров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ова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ский СМ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, штукатурка, покраска фасада, устройство отмостки, ремонт напольной плитки, ремонт электропроводки и подвесного потолка, ремонт дымохода, покраска, штукатурка, ремонт ка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това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ыменский СМЖ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, установка водяного счетч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ай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евский СМ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цокольной части здания, штукатурка, покраска, ремонт фасада здания, отмост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Е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ский СМ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, откосов, ремонт электропроводки, ремонт напольного покрытия в спортивном зале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чук Н.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щанский СМД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, крыши, утепление дверных проё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иванов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и покраска с наружи и внутри помещения, замена полов, утепления, остекление дверных и окон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О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сель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ыхин С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й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Г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-Лисичан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Л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-Орлов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И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один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, побелка, покра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хина Л.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ов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ина Е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ье-Лисичан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ин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енский 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, частичный ремонт электропровод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а В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ский 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ева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-Подоль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, частичный ремонт электропровод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в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ский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на А.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овский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ева А.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ский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ьковская Л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зовский 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ш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им. А.С. П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 средствами пожаротушения, косметический ремонт з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нко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, покраска фасада, проверка теплового счетч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женко А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 «Космо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 окон, ремонт дверных проемов, частичный ремонт электропровод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0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В.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зинов Ю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56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1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2010 г. № </w:t>
      </w:r>
      <w:r>
        <w:rPr>
          <w:sz w:val="26"/>
          <w:szCs w:val="26"/>
          <w:u w:val="single"/>
        </w:rPr>
        <w:t>3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а к отопительному сезону 2010-2011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П «Грайворонское ТП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83"/>
        <w:gridCol w:w="1841"/>
        <w:gridCol w:w="26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профилаку системы  отопления автобусов,КамАЗа, «Газель», «Нива», проверить и  заменить смаз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1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сти замену резины для работы в осенне-зимний пери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В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ть приказ для водительского соста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ливе воды из системы охла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я по окончанию смен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. до 0</w:t>
            </w:r>
            <w:r>
              <w:rPr>
                <w:rFonts w:cs="Arial" w:ascii="Arial" w:hAnsi="Arial"/>
                <w:sz w:val="26"/>
                <w:szCs w:val="26"/>
              </w:rPr>
              <w:t>°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 автомобильных шин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езаварийной и бесперебойной работы в осенне-зимний пери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0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филактику и необходимый ремонт отопительной системы мехмастерских, гаража, автостанции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администра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10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енко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ить работы по утеп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ных проемов, ворот в гараже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ой мастерск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0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сти необходимое количество пе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ли для обработки дорожного покрытия при гололед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09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имоненко 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боты по утеплению 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 мойки и подготовить моечную площадку (желоб для отвода воды, подъез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10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гарк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кутский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графи проведения инструктажа для водителей о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ях эксплуат. подвиж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а в осенне-зимни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рост В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выезде рейсовых автобусов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ю информировать водителей о состоянии дорог, постоянно поддерживать связь с дорожными служ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еннее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и.</w:t>
            </w:r>
          </w:p>
        </w:tc>
      </w:tr>
    </w:tbl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Приложение №13      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» _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>___2010г.№_</w:t>
      </w:r>
      <w:r>
        <w:rPr>
          <w:sz w:val="26"/>
          <w:szCs w:val="26"/>
          <w:u w:val="single"/>
        </w:rPr>
        <w:t>331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работе осеннее- зимний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0-2011 гг.Грайворонского филиал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Спецстрой-7»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>Проведение работ по подготовке автодорог к зимнему содержанию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95"/>
        <w:gridCol w:w="1886"/>
      </w:tblGrid>
      <w:tr>
        <w:trPr>
          <w:trHeight w:val="53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н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</w:t>
            </w:r>
          </w:p>
        </w:tc>
      </w:tr>
      <w:tr>
        <w:trPr>
          <w:trHeight w:val="8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м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6</w:t>
            </w:r>
          </w:p>
        </w:tc>
      </w:tr>
      <w:tr>
        <w:trPr>
          <w:trHeight w:val="5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ы отв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>
          <w:trHeight w:val="54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ру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/м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ind w:left="364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ост. 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/м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 Заготовка материалов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746"/>
        <w:gridCol w:w="1980"/>
      </w:tblGrid>
      <w:tr>
        <w:trPr>
          <w:trHeight w:val="3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0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 со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ильно конц-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а/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щеб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Наличие необходимого количества снегозащитных устройств, предупреждающих вех, дорожных знаков, информирующих об условиях проезда (скользкая дорога, ограничение скорости и другие): дорожные знаки  6.2 – 75 шт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Наличие резерва ГСМ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16"/>
        <w:gridCol w:w="175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Ед. изм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. топли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 xml:space="preserve">         </w:t>
      </w:r>
      <w:r>
        <w:rPr/>
        <w:t>5.наличие и состояние техники (ед.) для зимнего содержания дорог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ind w:lef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с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во исправн. авто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исправ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ели ПСС с плужным отв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-18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-122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колесн. Со снегоочестительным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тз-6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15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" w:hanging="851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1:00Z</dcterms:created>
  <dc:creator>ODIN</dc:creator>
  <dc:description/>
  <dc:language>en-US</dc:language>
  <cp:lastModifiedBy>Пользователь</cp:lastModifiedBy>
  <cp:lastPrinted>2010-05-07T11:32:00Z</cp:lastPrinted>
  <dcterms:modified xsi:type="dcterms:W3CDTF">2022-05-23T06:41:00Z</dcterms:modified>
  <cp:revision>2</cp:revision>
  <dc:subject/>
  <dc:title/>
</cp:coreProperties>
</file>