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12"/>
        <w:shd w:fill="FFFFFF" w:val="clear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655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03» декабря 2015 года № 494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А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«Детско-юношеская спортивная школа» 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Грайворонского района Белгородской области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новой редакции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г. Грайворон 2015год</w:t>
      </w:r>
    </w:p>
    <w:p>
      <w:pPr>
        <w:pStyle w:val="P1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hanging="720"/>
        <w:jc w:val="center"/>
        <w:rPr/>
      </w:pPr>
      <w:r>
        <w:rPr>
          <w:b/>
          <w:bCs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стоящий устав </w:t>
      </w:r>
      <w:r>
        <w:rPr>
          <w:rStyle w:val="Fontstyle43"/>
          <w:color w:val="000000"/>
        </w:rPr>
        <w:t>муниципального</w:t>
      </w:r>
      <w:r>
        <w:rPr/>
        <w:t xml:space="preserve"> бюджетного учреждения дополнительного образования «</w:t>
      </w:r>
      <w:r>
        <w:rPr>
          <w:color w:val="000000"/>
          <w:spacing w:val="3"/>
        </w:rPr>
        <w:t>Детско-юношеская спортивная школа</w:t>
      </w:r>
      <w:r>
        <w:rPr/>
        <w:t xml:space="preserve">» Грайворонского района Белгородской области (далее – Устав) </w:t>
      </w:r>
      <w:r>
        <w:rPr>
          <w:rFonts w:eastAsia="Arial Unicode MS"/>
        </w:rPr>
        <w:t xml:space="preserve">является новой редакцией устава </w:t>
      </w:r>
      <w:r>
        <w:rPr/>
        <w:t>муниципального бюджетного образовательного  учреждения дополнительного образования детей «</w:t>
      </w:r>
      <w:r>
        <w:rPr>
          <w:color w:val="000000"/>
          <w:spacing w:val="3"/>
        </w:rPr>
        <w:t>Детско-юношеская спортивная школа</w:t>
      </w:r>
      <w:r>
        <w:rPr/>
        <w:t>» Грайворонского района Белгородской области,  разработанной в  связи с переименованием и в целях приведения в соответствие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C0504D"/>
        </w:rPr>
      </w:pPr>
      <w:r>
        <w:rPr/>
        <w:t xml:space="preserve"> </w:t>
      </w:r>
      <w:r>
        <w:rPr/>
        <w:t>Учреждение в своей деятельности руководствуется международными актами в области защиты прав ребенка, Конституцией Российской Федерации, Федеральным законом «Об образовании в Российской Федерации» (далее–Закон об образовании), федеральными законами, законами Белгородской области, указами и распоряжениями Президента Российской Федерации, постановлениями Правительства Российской Федерации и Белгородской области, нормативными правовыми актами федеральных органов исполнительной власти в сфере образования и иными нормативными правовыми актами Российской Федерации, Белгородской области, решениями Учредителя, настоящим Уставом и локальными актам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C0504D"/>
        </w:rPr>
      </w:pPr>
      <w:r>
        <w:rPr/>
        <w:t xml:space="preserve"> </w:t>
      </w:r>
      <w:r>
        <w:rPr/>
        <w:t>Деятельность Учреждения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C0504D"/>
        </w:rPr>
      </w:pPr>
      <w:r>
        <w:rPr/>
        <w:t xml:space="preserve"> </w:t>
      </w:r>
      <w:r>
        <w:rPr/>
        <w:t>Полное наименование Учреждения: Муниципальное бюджетное учреждение дополнительного образования «</w:t>
      </w:r>
      <w:r>
        <w:rPr>
          <w:color w:val="000000"/>
          <w:spacing w:val="3"/>
        </w:rPr>
        <w:t>Детско-юношеская спортивная школа</w:t>
      </w:r>
      <w:r>
        <w:rPr/>
        <w:t>» Грайворонского района Белгород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Сокращенное наименование Учреждения: МБУ ДО «ДЮСШ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Место нахождения Учреждения: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Юридический адрес: 309370, Российская Федерация, Белгородская область, Грайворонский район, город Грайворон, улица</w:t>
      </w:r>
      <w:r>
        <w:rPr>
          <w:color w:val="000000"/>
          <w:sz w:val="24"/>
          <w:szCs w:val="24"/>
        </w:rPr>
        <w:t xml:space="preserve"> Ленина, дом 22-Е.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 xml:space="preserve">Фактический адрес: 309370, Российская Федерация, Белгородская область, Грайворонский район, город Грайворон, улица </w:t>
      </w:r>
      <w:r>
        <w:rPr>
          <w:color w:val="000000"/>
          <w:sz w:val="24"/>
          <w:szCs w:val="24"/>
        </w:rPr>
        <w:t>Ленина, дом 22-Е.</w:t>
      </w:r>
    </w:p>
    <w:p>
      <w:pPr>
        <w:pStyle w:val="P16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-правовая форма: муниципальное учреждение. 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собственности: муниципальн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ип Учреждения: бюджетное.</w:t>
      </w:r>
    </w:p>
    <w:p>
      <w:pPr>
        <w:pStyle w:val="Normal"/>
        <w:ind w:firstLine="709"/>
        <w:jc w:val="both"/>
        <w:rPr/>
      </w:pPr>
      <w:r>
        <w:rPr/>
        <w:t>Тип образовательной организации: образовательное учреждени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1.7. Учредителем Учреждения является муниципальное образование муниципальный район «Грайворонский район». Функции и полномочия Учредителя осуществляет администрация Грайворонского района (далее-Учредитель)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Учредителя: 309370, Россия, Белгородская область, Грайворонский район, город Грайворон, улица Комсомольская, дом 21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 и полномочия собственника имущества Учреждения от имени муниципального района «Грайворонский район» Белгородской области исполняет администрация Грайворонского района (далее-Собственник)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/>
        <w:t xml:space="preserve">1.8. </w:t>
      </w:r>
      <w:r>
        <w:rPr>
          <w:color w:val="000000"/>
        </w:rPr>
        <w:t>Компетенция Учредителя: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ает Устав Учреждения, а также вносимые в него изменения и дополнения, в том числе Устав в новой редакции, в установленном порядке;</w:t>
      </w:r>
    </w:p>
    <w:p>
      <w:pPr>
        <w:pStyle w:val="P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овывает Программу развития Учреждения;</w:t>
      </w:r>
    </w:p>
    <w:p>
      <w:pPr>
        <w:pStyle w:val="P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ает руководителя Учреждения в соответствии с Положением «Об управлении образования администрации Грайворонского района Белгородской области»;</w:t>
      </w:r>
    </w:p>
    <w:p>
      <w:pPr>
        <w:pStyle w:val="P16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ает и прекращает трудовой договор с руководителем Учреждения в соответствии с Положением «Об управлении образования администрации Грайворонского района Белгородской области»;</w:t>
      </w:r>
    </w:p>
    <w:p>
      <w:pPr>
        <w:pStyle w:val="P16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16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ует и утверждает муниципальное задание на предоставление дополнительного образования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P16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носит в </w:t>
      </w:r>
      <w:r>
        <w:rPr>
          <w:rFonts w:cs="Times New Roman" w:ascii="Times New Roman" w:hAnsi="Times New Roman"/>
        </w:rPr>
        <w:t>муниципальный район «Грайворонский район»</w:t>
      </w:r>
      <w:r>
        <w:rPr>
          <w:rFonts w:cs="Times New Roman" w:ascii="Times New Roman" w:hAnsi="Times New Roman"/>
          <w:color w:val="000000"/>
        </w:rPr>
        <w:t xml:space="preserve"> Белгородской  области  предложения о закреплении имущества на праве оперативного управления за Учреждением и об изъятии излишнего, неиспользуемого или используемого не по назначению имущества из оперативного управления Учреждения с учетом обращения Учреждения;</w:t>
      </w:r>
    </w:p>
    <w:p>
      <w:pPr>
        <w:pStyle w:val="P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еречень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 (далее-особо ценное движимое имущество)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гласовывает 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имает решения об одобрении сделок с участием Учреждения, в совершении которых имеется заинтересованность в соответствии Федеральным законом «О некоммерческих организациях»;</w:t>
      </w:r>
    </w:p>
    <w:p>
      <w:pPr>
        <w:pStyle w:val="P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P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овывает распоряжение особо ценным движимым имуществом, закрепленным за Учреждением собственником либо приобретенным Учреждением за счет средств, выделенных его Учредителем на приобретение такого имущества, в том числе списание указанного имущества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финансовое обеспечение выполнения муниципального задания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контроль за деятельностью Учреждения в соответствии с законодательством Российской Федераци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иные функции и полномочия Учредителя, установленные законами и нормативными правовыми актами Российской Федерации и Белгородской области.</w:t>
      </w:r>
    </w:p>
    <w:p>
      <w:pPr>
        <w:pStyle w:val="Normal"/>
        <w:ind w:firstLine="709"/>
        <w:jc w:val="both"/>
        <w:rPr/>
      </w:pPr>
      <w:r>
        <w:rPr/>
        <w:t>1.9. Учреждение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Образовательная деятельность в Учреждении осуществляется на русском языке.</w:t>
      </w:r>
    </w:p>
    <w:p>
      <w:pPr>
        <w:pStyle w:val="P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чреждение является самостоятельным юридическим лицом с момента его государственной регистрации в установленном законом порядке, имеет в оперативном управлении обособленное имущество, самостоятельный баланс, план финансово-хозяйственной деятельности, лицевые счета в финансовом органе и органах казначейства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Учреждение вправе от своего имени заключать договора, приобретать и осуществлять имущественные и личные неимущественные права, нести ответственность, быть истцом и ответчиком в суде. 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меет печать установленного образца, штамп и бланки со своим наимен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учрежде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учреждения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4. Учреждение несет ответственность в установленном законодательством Российской Федерации порядке за невыполнение или ненадлежащее невыполнение функции, отнесённых к её компетенции, за реализацию не в полном объёме образовательных программ в соответствии с учебным планом, качество образования своих выпускников, а так 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и и её должностные лица несут административную ответственность в соответствии с Кодексом Российской Федерации об административных правонарушениях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ЕДМЕТ, ЦЕЛИ, ЗАДАЧИ ДЕЯТЕЛЬНОСТИ УЧРЕЖД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</w:t>
      </w:r>
      <w:r>
        <w:rPr>
          <w:bCs/>
        </w:rPr>
        <w:t xml:space="preserve">Предметом деятельности </w:t>
      </w:r>
      <w:r>
        <w:rPr>
          <w:bCs/>
          <w:color w:val="000000"/>
        </w:rPr>
        <w:t xml:space="preserve">Учреждения </w:t>
      </w:r>
      <w:r>
        <w:rPr>
          <w:color w:val="000000"/>
        </w:rPr>
        <w:t>является всестороннее удовлетворение образовательных потребностей человека в интеллектуальном, духовно-нравственном, физическом совершенств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В качестве основной цели деятельности является образовательная деятельность по дополнительным общеобразовательным программам. </w:t>
      </w:r>
      <w:r>
        <w:rPr>
          <w:bCs/>
        </w:rPr>
        <w:t xml:space="preserve">Целями деятельности Учреждения </w:t>
      </w:r>
      <w:r>
        <w:rPr/>
        <w:t xml:space="preserve">являются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репление здоровья, формирование культуры здорового и безопасного образа жизн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свободного времен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аптация обучающихся к жизни в обществе.</w:t>
      </w:r>
    </w:p>
    <w:p>
      <w:pPr>
        <w:pStyle w:val="P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сновные задачи деятельности Учреждения: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рмирование и развитие творческих способностей обучающихся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овлетворение индивидуальных потребностей обучающихся в физическом и нравственном развитии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P19"/>
        <w:shd w:fill="FFFFFF" w:val="clear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ение духовно-нравственного, гражданско-патриотического воспитания обучающихся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фессиональная ориентация обучающихся;</w:t>
      </w:r>
    </w:p>
    <w:p>
      <w:pPr>
        <w:pStyle w:val="P19"/>
        <w:shd w:fill="FFFFFF" w:val="clear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здание и обеспечение необходимых условий для личностного развития, укрепление здоровья обучающихся, профессионального самоопределения и творческого труда обучающихся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циализация и адаптация обучающихся к жизни в обществе;</w:t>
      </w:r>
    </w:p>
    <w:p>
      <w:pPr>
        <w:pStyle w:val="P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формирование общей культуры обучающихся;</w:t>
      </w:r>
    </w:p>
    <w:p>
      <w:pPr>
        <w:pStyle w:val="P19"/>
        <w:shd w:fill="FFFFFF" w:val="clear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НЫЕ ВИДЫ ДЕЯТЕЛЬНОСТИ УЧРЕЖДЕНИЯ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3.1.Учреждение в соответствии со своими уставными целями и на основании лицензии реализует дополнительные общеобразовательные программы - дополнительные общеразвивающие программы, дополнительные предпрофессиональные программы физкультурно-спортивной направленност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Учреждение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</w:rPr>
        <w:t>виды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не являющиеся основны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ых и оздоровление детей; </w:t>
      </w:r>
      <w:r>
        <w:rPr>
          <w:rFonts w:cs="Times New Roman" w:ascii="Times New Roman" w:hAnsi="Times New Roman"/>
          <w:bCs/>
        </w:rPr>
        <w:t>образовательные физкультурно-спортивные услуги (услуги спортивно-оздоровительных групп, групп спортивной направленности по видам спорта, спортивных секций); физкультурно-спортивные услуги (услуги организациям, учреждениям, физическим лицам по организации и проведению занятий, мероприятий, соревнований с предоставлением спортивных сооружений и инвентаря, организация занятий в абонементных группах с населением, организация проката спортивного инвентаря);</w:t>
      </w:r>
    </w:p>
    <w:p>
      <w:pPr>
        <w:pStyle w:val="Normal"/>
        <w:ind w:firstLine="567"/>
        <w:jc w:val="both"/>
        <w:rPr/>
      </w:pPr>
      <w:r>
        <w:rPr/>
        <w:t>услуги по пропаганде спортивных мероприятий; услуги по обучению различным видам спорта; услуги по проведению занятий в оздоровительных группах; услуги по организации и проведению спортивных праздников, соревнований и турниров; услуги по организации и проведению спортивно-зрелищных вечеров и концертов; услуги по лечебной физкультуре;</w:t>
      </w:r>
    </w:p>
    <w:p>
      <w:pPr>
        <w:pStyle w:val="Normal"/>
        <w:ind w:firstLine="567"/>
        <w:jc w:val="both"/>
        <w:rPr/>
      </w:pPr>
      <w:r>
        <w:rPr/>
        <w:t>услуги консультационные по здоровому образу жизни; консультации по занятиям физкультурой; консультации по рациональному питанию; консультации по профилактике вредных привычек; организация досуга детей и подростков; услуги туристические экскурсионные; перевозки внутригородские и пригородные специальными пассажирскими школьными автобусами (автомобилями); услуги по аренде автобусов с водителем, услуги аренды свободных площадей (по согласованию с Учредителем).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lang w:val="en-US"/>
        </w:rPr>
        <w:t>IV</w:t>
      </w:r>
      <w:r>
        <w:rPr>
          <w:b/>
          <w:bCs/>
          <w:color w:val="212121"/>
        </w:rPr>
        <w:t>. УПРАВЛЕНИЕ УЧРЕЖДЕНИЕМ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 xml:space="preserve">4.1. Управление Учреждением осуществляется в соответствии с законодательством Российской Федерации с учетом особенностей,  установленных Законом об образовании и настоящим Уставом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>4.2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Устав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709"/>
        <w:jc w:val="both"/>
        <w:rPr>
          <w:color w:val="FF0000"/>
        </w:rPr>
      </w:pPr>
      <w:r>
        <w:rPr/>
        <w:t>4.4. Непосредственное управление Учреждением осуществляет прошедший соответствующую аттестацию директор, назначаемый на должность и освобождаемый от занимаемой должности Учредителем на условиях заключенного трудового договора (контракта)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4.5.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Директор Учреждения: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ет выполнение решений Учредителя по вопросам деятельности Учреждения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йствует от имени Учреждения без доверенности, представляет его интересы в органах государственной власти, органах местного самоуправления, организациях различных форм собственност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ряжается имуществом и материальными ценностями Учреждения в порядке и в пределах, установленных законодательством Российской Федерации и Белгородской области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ирует, организует и контролирует образовательный процесс Учреждения, отвечает за качество и эффективность его работы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прием на работу, увольнение и перевод работников Учреждения, расстановку кадров, распределение должностных обязанностей, применяет к работникам меры поощрения и взыскания, в соответствии с действующим законодательством Российской Федерации, несёт ответственность за уровень квалификации работников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ает договоры (контракты), в том числе трудовые, выдает доверенности, открывает счета в казначействе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ает расписания учебных занятий и графиков работы сотрудников (по согласованию с профсоюзом)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дает приказы, дает указания, обязательные для исполнения всеми работниками Учреждения и обучающимися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ет право подписи всех (финансовых и прочих) документов;</w:t>
      </w:r>
    </w:p>
    <w:p>
      <w:pPr>
        <w:pStyle w:val="P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Директор Учреждения обязан: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выполнение муниципального задания в полном объеме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исполнение договорных обязательств по выполнению работ, оказанию услуг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не допускать возникновения просроченной кредиторской задолженности Учреждения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предварительно согласовывать с Учредителем совершение Учреждением крупных сделок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согласовывать с Учредителем совершение сделок с участием Учреждения, в совершении которых имеется заинтересованность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согласовывать с Учредителем в случаях и в порядке, установленном федеральными законами, законами, нормативными правовыми актами, Уставом, создание и ликвидацию филиалов, открытие и закрытие представительств Учреждения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P1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выполнять иные обязанности, установленные федеральными законами и иными нормативными правовыми актами, Уставом Учреждения, а также решениями Учредител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>4.8. Коллегиальными органами управления Учреждением являются: общее собрание работников Учреждения, педагогический совет, управляющий совет. Деятельность органов самоуправления Учреждения и их компетенция регламентируется настоящим Уставом и соответствующими локальными актами Учреждения.</w:t>
      </w:r>
    </w:p>
    <w:p>
      <w:pPr>
        <w:pStyle w:val="Normal"/>
        <w:ind w:firstLine="709"/>
        <w:jc w:val="both"/>
        <w:rPr/>
      </w:pPr>
      <w:r>
        <w:rPr/>
        <w:t xml:space="preserve">4.9. Общее собрание работников Учреждения является высшим органом управления Учреждения, действует бессрочно и включает в себя работников Учреждения на дату проведения общего собрания, работающих на условиях полного рабочего дня по основному месту работы в данном Учреждении. </w:t>
      </w:r>
    </w:p>
    <w:p>
      <w:pPr>
        <w:pStyle w:val="Normal"/>
        <w:ind w:firstLine="709"/>
        <w:jc w:val="both"/>
        <w:rPr/>
      </w:pPr>
      <w:r>
        <w:rPr/>
        <w:t>Общее собрание работников Учреждения:</w:t>
      </w:r>
    </w:p>
    <w:p>
      <w:pPr>
        <w:pStyle w:val="Normal"/>
        <w:ind w:firstLine="709"/>
        <w:jc w:val="both"/>
        <w:rPr/>
      </w:pPr>
      <w:r>
        <w:rPr/>
        <w:t>- рассматривает и принимает устав, изменения и дополнения в устав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ind w:firstLine="709"/>
        <w:jc w:val="both"/>
        <w:rPr/>
      </w:pPr>
      <w:r>
        <w:rPr/>
        <w:t>- вносит предложения учредителю по улучшению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 xml:space="preserve">- принимает коллективный договор, правила внутреннего трудового распорядка; </w:t>
      </w:r>
    </w:p>
    <w:p>
      <w:pPr>
        <w:pStyle w:val="Normal"/>
        <w:ind w:firstLine="567"/>
        <w:jc w:val="both"/>
        <w:rPr/>
      </w:pPr>
      <w:r>
        <w:rPr/>
        <w:t>- обсуждает при необходимости поведение работников Учреждения;</w:t>
      </w:r>
    </w:p>
    <w:p>
      <w:pPr>
        <w:pStyle w:val="Normal"/>
        <w:ind w:firstLine="567"/>
        <w:jc w:val="both"/>
        <w:rPr/>
      </w:pPr>
      <w:r>
        <w:rPr/>
        <w:t>- избирает делегатов на конференцию по выборам управляющего совета Учреждения;</w:t>
      </w:r>
    </w:p>
    <w:p>
      <w:pPr>
        <w:pStyle w:val="Normal"/>
        <w:ind w:firstLine="567"/>
        <w:jc w:val="both"/>
        <w:rPr/>
      </w:pPr>
      <w:r>
        <w:rPr/>
        <w:t>- утверждает характеристики работников, представляемых к почётному званию «Почётный работник общего образования Российской Федерации» и другим наградам;</w:t>
      </w:r>
    </w:p>
    <w:p>
      <w:pPr>
        <w:pStyle w:val="Normal"/>
        <w:jc w:val="both"/>
        <w:rPr/>
      </w:pPr>
      <w:r>
        <w:rPr/>
        <w:t>- рассматривает вопрос о реорганизации и ликвидации Учреждения;</w:t>
      </w:r>
    </w:p>
    <w:p>
      <w:pPr>
        <w:pStyle w:val="Normal"/>
        <w:ind w:firstLine="567"/>
        <w:jc w:val="both"/>
        <w:rPr/>
      </w:pPr>
      <w:r>
        <w:rPr/>
        <w:t>- рассматривает иные вопросы, вносимые на рассмотрение по инициативе учредителя или управляющего совета.</w:t>
      </w:r>
    </w:p>
    <w:p>
      <w:pPr>
        <w:pStyle w:val="Normal"/>
        <w:ind w:firstLine="709"/>
        <w:jc w:val="both"/>
        <w:rPr/>
      </w:pPr>
      <w:r>
        <w:rPr/>
        <w:t xml:space="preserve">Общее собрание работников Учреждения проводится не реже одного раза в полгода. Общее собрание работников Учреждения считается состоявшимся, если на нём присутствовало более половины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ind w:firstLine="720"/>
        <w:jc w:val="both"/>
        <w:rPr/>
      </w:pPr>
      <w:r>
        <w:rPr/>
        <w:t>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е собрание работников Учреждения в своей работе руководствуется Положением об общем собрании работников Учреждения. </w:t>
      </w:r>
    </w:p>
    <w:p>
      <w:pPr>
        <w:pStyle w:val="Normal"/>
        <w:ind w:firstLine="567"/>
        <w:jc w:val="both"/>
        <w:rPr/>
      </w:pPr>
      <w:r>
        <w:rPr/>
        <w:t>На заседаниях общего собрания работников ведутся протоколы, подписываемые председателем и секретарем собрания.</w:t>
      </w:r>
    </w:p>
    <w:p>
      <w:pPr>
        <w:pStyle w:val="Normal"/>
        <w:ind w:firstLine="709"/>
        <w:jc w:val="both"/>
        <w:rPr/>
      </w:pPr>
      <w:r>
        <w:rPr/>
        <w:t xml:space="preserve">4.10. Педагогический совет Учреждения является постоянно действующим органом самоуправления, созданный в целях организации, совершенствования учебно-воспитательного процесса, повышения профессионального мастерства и творческого роста педагогических работников. Педагогический совет - коллегиальный орган, объединяющий всех педагогических работников Учреждения, включая совместителей. </w:t>
      </w:r>
    </w:p>
    <w:p>
      <w:pPr>
        <w:pStyle w:val="Normal"/>
        <w:ind w:firstLine="709"/>
        <w:jc w:val="both"/>
        <w:rPr/>
      </w:pPr>
      <w:r>
        <w:rPr/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ind w:firstLine="709"/>
        <w:jc w:val="both"/>
        <w:rPr/>
      </w:pPr>
      <w:r>
        <w:rPr/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ind w:firstLine="709"/>
        <w:jc w:val="both"/>
        <w:rPr/>
      </w:pPr>
      <w:r>
        <w:rPr/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етенция Педагогического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отка образовательной программы Учреждения, программы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суждение и принятие решения по любым вопросам, касающимся содержания дополнительного образования детей;</w:t>
      </w:r>
    </w:p>
    <w:p>
      <w:pPr>
        <w:pStyle w:val="Normal"/>
        <w:jc w:val="both"/>
        <w:rPr/>
      </w:pPr>
      <w:r>
        <w:rPr/>
        <w:t>-  обсуждение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суждение годового плана работы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суждение передового педагогического опыта, результатов его внедрения в образовательный процес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шение вопросов о переводе и отчислении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нализ освоения детьми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слушивание информации, отчетов директора, педагогических работников Учреждения о создании условий для реализации общеобразовательных общеразвивающих 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вопроса о возможности и порядке предоставления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общеобразовательных общеразвивающих  программ, программ деятельности, рабочих программ педагогов.</w:t>
      </w:r>
    </w:p>
    <w:p>
      <w:pPr>
        <w:pStyle w:val="Normal"/>
        <w:ind w:firstLine="720"/>
        <w:jc w:val="both"/>
        <w:rPr/>
      </w:pPr>
      <w:r>
        <w:rPr/>
        <w:t>Педагогический совет правомочен принимать решения в пределах своей компетенции, если на заседании присутствует не менее двух третей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1/3 численного состава его членов  может быть проведено внеочередное заседание педагогического совета.</w:t>
      </w:r>
    </w:p>
    <w:p>
      <w:pPr>
        <w:pStyle w:val="Normal"/>
        <w:ind w:firstLine="720"/>
        <w:jc w:val="both"/>
        <w:rPr/>
      </w:pPr>
      <w:r>
        <w:rPr/>
        <w:t>В ходе заседания педагогического совета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ем и хранятся в делах Учреждения 50 лет.</w:t>
      </w:r>
    </w:p>
    <w:p>
      <w:pPr>
        <w:pStyle w:val="Normal"/>
        <w:ind w:firstLine="720"/>
        <w:jc w:val="both"/>
        <w:rPr/>
      </w:pPr>
      <w:r>
        <w:rPr/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720"/>
        <w:jc w:val="both"/>
        <w:rPr/>
      </w:pPr>
      <w:r>
        <w:rPr/>
        <w:t>Результаты проведенной работы сообщаются членам педагогического совета на последующих заседаниях.</w:t>
      </w:r>
    </w:p>
    <w:p>
      <w:pPr>
        <w:pStyle w:val="Normal"/>
        <w:ind w:firstLine="720"/>
        <w:jc w:val="both"/>
        <w:rPr/>
      </w:pPr>
      <w:r>
        <w:rPr/>
        <w:t>Принятые на заседании педагогического совета решения утверждаю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 xml:space="preserve">4.11. Управляющий совет Учреждения является коллегиальным  органом управления Учреждением. </w:t>
      </w:r>
    </w:p>
    <w:p>
      <w:pPr>
        <w:pStyle w:val="Normal"/>
        <w:ind w:firstLine="709"/>
        <w:jc w:val="both"/>
        <w:rPr/>
      </w:pPr>
      <w:r>
        <w:rPr/>
        <w:t xml:space="preserve">В состав управляющего совета входят представители родителей (законных представителей) учащихся Учреждения, представители учащихся, представители работников Учреждения, представитель Учредителя, директор Учреждения, а также представители общественности. </w:t>
      </w:r>
    </w:p>
    <w:p>
      <w:pPr>
        <w:pStyle w:val="Normal"/>
        <w:ind w:firstLine="709"/>
        <w:jc w:val="both"/>
        <w:rPr/>
      </w:pPr>
      <w:r>
        <w:rPr/>
        <w:t>Состав управляющего совета формиру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/>
      </w:pPr>
      <w:r>
        <w:rPr/>
        <w:t>Управляющий совет возглавляет председатель, избираемый из числа его членов открытым голосованием квалифицированным большинством голосов. Представитель Учредителя, учащиеся  и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ind w:firstLine="567"/>
        <w:jc w:val="both"/>
        <w:rPr/>
      </w:pPr>
      <w:r>
        <w:rPr/>
        <w:t>Компетенция управляющего совета:</w:t>
      </w:r>
    </w:p>
    <w:p>
      <w:pPr>
        <w:pStyle w:val="Normal"/>
        <w:ind w:firstLine="567"/>
        <w:jc w:val="both"/>
        <w:rPr/>
      </w:pPr>
      <w:r>
        <w:rPr/>
        <w:t>- содействие привлечению внебюджетных средств;</w:t>
      </w:r>
    </w:p>
    <w:p>
      <w:pPr>
        <w:pStyle w:val="Normal"/>
        <w:ind w:firstLine="567"/>
        <w:jc w:val="both"/>
        <w:rPr/>
      </w:pPr>
      <w:r>
        <w:rPr/>
        <w:t>- рассмотрение и разрешение жалоб и заявлений участников образовательных отношений;</w:t>
      </w:r>
    </w:p>
    <w:p>
      <w:pPr>
        <w:pStyle w:val="Normal"/>
        <w:ind w:firstLine="567"/>
        <w:jc w:val="both"/>
        <w:rPr/>
      </w:pPr>
      <w:r>
        <w:rPr/>
        <w:t>- заслушивание отчёта директора Учреждения по итогам учебного и финансового года;</w:t>
      </w:r>
    </w:p>
    <w:p>
      <w:pPr>
        <w:pStyle w:val="Normal"/>
        <w:ind w:firstLine="567"/>
        <w:jc w:val="both"/>
        <w:rPr/>
      </w:pPr>
      <w:r>
        <w:rPr/>
        <w:t>- рассмотрение стимулирующей части фонда оплаты труда работников Учреждения;</w:t>
      </w:r>
    </w:p>
    <w:p>
      <w:pPr>
        <w:pStyle w:val="Normal"/>
        <w:ind w:firstLine="567"/>
        <w:jc w:val="both"/>
        <w:rPr/>
      </w:pPr>
      <w:r>
        <w:rPr/>
        <w:t>- рассмотрение вопросов об исполнении муниципального задания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 xml:space="preserve">утверждение программы развития Учреждения (по представлению </w:t>
      </w:r>
      <w:bookmarkStart w:id="0" w:name="_GoBack"/>
      <w:bookmarkEnd w:id="0"/>
      <w:r>
        <w:rPr/>
        <w:t>руководителя Учреждения)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 xml:space="preserve">рассмотрение режима занятий учащихся; 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контроль за соблюдением здоровых и безопасных условий обучения, воспитания и труда в Учреждении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принимает следующие локальные акты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управляющем совете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выборах и кооптации в управляющий со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комиссиях управляющего совета.</w:t>
      </w:r>
    </w:p>
    <w:p>
      <w:pPr>
        <w:pStyle w:val="Normal"/>
        <w:ind w:firstLine="708"/>
        <w:jc w:val="both"/>
        <w:rPr/>
      </w:pPr>
      <w:r>
        <w:rPr/>
        <w:t>Заседания управляющего совета проводятся не реже одного раза в квартал. Управляющий совет правомочен, если на нём присутствует более половины его членов. Решения управляющего совета Учреждения, принятые в соответствии с его компетенцией, носят рекомендательный характер для директора, работников, учащихся, их родителей (законных представителей), вступают в силу с момента их утверждения приказом директора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На заседаниях управляющего совета Учреждения ведутся протоколы, подписываемые председателем управляющего совета и секретарем, и хранятся в учреждении. Решения управляющего совета принимаются квалифицированным большинством голосов (2/3) членов, присутствующих на заседании. Результаты, рассмотренных на заседании вопросов, оформляются в виде реше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МУЩЕСТВ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Собственником имущества Учреждения является муниципальное образование – муниципальный район «Грайворонский район» Белгородской области (далее – Собственник). Функции и полномочия Собственника осуществляются администрацией муниципального района «Грайворонский район» Белгород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м распорядителем бюджетных средств Учреждения является Учредитель. Источниками формирования имущества и финансовых ресурсов Учреждения являются:</w:t>
      </w:r>
    </w:p>
    <w:p>
      <w:pPr>
        <w:pStyle w:val="Normal"/>
        <w:ind w:firstLine="567"/>
        <w:jc w:val="both"/>
        <w:rPr/>
      </w:pPr>
      <w:r>
        <w:rPr/>
        <w:t>а) собственные средства Учредителя;</w:t>
      </w:r>
    </w:p>
    <w:p>
      <w:pPr>
        <w:pStyle w:val="Normal"/>
        <w:ind w:firstLine="567"/>
        <w:jc w:val="both"/>
        <w:rPr/>
      </w:pPr>
      <w:r>
        <w:rPr/>
        <w:t>б) бюджетные и внебюджетные средства;</w:t>
      </w:r>
    </w:p>
    <w:p>
      <w:pPr>
        <w:pStyle w:val="Normal"/>
        <w:ind w:firstLine="567"/>
        <w:jc w:val="both"/>
        <w:rPr/>
      </w:pPr>
      <w:r>
        <w:rPr/>
        <w:t>в) имущество, переданное Учреждению Собственником в оперативное управление;</w:t>
      </w:r>
    </w:p>
    <w:p>
      <w:pPr>
        <w:pStyle w:val="Normal"/>
        <w:ind w:firstLine="567"/>
        <w:jc w:val="both"/>
        <w:rPr/>
      </w:pPr>
      <w:r>
        <w:rPr/>
        <w:t>г) средства, полученные от предоставления платных дополнительных образовательных услуг, добровольные пожертвования физических и юридических лиц;</w:t>
      </w:r>
    </w:p>
    <w:p>
      <w:pPr>
        <w:pStyle w:val="Normal"/>
        <w:ind w:firstLine="567"/>
        <w:jc w:val="both"/>
        <w:rPr/>
      </w:pPr>
      <w:r>
        <w:rPr/>
        <w:t>д) други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3. Бюджетное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юджетное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4</w:t>
      </w:r>
      <w:r>
        <w:rPr>
          <w:color w:val="000000"/>
        </w:rPr>
        <w:t>. Учреждение вправе оказывать обучающимся, населению, предприятиям, учреждениям и организациям платные дополнительные образовательные услуги согласно п.3.2. настоящего Устава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оказания платных дополнительных образовательных услуг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ные образовательные услуги не могут быть оказаны вместо образовательной деятельности, финансируемой за счет средств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ность в платных образовательных услугах определяется путем анкет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латных образовательных услугах и порядке их оказания предоставляется потребителям услуг в полном объ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м разрабатывается Положение о платных образовательных услугах и должностные инструкции для тех, кто их оказыва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е заключает договор с потребителем услуг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ом Учреждения издается приказ по Учреждению об организации платных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ителям услуг оплачивают услуги в установленном порядке, предъявляя Учреждению квитанции об опла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имеет право привлекать сторонние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ОРГАНИЗАЦИЯ И ЛИКВИДАЦИЯ УЧРЕ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рекращение деятельности Учреждения производится путем его реорганизации (слияния, присоединения, разделения, выделения, преобразования) или ликвид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2. Учреждение может быть реорганизовано или ликвидировано по решению Учредителя в порядке, установленном законодательством Российской Федерации и правовыми актами администрации Грайворонского района, принятыми в пределах их компетенции с соблюдением прав ребенка, либо по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, и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Реорганизация Учреждения, связанная с изменением назначения имущества, не допускается без предварительной экспертной оценки уполномоченным органо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6.4. При разделении и выделении составляется разделительный баланс, которым оформляется распределение между юридическими лицами имущества, прав и обязанностей. При слиянии, присоединении и преобразовании составляется передаточный акт, которым оформляется прием-передача имущества, прав и обязанностей реорганизуемого учреждения другому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6.5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реорганизации Учреждения в форме преобразования, присоединения к Учреждению другого юридического лица, не являющегося образовательным учреждением, создании автономного образовательного учреждения путем изменения типа учреждения, Учреждение вправе осуществлять определенные в настоящем Уставе виды деятельности на основании лицензии, выданной Учреждению, до окончания срока действия этой лицензии.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, установленном Правительством Российской Федерации, с учетом лицензий присоединяемых образовательных учреждений на период до окончания срока действия лицензий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статуса Учреждения и его реорганизации в иной, не указанной выше форме, лицензия утрачивает силу, если федеральным законом не предусмотр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6.7. Ликвидация Учреждения осуществляется ликвидационной комиссией, назначаемой администрацией Грайворонского района, либо органом, принявшим решение о ликвидации с уведомлением органа, осуществляющего государственную регистрацию юридических лиц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8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оставляет его Учре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6.9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детей в другие учебные заведения по согласованию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6.11. При ликвидации Учреждения все имущество, в том числе учитываемые на отдельном балансе доходы, полученные от приносящей доход деятельности, и приобретенное за счет этих доходов имущество, за вычетом платежей, связанных с выполнением обязательств, передается ликвидационной комиссией соответствующему органу, уполномоченному муниципальным Советом Грайворонского района и направляется на цели развития образования в муниципальном районе «Грайворо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12. 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 (управленческие, финансово-хозяйственные), документы по личному составу (приказы, личные дела и другие) передаются на архивное хранение. Передача и упорядочение документов организуются директором и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pacing w:val="-1"/>
        </w:rPr>
        <w:t>VII</w:t>
      </w:r>
      <w:r>
        <w:rPr>
          <w:b/>
          <w:bCs/>
        </w:rPr>
        <w:t>. ПОРЯДОК ПРИНЯТИЯ ЛОКАЛЬНЫХ НОРМАТИВНЫХ А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6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Локальные акты принимаются коллегиальными органами управления Учреждения, в компетенцию которых входит разрешение вопросов, регламентируемых локальными актами, и утверждаются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2. Деятельность Учреждения регламентируется следующими видами локальных актов: приказами и распоряжениями директор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>, решениями, договорами (в том числе коллективным договором), правилами (в том числе правилами внутреннего трудового распорядка, правилами приема в учреждение, правила внутреннего распорядка и т.д.), расписаниями (распорядками), порядками, планами, графиками, инструкциями (в том числе должностными инструкциями, инструкциями по делопроизводству, инструкциями по охране труда и т.д.), положениями (в том числе положениями об коллегиальных органах, об аттестации, об оплате труда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VIII. </w:t>
      </w:r>
      <w:r>
        <w:rPr>
          <w:b/>
          <w:bCs/>
        </w:rPr>
        <w:t xml:space="preserve"> ИЗМЕНЕНИЯ И ДОПОЛНЕНИЯ В У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Изменения и дополнения в Устав, а также новая редакция Устава разрабатываются и принимаются общим собранием работников Учреждения, утверждаются Учредителе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2. Изменения и дополнения в Устав, а также новая редакция Устава вступают в силу после их регистрации в установленном порядке в органе, осуществляющем государственную регистрацию юридическ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Fontstyle43">
    <w:name w:val="fontstyle43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cs="Courier New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b/>
      <w:color w:val="000000"/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18:00Z</dcterms:created>
  <dc:creator>User</dc:creator>
  <dc:description/>
  <dc:language>en-US</dc:language>
  <cp:lastModifiedBy>user</cp:lastModifiedBy>
  <dcterms:modified xsi:type="dcterms:W3CDTF">2022-05-24T19:18:00Z</dcterms:modified>
  <cp:revision>2</cp:revision>
  <dc:subject/>
  <dc:title/>
</cp:coreProperties>
</file>