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44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723900" cy="742950"/>
                  <wp:effectExtent l="0" t="0" r="0" b="0"/>
                  <wp:docPr id="1" name="Герб11(бланк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1(бланк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67" w:hanging="0"/>
              <w:jc w:val="center"/>
              <w:rPr>
                <w:sz w:val="36"/>
              </w:rPr>
            </w:pPr>
            <w:r>
              <w:rPr>
                <w:b/>
                <w:sz w:val="4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ЛАВЫ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</w:rPr>
              <w:t>ГРАЙВОРОНСКОГО РАЙОНА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</w:t>
            </w:r>
            <w:r>
              <w:rPr>
                <w:sz w:val="28"/>
                <w:szCs w:val="28"/>
              </w:rPr>
              <w:t xml:space="preserve"> »  _____</w:t>
            </w:r>
            <w:r>
              <w:rPr>
                <w:sz w:val="28"/>
                <w:szCs w:val="28"/>
                <w:u w:val="single"/>
              </w:rPr>
              <w:t xml:space="preserve">сентября          </w:t>
            </w:r>
            <w:r>
              <w:rPr>
                <w:sz w:val="28"/>
                <w:szCs w:val="28"/>
              </w:rPr>
              <w:t xml:space="preserve">_____ 2008 г.                             </w:t>
              <w:tab/>
              <w:tab/>
              <w:t xml:space="preserve">            №</w:t>
            </w:r>
            <w:r>
              <w:rPr>
                <w:sz w:val="28"/>
                <w:szCs w:val="28"/>
                <w:u w:val="single"/>
              </w:rPr>
              <w:t>54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роведении ежегодного </w:t>
            </w:r>
            <w:r>
              <w:rPr>
                <w:b/>
                <w:sz w:val="28"/>
                <w:szCs w:val="28"/>
              </w:rPr>
              <w:t>районного фестиваля-конкурса творчества молодежи «Таланты Грайворонской молодеж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содержательного досуга для молодых людей, профилактики негативных влияний в молодежной среде, развития ее творческой инициативы, приобщения к лучшим образцам отечественного и зарубежного художественного искусства, в соответствии с Основами законодательства Российской Федерации о культуре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ежегодного районного фестиваля-конкурса творчества молодежи «Таланты Грайворонской молодежи»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ниципальному учреждению «Отдел по делам молодёжи»     (Иванова Е.В.), управлению культуры администрации района (Усова Т.Е.) ежегодно организовывать и проводить в Грайворонском районе фестиваль-конкурс творчества молодежи «Таланты Грайворонской молодеж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организационный комитет по проведению фестиваля-конкурса творчества молодежи «Таланты Грайворонской молодежи»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митету экономического развития, финансов и налоговой политики администрации района (Ерошенко А.В.) предусмотреть выделение денежных средств на проведение ежегодного фестиваля-конкурса согласно смете расходов (Приложение №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местного самоуправления района по социально-культурному развитию и социальной защите населения В.Н. Горб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                                                               А. Гол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местного самоуправл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1» сентяб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. №54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ЖЕГОДНОГО РАЙО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Я-КОНКУРСА ТВОРЧЕСТВА МОЛОДЕЖ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ЛАНТЫ ГРАЙВОРОНСКОЙ МОЛОДЕЖ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фестиваля-конкурс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ями и задачами ежегодного районного фестиваля-конкурса творчества молодежи  "Таланты Грайворонской молодежи" (далее фестиваль - конкурс)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ой молодеж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молодого поко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, отдельных исполнителей и творческих коллектив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оведения фестиваля-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естиваль-конкурс проводится в три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 – информационный,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сентября по октябрь ежегодно в поселениях, в учебных заведениях, на предприятиях и организациях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 – отборочный</w:t>
      </w:r>
      <w:r>
        <w:rPr>
          <w:rFonts w:cs="Times New Roman" w:ascii="Times New Roman" w:hAnsi="Times New Roman"/>
          <w:sz w:val="28"/>
          <w:szCs w:val="28"/>
        </w:rPr>
        <w:t>, проводится в октябре, в форме смотров-конкурсов на территориях. В течение этого этапа осуществляется предварительный отбор участников и выдвижение их для участия в финальном этапе фестиваля-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этап – заключительный,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конце октября как многожанровый итоговый фестиваль-конкурс, победители которого награждаются дипломами соответствующих степеней и ценными подарк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никами фестиваля-конкурса могут быть творческие коллективы, семейные коллективы, творческие команды, солисты-исполнители из числа молодежи Грайворонского района, в возрас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4 до 35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и исполнители, не вошедшие в конкурс по возрастному ограничению, могут принимать участие в фестивале вне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ер, представленный на фестивале-конкурсе, не должен быть связан с профессиональной деятельностью конкурс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представляют конкурсные программы по следующим жан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ые и инструментальные ансамбли (народные, академическ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 (народный, классический, эстрадны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 (бальный танец, народный танец, эстрадный танец, спортивная, бальная хореограф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(театральные малые формы - театр миниатюр, театр поэзии, агиттеатр, театр эстра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есня (бардовское исполнение, эстрадно-музыкальные группы, инструментальные групп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жанр (пантомима, цирк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оворный жанр (чтение, парод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искус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ное искус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ое творчество и д.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ремя выступления и солиста, и команды в каждом жанре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Жюри фестиваля-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-конкурса формируется организационным комитетом из числа специалистов перечисленных настоящим положением жанров, представителей организаторов и учредителей фестиваля-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и работы жюри фестиваля-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иболее талантливых и перспективных коллективов и исполн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награждении и дальнейшие рекомендации участникам фестиваля-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критерии оценки конкурсных программ жюри фестиваля-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и профессиональный уровень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темы и ее вопло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овое разнообразие конкурс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ура программы, ном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нициатива коллектива в составлен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исуждение звания лауреата фестиваля-конкурса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е участников фестиваля-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бедители ежегодного районного фестиваля-конкурса награждаются дипломами, памятными призами и подарк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фестиваля-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ящим органом фестиваля-конкурса является организационный комит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анизационного комит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, связанных с организацией, подготовкой, проведением, финансированием фестиваля-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става жюри фестиваля-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кущего руководства фестивалем-конкур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ки на участие в фестивале-конкурсе подаются в МУ «Отдел по делам молодежи» администрации Грайворонского района, г.Грайворон,              ул.Комсомольская, 21, каб. №218, до 1 октября ежегодно (тел/факс 4-62-3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местного самоуправл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1» сентяб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. №549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став организацион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рганизации и проведению ежегодного районного фестиваля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орчества молодежи «Таланты Грайворонской молоде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2"/>
      </w:tblGrid>
      <w:tr>
        <w:trPr>
          <w:trHeight w:val="82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орбань Виктор Николаевич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- заместитель главы местного само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о социально-культурному развитию и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оциальной  защите населения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председатель организационного комитета </w:t>
            </w:r>
          </w:p>
          <w:p>
            <w:pPr>
              <w:pStyle w:val="Normal"/>
              <w:ind w:left="19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Екатерина Викто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b/>
              </w:rPr>
              <w:t>- начальник МУ «Отдел по делам молодежи</w:t>
            </w:r>
            <w:r>
              <w:rPr>
                <w:b/>
                <w:bCs/>
              </w:rPr>
              <w:t>»,</w:t>
            </w:r>
          </w:p>
          <w:p>
            <w:pPr>
              <w:pStyle w:val="Heading1"/>
              <w:tabs>
                <w:tab w:val="clear" w:pos="708"/>
                <w:tab w:val="left" w:pos="1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заместитель председателя организационного</w:t>
            </w:r>
          </w:p>
          <w:p>
            <w:pPr>
              <w:pStyle w:val="Heading1"/>
              <w:tabs>
                <w:tab w:val="clear" w:pos="708"/>
                <w:tab w:val="left" w:pos="10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митета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оманенко Татьяна Сергее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председатель районной федерации детски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дростковых и юношеских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кретарь организационного комитета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Члены организационного комитета: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0"/>
      </w:tblGrid>
      <w:tr>
        <w:trPr>
          <w:trHeight w:val="820" w:hRule="atLeast"/>
          <w:cantSplit w:val="true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озлова Светлана Константин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- директор Грайворонской детской школ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скусств №1</w:t>
            </w:r>
          </w:p>
        </w:tc>
      </w:tr>
      <w:tr>
        <w:trPr>
          <w:trHeight w:val="820" w:hRule="atLeast"/>
          <w:cantSplit w:val="true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учеряв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рина Леонид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начальник управления образова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дминистрации Грайворонского района</w:t>
            </w:r>
          </w:p>
        </w:tc>
      </w:tr>
      <w:tr>
        <w:trPr>
          <w:trHeight w:val="820" w:hRule="atLeast"/>
          <w:cantSplit w:val="true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фия Юрь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директор Центра творчества детей и подростков</w:t>
            </w:r>
          </w:p>
        </w:tc>
      </w:tr>
      <w:tr>
        <w:trPr>
          <w:trHeight w:val="820" w:hRule="atLeast"/>
          <w:cantSplit w:val="true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сова Татья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начальник управления культур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дминистрации Грайворонского района</w:t>
            </w:r>
          </w:p>
        </w:tc>
      </w:tr>
      <w:tr>
        <w:trPr>
          <w:trHeight w:val="820" w:hRule="atLeast"/>
          <w:cantSplit w:val="true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Четвергова Людмила Анатоль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директор МУ «Грайворонская киносеть» 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начальника управления культуры</w:t>
            </w:r>
          </w:p>
        </w:tc>
      </w:tr>
    </w:tbl>
    <w:p>
      <w:pPr>
        <w:pStyle w:val="Heading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rPr>
          <w:iCs/>
          <w:sz w:val="20"/>
        </w:rPr>
      </w:pPr>
      <w:r>
        <w:rPr>
          <w:iCs/>
          <w:sz w:val="20"/>
        </w:rPr>
      </w:r>
    </w:p>
    <w:p>
      <w:pPr>
        <w:pStyle w:val="Heading7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7"/>
        <w:rPr>
          <w:iCs/>
          <w:sz w:val="18"/>
          <w:szCs w:val="18"/>
        </w:rPr>
      </w:pPr>
      <w:r>
        <w:rPr>
          <w:iCs/>
          <w:sz w:val="18"/>
          <w:szCs w:val="18"/>
        </w:rPr>
        <w:t>Е.Иванова</w:t>
      </w:r>
    </w:p>
    <w:p>
      <w:pPr>
        <w:pStyle w:val="Heading8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4-62-3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2:00Z</dcterms:created>
  <dc:creator>ODIN</dc:creator>
  <dc:description/>
  <cp:keywords/>
  <dc:language>en-US</dc:language>
  <cp:lastModifiedBy>ODIN</cp:lastModifiedBy>
  <cp:lastPrinted>2008-09-04T08:32:00Z</cp:lastPrinted>
  <dcterms:modified xsi:type="dcterms:W3CDTF">2008-09-12T06:52:00Z</dcterms:modified>
  <cp:revision>2</cp:revision>
  <dc:subject/>
  <dc:title> </dc:title>
</cp:coreProperties>
</file>