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61341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-360" w:leader="none"/>
        </w:tabs>
        <w:ind w:firstLine="708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2280"/>
          <w:tab w:val="left" w:pos="0" w:leader="none"/>
        </w:tabs>
        <w:rPr>
          <w:bCs w:val="false"/>
          <w:sz w:val="44"/>
        </w:rPr>
      </w:pPr>
      <w:r>
        <w:rPr>
          <w:bCs w:val="false"/>
          <w:sz w:val="44"/>
        </w:rPr>
        <w:t>П О С Т А Н О В Л Е Н И Е</w:t>
      </w:r>
    </w:p>
    <w:p>
      <w:pPr>
        <w:pStyle w:val="Subtitle"/>
        <w:tabs>
          <w:tab w:val="clear" w:pos="1740"/>
          <w:tab w:val="clear" w:pos="204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ГЛАВЫ АДМИНИСТРАЦИИ</w:t>
      </w:r>
    </w:p>
    <w:p>
      <w:pPr>
        <w:pStyle w:val="Subtitle"/>
        <w:rPr>
          <w:b/>
          <w:b/>
          <w:bCs/>
          <w:sz w:val="30"/>
        </w:rPr>
      </w:pPr>
      <w:r>
        <w:rPr>
          <w:b/>
          <w:bCs/>
          <w:sz w:val="30"/>
        </w:rPr>
        <w:t>МУНИЦИПАЛЬНОГО РАЙОНА «ГРАЙВОРОНСКИЙ РАЙОН» БЕЛГОРОДСКОЙ  ОБЛАСТИ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йворон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__»   </w:t>
      </w:r>
      <w:r>
        <w:rPr>
          <w:sz w:val="24"/>
          <w:szCs w:val="24"/>
          <w:u w:val="single"/>
        </w:rPr>
        <w:t xml:space="preserve">      декабря __________</w:t>
      </w:r>
      <w:r>
        <w:rPr>
          <w:sz w:val="24"/>
          <w:szCs w:val="24"/>
        </w:rPr>
        <w:t xml:space="preserve"> 2009 г. </w:t>
        <w:tab/>
        <w:tab/>
        <w:t xml:space="preserve">         № __</w:t>
      </w:r>
      <w:r>
        <w:rPr>
          <w:sz w:val="24"/>
          <w:szCs w:val="24"/>
          <w:u w:val="single"/>
        </w:rPr>
        <w:t>906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2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в районе первоначальной постановки на воинский уч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ажд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993 года рождения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 «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», от 06 октября 2003 года №131-ФЗ «Об общих принципах организации местного самоуправления в Российской Федерации» и постановлениями правительства Российской Федерации от 11 ноября 2006 года №663 «Об утверждении Положения о призыве на военную службу граждан Российской Федерации», от 31 декабря 1999 года №1441 «Об утверждении Положения о подготовке граждан Российской Федерации к военной службе», от 27 ноября 2006 года № 719 «Об утверждении положения о воинском учете», от 25 февраля 2003 года № 123 «Об утверждении Положения о военно-врачебной экспертизе»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январе – марте 2010 года первоначальную постановку на воинский учет граждан 1993 года рождения на базе отдела военного комиссариата Белгородской области (далее читать ВКБО) по г. Грайворон, Грайворонскому и Борисовскому райо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боту комиссии по первоначальной постановке граждан на воинский учет и медицинское освидетельствование граждан, подлежащих первоначальной постановке, провести на базе отдела ВКБО по г. Грайворон, Грайворонскому и Борисовскому райо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сельских поселений и городского поселения «Город Грайворон», руководителям учебных заведений, предприятий, организаций, учреждений района независимо от форм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своевременное оповещение и явку граждан по вызовам (повесткам) отдела ВКБО по г. Грайворон, Грайворонскому и Борисовскому рай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ять по запросам отдела ВКБО по г. Грайворон, Грайворонскому и Борисовскому районам для занесения в документы воинского учета необходимы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значить из числа ответственных должностных лиц предприятий, организаций и учреждений, образовательных заведений сопровождающих лиц, способных поддерживать среди юношей дисциплину и общественный поря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врачу муниципального учреждения здравоохранения «Грайворонская ЦРБ» (Солоненко В.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ля медицинского освидетельствования граждан, подлежащих первоначальной постановке на воинский учет, выделить необходимое количество врачей-специалистов и среднего медицинского персонал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 заявке отдела ВКБО по г. Грайворон, Грайворонскому и Борисовскому районам обеспечить медицинскую комиссию необходимыми медикаментами, инструментарием и оборуд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еред проведением первоначальной постановки и во время первоначальной постановки организовать работу рентгенкабинета для проведения флюорографического исследования и работу лаборатории для проведения исследования анали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проведение внеочередного обследования и лечения в амбулаторных условиях и госпитализацию в отделения стационара граждан по направлениям отдела ВКБО по г. Грайворон, Грайворонскому и Борисовскому районам, для чего выделить в районной больнице потребное количество к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отделу внутренних дел по Грайворонскому району                   (Скворцов В.С.) на основании совместного приказа МО, МВД, ФМС №366/789/197 от 10.09.2007 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аправлять по запросам отдела ВКБО по г. Грайворон, Грайворонскому и Борисовскому районам необходимые для занесения в документы воинского учета сведения о гражданах, подлежащих первоначальной постановке на воинский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период с 11 января по 30 марта 2010 года направлять в отдел ВКБО по г. Грайворон, Грайворонскому и Борисовскому районам по согласованию с начальником отдела ВКБО сотрудника милиции для проведения розыска граждан, уклоняющихся от первоначальной постановки, в период массовых акций проведения розыска выделять дополнительные силы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6. Рекомендовать на основании совместного приказа МО, МВД, ФМС №366/789/197 от 10.09.2007г. территориальному пункту в Грайворонском районе МО УФМС РФ по Белгородской области в г. Грайворон (Соломаха В.В.)  своевременно информировать отдел ВКБО по г. Грайворон, Грайворонскому и Борисовскому районам о гражданах, подлежащих первоначальной постановке, принявших гражданство Российской Федерации, а также прибывших на постоянное или временное место жительств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директору Грайворонского районного центра занятости населения (Павлюк В.М.) в качестве общественных работ выделить в распоряжение отдела ВКБО по г. Грайворон, Грайворонскому и Борисовскому районам для первичной постановки граждан на воинский учет двух технических работников, по возможности одного технического работника с средним медицинским образованием, в период с 11 января по 31 марта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начальнику отдела военного комиссариата Белгородской области по г. Грайворон, Грайворонского и Борисовского районам (Пушкарный К.А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Организовать мероприятия, связанные с первоначальной постановкой на воинский уч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овести занятия с начальниками отдела кадров предприятий, организаций, учреждений и учебных заведений о порядке оповещения граждан, подлежащих первоначальной постановке, вручить им повестки для оповещения граждан, подлежащих первоначальной постановке, о явке на медицинскую комисс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Провести занятия с членами комиссии по первоначальной постановке граждан на воинский учет и лицами, привлекаемыми для осуществления мероприятий, связанных с первоначальной постановкой граждан на воинский уч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Организовать совместно с отделом внутренних дел по Грайворонскому району (Скворцов В.С) розыск граждан, уклоняющихся от призыва на военную служб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Обеспечить работу комиссии, выделив для этого необходимые помещения, канцелярские, хозяйственные товары, оборудование и транспо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постановление подлежит опубликованию в районной газете «Родной край» и вступает в силу со дня его опубликования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района – секретаря Совета безопасности                                     В. В. Краснокут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ходе исполнения постановления представить до 15 апреля 201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  <w:tab/>
        <w:tab/>
        <w:tab/>
        <w:t xml:space="preserve">         </w:t>
        <w:tab/>
        <w:tab/>
        <w:tab/>
        <w:tab/>
        <w:t xml:space="preserve">    А. Голо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«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>декабря</w:t>
            </w:r>
            <w:r>
              <w:rPr>
                <w:b/>
                <w:sz w:val="28"/>
                <w:szCs w:val="28"/>
              </w:rPr>
              <w:t xml:space="preserve"> 2009 г. № </w:t>
            </w:r>
            <w:r>
              <w:rPr>
                <w:b/>
                <w:sz w:val="28"/>
                <w:szCs w:val="28"/>
                <w:u w:val="single"/>
              </w:rPr>
              <w:t>90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и резервный состав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начальной постановке граждан на воинский у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3212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 отдела  ВКБО по  г. Грайворон, Грайворонскому и Борисовскому районам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Викторович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1 от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ВКБО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айвор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йворонскому и Борисовскому районам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ы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райо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района - секретарь Совета безопасности – Краснокутский Владимир Викторович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МУ «Отдел по делам молодежи администрации района» 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кторовна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офессионально -психологическому отбор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омощник начальника 1 отделения по профессионально - психологическому отб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ный Александр Василь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Ю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, руководящий работой по медицинскому освидетельствованию граждан, подлежащих первоначальной постанов - ке на воинский уч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лечебной работе МУЗ «Грайворонская ЦРБ» – Гнездилова Людмила Иван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З «Грайворонская ЦРБ» – Солоненко Владимир Александрович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 Наталья Анатоль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отоларинго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дий Наталья Митрофан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терапев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Татьяна Владимир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ницкий Вячеслав Евгеньевич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хирург, дерматовенеро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 Ро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басов Махамбет Амангельды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сихиа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цов Юрий Александ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пато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фонова 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томато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дко Ирина Григорь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 Оле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льдшер отдела ВКБО по г. Грайворон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йворонского и Борисовского районов –Балинян Светлана Сурен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Грайворонская ЦРБ» – Толюпа Галина Васил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отдела ВКБО по г. Грайвор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йворонскому и Борисовскому районам</w:t>
        <w:tab/>
        <w:tab/>
        <w:tab/>
        <w:tab/>
        <w:tab/>
        <w:t xml:space="preserve">В. Горшк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>
          <w:trHeight w:val="3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«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>декабря</w:t>
            </w:r>
            <w:r>
              <w:rPr>
                <w:b/>
                <w:sz w:val="28"/>
                <w:szCs w:val="28"/>
              </w:rPr>
              <w:t xml:space="preserve"> 2009 г. № </w:t>
            </w:r>
            <w:r>
              <w:rPr>
                <w:b/>
                <w:sz w:val="28"/>
                <w:szCs w:val="28"/>
                <w:u w:val="single"/>
              </w:rPr>
              <w:t>9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ой и резервный состав врачей-специалис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меющих квалификационную категорию не ниже первой), привлекаемого для проведения  медицинского освидетельствования граждан, подлежащих призыву на военную служб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50"/>
        <w:gridCol w:w="2700"/>
        <w:gridCol w:w="28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врачей-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 Наталь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ач - от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дий Наталья Митроф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терапе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ницкий Вячеслав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- хирур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вене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 Роман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басов Махамбет Амангельды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психиа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цов Ю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невропат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фонова Светла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Наталья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стомат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дко Ирина 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 Олег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отдела ВКБО по г. Грайвор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йворонскому и Борисовскому районам</w:t>
        <w:tab/>
        <w:tab/>
        <w:tab/>
        <w:tab/>
        <w:tab/>
        <w:t xml:space="preserve">В. Горшк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305" w:leader="none"/>
          <w:tab w:val="right" w:pos="97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6345" w:leader="none"/>
          <w:tab w:val="right" w:pos="97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м главы</w:t>
      </w:r>
    </w:p>
    <w:p>
      <w:pPr>
        <w:pStyle w:val="Normal"/>
        <w:tabs>
          <w:tab w:val="clear" w:pos="708"/>
          <w:tab w:val="left" w:pos="6345" w:leader="none"/>
          <w:tab w:val="right" w:pos="97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</w:t>
      </w:r>
    </w:p>
    <w:p>
      <w:pPr>
        <w:pStyle w:val="Heading4"/>
        <w:jc w:val="right"/>
        <w:rPr>
          <w:bCs w:val="false"/>
        </w:rPr>
      </w:pPr>
      <w:r>
        <w:rPr/>
        <w:t>от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09 г. № </w:t>
      </w:r>
      <w:r>
        <w:rPr>
          <w:u w:val="single"/>
        </w:rPr>
        <w:t>906</w:t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Г Р А Ф И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флюорографического исследования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абораторных исследований  юношей 1993 года ро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74"/>
        <w:gridCol w:w="1980"/>
        <w:gridCol w:w="30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я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ЦР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-Подол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Новостро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ща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айвор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ч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орл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-Лисича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иван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отдела ВКБО по г. Грайвор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йворонскому и Борисовскому районам</w:t>
        <w:tab/>
        <w:tab/>
        <w:tab/>
        <w:tab/>
        <w:tab/>
        <w:t xml:space="preserve">В. Горшк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3:00Z</dcterms:created>
  <dc:creator>ODIN</dc:creator>
  <dc:description/>
  <cp:keywords/>
  <dc:language>en-US</dc:language>
  <cp:lastModifiedBy>1</cp:lastModifiedBy>
  <cp:lastPrinted>2010-01-13T09:36:00Z</cp:lastPrinted>
  <dcterms:modified xsi:type="dcterms:W3CDTF">2010-01-13T06:37:00Z</dcterms:modified>
  <cp:revision>93</cp:revision>
  <dc:subject/>
  <dc:title> </dc:title>
</cp:coreProperties>
</file>