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правление уведомления о планируемом сносе объекта капитального строительства и уведом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вершении сноса объекта капитального строительства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3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06 октября 2003 года </w:t>
        <w:br/>
        <w:t>№</w:t>
      </w:r>
      <w:r>
        <w:rPr>
          <w:sz w:val="26"/>
          <w:szCs w:val="26"/>
        </w:rPr>
        <w:t>131-ФЗ</w:t>
      </w:r>
      <w:r>
        <w:rPr>
          <w:rFonts w:eastAsia="Calibri"/>
          <w:sz w:val="26"/>
          <w:szCs w:val="26"/>
          <w:lang w:eastAsia="en-US"/>
        </w:rPr>
        <w:t xml:space="preserve"> «Об общих принципах организации местного самоуправления </w:t>
        <w:br/>
        <w:t>в Российской Федерации», от 27 июля 2010 года №</w:t>
      </w:r>
      <w:r>
        <w:rPr>
          <w:sz w:val="26"/>
          <w:szCs w:val="26"/>
        </w:rPr>
        <w:t>210-ФЗ</w:t>
      </w:r>
      <w:r>
        <w:rPr>
          <w:rFonts w:eastAsia="Calibri"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, Градостроительным кодексом Российской Федерации, руководствуясь </w:t>
      </w:r>
      <w:r>
        <w:rPr>
          <w:sz w:val="26"/>
          <w:szCs w:val="26"/>
        </w:rPr>
        <w:t xml:space="preserve">порядком разработки </w:t>
        <w:br/>
        <w:t>и утверждения административных регламентов предоставления муниципальных услуг на территории Грайворонского городского округа, утвержденным постановлением администрации Грайворонского городского округа от 06 декабря 2022 года №843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целях повышения качества исполнения, открытости </w:t>
        <w:br/>
        <w:t>и общедоступности информации по предоставлению муниципальной услуги</w:t>
      </w:r>
      <w:r>
        <w:rPr>
          <w:b/>
          <w:bCs/>
          <w:spacing w:val="30"/>
          <w:sz w:val="26"/>
          <w:szCs w:val="26"/>
          <w:shd w:fill="FFFFFF" w:val="clear"/>
        </w:rPr>
        <w:t xml:space="preserve"> </w:t>
      </w:r>
      <w:r>
        <w:rPr>
          <w:b/>
          <w:bCs/>
          <w:spacing w:val="40"/>
          <w:sz w:val="26"/>
          <w:szCs w:val="26"/>
          <w:shd w:fill="FFFFFF" w:val="clear"/>
        </w:rPr>
        <w:t>постановля</w:t>
      </w:r>
      <w:r>
        <w:rPr>
          <w:b/>
          <w:bCs/>
          <w:sz w:val="26"/>
          <w:szCs w:val="26"/>
          <w:shd w:fill="FFFFFF" w:val="clear"/>
        </w:rPr>
        <w:t>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pacing w:val="-2"/>
          <w:sz w:val="26"/>
          <w:szCs w:val="26"/>
          <w:shd w:fill="FFFFFF" w:val="clear"/>
        </w:rPr>
      </w:pPr>
      <w:r>
        <w:rPr>
          <w:spacing w:val="-2"/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sz w:val="26"/>
          <w:szCs w:val="26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- административный регламент, муниципальная услуга соответственно) разработан в целях повышения качества и доступности предоставления муниципальной услуги, определяет стандарт, сроки </w:t>
        <w:br/>
        <w:t xml:space="preserve">и последовательность действий (административных процедур) </w:t>
        <w:br/>
        <w:t xml:space="preserve">при осуществлении полномочий по предоставлению муниципальной услуги уполномоченным органом администрации Грайворонского муниципального округа Белгородской области. </w:t>
      </w:r>
      <w:bookmarkStart w:id="0" w:name="P46"/>
      <w:bookmarkEnd w:id="0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  <w:tab/>
        <w:t xml:space="preserve">Заявителями являются физические, юридические лица, индивидуальные предприниматели, являющиеся застройщиками </w:t>
        <w:br/>
        <w:t>или техническими заказчиками (далее - заявитель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 xml:space="preserve">От имени заявителей обращаться за предоставлением муниципальной услуги имеют право их законные представители </w:t>
        <w:br/>
        <w:t xml:space="preserve">или уполномоченные ими лица на основании доверенностей, оформленных </w:t>
        <w:br/>
        <w:t>в порядке, установленном действующим законодательством (далее - представитель).</w:t>
      </w:r>
      <w:r>
        <w:br w:type="page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 xml:space="preserve">Муниципальная услуга должна быть предоставлена заявителю </w:t>
        <w:br/>
        <w:t>в соответствии с вариантом предоставления муниципальной услуги (далее - вариант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  <w:tab/>
        <w:t xml:space="preserve">Вариант определяется в соответствии с настоящим административным регламентом, исходя из признаков заявителя, а также </w:t>
        <w:br/>
        <w:t>из результата предоставления муниципальной услуги, за предоставлением которой обратился заявитель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</w:t>
        <w:tab/>
        <w:t xml:space="preserve">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</w:t>
        <w:br/>
        <w:t>и варианта предоставления муниципальной услуги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содержит перечень вопросов и ответов, необходимых </w:t>
        <w:br/>
        <w:t>для однозначного определения варианта предоставления муниципальной услуги. Число вопросов, задаваемых в ходе профилирования, должно быть минимальным. По итогам профилирования заявителю предоставляется исчерпывающая информация о порядке предоставления муниципальной услуги в его индивидуальном случа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Муниципальная услуга предоставляется структурным подразделением администрации Грайворонского муниципального округа Белгородской области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ем по строительству, транспорту, жилищно-коммунальному хозяйству и ТЭ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райворонского муниципального округа Белгород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далее - Уполномоченный орган).  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В предоставлении муниципальной услуги принимает участие государственное автономное учреждение Белгородской области "Многофункциональный центр предоставления государственных </w:t>
        <w:br/>
        <w:t xml:space="preserve">и муниципальных услуг» (далее - МФЦ) при наличии соответствующего соглашения о взаимодействии между МФЦ и Уполномоченным органом, заключенного в соответствии с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</w:t>
        <w:br/>
        <w:t xml:space="preserve">и муниципальных услуг и федеральными органами исполнительной власти, органами государственных внебюджетных фондов, органами государственной власти Российской Федерации, органами местного самоуправления </w:t>
        <w:br/>
        <w:t xml:space="preserve">или случаях, установленных законодательством Российской Федерации, публично-правовыми компаниями». 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</w:t>
        <w:br/>
        <w:t>для ее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уведомления о планируемом сносе объекта капитального строительства (далее - уведомление о планируемом сносе) и документов </w:t>
        <w:br/>
        <w:t>в информационной системе обеспечения градостроительной деятельности (далее - ИСОГД) и уведомление о таком размещении органа государственного строительного надзора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уведомления о завершении сноса объекта капитального строительства (далее - уведомление о завершении сноса)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 xml:space="preserve">Максимальный срок предоставления муниципальной услуги составляет не более 7 (семи) рабочих дней со дня регистрации уведомления </w:t>
        <w:br/>
        <w:t>о планируемом сносе, уведомления о завершении сноса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 xml:space="preserve">В случае если заявление и документы и (или) информация, необходимые для предоставления муниципальной услуги, поданы заявителем </w:t>
        <w:br/>
        <w:t>в МФЦ, срок регистрации заявления и документов и (или) информации, необходимых для предоставления муниципальной услуги, исчисляется со дня регистрации заявления в Уполномоченном  орган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 xml:space="preserve">Заявление и документы, необходимые для предоставления муниципальной услуги, поступившие через МФЦ, передаются </w:t>
        <w:br/>
        <w:t xml:space="preserve">в Уполномоченный орган не позднее рабочего дня, следующего за днем </w:t>
        <w:br/>
        <w:t>их поступления в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 размещаются: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льном сайте органов местного самоуправления Грайворонского муниципального округа grajvoron-r31.gosweb.gosuslugi.ru (далее - официальный сайт) в информационно-телекоммуникационной сети Интернет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федеральной государственной информационной системе «Единый портал государственных и муниципальных услуг (функций)» (gosuslugi.ru) (далее - ЕПГУ);</w:t>
      </w:r>
    </w:p>
    <w:p>
      <w:pPr>
        <w:pStyle w:val="ConsPlusNormal1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региональном портале государственных и муниципальных услуг (функций), являющемся государственной информационной системой Белгородской области (gosuslugi31.ru) (далее - РПГУ).</w:t>
      </w:r>
    </w:p>
    <w:p>
      <w:pPr>
        <w:pStyle w:val="ConsPlusNormal1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</w:t>
        <w:tab/>
        <w:t xml:space="preserve">Снос объекта капитального строительства осуществляется </w:t>
        <w:br/>
        <w:t xml:space="preserve">на основании решения собственника объекта капитального строительства </w:t>
        <w:br/>
        <w:t xml:space="preserve">или застройщика либо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, </w:t>
        <w:br/>
        <w:t>на основании решения суда или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7"/>
      <w:bookmarkStart w:id="2" w:name="P87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>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  <w:tab/>
        <w:t>Исчерпывающий перечень документов для предоставления муниципальной услуги «Направление уведомления о планируемом сносе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носе по форме, утвержденной приказом Минстроя России от 24 сентября 2019 года № 34/пр «Об утверждении форм уведомления о планируемом сносе объекта капитального строительства </w:t>
        <w:br/>
        <w:t xml:space="preserve">и уведомления о завершении сноса объекта капитального строительства» </w:t>
        <w:br/>
        <w:t>(далее - Приказ №34/пр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зультаты и материалы обследования объекта капитального строительства, за исключением объек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удостоверяющий личность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ект организации работ по сносу объекта капитального строительства, за исключением объектов, указанных в пункте 1 - 3 части 17 статьи 51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ода №509 </w:t>
        <w:br/>
        <w:t>«Об утверждении требований к составу и содержанию проекта организации работ по сносу объекта капитального строитель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</w:t>
        <w:tab/>
        <w:t>Уведомление о планируемом сносе должно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амилия, имя, отчество (при наличии), место жительства застройщика, реквизиты документа, удостоверяющего личность </w:t>
        <w:br/>
        <w:t>(для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адастровый номер земельного участка (при наличии), адрес </w:t>
        <w:br/>
        <w:t>или описание местополож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е о праве застройщика на объект капитального строительства, подлежащих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</w:t>
        <w:br/>
        <w:t>(при наличии такого решения либо обязательст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чтовый адрес и (или) адрес электронной почты для связи </w:t>
        <w:br/>
        <w:t>с застройщиком или техническим заказч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</w:t>
        <w:tab/>
        <w:t>Исчерпывающий перечень документов для предоставления муниципальной услуги «Направление уведомления о завершении снос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вершении сноса объекта капитального строительства по форме, утвержденной Приказом № 34/п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удостоверяющий личность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, удостоверяющий полномочия представителя заявителя </w:t>
        <w:br/>
        <w:t>(в случае обращения за получением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сноса должно содержать сведения о ранее направленном уведомлении о планируемом сносе соответствующего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</w:t>
        <w:tab/>
        <w:t>Уведомление совместно с прилагаемыми к нему документами может бы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едставлено на бумажном носителе лично в Уполномоченный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дано через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аправлено в электронной форме через ЕПГУ или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аправлено в письменном виде по почте или курьер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уведомлений посредством ЕПГУ либо РПГУ сведения из документа, удостоверяющего личность заявителя, представителя заявителя, формируются при подтверждении учетной записи в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 (далее - единая система идентификации и аутентификации) из состава соответствующих данных указанной учетной записи и могут быть провед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ведомлений представителем заявителя посредством ЕПГУ или РПГУ нотариально удостоверенная доверенность заверяется усиленной квалификационной электронной подписью нотариу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заявителя (представителя заявителя) также подтверждается посредством идентификации и аутентификации в Уполномоченном органе </w:t>
        <w:br/>
        <w:t xml:space="preserve">или МФЦ с использованием информационных технологий в соответствии </w:t>
        <w:br/>
        <w:t>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2.6.5.</w:t>
        <w:tab/>
        <w:t xml:space="preserve">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</w:t>
        <w:br/>
        <w:t xml:space="preserve">к ней региональных систем межведомственного электронного взаимодействия) в государственных органах, органах местного самоуправления </w:t>
        <w:br/>
        <w:t>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 при подаче уведомления о планируемом снос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ведения из Единого государственного реестра юридических лиц (при обращении застройщика, являющегося юридическим лицом) </w:t>
        <w:br/>
        <w:t>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ведения из Единого государственного реестра недвижимости </w:t>
        <w:br/>
        <w:t xml:space="preserve">(в случае направления уведомлений по объектам недвижимости, права </w:t>
        <w:br/>
        <w:t>на которые зарегистрированы в Едином государственном реестре недвиж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шение суда о сносе объекта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</w:t>
        <w:tab/>
        <w:t xml:space="preserve">Исчерпывающий перечень необходимых для предоставления муниципальной услуги документов (их копий или сведений, содержащихся </w:t>
        <w:br/>
        <w:t xml:space="preserve">в них), которые запрашиваютс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</w:t>
        <w:br/>
        <w:t xml:space="preserve">к ней региональных систем межведомственного электронного взаимодействия) в государственных органах, органах местного самоуправления </w:t>
        <w:br/>
        <w:t>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 при подаче уведомления о завершении снос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ведения из Единого государственного реестра юридических лиц (при обращении застройщика, являющегося юридическим лицом) </w:t>
        <w:br/>
        <w:t>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ведения из Единого государственного реестра недвижимости </w:t>
        <w:br/>
        <w:t xml:space="preserve">(в случае направления уведомлений по объектам недвижимости, права </w:t>
        <w:br/>
        <w:t>на которые зарегистрированы в Едином государственном реестре недвиж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</w:t>
        <w:tab/>
        <w:t xml:space="preserve">Требования к предоставлению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уведомления о планируемом сносе объекта капитального строительства и уведомления о завершении сноса объекта капитального строительства должен быть з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уведомлении должны быть заполнен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</w:t>
        <w:br/>
        <w:t>не заверенных подписью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заявления может быть оформлен машинописным способ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</w:t>
        <w:tab/>
        <w:t>При предоставлении муниципальной услуги запрещается требовать от заявител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 июля 2010 года №210-ФЗ «Об организации предоставления государственных и муниципальных услуг» (далее - Федеральный закон </w:t>
        <w:br/>
        <w:t xml:space="preserve">№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 перечень документов. Заявитель вправе предоставить указанные документы и информацию по собственной инициатив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я действий, в том числе согласований, необходимых </w:t>
        <w:br/>
        <w:t xml:space="preserve">для получения муниципальной услуги и связанной с обращением </w:t>
        <w:br/>
        <w:t xml:space="preserve">в иные государственные органы, органы местного самоуправления, организации, за исключением получения услуг и получения документов </w:t>
        <w:br/>
        <w:t xml:space="preserve">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№ 210-ФЗ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</w:t>
        <w:br/>
        <w:t>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ные на бумажном носителе документы и информация, электронные образы которых ранее были заверены в соответствии </w:t>
        <w:br/>
        <w:t xml:space="preserve">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33"/>
      <w:bookmarkStart w:id="5" w:name="P133"/>
      <w:bookmarkEnd w:id="5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</w:t>
        <w:tab/>
        <w:t xml:space="preserve">Исчерпывающий перечень оснований для отказа в приеме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административного регламент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ведомление о планируемом сносе, уведомление о завершении сноса представлено в орган, в полномочия которого не входит предоставление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едставленные документы утратили силу на день обращения </w:t>
        <w:br/>
        <w:t>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еполное заполнение полей в форме уведомлен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отсутствие у заявителя полного пакета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Письменное </w:t>
      </w:r>
      <w:hyperlink w:anchor="P5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основания </w:t>
        <w:br/>
        <w:t xml:space="preserve">для которого указаны в подпункте 2.7.1 пункта 2.7 настоящего административного регламента, оформляется по требованию заявителя </w:t>
        <w:br/>
        <w:t>по форме согласно приложению №2 к настоящему административному регламенту и подписывается уполномоченным должностным лицом, выдается (направляется) заявителю с указанием причин отказа в течение 1 (одного) рабочего дня с даты регистрации уведомления и приложе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</w:t>
        <w:tab/>
        <w:t xml:space="preserve">В случае подачи уведомления в электронной форме </w:t>
        <w:br/>
        <w:t>с использованием ЕПГУ либо РПГУ решение об отказе в приеме документов, основания для которого указаны в подпункте 2.7.1 пункта 2.7 настоящего административного регламента, подписывается уполномоченным должностным лицом с использованием электронной подписи и направляется в личный кабинет заявителя на ЕПГУ либо РПГУ соответственно в течение 1 (одного) рабочего дня с даты получ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</w:t>
        <w:tab/>
        <w:t xml:space="preserve">Отказ в приеме документов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за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  <w:tab/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</w:t>
        <w:tab/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муниципальной услугой «Направление уведомления о планируемом сносе объекта капитального строительства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сутствие документов (сведений), предусмотренных </w:t>
        <w:br/>
        <w:t>подпунктом 2.6.5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ведомление о планируемом сносе содержит сведения об объекте, который не является объектом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муниципальной услугой «Направление уведомления о завершении сноса объекта капитального строительства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отсутствие документов (сведений), предусмотренных </w:t>
        <w:br/>
        <w:t>подпунктом 2.6.6 пункта 2.6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Максимальный срок ожидания в очереди при подаче заявителем уведомления и при получении результата предоставления такой услуги </w:t>
        <w:br/>
        <w:t>не должен превышать 15 мину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Срок и порядок регистрации уведомления о планируемом сносе </w:t>
        <w:br/>
        <w:t>или о завершении сно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уведомления о планируемом сносе или о завершении сноса в журнале регистрации входящей корреспонденции Уполномоченного органа - в течение 1 (одного) рабочего дня со дня обращения заявителя </w:t>
        <w:br/>
        <w:t>о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(одного) рабочего дня с момента поступления в МФЦ запроса обеспечивается его отправка и иных предоставленных заявителем документов </w:t>
        <w:br/>
        <w:t xml:space="preserve">в Уполномоченный орган. При поступлении документов из МФЦ датой приема заявления и необходимых документов считается день поступления </w:t>
        <w:br/>
        <w:t>их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в выходной или праздничный день регистрация осуществляется в первый следующий за ним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</w:t>
        <w:tab/>
        <w:t>Требования к помещениям, в котором предоставляется муниципальная услуг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дание, в котором расположен Уполномоченный орган, предоставляющий муниципальную услугу, находится в пешеходной доступности от остановок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сутственные места включают места ожидания, информирования </w:t>
        <w:br/>
        <w:t>и приема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присутственных местах размещаются стенды с информацией </w:t>
        <w:br/>
        <w:t>для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мещения Уполномоченного органа соответствуют государственным санитарно-эпидемиологическим требовани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нтральный вход в здание Уполномоченного органа оборудован вывеской, содержащей информацию о наименовании и местонахожде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оборудовано носителями информации, необходимыми для обеспечения беспрепятственного доступа инвалидов к получению муниципальной услуги, с учетом ограничений </w:t>
        <w:br/>
        <w:t>их жизне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имеет беспрепятственный доступ для инвалидов, в том числе возможность беспрепятственного входа </w:t>
        <w:br/>
        <w:t>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мещение Уполномоченного органа оборудовано бесплатным туалетом для посетителей, в том числе туалетом, предназначенным </w:t>
        <w:br/>
        <w:t>для инвалид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</w:t>
        <w:tab/>
        <w:t xml:space="preserve">Требования к залу ожидания, местам для заполнения запросов </w:t>
        <w:br/>
        <w:t>о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оборудуются стульями и скамьями. Количество мест ожидания определяется исходя из фактической нагрузки </w:t>
        <w:br/>
        <w:t>и возможностей для их размещения в здании, но не может составлять менее четырех мест на каждое должностное лицо, ведущее прие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, обеспечиваются образцами заполнения документов, бланками заявлений, ручкой и бумаг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выделяются помещения для приема заявителей. Кабинеты приема заявителей оборудуются вывесками с указание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омера кабин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, имени, отчества и должности лица, осуществляющего при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ени приема, переры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специалиста оборудуется персональным компьютером </w:t>
        <w:br/>
        <w:t>с возможностью доступа к необходимым информационным базам данных, печатающим и сканирующим устройством, телефонной связ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</w:t>
        <w:br/>
        <w:t>для возможности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иема у должностного лица при подаче </w:t>
        <w:br/>
        <w:t>и рассмотрении документов не должна превышать 15 минут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</w:t>
        <w:tab/>
        <w:t>На информационных стендах в помещениях, предназначенных для приема документов для предоставления муниципальной услуги, размещается следующая информац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влечения из нормативных правовых актов, содержащие нормы, регулирующие порядок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кст административного регламента (стандарт муниципальной услуги) с приложениям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раткое описание порядка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расположение, график (режим) работы, номера телефонов, адреса Интернет-сайтов и электронной почты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хема размещения должностных лиц Уполномоченного органа </w:t>
        <w:br/>
        <w:t>и режим приема ими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я для приостановления предоставления муниципальной услуги (при налич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нования для отказа в предоставлении муниципальной услуги </w:t>
        <w:br/>
        <w:t>(при наличи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обжалования решений, действий или бездействия должностных лиц органа, предоставляющего муниципальную услу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, адрес и телефон вышестоящего органа, предоставляющего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информационных стендах, должна содержать подпись руководителя Уполномоченного органа или лица, </w:t>
        <w:br/>
        <w:t>его замещающего, дату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порядке предоставления муниципальной услуги, размещаются при входе в помещение Уполномоченного органа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</w:t>
        <w:tab/>
        <w:t>Требования к помещениям, в которых предоставляется муниципальная услуга, в части обеспечения доступности для инвалидо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беспрепятственного входа в здание и выхода из него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самостоятельного передвижения по зданию в целях доступа к месту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провождение инвалидов, имеющих стойкие нарушения функции зрения, и обеспечение самостоятельного их передвижения в помещен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 объектам и услугам, с учетом ограничений их жизнедеятельно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ие допуска в помещение Уполномоченного органа собаки-проводника при наличии документа, подтверждающего ее специальное обучение, выданного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тверждены приказом Министерства труда и социальной защиты Российской Федерации от 22 июня 2015 года №386н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казание специалистами Уполномоченного органа иной необходимой инвалидам помощи в преодолении барьеров, мешающих получению </w:t>
        <w:br/>
        <w:t>ими муниципальной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ступность информации о предоставлении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ПГУ,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блюдение сроков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отсутствие обоснованных жалоб со стороны заявителей на решения </w:t>
        <w:br/>
        <w:t xml:space="preserve">и (или) действия (бездействие) должностных лиц Уполномоченного органа </w:t>
        <w:br/>
        <w:t xml:space="preserve">по результатам предоставления муниципальной услуги и на некорректное, невнимательное отношение должностных лиц Уполномоченного органа </w:t>
        <w:br/>
        <w:t>к заявителя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ремя ожидания в очереди при подаче уведомления о планируемом сносе, уведомления о завершении сноса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ремя ожидания в очереди при подаче уведомления о планируемом сносе, уведомления о завершении сноса по предварительной запис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срок регистрации уведомления о планируемом сносе, уведомления </w:t>
        <w:br/>
        <w:t>о завершении сноса и иных документов, необходимых для предоставления муниципальной услуги, не может превышать 1 (одного) рабочего дня, если иное не предусмотрено нормативными правовыми актами Российской Федерации, Белгородской области, Грайворонского муниципального округа Белгородской област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время ожидания в очереди при получении результата предоставления муниципальной услуги - не более 15 мину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достоверность предоставляемой заявителям информации о ходе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своевременный прием и регистрация уведомления о планируемом сносе, уведомления о завершении сноса заявител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удовлетворенность заявителей качеством предо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  <w:tab/>
        <w:t>принятие мер, направленных на восстановление нарушенных прав, свобод и законных интересов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</w:t>
        <w:tab/>
        <w:t xml:space="preserve">Перечень услуг, которые являются необходимыми </w:t>
        <w:br/>
        <w:t>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, действующим законодательством не предусмотрено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</w:t>
        <w:tab/>
        <w:t xml:space="preserve">Перечень информационных систем, используемых </w:t>
        <w:br/>
        <w:t>для предоставления муниципальной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ОГД с функциями автоматизированной информационно-аналитической поддержки осуществления полномочий в области градостроительной деятельности (при наличии технической возможности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ПГУ;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ртал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</w:t>
        <w:tab/>
        <w:t xml:space="preserve">Документы, прилагаемые заявителем к уведомлению </w:t>
        <w:br/>
        <w:t>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xml - для документов, в отношении которых утверждены формы </w:t>
        <w:br/>
        <w:t xml:space="preserve">и требования по формированию электронных документов в виде файлов </w:t>
        <w:br/>
        <w:t>в формате xml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dos, docx, odt - для документов с текстовым содержанием, </w:t>
        <w:br/>
        <w:t>не включающим формул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pdf, jpg, jpeg - для документов с текстовым содержанием, в том числе включающих формулы и (или) графические изображения, а также документов </w:t>
        <w:br/>
        <w:t>с графическим содержание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</w:t>
        <w:tab/>
        <w:t xml:space="preserve">В случае если оригиналы документов, прилагаемых </w:t>
        <w:br/>
        <w:t xml:space="preserve">к уведомлению о предоставлении муниципальной услуги, выданы и подписаны должностным лицом органа, предоставляющего муниципальную услугу </w:t>
        <w:br/>
        <w:t xml:space="preserve">на бумажном носителе, допускается формирование таких документов, представляемых в электронной форме, путем сканирования непосредственно </w:t>
        <w:br/>
        <w:t xml:space="preserve">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</w:t>
        <w:br/>
        <w:t>с использованием следующих режим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-белый» (при отсутствии в документе графических изображений </w:t>
        <w:br/>
        <w:t>и (или) цветного текс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</w:t>
        <w:tab/>
        <w:t>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</w:t>
        <w:tab/>
        <w:t>Заявитель может получить муниципальную услугу в электронной форме в следующем порядк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оставление информации заявителям и обеспечение доступа заявителей к сведениям о муниципальной услуге посредством ЕПГУ, РПГУ </w:t>
        <w:br/>
        <w:t>(I этап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форм заявлений и иных документов, необходимых для получения муниципальной услуги, и обеспечение доступа для копирования и заполнения в электронной форме посредством ЕПГУ, РПГУ (II этап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ача заявителем электронного заявления и документов, необходимых для предоставления муниципальной услуги, через ЕПГУ </w:t>
        <w:br/>
        <w:t>(III этап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сведениям о способах предоставления муниципальной услуги, порядку предоставления муниципальной услуги, в том числе в электронной форме, перечню необходимых для предоставления муниципальной услуги документов, к форме заявления и формам иных документов выполняется </w:t>
        <w:br/>
        <w:t>без предварительной авторизации заявителя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</w:t>
        <w:br/>
        <w:t xml:space="preserve">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</w:t>
        <w:br/>
        <w:t xml:space="preserve">«Об электронной подписи» и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электронных подписей, использование которых допускается </w:t>
        <w:br/>
        <w:t>при обращении за получением муниципальных услуг, и порядок их использования устанавливаются Прави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ии к рассмотрению заявления, а также </w:t>
        <w:br/>
        <w:t>о необходимости представления недостающей к нему информации осуществляется Уполномоченным органом не позднее 1 (одного) рабочего дня, следующего за днем заполнения заявителем соответствующей интерактивной формы через ЕПГУ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</w:t>
        <w:tab/>
        <w:t>Заявитель вправе обратиться за получением муниципальной услуги через МФЦ. Организация предоставления муниципальной услуги осуществляется по принципу "одного окна" на базе МФЦ при личном обращении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информирование заявителей о порядке предоставления муниципальной услуги, о ходе выполнения запросов </w:t>
        <w:br/>
        <w:t>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еречень вариантов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Размещение уведомления о планируемом сносе и документов, представленных юридическим лицом, 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Размещение уведомления о планируемом сносе и документов, представленных физическим лицом (индивидуальным предпринимателем), </w:t>
        <w:br/>
        <w:t>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>Размещение уведомления о завершении сноса и документов, представленных юридическим лицом, 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  <w:tab/>
        <w:t xml:space="preserve">Размещение уведомления о завершении сноса и документов, предоставленных физическим лицом (индивидуальным предпринимателем), </w:t>
        <w:br/>
        <w:t>в ИСОГ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 «Исправление допущенных опечаток и (или) ошибок в выданных в результате предоставления муниципальной услуги документах», «Получение дубликата документа, выданного по результатам предоставления муниципальной услуги» настоящим административным регламентом не предусмотрены в связи с отсутствием документов, подлежащих выдаче заявителю или его предста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филирование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электронной форме через ЕПГУ (РПГУ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ично в Уполномоченном органе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Порядок определения и предъявления необходимого заявителю варианта предоставления муниципальной услуги: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тветов заявителя на вопросы экспертной системы ЕПГУ (РПГУ);</w:t>
      </w:r>
    </w:p>
    <w:p>
      <w:pPr>
        <w:pStyle w:val="ConsPlusNormal1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опроса в Уполномоченном органе ил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</w:r>
      <w:hyperlink w:anchor="P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Вариант муниципальной услуги определяется на основании признаков заявителя и результата оказания муниципальной услуги, </w:t>
        <w:br/>
        <w:t xml:space="preserve">за предоставлением которой обратился заявитель, путем его анкетирования. Анкетирование заявителя осуществляется в электронной форме </w:t>
        <w:br/>
        <w:t>или в Уполномоченном органе, МФЦ и включает в себя выяснение вопросов, позволяющих выявить перечень признако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 xml:space="preserve">По результатам получения ответов от заявителя на вопросы анкетирования определяется полный перечень комбинаций признаков </w:t>
        <w:br/>
        <w:t xml:space="preserve">в соответствии с настоящим административным регламентом, каждая </w:t>
        <w:br/>
        <w:t>из которых соответствует одному варианту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Вариант 1 «Размещение уведомления о планируемом сносе </w:t>
        <w:br/>
        <w:t>и документов, представленных юридическим лицом, в ИСОГ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планируемом сносе </w:t>
        <w:br/>
        <w:t>и документов, представленных юридическим лицом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74"/>
      <w:bookmarkEnd w:id="6"/>
      <w:r>
        <w:rPr>
          <w:rFonts w:cs="Times New Roman" w:ascii="Times New Roman" w:hAnsi="Times New Roman"/>
          <w:sz w:val="28"/>
          <w:szCs w:val="28"/>
        </w:rPr>
        <w:t>3.3.1.</w:t>
        <w:tab/>
        <w:t>Прием (получение) и регистрация уведомления о планируемом сносе и документов, предоставленных юридическим лицом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</w:t>
        <w:tab/>
        <w:t xml:space="preserve">Основанием для выполнения административной процедуры является обращение заявителя (юридического лица) с уведомлением </w:t>
        <w:br/>
        <w:t xml:space="preserve">о планируемом сносе и документами и (или) информацией, необходимыми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</w:t>
        <w:tab/>
        <w:t>Для получения муниципальной услуги заявитель представляет документы, указанные в подпункте 2.6.1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5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планируемом сносе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планируемом сносе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8.</w:t>
        <w:tab/>
        <w:t xml:space="preserve">Срок регистрации уведомления о планируемом сносе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</w:t>
        <w:tab/>
        <w:t xml:space="preserve">Срок направления ответа на межведомственный запрос </w:t>
        <w:br/>
        <w:t>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1 пункта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</w:t>
        <w:tab/>
        <w:t xml:space="preserve">Результатом предоставления муниципальной услуги является размещение уведомления о планируемом сносе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</w:t>
        <w:tab/>
        <w:t xml:space="preserve">Предоставление результата оказания муниципальной услуги осуществляется в срок, не превышающий 7 (семи) рабочих дней со дня регистрации уведомления о планируемом сносе и  приложенных документов </w:t>
        <w:br/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2 «Размещение уведомления о планируемом сносе </w:t>
        <w:br/>
        <w:t>и документов, представленных физическим лицом (индивидуальным предпринимателем), в ИСОГ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планируемом сносе </w:t>
        <w:br/>
        <w:t>и документов, представленных физическим лицом (индивидуальным предпринимателем)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Прием (получение) и регистрация уведомления о планируемом сносе и документов, представленных физическим лицом (индивидуальным предпринимателем)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1.</w:t>
        <w:tab/>
        <w:t xml:space="preserve">Основанием для выполнения административной процедуры является обращение заявителя (физического лица, индивидуального предпринимателя) с уведомлением о планируемом сносе и документами </w:t>
        <w:br/>
        <w:t>и (или) информацией, необходим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2.</w:t>
        <w:tab/>
        <w:t>Для получения муниципальной услуги заявитель представляет документы, указанные в подпункте 2.6.1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5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планируемом сносе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планируемом сносе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8.</w:t>
        <w:tab/>
        <w:t xml:space="preserve">Срок регистрации уведомления о планируемом сносе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6.</w:t>
        <w:tab/>
        <w:t>Срок направления ответа на межведомственный запрос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1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</w:t>
        <w:tab/>
        <w:t xml:space="preserve">Результатом предоставления муниципальной услуги является размещение уведомления о планируемом сносе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2.</w:t>
        <w:tab/>
        <w:t xml:space="preserve">Предоставление результата оказания муниципальной услуги осуществляется в срок, не превышающий 7 (семи) рабочих дней </w:t>
        <w:br/>
        <w:t>со дня регистрации уведомления о планируемом сносе и  приложенных документов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3 «Размещение уведомления о завершении сноса </w:t>
        <w:br/>
        <w:t>и документов, представленных юридическим лицом, в ИСОГД»</w:t>
        <w:br/>
        <w:t>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завершении сноса </w:t>
        <w:br/>
        <w:t>и документов, представленных юридическим лицом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>Прием (получение) и регистрация уведомления о завершении сноса и документов, представленных юридическим лицом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</w:t>
        <w:tab/>
        <w:t xml:space="preserve">Основанием для выполнения административной процедуры является обращение заявителя (юридического лица) с уведомлением </w:t>
        <w:br/>
        <w:t xml:space="preserve">о завершении сноса и документами и (или) информацией, необходимыми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</w:t>
        <w:tab/>
        <w:t>Для получения муниципальной услуги заявитель представляет документы, указанные в подпункте 2.6.3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6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завершении сноса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завершении сноса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8.</w:t>
        <w:tab/>
        <w:t xml:space="preserve">Срок регистрации уведомления о завершении сноса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подпункте 2.6.6 пункта 2.6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6.</w:t>
        <w:tab/>
        <w:t xml:space="preserve">Срок направления ответа на межведомственный запрос </w:t>
        <w:br/>
        <w:t>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3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1.</w:t>
        <w:tab/>
        <w:t xml:space="preserve">Результатом предоставления муниципальной услуги является размещение уведомления о завершении сноса и документов </w:t>
        <w:br/>
        <w:t>в ИСОГД и уведомление о таком размещении органа государственного строительного надзор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2.</w:t>
        <w:tab/>
        <w:t xml:space="preserve">Предоставление результата оказания муниципальной услуги осуществляется в срок, не превышающий 7 (семи) рабочих дней со дня регистрации уведомления о завершении сноса и приложенных документов </w:t>
        <w:br/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4 «Размещение уведомления о завершении сноса </w:t>
        <w:br/>
        <w:t>и документов, представленных физическим лицом (индивидуальным предпринимателем), в ИСОГ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ием (получение) и регистрация уведомления о завершении сноса </w:t>
        <w:br/>
        <w:t>и документов, представленных физическим лицом (индивидуальным предпринимателем), и иных документов, необходимых для представления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межведомственное информационное взаимодействи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едоставление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Прием (получение) и регистрация уведомления о завершении сноса и документов, предоставленных физическим лицом (индивидуальным предпринимателем), и иных документов, необходимых для пред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1.</w:t>
        <w:tab/>
        <w:t xml:space="preserve">Основанием для выполнения административной процедуры является обращение заявителя (физического лица, индивидуального предпринимателя) с уведомлением о завершении сноса и документами </w:t>
        <w:br/>
        <w:t>и (или) информацией, необходимыми для предоставле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2.</w:t>
        <w:tab/>
        <w:t>Для получения муниципальной услуги заявитель представляет документы, указанные в подпункте 2.6.3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3.</w:t>
        <w:tab/>
        <w:t xml:space="preserve">Документы, необходимые для предоставления муниципальной услуги, которые находятся в распоряжении других государственных органов </w:t>
        <w:br/>
        <w:t xml:space="preserve">и иных органов, участвующих в предоставлении муниципальной услуги, </w:t>
        <w:br/>
        <w:t xml:space="preserve">и которые заявитель вправе представить по собственной инициативе, указаны </w:t>
        <w:br/>
        <w:t>в подпункте 2.6.6 пункта 2.6 настоящего административно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4.</w:t>
        <w:tab/>
        <w:t xml:space="preserve">Способами установления личности (идентификации) заявителя (представителя заявителя) является предъявление заявителем (представителем заявителя) документа, удостоверяющего личность, доверенность </w:t>
        <w:br/>
        <w:t xml:space="preserve">на осуществление полномочий, при подаче заявления посредством </w:t>
        <w:br/>
        <w:t>ЕПГУ (РПГУ) электронная подпись, вид которой предусмотрен законодательством Российской Федераци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5.</w:t>
        <w:tab/>
        <w:t xml:space="preserve">В случае наличия оснований для отказа в приеме документов, указанных в подпункте 2.7.1 пункта 2.7 настоящего административного регламента, специалист Уполномоченного органа уведомляет заявителя </w:t>
        <w:br/>
        <w:t>об отказе в приеме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6.</w:t>
        <w:tab/>
        <w:t>В случае отсутствия оснований для отказа в приеме документов специалист Уполномоченного органа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ксирует поступившее уведомление о завершении сноса </w:t>
        <w:br/>
        <w:t>с документами путем внесения соответствующих записей в журнал входящей корреспонденции Уполномоченного орган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номер и дату входящего доку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муниципальной услуги через </w:t>
        <w:br/>
        <w:t xml:space="preserve">ЕПГУ или РПГУ специалист Уполномоченного органа осуществляет прием документов, необходимых для предоставления муниципальной услуги, </w:t>
        <w:br/>
        <w:t>и регистрацию уведомления о завершении сноса в журнале регистрации входящей корреспонденции Уполномоченного органа без повторного представления заявителем таких документов на бумажном носителе, если иное не установлено действующим законодательством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7.</w:t>
        <w:tab/>
        <w:t xml:space="preserve">Прием заявления и документов, необходимых </w:t>
        <w:br/>
        <w:t xml:space="preserve">для предоставления муниципальной услуги, по выбору заявителя независимо </w:t>
        <w:br/>
        <w:t>от его места нахождения (для физических лиц, включая индивидуальных предпринимателей) не предусматривается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8.</w:t>
        <w:tab/>
        <w:t xml:space="preserve">Срок регистрации уведомления о завершении сноса </w:t>
        <w:br/>
        <w:t xml:space="preserve">и документов, необходимых для предоставления муниципальной услуги, </w:t>
        <w:br/>
        <w:t>в Уполномоченном органе составляет 1 (один)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</w:t>
        <w:tab/>
        <w:t>Межведомственное информационное взаимодействи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</w:t>
        <w:tab/>
        <w:t xml:space="preserve">Основанием для начала административной процедуры является непредставление заявителем документов (сведений), указанных в подпункте 2.6.6 пункта 2.6 настоящего административного регламента, которые </w:t>
        <w:br/>
        <w:t xml:space="preserve">он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210-ФЗ вправе представлять по собственной инициатив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2.</w:t>
        <w:tab/>
        <w:t>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3.</w:t>
        <w:tab/>
        <w:t>Межведомственное информационное взаимодействие осуществляется с управлением Федеральной службы государственной регистрации, кадастра и картографии по Белгородской области, а также управлением Федеральной налоговой службы по Белгородской област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4.</w:t>
        <w:tab/>
        <w:t>Межведомственный запрос формируется и направляется должностным лицом Уполномоченного органа, ответственным за направление межведомственного запрос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уполномоченный орган о представлении документов (их копий или сведений, содержащихся в них) содержит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 муниципальной услуги, для предоставления которой необходимо представление документа и (или) информации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казание на положения нормативного правового акта, которыми установлено представление документа и (или) информации, необходимых </w:t>
        <w:br/>
        <w:t>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квизиты и наименования документов, необходимых </w:t>
        <w:br/>
        <w:t>для предоставления муниципальной услуги.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5.</w:t>
        <w:tab/>
        <w:t xml:space="preserve">Срок направления межведомственного запроса составляет </w:t>
        <w:br/>
        <w:t>1 (один) рабочий день со дня регистрации уведомления и приложенных документ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6.</w:t>
        <w:tab/>
        <w:t>Срок направления ответа на межведомственный запрос или уведомления об отсутствии запрошенной информации для предоставления муниципальной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  <w:tab/>
        <w:t>Принятие решения о предоставлении (об отказе в предоставлении)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</w:t>
        <w:tab/>
        <w:t>Основанием для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ответствие заявителя условиям, предусмотренным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стоверность сведений, содержащихся в представленных заявителем документах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едставление полного комплекта документов, указанных </w:t>
        <w:br/>
        <w:t>в подпункте 2.6.3 пункта 2.6 настоящего административного регламента;</w:t>
      </w:r>
    </w:p>
    <w:p>
      <w:pPr>
        <w:pStyle w:val="ConsPlusNormal1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сутствие оснований для отказа в приеме документов </w:t>
        <w:br/>
        <w:t>и предоставлении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</w:t>
        <w:tab/>
        <w:t>В случае налич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Уполномоченного органа уведомляет заявителя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  <w:tab/>
        <w:t>Предоставление результата муниципальной услуги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1.</w:t>
        <w:tab/>
        <w:t xml:space="preserve">Результатом предоставления муниципальной услуги является размещение уведомления о завершении сноса и документов </w:t>
        <w:br/>
        <w:t xml:space="preserve">в ИСОГД и уведомление о таком размещении органа государственного строительного надзора. 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2.</w:t>
        <w:tab/>
        <w:t xml:space="preserve">Предоставление результата оказания муниципальной услуги осуществляется в срок, не превышающий 7 (семи) рабочих дней со дня регистрации уведомления о завершении сноса и приложенных документов </w:t>
        <w:br/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В ходе текущего контроля руководителем Уполномоченного органа проверяе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роков выполн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едовательность, полнота, результативность действий в рамках осуществления административных процедур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ильность принятых ре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 xml:space="preserve">Текущий контроль осуществляется путем проведения плановых </w:t>
        <w:br/>
        <w:t>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>По результатам текущего контроля, в случае выявления нарушений, руководитель Уполномоченного органа даёт указания по устранению выявленных нарушений и контролирует их устра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Проверки могут быть плановыми (осуществляются на основании полугодовых или годовых планов работы) и внеплановыми (проводятся </w:t>
        <w:br/>
        <w:t xml:space="preserve">в случае необходимости проверки устранения выявленных ранее нарушений, </w:t>
        <w:br/>
        <w:t xml:space="preserve">а также при поступлении обращений граждан и организаций, связанных </w:t>
        <w:br/>
        <w:t xml:space="preserve">с нарушениями при предоставлении муниципальной услуги). В ходе проведения проверки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 xml:space="preserve">Контроль за полнотой и качеством предоставления муниципальной услуги включает в себя проведение проверок, выявление </w:t>
        <w:br/>
        <w:t xml:space="preserve">и устранение нарушений прав заявителей, рассмотрение, принятие </w:t>
        <w:br/>
        <w:t>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Ответственность должностных лиц Уполномоченного органа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</w:t>
        <w:tab/>
        <w:t>Специалисты Уполномоченного органа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</w:t>
        <w:tab/>
        <w:t xml:space="preserve">Персональная ответственность специалистов Уполномоченного органа закрепляется в их должностных инструкциях в соответствии </w:t>
        <w:br/>
        <w:t>с требованиями действующего законодатель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указанных в части 1.1 статьи 16 Федер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№210-ФЗ, а также их работников, должно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или муниципальных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</w:t>
        <w:br/>
        <w:t xml:space="preserve">и (или) действие (бездействие) в досудебном (внесудебном) порядке 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Информирование заявителей о порядке подачи и рассмотрения жалобы обеспечивается посредством размещения информации на стендах </w:t>
        <w:br/>
        <w:t xml:space="preserve">в местах предоставления муниципальной услуги, на официальном сайте органа местного самоуправления, предоставляющего муниципальную услугу, </w:t>
        <w:br/>
        <w:t>на ЕПГУ и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Жалоба подается в письменной форме на бумажном носителе, </w:t>
        <w:br/>
        <w:t xml:space="preserve">в электронной форме в Уполномоченный орган, МФЦ либо в соответствующий орган местного самоуправления публично-правового образования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а Уполномоченного органа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Белгородской област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</w:t>
        <w:tab/>
        <w:t>Жалоба может быть направлена по почте (электронной почте), через МФЦ, в электронном виде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</w:t>
        <w:tab/>
        <w:t>В электронном виде жалоба может быть подана заявителем посредств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фициального сай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ЕПГУ, РПГ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1"/>
        <w:rPr/>
      </w:pPr>
      <w:bookmarkStart w:id="7" w:name="P593"/>
      <w:bookmarkEnd w:id="7"/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административному регламенту предоставления</w:t>
      </w:r>
    </w:p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«Направление уведомления</w:t>
      </w:r>
    </w:p>
    <w:p>
      <w:pPr>
        <w:pStyle w:val="ConsPlusNormal1"/>
        <w:ind w:left="567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ланируемом сносе объекта капитального строительства </w:t>
        <w:br/>
        <w:t>и уведомления о завершен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носа 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633"/>
      <w:bookmarkEnd w:id="8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ов, определяющих вариа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изна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ризнака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уведомления о планируемом сносе и уведомления о завершении сн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о обратился </w:t>
              <w:br/>
              <w:t>за получением муниципальной услуги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ое лиц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, подлежащий сно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жилого назнач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л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акому адресу расположен объект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адресу места нахождения организ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адресу места нахождения обособленного подраздел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объект капитального строительства зарегистрировано в ЕГРН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 на объект капитального строительства зарегистрировано в ЕГРН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аво на объект капитального строительства </w:t>
              <w:br/>
              <w:t>не зарегистрировано в 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причина сноса объекта капитального строительства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ъект капитального строительства находится </w:t>
              <w:br/>
              <w:t>в аварийном состоян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о решение о сносе объекта капитального строительства в связи с новым строительством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ято решение органа местного самоуправления </w:t>
              <w:br/>
              <w:t>о сносе объекта капитального строительств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о решение суда о сносе объекта капитального строитель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 предоставления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Направление уведомления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ируемом сносе объекта капитального строительства </w:t>
        <w:br/>
        <w:t>и уведомления о завершен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са 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25"/>
        <w:gridCol w:w="425"/>
        <w:gridCol w:w="1985"/>
        <w:gridCol w:w="425"/>
        <w:gridCol w:w="3118"/>
      </w:tblGrid>
      <w:tr>
        <w:trPr/>
        <w:tc>
          <w:tcPr>
            <w:tcW w:w="4173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 &lt;*&gt;, ОГРН - для юридического л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очтовый индекс и адрес, телефон, адрес электронной почты застройщика)</w:t>
            </w:r>
          </w:p>
        </w:tc>
      </w:tr>
      <w:tr>
        <w:trPr/>
        <w:tc>
          <w:tcPr>
            <w:tcW w:w="9701" w:type="dxa"/>
            <w:gridSpan w:val="6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об отказе в приеме документ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4173" w:type="dxa"/>
            <w:gridSpan w:val="3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 20__ г.</w:t>
            </w:r>
          </w:p>
        </w:tc>
      </w:tr>
      <w:tr>
        <w:trPr/>
        <w:tc>
          <w:tcPr>
            <w:tcW w:w="9701" w:type="dxa"/>
            <w:gridSpan w:val="6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9701" w:type="dxa"/>
            <w:gridSpan w:val="6"/>
            <w:tcBorders/>
            <w:vAlign w:val="center"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рассмотрения уведомления о ________________________ </w:t>
              <w:br/>
              <w:t xml:space="preserve">и прилагаемых к нему документов принято решение об отказе в приеме документов, необходимых для предоставления муниципальной услуги, </w:t>
              <w:br/>
              <w:t>по следующим осн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информируе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дополнительная информация (при необходимости)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вправе повторно обратиться в Уполномоченный орган </w:t>
              <w:br/>
              <w:t>за предоставлением муниципальной услуги после устранения указанных нарушений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  <w:tr>
        <w:trPr>
          <w:trHeight w:val="307" w:hRule="atLeast"/>
        </w:trPr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 уполномоченного лица Уполномоченного органа)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(подпись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8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12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12"/>
    <w:qFormat/>
    <w:rPr/>
  </w:style>
  <w:style w:type="character" w:styleId="Style21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6">
    <w:name w:val="6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5">
    <w:name w:val="5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41">
    <w:name w:val="4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3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25">
    <w:name w:val="2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12">
    <w:name w:val="1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1">
    <w:name w:val="ConsPlusJurTerm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2">
    <w:name w:val="ConsPlusTitle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2" TargetMode="External"/><Relationship Id="rId3" Type="http://schemas.openxmlformats.org/officeDocument/2006/relationships/hyperlink" Target="https://login.consultant.ru/link/?req=doc&amp;base=LAW&amp;n=318798&amp;dst=100012" TargetMode="External"/><Relationship Id="rId4" Type="http://schemas.openxmlformats.org/officeDocument/2006/relationships/hyperlink" Target="https://login.consultant.ru/link/?req=doc&amp;base=LAW&amp;n=437094&amp;dst=2917" TargetMode="External"/><Relationship Id="rId5" Type="http://schemas.openxmlformats.org/officeDocument/2006/relationships/hyperlink" Target="https://login.consultant.ru/link/?req=doc&amp;base=LAW&amp;n=437094&amp;dst=4002" TargetMode="External"/><Relationship Id="rId6" Type="http://schemas.openxmlformats.org/officeDocument/2006/relationships/hyperlink" Target="https://login.consultant.ru/link/?req=doc&amp;base=LAW&amp;n=323757&amp;dst=100008" TargetMode="External"/><Relationship Id="rId7" Type="http://schemas.openxmlformats.org/officeDocument/2006/relationships/hyperlink" Target="https://login.consultant.ru/link/?req=doc&amp;base=LAW&amp;n=318798&amp;dst=100057" TargetMode="External"/><Relationship Id="rId8" Type="http://schemas.openxmlformats.org/officeDocument/2006/relationships/hyperlink" Target="https://login.consultant.ru/link/?req=doc&amp;base=LAW&amp;n=453313&amp;dst=100010" TargetMode="External"/><Relationship Id="rId9" Type="http://schemas.openxmlformats.org/officeDocument/2006/relationships/hyperlink" Target="https://login.consultant.ru/link/?req=doc&amp;base=LAW&amp;n=453313&amp;dst=43" TargetMode="External"/><Relationship Id="rId10" Type="http://schemas.openxmlformats.org/officeDocument/2006/relationships/hyperlink" Target="https://login.consultant.ru/link/?req=doc&amp;base=LAW&amp;n=453313&amp;dst=339" TargetMode="External"/><Relationship Id="rId11" Type="http://schemas.openxmlformats.org/officeDocument/2006/relationships/hyperlink" Target="https://login.consultant.ru/link/?req=doc&amp;base=LAW&amp;n=453313&amp;dst=100352" TargetMode="External"/><Relationship Id="rId12" Type="http://schemas.openxmlformats.org/officeDocument/2006/relationships/hyperlink" Target="https://login.consultant.ru/link/?req=doc&amp;base=LAW&amp;n=453313&amp;dst=359" TargetMode="External"/><Relationship Id="rId13" Type="http://schemas.openxmlformats.org/officeDocument/2006/relationships/hyperlink" Target="https://login.consultant.ru/link/?req=doc&amp;base=LAW&amp;n=183496&amp;dst=100012" TargetMode="External"/><Relationship Id="rId14" Type="http://schemas.openxmlformats.org/officeDocument/2006/relationships/hyperlink" Target="https://login.consultant.ru/link/?req=doc&amp;base=LAW&amp;n=183496&amp;dst=100038" TargetMode="External"/><Relationship Id="rId15" Type="http://schemas.openxmlformats.org/officeDocument/2006/relationships/hyperlink" Target="https://login.consultant.ru/link/?req=doc&amp;base=LAW&amp;n=454305" TargetMode="External"/><Relationship Id="rId16" Type="http://schemas.openxmlformats.org/officeDocument/2006/relationships/hyperlink" Target="https://login.consultant.ru/link/?req=doc&amp;base=LAW&amp;n=453313" TargetMode="External"/><Relationship Id="rId17" Type="http://schemas.openxmlformats.org/officeDocument/2006/relationships/hyperlink" Target="https://login.consultant.ru/link/?req=doc&amp;base=LAW&amp;n=453313" TargetMode="External"/><Relationship Id="rId18" Type="http://schemas.openxmlformats.org/officeDocument/2006/relationships/hyperlink" Target="https://login.consultant.ru/link/?req=doc&amp;base=LAW&amp;n=453313" TargetMode="External"/><Relationship Id="rId19" Type="http://schemas.openxmlformats.org/officeDocument/2006/relationships/hyperlink" Target="https://login.consultant.ru/link/?req=doc&amp;base=LAW&amp;n=453313" TargetMode="External"/><Relationship Id="rId20" Type="http://schemas.openxmlformats.org/officeDocument/2006/relationships/hyperlink" Target="https://login.consultant.ru/link/?req=doc&amp;base=LAW&amp;n=453313" TargetMode="External"/><Relationship Id="rId21" Type="http://schemas.openxmlformats.org/officeDocument/2006/relationships/hyperlink" Target="consultantplus://offline/ref=91AAFE3CF308526AF74FAEBCE354B8545975EC74B23FB0019856F4D4020304D7A0D9BF59F8F94DF35FB6EB8CDA3E8284569D495B8C9E7D08pFU1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0:00Z</dcterms:created>
  <dc:creator>Юля</dc:creator>
  <dc:description/>
  <cp:keywords/>
  <dc:language>en-US</dc:language>
  <cp:lastModifiedBy>Пользователь</cp:lastModifiedBy>
  <cp:lastPrinted>2023-09-19T13:47:00Z</cp:lastPrinted>
  <dcterms:modified xsi:type="dcterms:W3CDTF">2024-11-07T07:24:00Z</dcterms:modified>
  <cp:revision>6</cp:revision>
  <dc:subject/>
  <dc:title>О создании постоянно действующей экспертной комиссии</dc:title>
</cp:coreProperties>
</file>