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6"/>
                <w:szCs w:val="26"/>
              </w:rPr>
              <w:t>Перевод жилого помещения в 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нежилого помещения в жилое помещение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3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06 октября 2003 года </w:t>
        <w:br/>
        <w:t>№</w:t>
      </w:r>
      <w:r>
        <w:rPr>
          <w:sz w:val="26"/>
          <w:szCs w:val="26"/>
        </w:rPr>
        <w:t>131-ФЗ</w:t>
      </w:r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</w:t>
        <w:br/>
        <w:t>в Российской Федерации», от 27 июля 2010 года №</w:t>
      </w:r>
      <w:r>
        <w:rPr>
          <w:sz w:val="26"/>
          <w:szCs w:val="26"/>
        </w:rPr>
        <w:t>210-ФЗ</w:t>
      </w:r>
      <w:r>
        <w:rPr>
          <w:rFonts w:eastAsia="Calibri"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Жилищным кодексом Российской Федерации, руководствуясь </w:t>
      </w:r>
      <w:r>
        <w:rPr>
          <w:sz w:val="26"/>
          <w:szCs w:val="26"/>
        </w:rPr>
        <w:t>порядком разработки 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от 06 декабря 2022 года №843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целях повышения качества исполнения, открытости и общедоступности информации </w:t>
        <w:br/>
        <w:t>по предоставлению муниципальной услуги</w:t>
      </w:r>
      <w:r>
        <w:rPr>
          <w:b/>
          <w:bCs/>
          <w:spacing w:val="30"/>
          <w:sz w:val="26"/>
          <w:szCs w:val="26"/>
          <w:shd w:fill="FFFFFF" w:val="clear"/>
        </w:rPr>
        <w:t xml:space="preserve"> </w:t>
      </w:r>
      <w:r>
        <w:rPr>
          <w:b/>
          <w:bCs/>
          <w:spacing w:val="40"/>
          <w:sz w:val="26"/>
          <w:szCs w:val="26"/>
          <w:shd w:fill="FFFFFF" w:val="clear"/>
        </w:rPr>
        <w:t>постановля</w:t>
      </w:r>
      <w:r>
        <w:rPr>
          <w:b/>
          <w:bCs/>
          <w:sz w:val="26"/>
          <w:szCs w:val="26"/>
          <w:shd w:fill="FFFFFF" w:val="clear"/>
        </w:rPr>
        <w:t>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Перевод жилого помещения в нежилое помещение и нежилого помещения </w:t>
        <w:br/>
        <w:t>в жилое помещение» (прилагае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2.</w:t>
        <w:tab/>
        <w:t xml:space="preserve">Признать </w:t>
      </w:r>
      <w:r>
        <w:rPr>
          <w:rFonts w:eastAsia="Times New Roman CYR"/>
          <w:bCs/>
          <w:sz w:val="26"/>
          <w:szCs w:val="26"/>
        </w:rPr>
        <w:t xml:space="preserve">утратившим силу постановление </w:t>
      </w:r>
      <w:r>
        <w:rPr>
          <w:sz w:val="26"/>
          <w:szCs w:val="26"/>
        </w:rPr>
        <w:t>администрации Грайворонского городского округа от 03 декабря 2019 года №752 «Об утверждении административного регламента предоставления муниципальной услуги «Приё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 w:before="10" w:after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вод жилого помещения в нежилое помещение и нежилого помещения </w:t>
        <w:br/>
        <w:t>в жилое помещ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</w:t>
        <w:br/>
        <w:t xml:space="preserve">в жилое помещение» (далее - административный регламент, муниципальная услуга соответственно) разработан в целях повышения качества и доступности предоставления муниципальной услуги, определяет стандарт, сроки </w:t>
        <w:br/>
        <w:t xml:space="preserve">и последовательность действий (административных процедур) </w:t>
        <w:br/>
        <w:t>при осуществлении полномочий по предоставлению муниципальной услуги уполномоченным органом администрации Грайворонского муниципального округа Белгородской област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45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</w:t>
        <w:tab/>
        <w:t xml:space="preserve">Заявителями на получение муниципальной услуги являются физические и юридические лица, являющиеся собственниками помещения (далее - заявитель). </w:t>
      </w:r>
    </w:p>
    <w:p>
      <w:pPr>
        <w:pStyle w:val="ConsPlusNormal1"/>
        <w:ind w:firstLine="709"/>
        <w:jc w:val="both"/>
        <w:rPr/>
      </w:pPr>
      <w:bookmarkStart w:id="1" w:name="P52"/>
      <w:bookmarkStart w:id="2" w:name="P47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.2.2.</w:t>
        <w:tab/>
        <w:t xml:space="preserve">С заявлением вправе обратиться представитель заявителя, действующий в силу полномочий, основанных на оформленной </w:t>
        <w:br/>
        <w:t>в установленном законодательством Российской Федерации порядке доверенности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редставитель заявителя)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3. 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а также результата, за предоставлением которого обратился заявитель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</w:t>
        <w:tab/>
        <w:t xml:space="preserve">Муниципальная услуга должна быть предоставлена заявителю </w:t>
        <w:br/>
        <w:t>в соответствии с вариантом предоставления муниципальной услуги (далее - вариант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ленных согласно приложению №1 к настоящему административному регламенту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из результата предоставления муниципальной услуги, </w:t>
        <w:br/>
        <w:t>за предоставлением которой обратился заявител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ую услугу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</w:t>
        <w:tab/>
        <w:t xml:space="preserve">Муниципальная услуга предоставляется администрацией Грайворонского муниципального округа Белгородской области через структурное подразделение -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управление по строительству, транспорту, жилищно-коммунальному хозяйству и ТЭ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райворонского муниципального округа Белгородской обла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</w:t>
        <w:tab/>
        <w:t xml:space="preserve">В предоставлении муниципальной услуги принимает участие Многофункциональный центр предоставления государственных </w:t>
        <w:br/>
        <w:t xml:space="preserve">и муниципальных услуг (далее - МФЦ) в соответствии с соглашением </w:t>
        <w:br/>
        <w:t xml:space="preserve">о взаимодействии между МФЦ и Уполномоченным органом, заключенным </w:t>
        <w:br/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</w:t>
        <w:br/>
        <w:t xml:space="preserve">от 27 сентября 2011 года №797 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>для ее предоставл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3. Правовые основания для предоставления 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 на официальном сайте органов местного самоуправления Грайворонского муниципального округа в информационно-телекоммуникационной сети Интернет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rajvor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  <w:br/>
        <w:t>а также в федеральной государственной информационной системе «Единый портал государственных и муниципальных услуг (функций)» (gosuslugi.ru) (далее - ЕПГУ), на региональном портале государственных и муниципальных услуг (функций), являющемся государственной информационной системой Белгородской области (gosuslugi31.ru) (далее - РПГУ)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</w:t>
        <w:tab/>
        <w:t xml:space="preserve">Максимальный срок предоставления муниципальной услуги </w:t>
        <w:br/>
        <w:t>составляет 25 (двадцать пять) рабочих дней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</w:t>
        <w:tab/>
        <w:t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Уполномоченном органе, либо на ЕПГУ или Р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.</w:t>
        <w:tab/>
        <w:t xml:space="preserve">Заявление и документы, необходимые для предоставления муниципальной услуги, поступившие через МФЦ, передаются </w:t>
        <w:br/>
        <w:t xml:space="preserve">в Уполномоченный орган не позднее рабочего дня, следующего </w:t>
        <w:br/>
        <w:t>за днем их поступления в многофункциональный центр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Результа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</w:t>
        <w:tab/>
        <w:t xml:space="preserve">В соответствии с вариантами, приведенн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разделе 3.1 раздела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ведомление о переводе жилого помещения в нежилое помещение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ведомление об отказе в переводе жилого помещения в нежилое помещение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ведомление о переводе нежилого помещения в жилое помещение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ведомление об отказе в переводе нежилого помещения в жилое помещение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ыдача дубликата результата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ешение об отказе в выдаче дубликата результата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решение об отказ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и допущенных опечаток </w:t>
        <w:br/>
        <w:t>и (или) ошибок 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</w:t>
        <w:tab/>
        <w:t xml:space="preserve">Решения о переводе жилого помещения в нежилое помещение </w:t>
        <w:br/>
        <w:t>или нежилого помещения в жилое помещение имеют следующие реквизиты: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регистрационный номер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дата регистраци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печать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</w:t>
        <w:tab/>
        <w:t>Способ получения результата предоставления муниципальной услуги указывается заявителем в заявлении на предоставление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оказания муниципальной услуги можно получить следующими способами: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Уполномоченном органе на бумажном носителе при личном обращении заявителя (представителя)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МФЦ на бумажном носителе при личном обращении заявителя (представителя)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правлен на бумажном носителе почтовым отправлением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правлен в форме электронного документа, подписанного электронной подписью через ЕПГУ, РПГУ в «личный кабинет» заявителя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акт получения заявителем результата муниципальной услуги </w:t>
        <w:br/>
        <w:t>в зависимости от способа его получения фиксируется на бумажном носителе или в ЕПГУ, РПГУ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.6. 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3" w:name="P165"/>
      <w:bookmarkStart w:id="4" w:name="P165"/>
      <w:bookmarkEnd w:id="4"/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</w:t>
        <w:tab/>
        <w:t xml:space="preserve">Предоставление муниципальной услуги осуществляется </w:t>
        <w:br/>
        <w:t xml:space="preserve">на основании заполненного и подписанного заявителем заявления </w:t>
        <w:br/>
        <w:t xml:space="preserve">о предоставлении муниципальной услуги (далее - заявление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форме согласно приложению №2 к настоящему административному регламен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</w:t>
      </w:r>
      <w:hyperlink w:anchor="P7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выдаче дубликата результата предоставления услуги приведена в приложении №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заявления о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и допущенных опечаток и (или) ошибок </w:t>
        <w:br/>
        <w:t>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дена в приложении №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едставляется в форм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документа на бумажном носителе при личном обращении </w:t>
        <w:br/>
        <w:t>в Уполномоченный орган или МФЦ, либо посредством почтового отправления с описью вложения и уведомлением о вручени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электронного документа с использованием ЕПГУ или РПГ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в форме документа на бумажном носителе подписывается заявителем либо представителем заявител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2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10 года №210-ФЗ «Об организации предоставления государственных и муниципальных услуг» (далее - Федеральный закон №210-ФЗ)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</w:t>
        <w:tab/>
        <w:t xml:space="preserve">При личном посещении Уполномоченного органа или МФЦ заявитель (представитель заявителя) предъявляет документ, удостоверяющий </w:t>
        <w:br/>
        <w:t xml:space="preserve">его личность, и документ, подтверждающий полномочия представителя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правления заявления (запроса) посредством </w:t>
        <w:br/>
        <w:t xml:space="preserve">ЕПГУ либо РПГУ сведения из документа, удостоверяющего личность заявителя,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(далее - единая система идентификации </w:t>
        <w:br/>
        <w:t xml:space="preserve">и аутентификации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709"/>
        <w:jc w:val="both"/>
        <w:rPr/>
      </w:pPr>
      <w:bookmarkStart w:id="5" w:name="P18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6.3.</w:t>
        <w:tab/>
        <w:t xml:space="preserve">Исчерпывающий перечень документов, необходимых </w:t>
        <w:br/>
        <w:t xml:space="preserve">для предоставления муниципальной услуги – перевода жилого помещения </w:t>
        <w:br/>
        <w:t xml:space="preserve">в нежилое помещение, которые предоставляются заявителем либо </w:t>
        <w:br/>
        <w:t>его уполномоченным представителем самостоятель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заявление о переводе жилого помещения в нежилое помещен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документы, подтверждающие полномочия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правоустанавливающие и (или) правоудостоверяющие документы </w:t>
        <w:br/>
        <w:t xml:space="preserve">на переводимый объект (в случае, если право на переводимый объект </w:t>
        <w:br/>
        <w:t>не зарегистрировано в ЕГРН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протокол общего собрания собственников помещений </w:t>
        <w:br/>
        <w:t>в многоквартирном доме, содержащий решение об их согласии на перевод жилого помещения в нежилое помещен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согласие каждого собственника всех помещений, примыкающих </w:t>
        <w:br/>
        <w:t>к переводимому помещению, на перевод жилого помещения в нежилое помещени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ие каждого собственника всех помещений, примыкающих </w:t>
        <w:br/>
        <w:t xml:space="preserve">к переводимому помещению, на перевод жилого помещения в нежилое помещение оформляется собственником помещения, примыкающего </w:t>
        <w:br/>
        <w:t>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физического лица -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собственников помещений, примыкающих к переводимому помещению, должны быть заверены любым допустимым законодательство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</w:t>
        <w:br/>
        <w:t xml:space="preserve">в многоквартирном доме, на такие реконструкцию, переустройство </w:t>
        <w:br/>
        <w:t>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4.</w:t>
        <w:tab/>
        <w:t xml:space="preserve">Исчерпывающий перечень документов, необходимых </w:t>
        <w:br/>
        <w:t xml:space="preserve">для предоставления муниципальной услуги – перевода нежилого помещения </w:t>
        <w:br/>
        <w:t xml:space="preserve">в жилое помещение, которые предоставляются заявителем либо </w:t>
        <w:br/>
        <w:t>его уполномоченным представителем самостоятельн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заявление о переводе нежилого помещения в жилое помещени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документы, подтверждающие полномочия представителя заявите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правоустанавливающие и (или) правоудостоверяющие документы </w:t>
        <w:br/>
        <w:t xml:space="preserve">на переводимый объект (в случае, если право на переводимый объект </w:t>
        <w:br/>
        <w:t>не зарегистрировано в ЕГРН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5.</w:t>
        <w:tab/>
        <w:t xml:space="preserve">Исчерпывающий перечень документов, необходимых </w:t>
        <w:br/>
        <w:t>для выдачи дубликата результата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заявление о выдаче дубликата результата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документы, подтверждающие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6.</w:t>
        <w:tab/>
        <w:t xml:space="preserve">Исчерпывающий перечень документов, необходимых </w:t>
        <w:br/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я допущенных опечаток и (или) ошибок в выданных </w:t>
        <w:br/>
        <w:t>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заявление о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и допущенных опечаток и (или) ошибок </w:t>
        <w:br/>
        <w:t>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документы, подтверждающие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7.</w:t>
        <w:tab/>
        <w:t xml:space="preserve">Исчерпывающий перечень документов, необходимых </w:t>
        <w:br/>
        <w:t xml:space="preserve">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ов, участвующих в предоставлении муниципальной услуги, запрашиваемых в порядке межведомственного взаимодействия, и которые заявитель вправе представить самостоятельн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правоустанавливающие и (или) правоудостоверяющие документы </w:t>
        <w:br/>
        <w:t xml:space="preserve">на переводимый объект (в случае, если право на переводимый объект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регистрировано в ЕГРН). Запрос о представлении документов (их копий или сведений, содержащихся в них) направляется в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</w:t>
        <w:br/>
        <w:t>по Белгород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. </w:t>
      </w:r>
      <w:r>
        <w:rPr>
          <w:color w:val="000000"/>
          <w:sz w:val="28"/>
          <w:szCs w:val="28"/>
        </w:rPr>
        <w:t xml:space="preserve">Запрос о представлении документов (их копий или сведений, содержащихся в них) направляется в </w:t>
      </w:r>
      <w:r>
        <w:rPr>
          <w:rFonts w:eastAsia="Arial Unicode MS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</w:t>
      </w:r>
      <w:r>
        <w:rPr>
          <w:color w:val="000000"/>
          <w:sz w:val="28"/>
          <w:szCs w:val="28"/>
        </w:rPr>
        <w:t>, Областное государственное автономное учреждение «Белоблтехинвентаризац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</w:rPr>
        <w:t xml:space="preserve">поэтажный план дома, в котором находится переводимое помещение. </w:t>
      </w:r>
      <w:r>
        <w:rPr>
          <w:color w:val="000000"/>
          <w:sz w:val="28"/>
          <w:szCs w:val="28"/>
        </w:rPr>
        <w:t xml:space="preserve">Запрос о представлении документов (их копий или сведений, содержащихся </w:t>
        <w:br/>
        <w:t xml:space="preserve">в них) направляется в </w:t>
      </w:r>
      <w:r>
        <w:rPr>
          <w:rFonts w:eastAsia="Arial Unicode MS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</w:t>
      </w:r>
      <w:r>
        <w:rPr>
          <w:color w:val="000000"/>
          <w:sz w:val="28"/>
          <w:szCs w:val="28"/>
        </w:rPr>
        <w:t>, Областное государственное автономное учреждение «Белоблтехинвентаризация»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сведения из Единого государственного реестра юридических лиц </w:t>
        <w:br/>
        <w:t xml:space="preserve">(при обращении застройщика, являющегося юридическим лицом) </w:t>
        <w:br/>
        <w:t xml:space="preserve">или из Единого государственного реестра индивидуальных предпринимателей (при обращении застройщика, являющегося индивидуальным предпринимателем). Запрос о представлении документов (их копий </w:t>
        <w:br/>
        <w:t>или сведений, содержащихся в них) направляется в управление Федеральной налоговой службы по Бел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8.</w:t>
        <w:tab/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текст заявления должен быть написан на русском языке сини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9.</w:t>
        <w:tab/>
        <w:t>Уполномоченный орган при предоставлении муниципальной услуги не вправе требовать от заявител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Белгородской области и муниципальными правовыми актами находятся </w:t>
        <w:br/>
        <w:t xml:space="preserve">в распоряжении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за исключением документов, указанных в части 6 </w:t>
        <w:br/>
        <w:t>статьи 7 Федерального закона №210-ФЗ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№210-ФЗ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№210-ФЗ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едоставления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№210-ФЗ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6" w:name="P236"/>
      <w:bookmarkStart w:id="7" w:name="P236"/>
      <w:bookmarkEnd w:id="7"/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 для всех вариантов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8" w:name="P237"/>
      <w:bookmarkStart w:id="9" w:name="P237"/>
      <w:bookmarkEnd w:id="9"/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</w:t>
        <w:tab/>
        <w:t xml:space="preserve">Основания для отказа в приеме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заявление представлено неуполномоченным лиц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некорректное (недостоверное, неправильное либо неполное) заполнение обязательных полей в форме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 xml:space="preserve">представленные документы утратили силу на момент обращения </w:t>
        <w:br/>
        <w:t xml:space="preserve">за муниципальной услугой (документ, удостоверяющий личность,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, </w:t>
        <w:br/>
        <w:t>или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</w:t>
        <w:tab/>
        <w:t xml:space="preserve">подача запроса о предоставлении муниципальной услуги </w:t>
        <w:br/>
        <w:t xml:space="preserve">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  <w:tab/>
        <w:t xml:space="preserve">несоблюдение установл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</w:t>
        <w:br/>
        <w:t>от 06 апреля 2011 года №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</w:t>
        <w:tab/>
        <w:t>Решение об отказе в приеме заявления и документов, необходимых для предоставления муниципальной услуги, оформляется согласно приложению № 6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</w:t>
        <w:tab/>
        <w:t xml:space="preserve">Решение об отказе в приеме заявления и документов, необходимых для предоставления муниципальной услуги, подписывается должностным лицом Уполномоченного органа и выдается (направляется) заявителю </w:t>
        <w:br/>
        <w:t>с указанием причин отказа в течение 1 (одного) рабочего дня с момента принятия решения об отказе в приеме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</w:t>
        <w:tab/>
        <w:t xml:space="preserve">Основанием для приостановления предоставления муниципальной услуги является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</w:t>
        <w:br/>
        <w:t>или нежилого помещения в жилое помещени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2.</w:t>
        <w:tab/>
        <w:t>Исчерпывающий перечень оснований для отказа в предоставлении муниципальной услуги - переводе жилого помещения в нежилое помещени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непредставление документ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анных в подпункте 2.6.3 пункта 2.6 настоящего раздела административного регламента, обязанность </w:t>
        <w:br/>
        <w:t>по предоставлению которых возложена н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едставление заявителями документов, необходимых </w:t>
        <w:br/>
        <w:t>для предоставления услуги, указанных в подпункте 2.6.7 пункта 2.6 настоящего раздела административного регламента, в течение 15 (пятнадцати) рабочих дней со дня направления заявителю решения о приостановлении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запрос о предоставлении муниципальной услуги подан в орган, </w:t>
        <w:br/>
        <w:t>в полномочия которого не входит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облюдение предусмотренных статьей 22 Жилищного кодекса Российской Федерации условий перевода помещения, а имен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если доступ к переводимому помещению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если право собственности на переводимое помещение обременено правами каких-либо лиц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>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</w:t>
        <w:tab/>
        <w:t>если при переводе квартиры в многоквартирном доме в нежилое помещение не соблюдены следующие требова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квартира расположена на первом этаже указанного дом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квартира расположена выше первого этажа указанного дома, </w:t>
        <w:br/>
        <w:t xml:space="preserve">но помещения, расположенные непосредственно под квартирой, переводимой </w:t>
        <w:br/>
        <w:t>в нежилое помещение, не являются жилы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  <w:tab/>
        <w:t>также не допуска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еревод жилого помещения в наемном доме социального использования в нежилое помещен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еревод жилого помещения в нежилое помещение в целях осуществления религиозной 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</w:t>
        <w:tab/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3.</w:t>
        <w:tab/>
        <w:t>Исчерпывающий перечень оснований для отказа в предоставлении муниципальной услуги - перевод нежилого помещения в жилое помещени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непредставление документ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анных в подпункте 2.6.4 пункта 2.6 настоящего раздела административного регламента, обязанность </w:t>
        <w:br/>
        <w:t>по предоставлению которых возложена н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едставление заявителями документов, необходимых </w:t>
        <w:br/>
        <w:t>для предоставления услуги, указанных в подпункте 2.6.7 пункта 2.6 настоящего раздела административного регламента, в течение 15 (пятнадцати) рабочих дней со дня направления заявителю решения о приостановлении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запрос о предоставлении муниципальной услуги подан в орган, </w:t>
        <w:br/>
        <w:t>в полномочия которого не входит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>несоблюдение предусмотренных статьей 22 Жилищного кодекса условий перевода помещения, а имен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если право собственности на переводимое помещение обременено правами каких-либо лиц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помещение не отвечает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</w:t>
        <w:br/>
        <w:t>или реконструкции, садового дома жилым домом и жилого дома садовым домом, утвержденном постановлением Правительства Российской Федерации от 28 января 2006 года №47, или отсутствует возможность обеспечить соответствие такого помещения установленным требовани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</w:t>
        <w:tab/>
        <w:t>Исчерпывающий перечень оснований для отказа в выдаче дубликата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заявление представлено неуполномоченным лиц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решение о переводе помещения, указанное в заявлении, </w:t>
        <w:br/>
        <w:t>не выдавалос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5.</w:t>
        <w:tab/>
        <w:t xml:space="preserve">Исчерпывающий перечень оснований для отказа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тсутствие опечаток и (или) ошибок в выданных в результате предоставления муниципальной услуги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заявление представлено неуполномоченным лиц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>в заявлении отсутствуют необходимые сведения для ис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печаток и (или) ошибок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A1A1A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0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.</w:t>
        <w:tab/>
        <w:t>Срок регистрации заявления о предоставлении муниципальной услуги в журнале регистрации входящей корреспонденции Уполномоченного органа - в течение 1 (одного) рабочего дня с момента обращения заявителя (представителя заявителя) с соответствующим заявлением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2.</w:t>
        <w:tab/>
        <w:t xml:space="preserve">Регистрация заявления, направленного заявителем через </w:t>
        <w:br/>
        <w:t xml:space="preserve">МФЦ или по почте, осуществляется в день его поступления в Уполномоченный орган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, поданное через ЕПГУ (РПГУ) до 16:00 рабочего дня, регистрируется в день подачи заявления. Заявление, поданное после 16:00 рабочего дня либо в нерабочий день, регистрируется не позднее первого рабочего дня, следующего за днем его подачи. В случае направления заявления в электронной форме в выходной или праздничный день регистрация заявления осуществляется в первый, следующий за ним рабочий день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</w:t>
        <w:tab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ConsPlusNormal1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;</w:t>
      </w:r>
    </w:p>
    <w:p>
      <w:pPr>
        <w:pStyle w:val="ConsPlusNormal1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местонахождение и юридический адрес;</w:t>
      </w:r>
    </w:p>
    <w:p>
      <w:pPr>
        <w:pStyle w:val="ConsPlusNormal1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ежим работы;</w:t>
      </w:r>
    </w:p>
    <w:p>
      <w:pPr>
        <w:pStyle w:val="ConsPlusNormal1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график приема;</w:t>
      </w:r>
    </w:p>
    <w:p>
      <w:pPr>
        <w:pStyle w:val="ConsPlusNormal1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омера телефонов для справок.</w:t>
      </w:r>
    </w:p>
    <w:p>
      <w:pPr>
        <w:pStyle w:val="ConsPlusNormal1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</w:t>
        <w:tab/>
        <w:t xml:space="preserve">Места, предназначенные для ознакомления заявителей </w:t>
        <w:br/>
        <w:t>с информационными материалами, оборудуются информационными стендами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</w:t>
        <w:tab/>
        <w:t xml:space="preserve">Места ожидания для представления или получения документов должны быть оборудованы стульями, скамьями, количество которых определяется исходя из фактической нагрузки и возможностей </w:t>
        <w:br/>
        <w:t>для их размещения в помещении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</w:t>
        <w:tab/>
        <w:t>Помещения для приема заявителей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должны иметь беспрепятственный доступ для инвалидов </w:t>
        <w:br/>
        <w:t>в соответствии с законодательством Российской Федерации о социальной защите инвалидов, в том числе, возможность беспрепятственного входа</w:t>
        <w:br/>
        <w:t>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должны быть оборудованы бесплатным туалетом для посетителей, </w:t>
        <w:br/>
        <w:t>в том числе туалетом, предназначенным для инвалидов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должны соответствовать санитарно-эпидемиологическим правилам </w:t>
        <w:br/>
        <w:t>и нормативам.</w:t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5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возможность самостоятельного передвижения по территории, </w:t>
        <w:br/>
        <w:t xml:space="preserve">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возможность посадки в транспортное средство и высадки из него перед входом в объект, в том числе с использованием кресла-коляски, </w:t>
        <w:br/>
        <w:t>при необходимости, с помощью работников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зданиям 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опуск сурдопереводчика и тифлосурдопереводчик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 xml:space="preserve">по форме и в порядке, определенным законодательством Российской Федерации;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6.</w:t>
        <w:tab/>
        <w:t xml:space="preserve">Рабочее место каждого должностного лица должно быть оборудовано персональным компьютером с возможностью доступа </w:t>
        <w:br/>
        <w:t xml:space="preserve">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1.</w:t>
        <w:tab/>
        <w:t>Показателям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едоставление муниципальной услуги в установленные настоящим административным регламентом сро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блюдение стандарта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боснованность отказов в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наличие полной, актуальной и достоверной информации </w:t>
        <w:br/>
        <w:t>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сутствие жалоб на действия (бездействие) должностных лиц, муниципальных служащих.</w:t>
      </w:r>
    </w:p>
    <w:p>
      <w:pPr>
        <w:pStyle w:val="ConsPlusNormal1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2.</w:t>
        <w:tab/>
        <w:t>Показателями доступности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ремя ожидания при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сположенность в зоне доступности к основным транспортным дорога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озможность досудебного (внесудебного) рассмотрения жалоб, связанных с предоставл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воевременное полное информирование о муниципальной услуге </w:t>
        <w:br/>
        <w:t>и о ходе ее предоста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четкость, простота и ясность в изложении информ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инятие мер, направленных на восстановление нарушенных прав, свобод и законных интересов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действие инвалиду при входе в помещение, в котором предоставляется муниципальная услуга, и выходе из него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беспечение сопровождения инвалидов, имеющих стойкие нарушения функции зрения и самостоятельного передвижения, по территории помещения, в котором предоставляется муниципальная услуг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4. Иные требования к предоставлению муниципальной услуги, </w:t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в многофункциональных центрах</w:t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ых услуг и особенно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1.</w:t>
        <w:tab/>
        <w:t>Услугами, необходимыми и обязательными для предоставления муниципальной услуги, являются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услуга по подготовке проекта переустройства и (или) перепланировки переводимого помещения (в случае, если переустройство </w:t>
        <w:br/>
        <w:t>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организациями, предоставляющими данные услуги.</w:t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3.</w:t>
        <w:tab/>
        <w:t>Для предоставления муниципальной услуги используются следующие информационные системы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федеральная государственная информационная система «Федеральный реестр государственных услуг (функций)»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ЕПГУ, РПГУ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федеральная государственная информационная система «Досудебное обжалование»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3.</w:t>
        <w:tab/>
        <w:t xml:space="preserve">Документы, прилагаемые заявителем к заявлению </w:t>
        <w:br/>
        <w:t>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 xml:space="preserve">xml - для документов, в отношении которых утверждены формы </w:t>
        <w:br/>
        <w:t xml:space="preserve">и требования по формированию электронных документов в виде файлов </w:t>
        <w:br/>
        <w:t>в формате xml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doc, docx, odt - для документов с текстовым содержанием, </w:t>
        <w:br/>
        <w:t>не включающим формулы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 xml:space="preserve">pdf, jpg, jpeg - для документов с текстовым содержанием, </w:t>
        <w:br/>
        <w:t xml:space="preserve">в том числе включающих формулы и (или) графические изображения, </w:t>
        <w:br/>
        <w:t>а также документов с графическим содержанием.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4.</w:t>
        <w:tab/>
        <w:t xml:space="preserve">В случае если оригиналы документов, прилагаемых к заявлению </w:t>
        <w:br/>
        <w:t xml:space="preserve">о предоставлении муниципальной услуги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</w:t>
        <w:br/>
        <w:t xml:space="preserve">в разрешении 300 - 500 dpi (масштаб 1:1) и всех аутентичных признаков подлинности графической подписи лица, печати, углового штампа бланка), </w:t>
        <w:br/>
        <w:t>с использованием следующих режимов: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черно-белый» (при отсутствии в документе графических изображений </w:t>
        <w:br/>
        <w:t>и (или) цветного текста);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5.</w:t>
        <w:tab/>
        <w:t xml:space="preserve">Документы, прилагаемые заявителем к заявлению </w:t>
        <w:br/>
        <w:t xml:space="preserve">о предоставлении муниципальной услуги, представляемые в электронной форме, должны обеспечивать возможность идентифицировать документ </w:t>
        <w:br/>
        <w:t>и количество листов в документ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6.</w:t>
        <w:tab/>
        <w:t xml:space="preserve">Документы, подлежащие представлению в форматах xls, xlsx </w:t>
        <w:br/>
        <w:t>или ods, формируются в виде отдельного электронного доку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7.</w:t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>в электронной форме заявления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возможность сохранен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возможность печати на бумажном носителе копии электронной формы заявления и прилагаемых документов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 xml:space="preserve">сохранение ранее введенных в электронную форму заявления значений в любой момент по желанию заявителя, в том числе </w:t>
        <w:br/>
        <w:t xml:space="preserve">при возникновении ошибок ввода и возврате для повторного ввода значений </w:t>
        <w:br/>
        <w:t>в электронную форму заявления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</w:t>
        <w:br/>
        <w:t>в ЕСИА, и сведений, опубликованных на ЕПГУ, РПГУ в части, касающейся сведений, отсутствующих в ЕСИА (при заполнении формы заявления посредством ЕПГУ, РПГУ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  <w:tab/>
        <w:t xml:space="preserve">возможность доступа заявителя к заявлениям, поданным им ранее </w:t>
        <w:br/>
        <w:t>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, РПГУ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8.</w:t>
        <w:tab/>
        <w:t>Предоставление муниципальной услуги в упреждающем (проактивном) режиме не предусмотрено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«Перевод жилого помещения в нежилое помещение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«Перевод нежилого помещения в жилое помещение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«Выдача дубликата результата предоставления муниципальной услуги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Профилирование заявител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электронной форме через ЕПГУ (РПГУ);</w:t>
      </w:r>
    </w:p>
    <w:p>
      <w:pPr>
        <w:pStyle w:val="ConsPlusNormal1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Уполномоченный орган, в МФЦ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осредством ответов заявителя на вопросы экспертной системы </w:t>
        <w:br/>
        <w:t>ЕПГУ (РПГУ);</w:t>
      </w:r>
    </w:p>
    <w:p>
      <w:pPr>
        <w:pStyle w:val="ConsPlusNormal1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средством опроса в Уполномоченном органе, в МФЦ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</w:t>
        <w:tab/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приложении №1 к административному регламенту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органе, предоставляющем муниципальную услугу, и включает в себя выяснение вопросов, позволяющих выявить перечень признаков заявителя, закрепленных в приложении №1 </w:t>
        <w:br/>
        <w:t>к административному регламенту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муниципальной услуги.</w:t>
      </w:r>
    </w:p>
    <w:p>
      <w:pPr>
        <w:pStyle w:val="ConsPlusNormal1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</w:t>
        <w:tab/>
        <w:t>Установленный по результатам профилирования вариант муниципальной услуги доводится до заявителя в форме, исключающей неоднозначное понимание принятого ре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 Вариант 1 «Перевод жилого помещения в нежилое помещение» включает в себя следующие административные процедуры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прием заявления,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приостановление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рассмотрение документов и сведений, принятие решения </w:t>
        <w:br/>
        <w:t>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</w:t>
        <w:tab/>
        <w:t>Прием заявления, документов и (или) информации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1.</w:t>
        <w:tab/>
        <w:t xml:space="preserve">Основанием для начала осуществления административной процедуры является поступление от заявителя запроса и документов, необходимых для предоставления муниципальной услуги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2.</w:t>
        <w:tab/>
        <w:t>Заявление о предоставлении муниципальной услуги подает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Уполномоченный орган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МФ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 использованием ЕПГУ или РПГУ в электронной форм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чтовым отправлением с уведомлением об отправлен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3.</w:t>
        <w:tab/>
        <w:t xml:space="preserve">При личном обращении заявителя в Уполномоченный орган </w:t>
        <w:br/>
        <w:t>или МФЦ, специалист Уполномоченного органа или специалист МФЦ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отсутствии у заявителя заполненного заявления </w:t>
        <w:br/>
        <w:t>или при неправильном его заполнении специалист помогает заявителю заполнить заявлени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 контроль комплектности представленных документов, предусмотренных подпунктом 2.6.3 пункта 2.6 раздела 3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4.</w:t>
        <w:tab/>
        <w:t xml:space="preserve">В течение 1 (одного) рабочего дня с момента поступления </w:t>
        <w:br/>
        <w:t>в МФЦ запроса обеспечивается его отправка и иных предоставленных заявителем документов в Уполномоченный орган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5.</w:t>
        <w:tab/>
        <w:t>При отсутствии оснований, предусмотренных подпунктом 2.7.1 пункта 2.7 раздела 2 административного регламента, специалист Уполномоченного органа регистрирует заявление в журнале регистрации входящей корреспонденции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6.</w:t>
        <w:tab/>
        <w:t xml:space="preserve">При наличии оснований, предусмотренных подпунктом 2.7.1 пункта 2.7 раздела 2 административного регламента, специалист Уполномоченного органа подготавливает и направляет в соответствии </w:t>
        <w:br/>
        <w:t xml:space="preserve">с подпунктами 2.7.2 и 2.7.3 пункта 2.7 раздела 2 административного регламента заявителю (представителю заявителя) решение об отказе в приеме документов </w:t>
        <w:br/>
        <w:t>с указанием причин отказ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7.</w:t>
        <w:tab/>
        <w:t>В случае поступления запроса и прилагаемых к нему документов в электронной форме с использованием 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осматривает электронные образы заявления и прилагаемых </w:t>
        <w:br/>
        <w:t>к нему документ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 контроль комплектности представленных документов, предусмотренных подпунктом 2.6.3 пункта 2.6 раздела 2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отсутствии оснований, предусмотренных подпунктом 2.7.1 </w:t>
        <w:br/>
        <w:t xml:space="preserve">пункта 2.7 раздела 2 административного регламента, направляет заявителю через личный кабинет ЕПГУ или РПГУ уведомление о получении заявления </w:t>
        <w:br/>
        <w:t xml:space="preserve">и прилагаемых к нему документов и регистрирует запрос в журнале регистрации входящей корреспонденции Уполномоченного органа в день </w:t>
        <w:br/>
        <w:t>их получ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наличии оснований, предусмотренных подпунктом 2.7.1 пункта 2.7 раздела 2 административного регламента, направляет в соответствии </w:t>
        <w:br/>
        <w:t>с подпунктами 2.7.2 и 2.7.3 пункта 2.7 раздела 2 административного регламента заявителю через личный кабинет ЕПГУ или РПГУ решение об отказе в приеме документов с указанием причин отказ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пункте 2.6.7 пункта 2.6 раздела 2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2.</w:t>
        <w:tab/>
        <w:t xml:space="preserve">Специалист Уполномоченного органа в течение 1 (одного) рабочего дня с даты регистрации заявления осуществляет подготовку </w:t>
        <w:br/>
        <w:t xml:space="preserve">и направление межведомственных запросов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</w:t>
        <w:br/>
        <w:t>в них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3.</w:t>
        <w:tab/>
        <w:t xml:space="preserve">Межведомственный запрос формируется и направляется </w:t>
        <w:br/>
        <w:t>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сутствии технической возможности формирования </w:t>
        <w:br/>
        <w:t xml:space="preserve">и направления межведомственного запроса в форме электронного документа </w:t>
        <w:br/>
        <w:t>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4.</w:t>
        <w:tab/>
        <w:t xml:space="preserve">Межведомственный запрос о представлении документов </w:t>
        <w:br/>
        <w:t>и (или) информации, необходимых для предоставления муниципаль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 органа, направляющего межведомственный запрос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муниципальной услуги, и указание на реквизиты такого нормативного правового ак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ведения, необходимые для представления документа </w:t>
        <w:br/>
        <w:t xml:space="preserve">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</w:t>
        <w:br/>
        <w:t>и (или) информаци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ата направления межведомственного запрос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нформация о факте получения согласия на обработку персональных данных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5.</w:t>
        <w:tab/>
        <w:t xml:space="preserve">Срок подготовки и направление ответа на межведомственный запрос о предоставлении документов и информации, необходимых </w:t>
        <w:br/>
        <w:t xml:space="preserve">для предоставления муниципальной услуги, с использованием межведомственного информационного взаимодействия не может превышать </w:t>
        <w:br/>
        <w:t xml:space="preserve">5 (пяти) рабочих дней со дня поступления межведомственного запроса </w:t>
        <w:br/>
        <w:t xml:space="preserve">в орган или организацию, предоставляющие документ и информацию, </w:t>
        <w:br/>
        <w:t xml:space="preserve">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</w:t>
        <w:br/>
        <w:t>с федеральными законами нормативными правовыми актами Белгородской област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</w:t>
        <w:tab/>
        <w:t>Приостановление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1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снования для приостановления предоставления муниципальной услуги указанны в подпункте 2.8.1 пункта 2.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а 2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2.</w:t>
        <w:tab/>
        <w:t xml:space="preserve">Решение о приостановлении предоставления муниципальной услуги по форме согласно приложению №5 настоящего административного регламента выдается (направляется) заявителю с указанием причин и срока приостановления, а также перечня документов, необходимых </w:t>
        <w:br/>
        <w:t>для предоставления муниципальной услуги, в срок не позднее 1 (одного) рабочего дня после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услуга предоставляется в МФЦ, решение </w:t>
        <w:br/>
        <w:t xml:space="preserve">о приостановлении муниципальной услуги направляется Уполномоченным органом в МФЦ для личного вручения его заявителю в срок не позднее </w:t>
        <w:br/>
        <w:t>1 (одного) рабочего дня после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приостановлении предоставления муниципальной услуги </w:t>
        <w:br/>
        <w:t>по запросу, поданному в электронной форме с использованием ЕПГУ (РПГУ), подписывается уполномоченным должностным лицом Уполномоченного органа с использованием электронной подписи и направляется в «личный кабинет» заявителя на ЕПГУ (РПГУ) не позднее 1 (одного) рабочего дня после его подписани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рок приостановления предоставления муниципальной услуги составляет 15 (пятнадцать) рабочих дней со дня на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</w:t>
        <w:br/>
        <w:t xml:space="preserve">о приостановлен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явителю. До устранения причин, послуживших основанием для приостановления предоставления муниципальной услуги, административные действия не осуществляю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4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снованием для возобновления предоставления муниципальной услуги является представление заявителем в срок, установленный </w:t>
        <w:br/>
        <w:t xml:space="preserve">подпунктом 3.3.3.3 подпункта 3.3.3 пункта 3.3 раздела 3 административного регламента, документов и (или) информации, необходимых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</w:t>
        <w:tab/>
        <w:t xml:space="preserve">Рассмотрение документов и сведений, принятие решения </w:t>
        <w:br/>
        <w:t>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1.</w:t>
        <w:tab/>
        <w:t xml:space="preserve">Основанием для начала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</w:t>
        <w:br/>
        <w:t>и полученными ответами на межведомственные запросы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2.</w:t>
        <w:tab/>
        <w:t>При получении заявления и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ссматривает полученные документы и све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веряет наличие (отсутствие) оснований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для отказа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муниципальной услуги, предусмотренных подпунктом 2.8.2 пункта 2.8 раздела 2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при наличии таких оснований подготавливает уведомление об отказе </w:t>
        <w:br/>
        <w:t xml:space="preserve">в предоставлении муниципальной услуги по форме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твержденной постановлением Правительства Российской Федерации от 10 августа 2005 года №502 (далее – Постановление №50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при отсутствии оснований, указа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е 2.8.2 пункта 2.8 раздела 2 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административного регламен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проекта постановления администрации Грайворонского муниципального округа Белгородской области о переводе жилого помещения в нежилое помещение. Проект постановления согласовывается с заинтересованными структурными подразделениями администрации Грайворонского муниципального округа Белгородской области и подписывается главой администрации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3.</w:t>
        <w:tab/>
        <w:t xml:space="preserve">Срок принятия решения о предоставлении (об отказе </w:t>
        <w:br/>
        <w:t>в предоставлении) муниципальной услуги - 15 (пятнадцать) рабочих дней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1.</w:t>
        <w:tab/>
        <w:t xml:space="preserve">Результатом предоставления муниципальной услуги является уведомление о переводе жилого помещения в нежилое помещение по форме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твержденной Постановлением №5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выдаётся (направляется) Уполномоченным органом заявителю (представителю заявителя) одним из способов, указанным в заявлении:</w:t>
      </w:r>
    </w:p>
    <w:p>
      <w:pPr>
        <w:pStyle w:val="S1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электронного документа с использованием информационно - телекоммуникационных сетей общего пользования, в том числе ЕПГУ </w:t>
        <w:br/>
        <w:t xml:space="preserve">или РПГУ; </w:t>
      </w:r>
    </w:p>
    <w:p>
      <w:pPr>
        <w:pStyle w:val="S1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форме документа на бумажном носителе посредством выдачи лично заявителю (представителю заявителя) в Уполномоченном органе </w:t>
        <w:br/>
        <w:t xml:space="preserve">или МФЦ либо направления документа посредством почтового отправления </w:t>
        <w:br/>
        <w:t>по указанному в заявлении почтовому адрес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2.</w:t>
        <w:tab/>
        <w:t>Предоставление результата оказания муниципальной услуги осуществляется в срок, не превышающий 3 (трёх) рабочих дней, и исчисляется со дня принятия решения о предоставлении муниципальной услуги.</w:t>
      </w:r>
    </w:p>
    <w:p>
      <w:pPr>
        <w:pStyle w:val="ConsPlusNormal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одновременно с выдачей (направлением) заявителю уведомления о переводе жилого помещения в нежилое помещение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4. Вариант 2 «Перевод нежилого помещения в жилое помещение»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прием заявления,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приостановление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рассмотрение документов и сведений, принятие решения </w:t>
        <w:br/>
        <w:t>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</w:t>
        <w:tab/>
        <w:t>Прием заявления, документов и (или) информации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1.</w:t>
        <w:tab/>
        <w:t xml:space="preserve">Основанием для начала осуществления административной процедуры является поступление от заявителя запроса и документов, необходимых для предоставления муниципальной услуги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2.</w:t>
        <w:tab/>
        <w:t>Заявление о предоставлении муниципальной услуги подает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Уполномоченный орган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МФ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 использованием ЕПГУ или РПГУ в электронной форм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чтовым отправлением с уведомлением об отправлен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3.</w:t>
        <w:tab/>
        <w:t xml:space="preserve">При личном обращении заявителя в Уполномоченный орган </w:t>
        <w:br/>
        <w:t>или МФЦ, специалист Уполномоченного органа или специалист МФЦ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отсутствии у заявителя заполненного заявления </w:t>
        <w:br/>
        <w:t>или при неправильном его заполнении специалист помогает заявителю заполнить заявлени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 контроль комплектности представленных документов, предусмотренных подпунктом 2.6.4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4.</w:t>
        <w:tab/>
        <w:t xml:space="preserve">В течение 1 (одного) рабочего дня с момента поступления </w:t>
        <w:br/>
        <w:t>в МФЦ запроса обеспечивается его отправка и иных предоставленных заявителем документов в Уполномоченный орган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5.</w:t>
        <w:tab/>
        <w:t>При отсутствии оснований, предусмотренных подпунктом 2.7.1 пункта 2.7 раздела 2 административного регламента, специалист Уполномоченного органа регистрирует заявление в журнале регистрации входящей корреспонденции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6.</w:t>
        <w:tab/>
        <w:t xml:space="preserve">При наличии оснований, предусмотренных подпунктом 2.7.1 пункта 2.7 раздела 2 административного регламента, специалист Уполномоченного органа подготавливает и направляет в соответствии </w:t>
        <w:br/>
        <w:t xml:space="preserve">с подпунктами 2.7.2 и 2.7.3 пункта 2.7 раздела 2 административного регламента заявителю (представителю заявителя) решение об отказе в приеме документов </w:t>
        <w:br/>
        <w:t>с указанием причин отказ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7.</w:t>
        <w:tab/>
        <w:t>В случае поступления запроса и прилагаемых к нему документов в электронной форме с использованием 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осматривает электронные образы заявления и прилагаемых </w:t>
        <w:br/>
        <w:t>к нему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 контроль комплектности представленных документов, предусмотренных подпунктом 2.6.4 пункта 2.6 раздела 2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отсутствии оснований, предусмотренных подпунктом 2.7.1 </w:t>
        <w:br/>
        <w:t xml:space="preserve">пункта 2.7 раздела 2 административного регламента, направляет заявителю через личный кабинет ЕПГУ или РПГУ уведомление о получении заявления </w:t>
        <w:br/>
        <w:t xml:space="preserve">и прилагаемых к нему документов и регистрирует запрос в журнале регистрации входящей корреспонденции Уполномоченного органа в день </w:t>
        <w:br/>
        <w:t>их получ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наличии оснований, предусмотренных подпунктом 2.7.1 </w:t>
        <w:br/>
        <w:t xml:space="preserve">пункта 2.7 раздела 2 административного регламента, направляет в соответствии с подпунктами 2.7.2 и 2.7.3 пункта 2.7 раздела 2 настоящего административного регламента заявителю через личный кабинет ЕПГУ или РПГУ 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пункте 2.6.7 пункта 2.6 раздела 2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2.</w:t>
        <w:tab/>
        <w:t xml:space="preserve">Специалист Уполномоченного органа в течение 1 (одного) рабочего дня с даты регистрации заявления осуществляет подготовку </w:t>
        <w:br/>
        <w:t xml:space="preserve">и направление межведомственных запросов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</w:t>
        <w:br/>
        <w:t>в них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3.</w:t>
        <w:tab/>
        <w:t xml:space="preserve">Межведомственный запрос формируется и направляется </w:t>
        <w:br/>
        <w:t>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сутствии технической возможности формирования </w:t>
        <w:br/>
        <w:t xml:space="preserve">и направления межведомственного запроса в форме электронного документа </w:t>
        <w:br/>
        <w:t>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4.</w:t>
        <w:tab/>
        <w:t xml:space="preserve">Межведомственный запрос о представлении документов </w:t>
        <w:br/>
        <w:t>и (или) информации, необходимых для предоставления муниципаль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 органа, направляющего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муниципальной услуги, и указание на реквизиты так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ведения, необходимые для представления документа </w:t>
        <w:br/>
        <w:t xml:space="preserve">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</w:t>
        <w:br/>
        <w:t>и (или) информ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ата направления межведомственного запрос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нформация о факте получения согласия на обработку персональных данных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5.</w:t>
        <w:tab/>
        <w:t xml:space="preserve">Срок подготовки и направление ответа на межведомственный запрос о предоставлении документов и информации, необходимых </w:t>
        <w:br/>
        <w:t xml:space="preserve">для предоставления муниципальной услуги, с использованием межведомственного информационного взаимодействия не может превышать </w:t>
        <w:br/>
        <w:t xml:space="preserve">5 (пяти) рабочих дней со дня поступления межведомственного запроса </w:t>
        <w:br/>
        <w:t xml:space="preserve">в орган или организацию, предоставляющие документ и информацию, </w:t>
        <w:br/>
        <w:t xml:space="preserve">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</w:t>
        <w:br/>
        <w:t>с федеральными законами нормативными правовыми актами Белгородской област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</w:t>
        <w:tab/>
        <w:t>Приостановление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1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снования для приостановления предоставления муниципальной услуги указанны в подпункте 2.8.1 пункта 2.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а 2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2.</w:t>
        <w:tab/>
        <w:t xml:space="preserve">Решение о приостановлении предоставления муниципальной услуги по форме согласно приложению №5 настоящего административного регламента выдается (направляется) заявителю с указанием причин и срока приостановления, а также перечня документов, необходимых </w:t>
        <w:br/>
        <w:t>для предоставления муниципальной услуги, в срок не позднее 1 (одного) рабочего дня после его подписани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услуга предоставляется в МФЦ, решение </w:t>
        <w:br/>
        <w:t xml:space="preserve">о приостановлении муниципальной услуги направляется Уполномоченным органом в МФЦ для личного вручения его заявителю в срок не позднее </w:t>
        <w:br/>
        <w:t>1 (одного) рабочего дня после его подписани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приостановлении предоставления муниципальной услуги </w:t>
        <w:br/>
        <w:t>по запросу, поданному в электронной форме с использованием ЕПГУ (РПГУ), подписывается уполномоченным должностным лицом Уполномоченного органа с использованием электронной подписи и направляется в «личный кабинет» заявителя на ЕПГУ (РПГУ) не позднее 1 (одного) рабочего дня после его подписани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рок приостановления предоставления муниципальной услуги составляет 15 (пятнадцать) рабочих дней со дня на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</w:t>
        <w:br/>
        <w:t xml:space="preserve">о приостановлен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явителю. До устранения причин, послуживших основанием для приостановления предоставления муниципальной услуги, административные действия не осуществляю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4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снованием для возобновления предоставления муниципальной услуги является представление заявителем в срок, установленный </w:t>
        <w:br/>
        <w:t xml:space="preserve">подпунктом 3.4.3.3 подпункта 3.4.3 пункта 3.4 раздела 3 административного регламента, документов и (или) информации, необходимых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</w:t>
        <w:tab/>
        <w:t xml:space="preserve">Рассмотрение документов и сведений, принятие решения </w:t>
        <w:br/>
        <w:t>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1.</w:t>
        <w:tab/>
        <w:t xml:space="preserve">Основанием для начала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</w:t>
        <w:br/>
        <w:t>и полученными ответами на межведомственные запросы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2.</w:t>
        <w:tab/>
        <w:t>При получении заявления и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ссматривает полученные документы и сведен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веряет наличие (отсутствие) оснований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для отказа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муниципальной услуги, предусмотренных подпунктом 2.8.3 пункта 2.8 раздела 2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>-</w:t>
        <w:tab/>
        <w:t xml:space="preserve">при наличии таких оснований подготавливает уведомление об отказе в предоставлении муниципальной услуги по форме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твержденной Постановлением №5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при отсутствии оснований, указа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е 2.8.3 пункта 2.8 раздела 2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административного регламен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проекта постановления администрации Грайворонского муниципального округа Белгородской области о переводе нежилого помещения в жилое помещение. Проект постановления согласовывается с заинтересованными структурными подразделениями администрации Грайворонского муниципального округа Белгородской области и подписывается главой администрации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3.</w:t>
        <w:tab/>
        <w:t xml:space="preserve">Срок принятия решения о предоставлении (об отказе </w:t>
        <w:br/>
        <w:t>в предоставлении) муниципальной услуги - 15 (пятнадцать) рабочих дн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1.</w:t>
        <w:tab/>
        <w:t xml:space="preserve">Результатом предоставления муниципальной услуги является уведомление о переводе нежилого помещения в жилое помещение по форме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твержденной Постановлением №5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выдаётся (направляется) Уполномоченным органом заявителю (представителю заявителя) одним из способов, указанным в заявлении:</w:t>
      </w:r>
    </w:p>
    <w:p>
      <w:pPr>
        <w:pStyle w:val="S11"/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электронного документа с использованием информационно-телекоммуникационных сетей общего пользования, в том числе ЕПГУ </w:t>
        <w:br/>
        <w:t xml:space="preserve">или РПГУ; </w:t>
      </w:r>
    </w:p>
    <w:p>
      <w:pPr>
        <w:pStyle w:val="S11"/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документа на бумажном носителе посредством выдачи лично заявителю (представителю заявителя) в Уполномоченном органе </w:t>
        <w:br/>
        <w:t xml:space="preserve">или МФЦ либо направления документа посредством почтового отправления </w:t>
        <w:br/>
        <w:t>по указанному в заявлении почтовому адресу.</w:t>
      </w:r>
    </w:p>
    <w:p>
      <w:pPr>
        <w:pStyle w:val="S11"/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2.</w:t>
        <w:tab/>
        <w:t>Предоставление результата оказания муниципальной услуги осуществляется в срок, не превышающий 3 (трёх) рабочих дней, и исчисляется со дня принятия решения о предоставлении муниципальной услуги.</w:t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одновременно с выдачей (направлением) заявителю уведомления о переводе нежилого помещения в жилое помещение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5. Вариант 3 «Выдача дубликата результата предоставления муниципальной услуги» включает в себя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едующие административные процедуры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прием заявления, документов и (или) информации, необходимых </w:t>
        <w:br/>
        <w:t>для выдачи дубликата результата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рассмотрение документов и сведений, принятие решения о выдаче дубликата результата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</w:t>
        <w:tab/>
        <w:t xml:space="preserve">Прием заявления, документов и (или) информации, необходимых </w:t>
        <w:br/>
        <w:t>для выдачи дубликата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1.</w:t>
        <w:tab/>
        <w:t xml:space="preserve">Основанием для начала осуществления административной процедуры является поступление от заявителя запроса и документов, необходимых для выдачи дубликата результата предоставления муниципальной услуги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2.</w:t>
        <w:tab/>
        <w:t>Заявление о предоставлении муниципальной услуги пода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Уполномоченный орга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чтовым отправлением с уведомлением об отправлен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3.</w:t>
        <w:tab/>
        <w:t>При личном обращении заявителя в Уполномоченный орган,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отсутствии у заявителя заполненного заявления </w:t>
        <w:br/>
        <w:t>или при неправильном его заполнении специалист помогает заявителю заполнить заявлени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 контроль комплектности представленных документов, предусмотренных подпунктом 2.6.5 пункта 2.6 раздела 2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4.</w:t>
        <w:tab/>
        <w:t>При отсутствии оснований, предусмотренных подпунктом 2.7.1 пункта 2.7 раздела 2 административного регламента, специалист Уполномоченного органа регистрирует заявление в журнале регистрации входящей корреспонденции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5.</w:t>
        <w:tab/>
        <w:t xml:space="preserve">При наличии оснований, предусмотренных подпунктом 2.7.1 пункта 2.7 раздела 2 административного регламента, специалист Уполномоченного органа подготавливает в соответствии с подпунктами 2.7.2 </w:t>
        <w:br/>
        <w:t>и 2.7.3 пункта 2.7 раздела 2 административного регламента заявителю (представителю заявителя) решение об отказе в приеме документов с указанием причин отказ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</w:t>
        <w:tab/>
        <w:t>Рассмотрение документов и сведений, принятие решения о выдаче (об отказе в выдаче) дубликата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1.</w:t>
        <w:tab/>
        <w:t>Основанием для начала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2.</w:t>
        <w:tab/>
        <w:t>При получении заявления и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ссматривает полученные документы и сведен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веряет наличие (отсутствие) оснований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для отка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ыдаче дубликата результата предоставления муниципальной услуги, предусмотренных подпунктом 2.8.4 пункта 2.8 раздела 2 административного регламента; 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>-</w:t>
        <w:tab/>
        <w:t xml:space="preserve">при наличии таких осн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авливает 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уведомление об отказ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е дубликата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</w:t>
        <w:br/>
        <w:t xml:space="preserve">по форме, согласно 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>7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при отсутствии оснований, указа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е 2.8.4 пункта 2.8 раздела 2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административного регламен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дубликата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3.</w:t>
        <w:tab/>
        <w:t>Срок принятия решения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е дубликата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5 (пять) рабочих дн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1.</w:t>
        <w:tab/>
        <w:t>Результатом предоставления муниципальной услуги является дубликат уведомления о переводе жилого помещения в нежилое помещение или о переводе нежилого помещения в жилое помещение.</w:t>
      </w:r>
    </w:p>
    <w:p>
      <w:pPr>
        <w:pStyle w:val="ConsPlusNormal1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выдаётся Уполномоченным органом заявителю (представителю заявителя) в форме документа на бумажном носителе посредством выдачи лично заявителю (представителю заявителя) в Уполномоченном органе либо направления документа посредством почтового отправления по указанному в заявлении почтовому адрес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2.</w:t>
        <w:tab/>
        <w:t>Предоставление результата оказания муниципальной услуги осуществляется в срок, не превышающий 3 (трёх) рабочих дней, и исчисляется со дня принятия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. Вариант 4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справление допущенных опечаток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 (или) ошибок 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включает в себя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едующие административные процедуры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прием заявления, документов и (или) информации, необходимых </w:t>
        <w:br/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я допущенных опечаток и (или) ошибок в выданных </w:t>
        <w:br/>
        <w:t>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рассмотрение документов и сведений, принятие решения </w:t>
        <w:br/>
        <w:t xml:space="preserve">о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и (об отказе в исправлении) допущенных опечаток </w:t>
        <w:br/>
        <w:t>и (или) ошибок 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</w:t>
        <w:tab/>
        <w:t xml:space="preserve">Прием заявления, документов и (или) информации, необходимых </w:t>
        <w:br/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я допущенных опечаток и (или) ошибок в выданных </w:t>
        <w:br/>
        <w:t>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1.</w:t>
        <w:tab/>
        <w:t xml:space="preserve">Основанием для начала осуществления административной процедуры является поступление от заявителя запроса и документов, необходимых для предоставления муниципальной услуги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2.</w:t>
        <w:tab/>
        <w:t>Заявление о предоставлении муниципальной услуги подается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лично в Уполномоченный орган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чтовым отправлением с уведомлением об отправлен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3.</w:t>
        <w:tab/>
        <w:t>При личном обращении заявителя в Уполномоченный орган,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 отсутствии у заявителя заполненного заявления </w:t>
        <w:br/>
        <w:t>или при неправильном его заполнении специалист помогает заявителю заполнить заявлени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 контроль комплектности представленных документов, предусмотренных подпунктом 2.6.6 пункта 2.6 раздела 2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4.</w:t>
        <w:tab/>
        <w:t>При отсутствии оснований, предусмотренных подпунктом 2.7.1 пункта 2.7 раздела 2 административного регламента, специалист Уполномоченного органа регистрирует заявление в журнале регистрации входящей корреспонденции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5.</w:t>
        <w:tab/>
        <w:t xml:space="preserve">При наличии оснований, предусмотренных подпунктом 2.7.1 пункта 2.7 раздела 2 административного регламента, специалист Уполномоченного органа подготавливает и направляет в соответствии </w:t>
        <w:br/>
        <w:t xml:space="preserve">с подпунктами 2.7.2 и 2.7.3 пункта 2.7 раздела 2 административного регламента заявителю (представителю заявителя) решение об отказе в приеме документов </w:t>
        <w:br/>
        <w:t>с указанием причин отказ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</w:t>
        <w:tab/>
        <w:t xml:space="preserve">Рассмотрение документов и сведений, принятие решения </w:t>
        <w:br/>
        <w:t xml:space="preserve">о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равлении (об отказе в исправлении) допущенных опечаток </w:t>
        <w:br/>
        <w:t>и (или) ошибок в выданных 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1.</w:t>
        <w:tab/>
        <w:t>Основанием для начала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2.</w:t>
        <w:tab/>
        <w:t>При получении заявления и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ссматривает полученные документы и сведен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веряет наличие (отсутствие) оснований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для отка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едусмотренных подпунктом 2.8.5 </w:t>
        <w:br/>
        <w:t>пункта 2.8 раздела 2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при наличии таких оснований подготавливает решение об отказе </w:t>
        <w:br/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по форме согласно 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8 к настояще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при отсутствии оснований, указа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е 2.8.5 пункта 2.8 раздела 2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административного регламен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проекта постановления администрации Грайворонского муниципального округа Белгородской области о внесении изменений в постановление администрации Грайворонского муниципального округа Белгородской области. Проект постановления согласовывается с заинтересованными структурными подразделениями администрации Грайворонского муниципального округа Белгородской области и подписывается главой администрации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3.</w:t>
        <w:tab/>
        <w:t>Срок принятия решения о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справлении (об отказе </w:t>
        <w:br/>
        <w:t xml:space="preserve">в исправлении) допущенных опечаток и (или) ошибок в выданных в результате предоставления муниципальной услуги документ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5 (пять) рабочих дней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3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3.1.</w:t>
        <w:tab/>
        <w:t xml:space="preserve">Результатом предоставления муниципальной услуги является уведомление о переводе жилого помещения в нежилое помещение </w:t>
        <w:br/>
        <w:t>или о переводе нежилого помещения в жилое помещение с внесёнными изменениями.</w:t>
      </w:r>
    </w:p>
    <w:p>
      <w:pPr>
        <w:pStyle w:val="ConsPlusNormal1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предоставления муниципальной услуги выдаётся (направляется) Уполномоченным органом заявителю (представителю заявителя) в форме документа на бумажном носителе посредством выдачи лично заявителю (представителю заявителя) в Уполномоченном органе либо направления документа посредством почтового отправления по указанному </w:t>
        <w:br/>
        <w:t>в заявлении почтовому адрес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3.2.</w:t>
        <w:tab/>
        <w:t>Предоставление результата оказания муниципальной услуги осуществляется в срок, не превышающий 3 (трёх) рабочих дней, и исчисляется со дня принятия решения о предоставлении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</w:t>
        <w:tab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</w:t>
        <w:tab/>
        <w:t>В ходе текущего контроля руководителем Уполномоченного органа провер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блюдение сроков выполн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следовательность, полнота, результативность действий в рамках осуществл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авильность принятых решений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</w:t>
        <w:tab/>
        <w:t xml:space="preserve">Текущий контроль осуществляется путем проведения плановых </w:t>
        <w:br/>
        <w:t xml:space="preserve">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</w:t>
        <w:tab/>
        <w:t>По результатам текущего контроля, в случае выявления нарушений, руководитель Уполномоченного органа даёт указания по устранению выявленных нарушений и контролирует их устранени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</w:t>
        <w:tab/>
        <w:t xml:space="preserve">Проверки могут быть плановыми (осуществляются на основании полугодовых или годовых планов работы) и внеплановыми (проводятся </w:t>
        <w:br/>
        <w:t xml:space="preserve">в случае необходимости проверки устранения выявленных ранее нарушений, </w:t>
        <w:br/>
        <w:t xml:space="preserve">а также при поступлении обращений граждан и организаций, связанных </w:t>
        <w:br/>
        <w:t xml:space="preserve">с нарушениями при предоставлении муниципальной услуги). В ходе проведения проверки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</w:t>
        <w:tab/>
        <w:t xml:space="preserve">Контроль за полнотой и качеством предоставления муниципальной услуги включает в себя проведение проверок, выявление </w:t>
        <w:br/>
        <w:t xml:space="preserve">и устранение нарушений прав заявителей, рассмотрение, принятие </w:t>
        <w:br/>
        <w:t>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</w:t>
        <w:tab/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  <w:tab/>
        <w:t xml:space="preserve">Ответственность должностных лиц Уполномоченного органа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</w:t>
        <w:tab/>
        <w:t>Специалисты Уполномоченного органа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</w:t>
        <w:tab/>
        <w:t xml:space="preserve">Персональная ответственность специалистов Уполномоченного органа закрепляется в их должностных инструкциях в соответствии </w:t>
        <w:br/>
        <w:t>с требованиями действующего законодательств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й, указанных в части 1.1 статьи 16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210-ФЗ, а также их должностных лиц, муниципальных служащих, работник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</w:t>
        <w:tab/>
        <w:t xml:space="preserve">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</w:t>
        <w:br/>
        <w:t xml:space="preserve">и (или) действие (бездействие) в досудебном (внесудебном) порядке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</w:t>
        <w:tab/>
        <w:t xml:space="preserve">Информирование заявителей о порядке подачи и рассмотрения жалобы обеспечивается посредством размещения информации на стендах </w:t>
        <w:br/>
        <w:t xml:space="preserve">в местах предоставления муниципальной услуги, на официальном сайте органа местного самоуправления, предоставляющего муниципальную услугу, </w:t>
        <w:br/>
        <w:t>на ЕПГУ и РПГ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</w:t>
        <w:tab/>
        <w:t xml:space="preserve">Жалоба подается в письменной форме на бумажном носителе, </w:t>
        <w:br/>
        <w:t xml:space="preserve">в электронной форме в Уполномоченный орган, МФЦ либо в соответствующий орган местного самоуправления публично-правового образования, являющийся учредителем МФЦ (далее - учредитель МФЦ), а также в организации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210-ФЗ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ы на решения и действия (бездействие) специалиста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</w:t>
        <w:br/>
        <w:t>и действия (бездействие) МФЦ подаются учредителю МФЦ или должностному лицу, уполномоченному нормативным правовым актом Белгородской област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1.</w:t>
        <w:tab/>
        <w:t xml:space="preserve">Жалоба может быть направлена по почте (электронной почте), через МФЦ, в электронном виде с использованием информационно-телекоммуникационной сети Интернет, а также может быть принята </w:t>
        <w:br/>
        <w:t>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2.</w:t>
        <w:tab/>
        <w:t>В электронном виде жалоба может быть подана заявителем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официального сай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1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,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яющих вариант предоставлен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ой услуги «Перевод жилого помещения в нежилое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помещение и нежилого помещения в жилое помещение»</w:t>
      </w:r>
      <w:r>
        <w:rPr/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79"/>
        <w:gridCol w:w="5133"/>
      </w:tblGrid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признака заявител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г заявителей)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, являющиеся собственниками (представителями собственников) помещения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являющиеся собственниками (представителями собственников) помещения.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едоставления муниципальной услуги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д жилого помещения в нежилое помещение</w:t>
            </w:r>
          </w:p>
        </w:tc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изические или юридические лица, являющиеся собственниками (представителями собственников) помещения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вод нежилого помещения в жилое помещение</w:t>
            </w:r>
          </w:p>
        </w:tc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дубликата результата предоставления муниципальной услуги</w:t>
            </w:r>
          </w:p>
        </w:tc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и, ранее обратившиеся </w:t>
              <w:br/>
              <w:t xml:space="preserve">за получением муниципальной услуги, </w:t>
            </w:r>
            <w:r>
              <w:rPr>
                <w:sz w:val="28"/>
                <w:szCs w:val="28"/>
                <w:shd w:fill="FFFFFF" w:val="clear"/>
              </w:rPr>
              <w:t>по результатам предоставления которой выданы соответствующие документы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. Исправление допущенных опечаток и (или) ошибок </w:t>
              <w:br/>
              <w:t>в выданных в результате предоставления муниципальной услуги документах</w:t>
            </w:r>
          </w:p>
        </w:tc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2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воде жилого помещения в нежилое помещение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нежилого помещения в жилое помещение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83"/>
        <w:gridCol w:w="448"/>
        <w:gridCol w:w="2387"/>
        <w:gridCol w:w="284"/>
        <w:gridCol w:w="3118"/>
      </w:tblGrid>
      <w:tr>
        <w:trPr/>
        <w:tc>
          <w:tcPr>
            <w:tcW w:w="3912" w:type="dxa"/>
            <w:gridSpan w:val="3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е администрации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йворонского муниципального округа Белгородской области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: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ОГРНИП (для физического лица, зарегистрированного в качестве индивидуального предпринимателя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, ИНН, ОГРН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;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телефон, адрес электронной почты</w:t>
            </w:r>
          </w:p>
        </w:tc>
      </w:tr>
      <w:tr>
        <w:trPr>
          <w:trHeight w:val="4111" w:hRule="atLeast"/>
        </w:trPr>
        <w:tc>
          <w:tcPr>
            <w:tcW w:w="9701" w:type="dxa"/>
            <w:gridSpan w:val="6"/>
            <w:tcBorders/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0" w:name="P818"/>
            <w:bookmarkEnd w:id="1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переводе жилого помещения в нежилое помещ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ли нежилого помещения в жилое помещение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(указывается собственник помещения либо собственники жилого (нежилого) помещения, находящегося в общей собственности двух и более лиц. Для физических лиц указываются: фамилия, имя, отчество, реквизиты документа, удостоверяющего личность (серия, номер, кем и когда выдан).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вляется (-ются) собственником (-ками) жилого (нежилого) помещения </w:t>
              <w:br/>
              <w:t>с кадастровым номером ____________________________________________, общей площадью _____ кв. м, находящегося по адресу: __________________ _______________________________________________________________________________________________________________________________________,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 _____________________________________________________.</w:t>
            </w:r>
          </w:p>
          <w:p>
            <w:pPr>
              <w:pStyle w:val="ConsPlusNormal11"/>
              <w:ind w:firstLine="170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реквизиты правоустанавливающего документа)</w:t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______________________________________________________ </w:t>
            </w:r>
          </w:p>
          <w:p>
            <w:pPr>
              <w:pStyle w:val="ConsPlusNormal11"/>
              <w:ind w:firstLine="141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ать обстоятельства)</w:t>
            </w:r>
          </w:p>
          <w:p>
            <w:pPr>
              <w:pStyle w:val="ConsPlusNormal11"/>
              <w:ind w:firstLine="141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шеуказанное жилое (нежилое) помещение планируется использовать в целях (вариант: в качестве) _________________________________________________.</w:t>
            </w:r>
          </w:p>
          <w:p>
            <w:pPr>
              <w:pStyle w:val="ConsPlusNormal11"/>
              <w:ind w:firstLine="340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ать вид использования)</w:t>
            </w:r>
          </w:p>
          <w:p>
            <w:pPr>
              <w:pStyle w:val="ConsPlusNormal1"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гласно ч. 1 ст. 22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 и законодательства о градостроительной деятельности.</w:t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тоятельства, указанные в ст. 22 Жилищного кодекса Российской Федерации, по которым перевод жилого (нежилого) помещения в нежилое (жилое) помещение невозможен, отсутствуют.</w:t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 основании вышеизложенного и руководствуясь ст. 22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</w:rPr>
                <w:t>23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Жилищного кодекса Российской Федерации, прош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ить перевод данного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илого (нежилого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мещения 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жилое (жилое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мещение.</w:t>
            </w:r>
          </w:p>
          <w:p>
            <w:pPr>
              <w:pStyle w:val="ConsPlusNormal11"/>
              <w:ind w:right="13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4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нужное подчеркнуть)</w:t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полагается (не предполагается) перепланировка </w:t>
              <w:br/>
              <w:t xml:space="preserve">и (или) переустройство и (или) проведение необходимых работ по ремонту, реставрации, организации отдельного входа, с частичной перепланировкой согласно прилагаемому проекту (проектной документации) переустройства </w:t>
              <w:br/>
              <w:t>и (или) перепланировки жилого (нежилого) помещения (нужное подчеркнуть).</w:t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ложение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1) правоустанавливающие документы на переводимое помещение (если право </w:t>
              <w:br/>
              <w:t>на него не зарегистрировано в Едином государственном реестре недвижимости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2) план переводимого помещения с его техническим описанием (в случае, </w:t>
              <w:br/>
              <w:t>если переводимое помещение является жилым, технический паспорт такого помещения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3) поэтажный план дома, в котором находится переводимое помещение </w:t>
              <w:br/>
              <w:t>(ч. 2.1 ст. 23 Жилищного кодекса Российской Федерации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4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</w:t>
              <w:br/>
              <w:t xml:space="preserve">и (или) перепланировка требуются для обеспечения использования такого помещения </w:t>
              <w:br/>
              <w:t>в качестве жилого или нежилого помещения).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 в многоквартирном доме в нежилое помещение).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6) Согласие каждого собственника всех помещений, примыкающих к переводимому помещению, на перевод жилого помещения в нежилое помещ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при переводе жилого помещения в многоквартирном доме в нежилое помещение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) Документ, удостоверяющий личность заявителя (представителя);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) Доверенность представителя (или иные документы, подтверждающие полномочия представителя) от «__»___________ ____ г. № _____ (если заявление подписывается представителем заявителя)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Документы, указанные в п. 2, 3 заявитель предоставляет по собственной инициативе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11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 основании Федерального закона от 27 июля 2006 года № 152-ФЗ </w:t>
              <w:br/>
              <w:t>«О персональных данных» я,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_________________________________________________________________,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фамилия, имя, отчество)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аю согласие на обработку и использование моих персональных данных.</w:t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ата ________________</w:t>
            </w:r>
          </w:p>
        </w:tc>
      </w:tr>
      <w:tr>
        <w:trPr>
          <w:trHeight w:val="485" w:hRule="atLeast"/>
        </w:trPr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Должность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пись</w:t>
            </w:r>
          </w:p>
        </w:tc>
      </w:tr>
    </w:tbl>
    <w:p>
      <w:pPr>
        <w:pStyle w:val="ConsPlusNormal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3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ыдаче дубликата уведомления о переводе 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об отказе в переводе) жилого помещения в нежилое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ещение или нежилого помещения в жилое помещение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1978"/>
        <w:gridCol w:w="435"/>
        <w:gridCol w:w="750"/>
        <w:gridCol w:w="1514"/>
        <w:gridCol w:w="419"/>
        <w:gridCol w:w="3856"/>
      </w:tblGrid>
      <w:tr>
        <w:trPr/>
        <w:tc>
          <w:tcPr>
            <w:tcW w:w="3912" w:type="dxa"/>
            <w:gridSpan w:val="4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ю главы администрации – начальнику управления по строительству, транспорту, ЖКХ и ТЭК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кого: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ОГРНИП (для физического лица, зарегистрированного в качестве индивидуального предпринимателя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, ИНН, ОГРН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;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телефон, адрес электронной почты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явление о выдаче дубликата уведомления о переводе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об отказе в переводе) жилого помещения в нежило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мещение или нежилого помещения в жилое помещение</w:t>
            </w:r>
          </w:p>
          <w:p>
            <w:pPr>
              <w:pStyle w:val="ConsPlusNormal1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выдать дубликат уведомления о переводе (об отказе в переводе) жилого (нежилого) помещения в нежилое (жилое) помещение (нужное подчеркнуть) № ______ от ___________ по адресу: ______________________</w:t>
            </w:r>
          </w:p>
          <w:p>
            <w:pPr>
              <w:pStyle w:val="ConsPlusNormal11"/>
              <w:ind w:firstLine="226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номер и дата уведомления)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, кадастровый номер нежилого помещения)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ются причины выдачи дубликата)</w:t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предоставления услуги прошу выдать:</w:t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лично в Уполномоченном органе;</w:t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чтовым отправлением </w:t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ужное подчеркнуть).</w:t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ата</w:t>
            </w:r>
          </w:p>
        </w:tc>
        <w:tc>
          <w:tcPr>
            <w:tcW w:w="435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  <w:tc>
          <w:tcPr>
            <w:tcW w:w="41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пись</w:t>
            </w:r>
          </w:p>
        </w:tc>
      </w:tr>
    </w:tbl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4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</w:t>
      </w:r>
    </w:p>
    <w:p>
      <w:pPr>
        <w:pStyle w:val="ConsPlusNormal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справлении допущенных опечаток и (или) ошибок </w:t>
      </w:r>
    </w:p>
    <w:p>
      <w:pPr>
        <w:pStyle w:val="ConsPlusNormal11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и о переводе (об отказе в переводе) жилого помещ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нежилое помещение или нежилого помещения в жилое помещение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1978"/>
        <w:gridCol w:w="435"/>
        <w:gridCol w:w="750"/>
        <w:gridCol w:w="1514"/>
        <w:gridCol w:w="419"/>
        <w:gridCol w:w="3856"/>
      </w:tblGrid>
      <w:tr>
        <w:trPr/>
        <w:tc>
          <w:tcPr>
            <w:tcW w:w="3912" w:type="dxa"/>
            <w:gridSpan w:val="4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ю главы администрации – начальнику управления по строительству, транспорту, ЖКХ и ТЭК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кого: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ОГРНИП (для физического лица, зарегистрированного в качестве индивидуального предпринимателя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, ИНН, ОГРН</w:t>
            </w:r>
          </w:p>
          <w:p>
            <w:pPr>
              <w:pStyle w:val="ConsPlusNormal11"/>
              <w:ind w:right="8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;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телефон, адрес электронной почты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явление об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исправлении допущенных опечаток и (или) ошибок 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ведомлении о переводе (об отказе в переводе) жилого помещения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нежилое помещение или нежилого помещения в жилое помещ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шу исправить опечатку (ошибку) в уведомлении о переводе </w:t>
              <w:br/>
              <w:t>(об отказе в переводе) жилого (нежилого) помещения в нежилое (жилое) помещение (нужное подчеркнуть) № ______ от ___________ по адресу: ______</w:t>
            </w:r>
          </w:p>
          <w:p>
            <w:pPr>
              <w:pStyle w:val="ConsPlusNormal11"/>
              <w:ind w:firstLine="3261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номер и дата уведомления)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, кадастровый номер нежилого помещения)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____________________________________________________________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ются причины исправлений)</w:t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rmal11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предоставления услуги прошу выдать:</w:t>
            </w:r>
          </w:p>
          <w:p>
            <w:pPr>
              <w:pStyle w:val="ConsPlusNormal11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лично в Уполномоченном органе;</w:t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чтовым отправлением </w:t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ужное подчеркнуть).</w:t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ата</w:t>
            </w:r>
          </w:p>
        </w:tc>
        <w:tc>
          <w:tcPr>
            <w:tcW w:w="435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  <w:tc>
          <w:tcPr>
            <w:tcW w:w="41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пись</w:t>
            </w:r>
          </w:p>
        </w:tc>
      </w:tr>
    </w:tbl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5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УВЕДОМЛ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иостановлении предоставления </w:t>
      </w:r>
    </w:p>
    <w:p>
      <w:pPr>
        <w:pStyle w:val="ConsPlusNormal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еревод жилого помещения 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2857"/>
        <w:gridCol w:w="306"/>
        <w:gridCol w:w="261"/>
        <w:gridCol w:w="1985"/>
        <w:gridCol w:w="708"/>
        <w:gridCol w:w="2835"/>
      </w:tblGrid>
      <w:tr>
        <w:trPr>
          <w:trHeight w:val="2623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>
          <w:trHeight w:val="1076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ведомление о приостановлении предоставления 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услуги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Перевод жилого помещения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 нежилое помещение и нежилого помещения в жилое помеще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12" w:type="dxa"/>
            <w:gridSpan w:val="3"/>
            <w:tcBorders/>
          </w:tcPr>
          <w:p>
            <w:pPr>
              <w:pStyle w:val="ConsPlusNormal1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» ____________ 20___ года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</w:t>
            </w:r>
          </w:p>
        </w:tc>
      </w:tr>
      <w:tr>
        <w:trPr>
          <w:trHeight w:val="5580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м по строительству, транспорту, жилищно-коммунальному хозяйству и ТЭК администрации Грайворонского муниципального округа Белгородской области рассмотрено Ваше заявление от 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о намерении перевести помещение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адлежащее заявителю на основании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реквизиты правоустанавливающего документа)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асположенное по адресу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, кадастровый номер нежилого помещения)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жилого (нежилого) в нежилое (жилое) помещение (нужное подчеркнуть) </w:t>
              <w:br/>
              <w:t>в соответствии со ст. 22, 23 Жилищного кодекса РФ, с целью использования помещения в качестве ______________________________________________</w:t>
            </w:r>
          </w:p>
          <w:p>
            <w:pPr>
              <w:pStyle w:val="ConsPlusNormal11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рассмотрения представленных документов принято решение о приостановлении предоставления муниципальной услуги «Перевод жилого помещения в нежилое помещение и нежилого помещения в жилое помещение» по причине поступления в Уполномоченный орган ответа органов и организаций в рамках межведомственного запроса, свидетельствующего </w:t>
              <w:br/>
              <w:t xml:space="preserve">об отсутствии у них документов и (или) информации, необходимых </w:t>
              <w:br/>
              <w:t>для предоставления муниципальной услуг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ываются документы, которые отсутствуют в распоряжении органов, участвующих в предоставлении муниципальной услуги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1A1A1A"/>
                <w:sz w:val="28"/>
                <w:szCs w:val="28"/>
              </w:rPr>
              <w:t xml:space="preserve">Учитывая вышеизложенное, предлагаем Вам в течение 15 рабочих дней </w:t>
              <w:br/>
              <w:t>с момента получения настоящего уведомления представить следующие документы в Уполномоченный орган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Обращаем Ваше внимание, что в случае, если Вами не буду представлены сведения (информация) в сроки, указанные в настоящем уведомлении, Уполномоченным органом будет принято решение об отказе </w:t>
              <w:br/>
              <w:t xml:space="preserve">в переводе жилого помещения в нежилое помещение или нежилого помещения в жилое помещение по основанию, предусмотренному подпунктами 2.8.2 </w:t>
              <w:br/>
              <w:t>и 2.8.3 пункта 2.8 раздела 2 административного регламента.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color w:val="1A1A1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лжность уполномоченного лиц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</w:tr>
    </w:tbl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№ 6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А РЕШ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отказе в приеме документов о переводе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жилого помещения в нежилое помещение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ли нежилого помещения в жилое помещение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2857"/>
        <w:gridCol w:w="306"/>
        <w:gridCol w:w="261"/>
        <w:gridCol w:w="1985"/>
        <w:gridCol w:w="708"/>
        <w:gridCol w:w="2835"/>
      </w:tblGrid>
      <w:tr>
        <w:trPr>
          <w:trHeight w:val="2623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Решение об отказе в приеме документов о переводе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жилого помещения в нежилое помещ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ли нежилого помещения в жилое помещение</w:t>
            </w:r>
          </w:p>
        </w:tc>
      </w:tr>
      <w:tr>
        <w:trPr/>
        <w:tc>
          <w:tcPr>
            <w:tcW w:w="3912" w:type="dxa"/>
            <w:gridSpan w:val="3"/>
            <w:tcBorders/>
          </w:tcPr>
          <w:p>
            <w:pPr>
              <w:pStyle w:val="ConsPlusNormal1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» ____________ 20___ года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</w:t>
            </w:r>
          </w:p>
        </w:tc>
      </w:tr>
      <w:tr>
        <w:trPr>
          <w:trHeight w:val="5268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м по строительству, транспорту, жилищно-коммунальному хозяйству и ТЭК администрации Грайворонского муниципального округа Белгородской области рассмотрено Ваше заявление от ______________ о намерении перевести помещение, принадлежащее заявителю на основании__________________</w:t>
              <w:br/>
              <w:t>_________________________________________________________________________,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реквизиты правоустанавливающего документа)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положенное по адресу:___________________________________________________</w:t>
              <w:br/>
              <w:t>_____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, кадастровый номер нежилого помещения)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з жилого (нежилого) в нежилое (жилое) помещение (нужное подчеркнуть) </w:t>
              <w:br/>
              <w:t>в соответствии со ст. 22, 23 Жилищного кодекса РФ, с целью использования помещения в качестве ______________________________________________________</w:t>
            </w:r>
          </w:p>
          <w:p>
            <w:pPr>
              <w:pStyle w:val="ConsPlusNormal11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результатам рассмотрения представленных документов принято решение отказать в приеме документов о таком переводе по следующим основаниям:______________________________________________________________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лжность уполномоченного лиц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</w:tr>
    </w:tbl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7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РЕШ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казе в выдаче дубликата уведомления о переводе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об отказе в переводе) жилого помещения в нежилое помещение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нежилого помещения в жилое помещение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2857"/>
        <w:gridCol w:w="306"/>
        <w:gridCol w:w="261"/>
        <w:gridCol w:w="1985"/>
        <w:gridCol w:w="708"/>
        <w:gridCol w:w="2835"/>
      </w:tblGrid>
      <w:tr>
        <w:trPr>
          <w:trHeight w:val="2623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шение об отказе в выдаче дубликата уведомления о перевод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об отказе в переводе) жилого помещения в нежилое помещ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ли нежилого помещения в жилое помещ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gridSpan w:val="3"/>
            <w:tcBorders/>
          </w:tcPr>
          <w:p>
            <w:pPr>
              <w:pStyle w:val="ConsPlusNormal1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» ____________ 20___ года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</w:t>
            </w:r>
          </w:p>
        </w:tc>
      </w:tr>
      <w:tr>
        <w:trPr>
          <w:trHeight w:val="4672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11"/>
              <w:ind w:right="8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м по строительству, транспорту, жилищно-коммунальному хозяйству и ТЭК администрации Грайворонского муниципального округа Белгородской области рассмотрено Ваше заявление от 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даче дубликата уведомления о переводе (об отказе в переводе) </w:t>
              <w:br/>
              <w:t>№ ____ от ___________ помещения,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расположенного по адресу: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, кадастровый номер нежилого помещения)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жилого (нежилого) в нежилое (жилое) помещение (нужное подчеркнуть).</w:t>
            </w:r>
          </w:p>
          <w:p>
            <w:pPr>
              <w:pStyle w:val="ConsPlusNormal11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4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 результатам рассмотрения представленных документов принято решение отказать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е такого дубликата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по следующим основаниям: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лжность уполномоченного лиц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</w:tr>
    </w:tbl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№ 8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административному регламенту</w:t>
      </w:r>
    </w:p>
    <w:p>
      <w:pPr>
        <w:pStyle w:val="ConsPlusNormal1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А РЕШЕНИЯ</w:t>
      </w:r>
    </w:p>
    <w:p>
      <w:pPr>
        <w:pStyle w:val="ConsPlusNormal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отказе в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исправлении допущенных опечаток и (или) ошибок </w:t>
      </w:r>
    </w:p>
    <w:p>
      <w:pPr>
        <w:pStyle w:val="ConsPlusNormal11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едомлении о переводе (об отказе в переводе) жилого помещения</w:t>
      </w:r>
    </w:p>
    <w:p>
      <w:pPr>
        <w:pStyle w:val="ConsPlusNormal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нежилое помещение или нежилого помещения в жилое помещение</w:t>
      </w:r>
    </w:p>
    <w:p>
      <w:pPr>
        <w:pStyle w:val="ConsPlusNormal11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2857"/>
        <w:gridCol w:w="306"/>
        <w:gridCol w:w="261"/>
        <w:gridCol w:w="1985"/>
        <w:gridCol w:w="708"/>
        <w:gridCol w:w="2835"/>
      </w:tblGrid>
      <w:tr>
        <w:trPr>
          <w:trHeight w:val="2623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Решение об отказе в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исправлении допущенных опечаток и (или) ошибок 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ведомлении о переводе (об отказе в переводе) жилого помещения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 нежилое помещение или нежилого помещения в жилое помещение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12" w:type="dxa"/>
            <w:gridSpan w:val="3"/>
            <w:tcBorders/>
          </w:tcPr>
          <w:p>
            <w:pPr>
              <w:pStyle w:val="ConsPlusNormal1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» ____________ 20___ года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ConsPlusNormal11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</w:t>
            </w:r>
          </w:p>
        </w:tc>
      </w:tr>
      <w:tr>
        <w:trPr>
          <w:trHeight w:val="5116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равлением по строительству, транспорту, жилищно-коммунальному хозяйству и ТЭК администрации Грайворонского муниципального округа Белгородской области рассмотрено Ваше заявление от ___________________ </w:t>
              <w:br/>
              <w:t xml:space="preserve">об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справлении допущенных опечаток и (или) ошибо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 уведомлении </w:t>
              <w:br/>
              <w:t>о переводе (об отказе в переводе) № ______ от ___________ помещения, расположенного по адресу: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(указывается полный адрес: субъект РФ, муниципальное образование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поселение, улица, дом, корпус, строение, квартира (комната), кадастровый номер нежилого помещения)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жилого (нежилого) в нежилое (жилое) помещение (нужное подчеркнуть).</w:t>
            </w:r>
          </w:p>
          <w:p>
            <w:pPr>
              <w:pStyle w:val="ConsPlusNormal11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 результатам рассмотрения представленных документов принято решение отказать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справлении допущенных опечаток и (или) ошибо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по следующим основаниям:</w:t>
            </w:r>
          </w:p>
          <w:p>
            <w:pPr>
              <w:pStyle w:val="ConsPlusNormal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лжность уполномоченного лиц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ConsPlusNormal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;Courier New" w:hAnsi="Courier New;Courier New" w:cs="Courier New;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5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EAB5D3812C02357260E3FE1E723FFA7295330485123E9614F9013AC13463B2C6F4DEAB9681450A56A00D478o8U6L" TargetMode="External"/><Relationship Id="rId3" Type="http://schemas.openxmlformats.org/officeDocument/2006/relationships/hyperlink" Target="consultantplus://offline/ref=3DFEAB5D3812C02357260E3FE1E723FFA72854314D5023E9614F9013AC13463B3E6F15E4B2345B15F17902DC64845BB423D8DAo7U3L" TargetMode="External"/><Relationship Id="rId4" Type="http://schemas.openxmlformats.org/officeDocument/2006/relationships/hyperlink" Target="consultantplus://offline/ref=3DFEAB5D3812C02357260E3FE1E723FFA72853314C5623E9614F9013AC13463B3E6F15E6B9600A59AC7F56853ED057AA29C6D9714FB47008oDUAL" TargetMode="External"/><Relationship Id="rId5" Type="http://schemas.openxmlformats.org/officeDocument/2006/relationships/hyperlink" Target="consultantplus://offline/ref=91AAFE3CF308526AF74FAEBCE354B8545975EC74B23FB0019856F4D4020304D7A0D9BF59F8F94DF35FB6EB8CDA3E8284569D495B8C9E7D08pFU1L" TargetMode="External"/><Relationship Id="rId6" Type="http://schemas.openxmlformats.org/officeDocument/2006/relationships/hyperlink" Target="https://login.consultant.ru/link/?req=doc&amp;base=LAW&amp;n=482883" TargetMode="External"/><Relationship Id="rId7" Type="http://schemas.openxmlformats.org/officeDocument/2006/relationships/hyperlink" Target="https://login.consultant.ru/link/?req=doc&amp;base=LAW&amp;n=482883&amp;dst=1001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30T10:13:00Z</dcterms:modified>
  <cp:revision>6</cp:revision>
  <dc:subject/>
  <dc:title>О создании постоянно действующей экспертной комиссии</dc:title>
</cp:coreProperties>
</file>