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едоставление разрешения на осущест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яных работ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3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и законами от 06 октября 2003 года №</w:t>
      </w:r>
      <w:r>
        <w:rPr>
          <w:sz w:val="26"/>
          <w:szCs w:val="26"/>
        </w:rPr>
        <w:t>131-ФЗ</w:t>
      </w:r>
      <w:r>
        <w:rPr>
          <w:rFonts w:eastAsia="Calibri"/>
          <w:sz w:val="26"/>
          <w:szCs w:val="26"/>
          <w:lang w:eastAsia="en-US"/>
        </w:rPr>
        <w:t xml:space="preserve"> «Об общих принципах организации местного самоуправления в Российской Федерации», от 27 июля 2010 года №</w:t>
      </w:r>
      <w:r>
        <w:rPr>
          <w:sz w:val="26"/>
          <w:szCs w:val="26"/>
        </w:rPr>
        <w:t>210-ФЗ</w:t>
      </w:r>
      <w:r>
        <w:rPr>
          <w:rFonts w:eastAsia="Calibri"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sz w:val="26"/>
          <w:szCs w:val="26"/>
        </w:rPr>
        <w:t xml:space="preserve">порядком разработки </w:t>
        <w:br/>
        <w:t>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от 06 декабря 2022 года №843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целях повышения качества исполнения, открытости </w:t>
        <w:br/>
        <w:t>и общедоступности информации по предоставлению муниципальной услуги</w:t>
      </w:r>
      <w:r>
        <w:rPr>
          <w:b/>
          <w:bCs/>
          <w:spacing w:val="30"/>
          <w:sz w:val="26"/>
          <w:szCs w:val="26"/>
          <w:shd w:fill="FFFFFF" w:val="clear"/>
        </w:rPr>
        <w:t xml:space="preserve"> </w:t>
      </w:r>
      <w:r>
        <w:rPr>
          <w:b/>
          <w:bCs/>
          <w:spacing w:val="40"/>
          <w:sz w:val="26"/>
          <w:szCs w:val="26"/>
          <w:shd w:fill="FFFFFF" w:val="clear"/>
        </w:rPr>
        <w:t>постановля</w:t>
      </w:r>
      <w:r>
        <w:rPr>
          <w:b/>
          <w:bCs/>
          <w:sz w:val="26"/>
          <w:szCs w:val="26"/>
          <w:shd w:fill="FFFFFF" w:val="clear"/>
        </w:rPr>
        <w:t>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разрешения на осуществление земляных работ» (прилагается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</w:t>
        <w:tab/>
        <w:t xml:space="preserve">Признать </w:t>
      </w:r>
      <w:r>
        <w:rPr>
          <w:rFonts w:eastAsia="Times New Roman CYR"/>
          <w:bCs/>
          <w:sz w:val="26"/>
          <w:szCs w:val="26"/>
        </w:rPr>
        <w:t xml:space="preserve">утратившим силу постановление </w:t>
      </w:r>
      <w:r>
        <w:rPr>
          <w:sz w:val="26"/>
          <w:szCs w:val="26"/>
        </w:rPr>
        <w:t>администрации Грайворонского городского округа от 03 декабря 2019 года №755 «Об утверждении административного регламента предоставления муниципальной услуги «Выдача разрешения на осуществление земляных рабо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существление земляных работ» </w:t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разрешения на осуществление земляных работ» (далее - административный регламент, муниципальная услуга соответственно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  <w:br/>
        <w:t>по предоставлению муниципальной услуги</w:t>
      </w: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администрац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В качестве заявителей на получение муниципальной услуги могут выступать физические лица, в том числе зарегистрированные в качестве индивидуальных предпринимателей, и юридические лица, обратившиеся </w:t>
        <w:br/>
        <w:t>с заявлением о предоставлении муниципальной услуги (далее - заяв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От имени заявителей обращаться за предоставлением муниципальной услуги имеют право их законные представители </w:t>
        <w:br/>
        <w:t xml:space="preserve">или уполномоченные ими лица на основании доверенностей, оформленных </w:t>
        <w:br/>
        <w:t>в порядке, установленном действующим законодательством (далее - представитель)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 xml:space="preserve">Муниципальная услуга предоставляется заявителю в соответствии </w:t>
        <w:br/>
        <w:t>с вариантом предоставления муниципальной услуги (далее - вариан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Вариант в соответствии с которым будет предоставлена муниципальная услуга, определяется в соответствии с настоящим административным регламентом, исходя из признаков категории заявителя, каждая из которых соответствует одному варианту предоставления муниципальной услуги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  <w:tab/>
        <w:t xml:space="preserve">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содержит перечень вопросов и ответов, необходимых 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предоставляется исчерпывающая информация о порядке предоставления муниципальной услуги в его индивидуальном случа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разрешения на осуществление земляных рабо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Муниципальная услуга предоставляется структурным подразделением администрации Грайворонского муниципального округа Белгородской области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ем по строительству, транспорту, жилищно-коммунальному хозяйству и ТЭ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райворонского муниципального округа Белгород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- Уполномоченный орган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Предоставление муниципальной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- МФЦ) </w:t>
        <w:br/>
        <w:t>не предусмотрено. В МФЦ обеспечивается возможность подачи заявлений через единый или региональный порталы государственных и муниципальных услуг (функций) на компьютерах общего доступ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 размеща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органов местного самоуправления Грайворонского муниципального округа (grajvoron-r31.gosweb.gosuslugi.ru) (далее - официальный сайт) в информационно-телекоммуникационной сети Интерне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государственной информационной системе «Единый портал государственных и муниципальных услуг (функций)» (gosuslugi.ru) (далее - ЕПГУ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региональном портале государственных и муниципальных услуг (функций), являющемся государственной информационной системой Белгородской области (gosuslugi31.ru) (далее - РПГ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В соответствии с вариантами, приведенными в подразделе 3.1  раздела 3 настоящего административного регламента, результатом предоставления муниципальной услуги являются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разрешения на осуществление (плановых/аварийных) земляных работ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ление срока действия ранее выданного разрешения </w:t>
        <w:br/>
        <w:t>на осуществление земляных работ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закрытии разрешения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(плановых/аварийных) </w:t>
      </w:r>
      <w:r>
        <w:rPr>
          <w:rFonts w:cs="Times New Roman" w:ascii="Times New Roman" w:hAnsi="Times New Roman"/>
          <w:bCs/>
          <w:sz w:val="28"/>
          <w:szCs w:val="28"/>
        </w:rPr>
        <w:t>земляных работ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 в предоставлении муниципальной услуги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Результаты муниципальной услуги, указанные в пункте 2.4.1 подраздела 2.4 раздела 2 настоящего административного регламента, могут быть получены посредством ЕПГУ, РПГУ и при личном посещении Уполномоченного органа.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Максимальный срок предоставления муниципальной услуги </w:t>
        <w:br/>
        <w:t>в соответствии с вариантом, указанным в пункте 3.1.1 подраздела 3.1 раздела 3 настоящего административного регламента, составляет не более 7 (семи) рабочих дней со дня регистрации заявления о предоставлении услуги (далее – заявление)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 </w:t>
      </w:r>
    </w:p>
    <w:p>
      <w:pPr>
        <w:pStyle w:val="ConsPlusNormal1"/>
        <w:ind w:firstLine="709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5.2.</w:t>
        <w:tab/>
        <w:t xml:space="preserve">Максимальный срок предоставления муниципальной услуги </w:t>
        <w:br/>
        <w:t xml:space="preserve">в соответствии с вариантами, указанными в пунктах 3.1.2, 3.1.4 подраздела 3.1 раздела 3 настоящего административного регламента, составляет не более </w:t>
        <w:br/>
        <w:t>3 (трёх) рабочих дней со дня регистрации заявления о предоставлении услуги (далее – заявление)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</w:t>
        <w:tab/>
        <w:t xml:space="preserve">Максимальный срок предоставления муниципальной услуги </w:t>
        <w:br/>
        <w:t xml:space="preserve">в соответствии с вариантами, указанными в пунктах 3.1.3, 3.1.5 подраздела 3.1 раздела 3 настоящего административного регламента, составляет не более </w:t>
        <w:br/>
        <w:t>2 (двух) рабочих дней со дня регистрации заявления о предоставлении услуги (далее – заявление)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  <w:tab/>
        <w:t>Исчерпывающий перечень документов для предоставления муниципальной услуги «Предоставление разрешения на осуществление плановых земляных работ», которые заявитель должен представить самостоятельно: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 предоставлении муниципальной услуги по форме согласно приложению №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 или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, удостоверяющий полномочия представителя заявителя</w:t>
        <w:br/>
        <w:t>(в случае обращения за получением услуги представителя заявителя);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оект производства работ, который содержит:</w:t>
      </w:r>
    </w:p>
    <w:p>
      <w:pPr>
        <w:pStyle w:val="ConsPlusNormal1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кстовую часть: с описанием места работ, решением заказчика </w:t>
        <w:br/>
        <w:t xml:space="preserve">о проведении работ; наименованием заказчика; исходными данными </w:t>
        <w:br/>
        <w:t xml:space="preserve">по проектированию; описанием вида, объемов и продолжительности работ; описанием технологической последовательности выполнения работ, </w:t>
        <w:br/>
        <w:t>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ConsPlusNormal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фическую часть: схема производства работ на инженерно-топографическом плане М 1:500 с указанием границ проводимых работ, разрытий; расположением проектируемых зданий, сооружений </w:t>
        <w:br/>
        <w:t xml:space="preserve">и коммуникаций; временных площадок для складирования грунтов </w:t>
        <w:br/>
        <w:t>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опографический план оформляется в соответствии </w:t>
        <w:br/>
        <w:t xml:space="preserve">с требованиями Свода правил СП 47.13330.2016 «Инженерные изыскания </w:t>
        <w:br/>
        <w:t xml:space="preserve">для строительства. Основные положения. Актуализированная редакция </w:t>
        <w:br/>
        <w:t xml:space="preserve">СНиП 11-02-96» и СП 11-104-97 «Инженерно-геодезические изыскания </w:t>
        <w:br/>
        <w:t xml:space="preserve">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97 «Инженерно-геодезические изыскания </w:t>
        <w:br/>
        <w:t xml:space="preserve">для строительства». Схема производства работ согласовывается </w:t>
        <w:br/>
        <w:t xml:space="preserve">с соответствующими службами, отвечающими за эксплуатацию инженерных коммуникаций, с правообладателями земельных участков в случае, </w:t>
        <w:br/>
        <w:t xml:space="preserve">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В случае производства работ на проезжей части необходимо согласование схемы движения транспорта и пешеходов </w:t>
        <w:br/>
        <w:t>с Государственной инспекцией безопасности дорожного движения;</w:t>
      </w:r>
    </w:p>
    <w:p>
      <w:pPr>
        <w:pStyle w:val="ConsPlusNormal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говор о подключении (технологическом присоединении) объектов </w:t>
        <w:br/>
        <w:t xml:space="preserve">к сетям инженерно-технического обеспечения или технические условия </w:t>
        <w:br/>
        <w:t xml:space="preserve">на подключение к сетям инженерно-технического обеспечения </w:t>
        <w:br/>
        <w:t>(при подключении к сетям инженерно-технического обеспечения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алендарный график производства работ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договор на выполнение работ, требующих оформления разрешения </w:t>
        <w:br/>
        <w:t>в случае производства земляных работ силами подрядной организаци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правоустанавливающие документы на объект недвижимости (права </w:t>
        <w:br/>
        <w:t>на который не зарегистрированы в Едином государственном реестре недвиж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  <w:tab/>
        <w:t>Исчерпывающий перечень документов для предоставления муниципальной услуги «Предоставление разрешения на осуществление аварийных земляных работ», которые заявитель должен представить самостоятельно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 предоставлении муниципальной услуги по форме согласно приложению № 2 к настоящему административному регламенту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 или представителя заявителя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хема участка проведения работ (выкопировка из исполнительной документации на подземные коммуникации и сооружения) с внесенной пометкой ремонтируемого участка сети, заверенная и согласованная со всеми владельцами надземных и подземных инженерных сетей и сооружений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итуационная схема либо графическая схема, составленная заявителем с использованием фрагмента публичной кадастровой карты или карты поисковых систем информационно-телекоммуникационной сети «Интернет», на которой указываются границы зоны проведения аварийно-восстановительных работ, подписанная лицом, ответственным за проведение земляных работ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договор на выполнение ремонтных работ, требующих оформления разрешения (в случае проведения работ силами подрядной орган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  <w:tab/>
        <w:t>Исчерпывающий перечень документов для предоставления муниципальной услуги «Продление срока действия ранее выданного разрешения на осуществление земляных работ», которые заявитель должен представить самостоятельно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 предоставлении муниципальной услуги по форме согласно приложению № 3 к настоящему административному регламенту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 или представителя заявителя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дополнительное соглашение к договору подряда (контракту) </w:t>
        <w:br/>
        <w:t>с продленными сроками проведения работ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алендарный график производства земляных работ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оект производства работ (в случае изменения технических решений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  <w:tab/>
        <w:t>Исчерпывающий перечень документов для предоставления муниципальной услуги «Закрытие разрешения на осуществление (плановых/аварийных) земляных работ», которые заявитель должен представить самостоятельно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 предоставлении муниципальной услуги по форме согласно приложению № 4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Акт приема выполненных работ по восстановлению благоустройства территории, подписанный членами приемной комиссии, оформленный согласно приложению № 9 настоящего административного регламента (в случае проведения работ по государственному (муниципальному) контракту - форма КС-14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фотоматериалы восстановленного благоустройства территории, отражающие вид и площадь элементов благоустройства, заявленных </w:t>
        <w:br/>
        <w:t>в раз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</w:t>
        <w:tab/>
        <w:t xml:space="preserve">Исчерпывающий перечень документов для предоставления муниципальной услуги «Исправление допущенных опечаток и (или) ошибок </w:t>
        <w:br/>
        <w:t>в выданных в результате предоставления муниципальной услуги документах», которые заявитель должен представить самостоятельно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 предоставлении муниципальной услуги по форме согласно приложению № 5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 или представителя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документы, подтверждающие ошибку (опечатк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</w:t>
        <w:tab/>
        <w:t>Заявление совместно с прилагаемыми к нему документами может бы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ставлено на бумажном носителе лично в Уполномоченный орган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правлено в электронной форме через ЕПГУ или РПГУ, в том числе на компьютерах общего доступа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</w:t>
        <w:tab/>
        <w:t xml:space="preserve">В случае направления заявления посредством ЕПГУ, РПГУ сведения из документа, удостоверяющего личность заявителя,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- единая система идентификации и аутентификации) из состава соответствующих данных указанной учетной записи и могут быть провед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ЕПГУ, РПГУ документ, подтверждающий полномочия представителя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ConsPlusNormal1"/>
        <w:ind w:firstLine="709"/>
        <w:jc w:val="both"/>
        <w:rPr/>
      </w:pPr>
      <w:bookmarkStart w:id="2" w:name="P115"/>
      <w:bookmarkEnd w:id="2"/>
      <w:r>
        <w:rPr>
          <w:rFonts w:cs="Times New Roman" w:ascii="Times New Roman" w:hAnsi="Times New Roman"/>
          <w:sz w:val="28"/>
          <w:szCs w:val="28"/>
        </w:rPr>
        <w:t>2.6.8.</w:t>
        <w:tab/>
        <w:t xml:space="preserve">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</w:t>
        <w:br/>
        <w:t xml:space="preserve">к ней региональных систем межведомственного электронного взаимодействия) в государственных органах, органах местного самоуправления </w:t>
        <w:br/>
        <w:t>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 Запрос </w:t>
        <w:br/>
        <w:t>о представлении документов (их копий или сведений, содержащихся в них) направляется в управление Федеральной налоговой службы по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ведения из Единого государственного реестра недвижимости </w:t>
        <w:br/>
        <w:t xml:space="preserve">(в случае направления уведомлений по объектам недвижимости, права </w:t>
        <w:br/>
        <w:t xml:space="preserve">на которые зарегистрированы в Едином государственном реестре недвижимости). Запрос о представлении документов (их копий или сведений, содержащихся в них) направляется в </w:t>
      </w:r>
      <w:r>
        <w:rPr>
          <w:rFonts w:eastAsia="Arial Unicode MS"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</w:t>
        <w:tab/>
        <w:t xml:space="preserve">Требования к предоставлению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должен быть записан на русском языке сини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</w:t>
        <w:tab/>
        <w:t>При предоставлении муниципальной услуги запрещается требовать от заявител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 июля 2010 года №210-ФЗ «Об организации предоставления государственных и муниципальных услуг» (далее - Федеральный закон </w:t>
        <w:br/>
        <w:t xml:space="preserve">№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 перечень документов. Заявитель вправе предоставить указанные документы и информацию по собственной инициатив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я действий, в том числе согласований, необходимых </w:t>
        <w:br/>
        <w:t xml:space="preserve">для получения муниципальной услуги и связанной с обращением </w:t>
        <w:br/>
        <w:t xml:space="preserve">в иные государственные органы, органы местного самоуправления, организации, за исключением получения услуг и получения документов </w:t>
        <w:br/>
        <w:t xml:space="preserve">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210-ФЗ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 xml:space="preserve">за подписью руководителя органа, предоставляющего муниципальную услугу при первоначальном отказе в приеме документов, необходимых </w:t>
        <w:br/>
        <w:t>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на бумажном носителе документы и информация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33"/>
      <w:bookmarkStart w:id="4" w:name="P133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 xml:space="preserve">Основаниями для отказа в приеме документов, необходимых </w:t>
        <w:br/>
        <w:t>для предоставления муниципальной услуги,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ление представлено в орган, в полномочия которого не входит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едставленные документы утратили силу на день обращения </w:t>
        <w:br/>
        <w:t>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заявление представлено в неустановленной форме либо с неполным заполнением по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отсутствие у заявителя полного пакета документов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заявление представлено неуполномоченным лиц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выявлено несоблюдение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ода №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Письменное </w:t>
      </w:r>
      <w:hyperlink w:anchor="P5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основания </w:t>
        <w:br/>
        <w:t>для которого указаны в пункте 2.7.1 подраздела 2.7 раздела 2 настоящего административного регламента, оформляется по форме согласно приложению № 6 к настоящему административному регламенту, подписывается уполномоченным должностным лицом и выдается заявителю с указанием причин отказа в течение 1 (одного) рабочего дня с даты поступления заявления и приложенн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</w:t>
        <w:tab/>
        <w:t xml:space="preserve">В случае подачи заявления в электронной форме с использованием ЕПГУ, РПГУ решение об отказе в приеме документов, основания для которого указаны в пункте 2.7.1 подраздела 2.7 раздела 2 настоящего административного регламента, подписывается уполномоченным должностным лицом </w:t>
        <w:br/>
        <w:t xml:space="preserve">с использованием электронной подписи и направляется в личный кабинет заявителя на ЕПГУ, РПГУ соответственно в течение 1 (одного) рабочего дня </w:t>
        <w:br/>
        <w:t>с даты получения заявления и приложенных документов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</w:t>
        <w:tab/>
        <w:t>Отказ в приеме документов не препятствует повторному обращению заявителя за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  <w:tab/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поступление ответа из органа или организации, участвующих </w:t>
        <w:br/>
        <w:t>в предоставлении муниципальной услуги, на межведомственный запрос, свидетельствующего об отсутствии документа и (или) информации, необходимых для предоставления муниципальной услуги, либо несоответствие данных в документах, полученных от заявителя (представителя), данным, полученным из органов (организаций), и с использованием систем межведомственного электронного взаимодействия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невозможность выполнения строительных (ремонтных) работ </w:t>
        <w:br/>
        <w:t>в сроки, указанные в заявлени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установлены факты нарушений при проведении земляных работ (работ по восстановлению нарушенного благоустройства) в соответствии </w:t>
        <w:br/>
        <w:t>с выданным разрешением на осуществление земляных работ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  <w:tab/>
        <w:t>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  <w:r>
        <w:br w:type="page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в журнале регистрации входящей корреспонденции Уполномоченного органа - в течение 1 (одного) рабочего дня со дня обращения заявител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электронном виде в выходной </w:t>
        <w:br/>
        <w:t xml:space="preserve">или праздничный день регистрация осуществляется в первый, следующий </w:t>
        <w:br/>
        <w:t>за ним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  <w:tab/>
        <w:t>Требования к помещениям, в котором предоставляется муниципальная услуг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дание, в котором расположен Уполномоченный орган, предоставляющий муниципальную услугу, находится в пешеходной доступности от остановок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сутственные места включают места ожидания, информирования </w:t>
        <w:br/>
        <w:t>и приема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присутственных местах размещаются стенды с информацией для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мещения Уполномоченного органа соответствуют государственным санитарно-эпидемиологическим требовани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нтральный вход в здание Уполномоченного органа оборудован вывеской, содержащей информацию о наименовании и местонахожде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оборудовано носителями информации, необходимыми для обеспечения беспрепятственного доступа инвалидов к получению муниципальной услуги, с учетом ограничений </w:t>
        <w:br/>
        <w:t>их жизне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имеет беспрепятственный доступ для инвалидов, в том числе возможность беспрепятственного входа </w:t>
        <w:br/>
        <w:t>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оборудовано бесплатным туалетом для посетителей, в том числе туалетом, предназначенным </w:t>
        <w:br/>
        <w:t>для инвалид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Требования к залу ожидания, местам для заполнения запросов </w:t>
        <w:br/>
        <w:t>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оборудуются стульями и скамьями. Количество мест ожидания определяется исходя из фактической нагрузки </w:t>
        <w:br/>
        <w:t>и возможностей для их размещения в здании, но не может составлять менее четырех мест на каждое должностное лицо, ведущее прие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, обеспечиваются образцами заполнения документов, бланками заявлений, ручкой и бумаг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выделяются помещения для приема заявителей. Кабинеты приема заявителей оборудуются вывесками с указание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омера кабин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, имени, отчества и должности лица, осуществляющего при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и приема, переры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а оборудуется персональным компьютером </w:t>
        <w:br/>
        <w:t>с возможностью доступа к необходимым информационным базам данных, печатающим и сканирующим устройством, телефонной связ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</w:t>
        <w:br/>
        <w:t>для возможности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иема у должностного лица при подаче </w:t>
        <w:br/>
        <w:t>и рассмотрении документов не должна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</w:t>
        <w:tab/>
        <w:t>На информационных стендах в помещениях, предназначенных для приема документов для предоставления муниципальной услуги, размещается следующая информац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влечения из нормативных правовых актов, содержащие нормы, регулирующие порядок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административного регламента (стандарт муниципальной услуги) с приложения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е описание порядка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расположение, график (режим) работы, номера телефонов, адреса Интернет-сайтов и электронной почты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хема размещения должностных лиц Уполномоченного органа </w:t>
        <w:br/>
        <w:t>и режим приема ими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я для приостановления предоставления муниципальной услуги (при налич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ания для отказа в предоставлении муниципальной услуги </w:t>
        <w:br/>
        <w:t>(при налич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обжалования решений, действий или бездействия должностных лиц органа, предоставляющего муниципальную услу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, адрес и телефон вышестоящего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информационных стендах, должна содержать подпись руководителя Уполномоченного органа или лица, </w:t>
        <w:br/>
        <w:t>его замещающего, дату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порядке предоставления муниципальной услуги, размещаются при входе в помещение Уполномоченного органа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</w:t>
        <w:tab/>
        <w:t>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здание и выхода из него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самостоятельного передвижения по зданию в целях доступа к месту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, и обеспечение самостоятельного их передвижения в помещен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 объектам и услугам, с учетом ограничений их жизне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допуска в помещение Уполномоченного органа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тверждены Приказом Министерства труда и социальной защиты Российской Федерации от 22 июня 2015 года №386н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казание специалистами Уполномоченного органа иной необходимой инвалидам помощи в преодолении барьеров, мешающих получению </w:t>
        <w:br/>
        <w:t>ими муниципальной услуги наравне с другими лицами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выбора заявителем форм предоставления муниципальной услуг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озможность обращения за получением муниципальной услуги </w:t>
        <w:br/>
        <w:t>в электронной форме, в том числе с использованием ЕПГУ, РПГУ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возможность подачи заявлений в электронной форме на компьютерах общего доступа в МФЦ с использованием ЕПГУ, РПГУ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доступность обращения за предоставлением муниципальной услуги, </w:t>
        <w:br/>
        <w:t>в том числе для маломобильных групп населения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отсутствие обоснованных жалоб со стороны заявителей на решения 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</w:t>
        <w:br/>
        <w:t>к заявителям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 xml:space="preserve">предоставление возможности получения достоверной информации </w:t>
        <w:br/>
        <w:t>о ходе предоставления муниципальной услуги, в том числе с использованием ЕПГУ,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удовлетворенность заявителей качество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2.14.1.</w:t>
        <w:tab/>
      </w:r>
      <w:r>
        <w:rPr>
          <w:color w:val="1A1A1A"/>
          <w:sz w:val="28"/>
          <w:szCs w:val="28"/>
        </w:rPr>
        <w:t xml:space="preserve">Перечень услуг, которые являются необходимыми </w:t>
        <w:br/>
        <w:t>и обязательн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4.2.</w:t>
        <w:tab/>
        <w:t>Перечень информационных систем для предоставления муниципальной услуги.</w:t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используются следующие информационные системы:</w:t>
      </w:r>
    </w:p>
    <w:p>
      <w:pPr>
        <w:pStyle w:val="ConsPlusNormal1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ая государственная информационная система «Федеральный реестр государственных услуг (функций)»;</w:t>
      </w:r>
    </w:p>
    <w:p>
      <w:pPr>
        <w:pStyle w:val="ConsPlusNormal1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, РПГУ;</w:t>
      </w:r>
    </w:p>
    <w:p>
      <w:pPr>
        <w:pStyle w:val="ConsPlusNormal1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ая государственная информационная система «Досудебное обжалование»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3.</w:t>
        <w:tab/>
        <w:t>Требования к организации предоставления муниципальной услуги в электронной форме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1.</w:t>
        <w:tab/>
        <w:t xml:space="preserve">Для получения муниципальной услуги в электронной форме заявитель (представитель) авторизуется на ЕПГУ, РПГУ посредством подтвержденной учетной записи Единой системы идентификации </w:t>
        <w:br/>
        <w:t xml:space="preserve">и аутентификации (далее - ЕСИА), затем заполняет заявление с использованием специальной интерактивной формы. 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2.</w:t>
        <w:tab/>
        <w:t xml:space="preserve">Заполненное заявление отправляется заявителем (представителем) в Уполномоченный орган вместе с прикрепленными электронными образами обязательных документов, необходимых </w:t>
        <w:br/>
        <w:t xml:space="preserve">для предоставления муниципальной услуги, подписанных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и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3.</w:t>
        <w:tab/>
        <w:t xml:space="preserve">Документы, прилагаемые к заявлению о предоставлении муниципальной услуги, представляемые в электронной форме, направляются </w:t>
        <w:br/>
        <w:t>в следующих форматах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xml - для документов, в отношении которых утверждены формы </w:t>
        <w:br/>
        <w:t xml:space="preserve">и требования по формированию электронных документов в виде файлов </w:t>
        <w:br/>
        <w:t>в формате xml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dos, docx, odt - для документов с текстовым содержанием, </w:t>
        <w:br/>
        <w:t>не включающим формулы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pdf, jpg, jpeg - для документов с текстовым содержанием, в том числе включающих формулы и (или) графические изображения, а также документов </w:t>
        <w:br/>
        <w:t>с графическим содержанием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zip, rar - для сжатых документов в один файл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sig - для открепленной усиленной квалифицированной электронной подпис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4.</w:t>
        <w:tab/>
        <w:t xml:space="preserve">В случае если оригиналы документов, прилагаемых </w:t>
        <w:br/>
        <w:t xml:space="preserve">к уведомлению о предоставлении муниципальной услуги, выданы и подписаны должностным лицом органа, предоставляющего муниципальную услугу </w:t>
        <w:br/>
        <w:t xml:space="preserve">на бумажном носителе, допускается формирование таких документов, представляемых в электронной форме, путем сканирования непосредственно </w:t>
        <w:br/>
        <w:t xml:space="preserve">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</w:t>
        <w:br/>
        <w:t>с использованием следующих режимов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ерно-белый» (при отсутствии в документе графических изображений </w:t>
        <w:br/>
        <w:t>и (или) цветного текста);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5.</w:t>
        <w:tab/>
        <w:t>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6.</w:t>
        <w:tab/>
        <w:t xml:space="preserve">Уведомление заявителя о принятии к рассмотрению заявления, </w:t>
        <w:br/>
        <w:t>а также о необходимости представления недостающей к нему информации осуществляется Уполномоченным органом не позднее 1 (одного) рабочего дня, следующего за днем заполнения заявителем соответствующей интерактивной формы через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разрешения на осуществление плановых земляных работ.</w:t>
      </w:r>
      <w:bookmarkStart w:id="5" w:name="P340"/>
      <w:bookmarkEnd w:id="5"/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Предоставление разрешения на осуществление аварийных земляных работ (при проведении аварийно-восстановительных ремонтах, в том числе сетей и сооружений инженерно-технического обеспечения).</w:t>
      </w:r>
      <w:bookmarkStart w:id="6" w:name="P341"/>
      <w:bookmarkEnd w:id="6"/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Продление срока действия ранее выданного разрешения </w:t>
        <w:br/>
        <w:t>на осуществление земляных работ.</w:t>
      </w:r>
      <w:bookmarkStart w:id="7" w:name="P342"/>
      <w:bookmarkEnd w:id="7"/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Закрытие разрешения на осуществление (плановых/аварийных) земляных работ.</w:t>
      </w:r>
      <w:bookmarkStart w:id="8" w:name="P343"/>
      <w:bookmarkEnd w:id="8"/>
    </w:p>
    <w:p>
      <w:pPr>
        <w:pStyle w:val="ConsPlusNormal1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филирование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электронной форме через ЕПГУ (РПГУ);</w:t>
      </w:r>
    </w:p>
    <w:p>
      <w:pPr>
        <w:pStyle w:val="ConsPlusNormal1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ично в Уполномоченном орган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редством ответов заявителя на вопросы экспертной системы </w:t>
        <w:br/>
        <w:t>ЕПГУ (РПГУ);</w:t>
      </w:r>
    </w:p>
    <w:p>
      <w:pPr>
        <w:pStyle w:val="ConsPlusNormal1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проса в Уполномоченном орган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№ 1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электронной форме </w:t>
        <w:br/>
        <w:t>или в Уполномоченном органе и включает в себя выяснение вопросов, позволяющих выявить перечень признаков заявител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Вариант 1 «Предоставление разрешения на осуществление плановых земляных работ» включает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(получение) и регистрация заявления и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ind w:firstLine="709"/>
        <w:jc w:val="both"/>
        <w:rPr/>
      </w:pPr>
      <w:bookmarkStart w:id="9" w:name="P274"/>
      <w:bookmarkEnd w:id="9"/>
      <w:r>
        <w:rPr>
          <w:rFonts w:cs="Times New Roman" w:ascii="Times New Roman" w:hAnsi="Times New Roman"/>
          <w:sz w:val="28"/>
          <w:szCs w:val="28"/>
        </w:rPr>
        <w:t>3.3.1.</w:t>
        <w:tab/>
        <w:t>Прием (получение) и регистрация заявления и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</w:t>
        <w:tab/>
        <w:t xml:space="preserve">Основанием для выполнения административной процедуры является обращение заявителя с заявлением и документами </w:t>
        <w:br/>
        <w:t>и (или) информацией, необходим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</w:t>
        <w:tab/>
        <w:t>Для получения муниципальной услуги заявитель представляет документы, указанные в пункте 2.6.1 подраздела 2.6 раздела 2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</w:t>
        <w:tab/>
        <w:t>Заявитель вправе представить по собственной инициативе документы, указанные в пункте 2.6.8 подраздела 2.6 раздела 2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</w:t>
        <w:tab/>
        <w:t>В случае наличия оснований для отказа в приеме документов, указанных в пункте 2.7.1 подраздела 2.7 раздела 2 настоящего административного регламента, специалист Уполномоченного органа уведомляет заявителя 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ует поступившее заявление 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отметку о приеме заявления, заверяет подписью копии представленных документов, возвращает заявителю подлинники документов, с которых была изготовлена копия. Заявителю (представителю заявителя) выдает расписку о прием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через ЕПГУ или РПГУ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ет прием заявления и документов, необходимых </w:t>
        <w:br/>
        <w:t>для предоставления муниципальной услуги, и их регистрацию в журнале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ет уведомление о приеме и регистрации заявления, содержащее сведения о факте приема заявления и иных документов, необходимых для предоставления муниципальной услуги, в личном кабинете заявителя на ЕПГУ, Р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8.</w:t>
        <w:tab/>
        <w:t xml:space="preserve">Срок регистрации заявления и документов, необходимых </w:t>
        <w:br/>
        <w:t>для предоставления муниципальной услуги, 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пункте 2.6.8 подраздела 2.6 раздела 2 настоящего административного регламента, которые он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</w:t>
        <w:tab/>
        <w:t xml:space="preserve">Представление документов и (или) информации, необходимых для предоставления настоящей муниципальной услуги, осуществляется </w:t>
        <w:br/>
        <w:t xml:space="preserve">в электронной форме с использованием единой системы межведомственного электронного взаимодействия (далее по тексту - СМЭВ) и подключаемых </w:t>
        <w:br/>
        <w:t>к ней региональных систем межведомственного электронного взаимодействия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спользования СМЭВ взаимодействие может осуществляться почтовым отправлением, курьером </w:t>
        <w:br/>
        <w:t>или в электронном виде по телекоммуникационным каналам связ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</w:t>
        <w:tab/>
        <w:t>Межведомственный запрос направляется в день регистрации заяв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</w:t>
        <w:tab/>
        <w:t xml:space="preserve">Срок направления ответа на межведомственный запрос </w:t>
        <w:br/>
        <w:t>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7.</w:t>
        <w:tab/>
        <w:t>Максимальный срок выполнения административной процедуры составляет 5 (пять) рабочих дней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</w:t>
        <w:tab/>
        <w:t>Основанием для начала выполнения административной процедуры является получение специалистом Уполномоченного органа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полного комплекта документов, указанных в пункте 2.6.1 подраздела 2.6 раздела 2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</w:t>
        <w:tab/>
        <w:t>В случае наличия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уведомления об отказе в предоставлении муниципальной услуги по форме согласно приложению № 7 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</w:t>
        <w:tab/>
        <w:t>При отсутствии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разрешения на осуществление плановых земляных работ по форме согласно приложению № 8 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административной процедуры в форме электронного документа подписывается усиленной электронной цифровой подписью руководителя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</w:t>
        <w:tab/>
        <w:t>Разрешение содержит такие реквизиты, как номер и дату выдачи разрешения, данные о заявителе (представителе), производителе работ, данные о лице, ответственном за проведение земляных работ, наименование вида, места (адреса) и срока проведения земляных работ, перечень элементов благоустройства городской территории, нарушаемых при проведении земляных работ, с указанием их площад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</w:t>
        <w:tab/>
        <w:t xml:space="preserve">Разрешение на осуществление плановых земляных работ выдаётся на срок не более 30 (тридцати) дней, либо срок, установленный </w:t>
        <w:br/>
        <w:t>в договоре подряда (контракте) или графике выполнения работ, являющемся обязательным приложением к договору (контракту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</w:t>
        <w:tab/>
        <w:t>Срок подготовки и подписания результата муниципальной услуги составляет 1 (один) рабочий ден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</w:t>
        <w:tab/>
        <w:t>Основанием для начала административной процедуры является подписанное и заверенное печатью разрешение на осуществление плановых земляных работ либо уведомление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</w:t>
        <w:tab/>
        <w:t xml:space="preserve">Специалист Уполномоченного органа регистрирует разрешение на осуществление плановых земляных работ или уведомление об отказе </w:t>
        <w:br/>
        <w:t>в предоставлении муниципальной услуги в журнале регистрации выданных разрешений (отказов) на осуществление (плановых/аварийных) земляных работ в день подписания результата предоставления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</w:t>
        <w:tab/>
        <w:t>Предоставление заявителю (представителю) результата оказания муниципальной услуги осуществляется в срок, не превышающий 1 (одного) рабочего дня, следующего за днём подписания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оказания муниципальной услуги в форме электронного документа направляется заявителю (представителю) в день подписания результат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ариант 2 «Предоставление разрешения на осуществление аварийных земляных работ» включает следующие административные процедуры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(получение) и регистрация заявления и документов, необходимых для представления муниципальной услуг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оставление результата муниципальной услуги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ием (получение) и регистрация заявления и документов, необходимых для представления муниципальной услуги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1.</w:t>
        <w:tab/>
        <w:t xml:space="preserve">Основанием для выполнения административной процедуры является обращение заявителя с заявлением и документами </w:t>
        <w:br/>
        <w:t xml:space="preserve">и (или) информацией, необходимыми для предоставления муниципальной услуги, при проведении аварийно-восстановительных ремонтных работ, </w:t>
        <w:br/>
        <w:t>в том числе сетей и сооружений инженерно-технического обеспечения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2.</w:t>
        <w:tab/>
        <w:t xml:space="preserve">При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</w:t>
        <w:br/>
        <w:t>и (или) праздничные дни, а также в нерабочее время Уполномоченного органа, проведение аварийно-восстановительных работ осуществляется незамедлительно с последующей подачей лицами, указанными в подразделе 1.2 раздела 1 настоящего административного регламента, в первый рабочий день, следующий за днем начала аварийно-восстановительных работ соответствующего заявления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3.</w:t>
        <w:tab/>
        <w:t>Для получения муниципальной услуги заявитель представляет документы, указанные в пункте 2.6.2 подраздела 2.6 раздела 2 настоящего административного регламента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5.</w:t>
        <w:tab/>
        <w:t>В случае наличия оснований для отказа в приеме документов, указанных в пункте 2.7.1 подраздела 2.7 раздела 2 настоящего административного регламента, специалист Уполномоченного органа уведомляет заявителя об отказе в приеме документов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ует поступившее заявление 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отметку о приеме заявления, заверяет подписью копии представленных документов, возвращает заявителю подлинники документов, с которых была изготовлена копия. Заявителю (представителю заявителя) выдает расписку о приеме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>ЕПГУ или РПГУ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ет прием заявления и документов, необходимых </w:t>
        <w:br/>
        <w:t>для предоставления муниципальной услуги, и их регистрацию в журнале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ет уведомление о приеме и регистрации заявления, содержащее сведения о факте приема заявления и иных документов, необходимых для предоставления муниципальной услуги, в личном кабинете заявителя на ЕПГУ, РПГУ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8.</w:t>
        <w:tab/>
        <w:t xml:space="preserve">Срок регистрации заявления и документов, необходимых </w:t>
        <w:br/>
        <w:t>для предоставления муниципальной услуги, 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</w:t>
        <w:tab/>
        <w:t>Основанием для начала выполнения административной процедуры является получение специалистом Уполномоченного органа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ункте 2.6.2 подраздела 2.6 раздела 2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</w:t>
        <w:tab/>
        <w:t>В случае наличия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уведомления об отказе в предоставлении муниципальной услуги по форме согласно приложению № 7 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</w:t>
        <w:tab/>
        <w:t>При отсутствии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разрешения на осуществление аварийных земляных работ по форме согласно приложению № 8 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административной процедуры в форме электронного документа подписывается усиленной электронной цифровой подписью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5.</w:t>
        <w:tab/>
        <w:t xml:space="preserve">Разрешение содержит такие реквизиты, как номер и дату выдачи разрешения, данные о заявителе (представителе), производителе работ, данные о лице, ответственном за проведение земляных работ, наименование вида, места (адреса) и срока проведения земляных работ, перечень элементов благоустройства территории, нарушаемых при проведении земляных работ, </w:t>
        <w:br/>
        <w:t>с указанием их площади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6.</w:t>
        <w:tab/>
        <w:t xml:space="preserve">Продолжительность аварийно-восстановительных работ </w:t>
        <w:br/>
        <w:t>для ликвидации аварий, устранения неисправностей на инженерных сетях должна составлять не более 14 (четырнадцати) дней с момента возникновения аварии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7.</w:t>
        <w:tab/>
        <w:t>Срок подготовки и подписания результата муниципальной услуги составляет 2 (два)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</w:t>
        <w:tab/>
        <w:t>Основанием для начала административной процедуры является подписанное и заверенное печатью разрешение на осуществление аварийных земляных работ либо уведомление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</w:t>
        <w:tab/>
        <w:t xml:space="preserve">Специалист Уполномоченного органа регистрирует разрешение на осуществление аварийных земляных работ или уведомление об отказе </w:t>
        <w:br/>
        <w:t>в предоставлении муниципальной услуги в журнале регистрации выданных разрешений (отказов) на осуществление (плановых/аварийных) земляных работ в день подписания результата предоставления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3.</w:t>
        <w:tab/>
        <w:t>Предоставление заявителю (представителю) результата оказания муниципальной услуги осуществляется в срок, не превышающий 1 (одного) рабочего дня, следующего за днём подписания результата муниципальной услуг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оказания муниципальной услуги в форме электронного документа направляется заявителю (представителю) в день подписания результата муниципальной услуги.</w:t>
      </w:r>
      <w:r>
        <w:br w:type="page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3 «Продление срока действия ранее выданного разрешения </w:t>
        <w:br/>
        <w:t>на осуществление земляных работ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(получение) и регистрация заявления и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оставление результата муниципальной услуги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  <w:t>Прием (получение) и регистрация заявления и документов, необходимых для представления муниципальной услуги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1.</w:t>
        <w:tab/>
        <w:t xml:space="preserve">Основанием для выполнения административной процедуры является обращение заявителя с заявлением и документами </w:t>
        <w:br/>
        <w:t>и (или) информацией, необходимыми для предоставления муниципальной услуги, при необходимости продления срока действия ранее выданного разрешения на осуществление земляных работ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2.</w:t>
        <w:tab/>
        <w:t xml:space="preserve">Заявление на продление разрешения на осуществление земляных работ предоставляется в Уполномоченный орган не менее </w:t>
        <w:br/>
        <w:t xml:space="preserve">чем за 2 (два) дня до истечения срока действия ранее выданного разрешения. Подача заявления на продление разрешения на осуществление земляных работ позднее 2 (двух) дней до истечения срока действия ранее выданного разрешения не является основанием для отказа заявителю (представителю) </w:t>
        <w:br/>
        <w:t>в предоставлении муниципальной услуги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3.</w:t>
        <w:tab/>
        <w:t>Для получения муниципальной услуги заявитель представляет документы, указанные в пункте 2.6.3 подраздела 2.6 раздела 2 настоящего административного регламента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5.</w:t>
        <w:tab/>
        <w:t>В случае наличия оснований для отказа в приеме документов, указанных в пункте 2.7.1 подраздела 2.7 раздела 2 настоящего административного регламента, специалист Уполномоченного органа уведомляет заявителя об отказе в приеме документов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ует поступившее заявление 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отметку о приеме заявления, заверяет подписью копии представленных документов, возвращает заявителю подлинники документов, с которых была изготовлена копия. Заявителю (представителю заявителя) выдает расписку о приеме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>ЕПГУ или РПГУ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ет прием заявления и документов, необходимых </w:t>
        <w:br/>
        <w:t>для предоставления муниципальной услуги, и их регистрацию в журнале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ет уведомление о приеме и регистрации заявления, содержащее сведения о факте приема заявления и иных документов, необходимых для предоставления муниципальной услуги, в личном кабинете заявителя на ЕПГУ, РПГУ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8.</w:t>
        <w:tab/>
        <w:t xml:space="preserve">Срок регистрации заявления и документов, необходимых </w:t>
        <w:br/>
        <w:t>для предоставления муниципальной услуги, 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</w:t>
        <w:tab/>
        <w:t>Основанием для начала выполнения административной процедуры является получение специалистом Уполномоченного органа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ункте 2.6.3 подраздела 2.6 раздела 2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ранее выданного разрешения на осуществление земляных работ, срок действия которого требуется продлит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3.</w:t>
        <w:tab/>
        <w:t>В случае наличия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уведомления об отказе в предоставлении муниципальной услуги по форме согласно приложению № 7 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</w:t>
        <w:tab/>
        <w:t>При отсутствии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оформляет продление срока проведения земляных работ путем внесения в разрешение соответствующих записей и передает на подпись руководителю Уполномоченного органа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административной процедуры в форме электронного документа подписывается усиленной электронной цифровой подписью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5.</w:t>
        <w:tab/>
        <w:t xml:space="preserve">Продление разрешения на осуществление земляных работ выдается на срок, установленный в дополнительных соглашениях к договору подряда (контракту) и в графике выполнения работ, являющемся обязательным приложением к дополнительному соглашению договора (контракта). 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</w:t>
        <w:tab/>
        <w:t>Срок подготовки и подписания результата муниципальной услуги составляет 1 (один) рабочий день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</w:t>
        <w:tab/>
        <w:t>Основанием для начала административной процедуры является ранее выданное разрешение на осуществление земляных работ с внесённым согласованным сроком продления земляных работ, подписанное и заверенное печатью либо уведомление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</w:t>
        <w:tab/>
        <w:t xml:space="preserve">Специалист Уполномоченного органа фиксирует факт предоставления муниципальной услуги либо отказа в предоставлении муниципальной услуги в журнале регистрации выданных разрешений (отказов) на осуществление земляных работ путем внесения информации </w:t>
        <w:br/>
        <w:t xml:space="preserve">в соответствующую графу в строке ранее зарегистрированного разрешения </w:t>
        <w:br/>
        <w:t>в день внесения в ранее выданное разрешение согласованного срока продления земляных работ или подписания уведомл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3.</w:t>
        <w:tab/>
        <w:t>Предоставление заявителю (представителю) результата оказания муниципальной услуги осуществляется в срок, не превышающий 1 (одного) рабочего дня, следующего за днём подписания результата муниципальной услуг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оказания муниципальной услуги в форме электронного документа направляется заявителю (представителю) в день подписания результат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Вариант 4 «Закрытие разрешения на осуществление (плановых/аварийных) земляных работ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(получение) и регистрация заявления и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оставление результата муниципальной услуги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>Прием (получение) и регистрация заявления и документов, необходимых для представления муниципальной услуги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1.1.</w:t>
        <w:tab/>
        <w:t xml:space="preserve">Основанием для выполнения административной процедуры является обращение заявителя с заявлением и документами </w:t>
        <w:br/>
        <w:t xml:space="preserve">и (или) информацией, необходимыми для предоставления муниципальной услуги, при завершении проведения земляных работ и работ </w:t>
        <w:br/>
        <w:t xml:space="preserve">по восстановлению нарушенного благоустройства городской территории </w:t>
        <w:br/>
        <w:t>в полном объеме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1.2.</w:t>
        <w:tab/>
        <w:t>Подача заявления на закрытие разрешения на осуществление аварийных/плановых земляных работ осуществляется в течение 2 (двух) рабочих дней после истечения срока действия ранее выданного разрешения. Подача заявления на закрытие разрешения на право производства земляных работ позднее 2 (двух) рабочих дней не является основанием для отказа заявителю (представителю) в предоставлении муниципальной услуги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1.3.</w:t>
        <w:tab/>
        <w:t>Для получения муниципальной услуги заявитель представляет документы, указанные в пункте 2.6.4 подраздела 2.6 раздела 2 настоящего административного регламента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1.5.</w:t>
        <w:tab/>
        <w:t>В случае наличия оснований для отказа в приеме документов, указанных в пункте 2.7.1 подраздела 2.7 раздела 2 настоящего административного регламента, специалист Уполномоченного органа уведомляет заявителя об отказе в приеме документов.</w:t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ует поступившее заявление 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отметку о приеме заявления, заверяет подписью копии представленных документов, возвращает заявителю подлинники документов, с которых была изготовлена копия. Заявителю (представителю заявителя) выдает расписку о приеме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>ЕПГУ или РПГУ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ет прием заявления и документов, необходимых </w:t>
        <w:br/>
        <w:t>для предоставления муниципальной услуги, и их регистрацию в журнале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ет уведомление о приеме и регистрации заявления, содержащее сведения о факте приема заявления и иных документов, необходимых для предоставления муниципальной услуги, в личном кабинете заявителя на ЕПГУ, РПГУ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8.</w:t>
        <w:tab/>
        <w:t xml:space="preserve">Срок регистрации заявления и документов, необходимых </w:t>
        <w:br/>
        <w:t>для предоставления муниципальной услуги, 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1.</w:t>
        <w:tab/>
        <w:t>Основанием для начала выполнения административной процедуры является получение специалистом Уполномоченного органа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соответствующего ранее выданного разрешения </w:t>
        <w:br/>
        <w:t>на осуществление (плановых/аварийных) земляных работ, работы по которому выполнены в полном объём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ункте 2.6.4 подраздела 2.6 раздела 2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3.</w:t>
        <w:tab/>
        <w:t>В случае наличия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уведомления об отказе в предоставлении муниципальной услуги по форме согласно приложению № 7 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4.</w:t>
        <w:tab/>
        <w:t xml:space="preserve">При отсутствии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решения о закрытии разрешения на осуществление (плановых/аварийных) земляных работ по форме согласно приложению № 10 </w:t>
        <w:br/>
        <w:t>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административной процедуры в форме электронного документа подписывается усиленной электронной цифровой подписью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5.</w:t>
        <w:tab/>
        <w:t xml:space="preserve">Решение о закрытии разрешения на осуществление (плановых/аварийных) земляных работ содержит такие реквизиты, как номер </w:t>
        <w:br/>
        <w:t>и дату выдачи решения, данные о заявителе (представителе), наименование вида, места (адреса) и срока проведения земляных работ, перечень элементов благоустройства городской территории, нарушенных при проведении земляных работ, с указанием их площади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6.</w:t>
        <w:tab/>
        <w:t>Срок подготовки и подписания результата муниципальной услуги составляет 2 (два)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</w:t>
        <w:tab/>
        <w:t xml:space="preserve">Основанием для начала административной процедуры является подписанное и заверенное печатью решение о закрытии разрешения </w:t>
        <w:br/>
        <w:t xml:space="preserve">на осуществление (плановых/аварийных) земляных работ либо уведомление </w:t>
        <w:br/>
        <w:t>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</w:t>
        <w:tab/>
        <w:t>Специалист Уполномоченного органа фиксирует факт предоставления муниципальной услуги либо отказа в предоставлении муниципальной услуги в журнале регистрации выданных разрешений (отказов) на осуществление (плановых/аварийных) земляных работ путем внесения информации в соответствующую графу в строке ранее зарегистрированного разрешения в день подписания результата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3.</w:t>
        <w:tab/>
        <w:t>Предоставление заявителю (представителю) результата оказания муниципальной услуги осуществляется в срок, не превышающий 1 (одного) рабочего дня, следующего за днём подписания результата муниципальной услуги.</w:t>
      </w:r>
    </w:p>
    <w:p>
      <w:pPr>
        <w:pStyle w:val="ConsPlus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оказания муниципальной услуги в форме электронного документа направляется заявителю (представителю) в день подписания результата муниципальной услуги.</w:t>
      </w:r>
    </w:p>
    <w:p>
      <w:pPr>
        <w:pStyle w:val="ConsPlusNormal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Вариант 5 «Исправление допущенных опечаток и (или) ошибок </w:t>
        <w:br/>
        <w:t>в выданных в результате предоставления муниципальной услуги документах» включает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(получение) и регистрация заявления и документов, необходимых для представления муниципальной услуги;</w:t>
      </w:r>
    </w:p>
    <w:p>
      <w:pPr>
        <w:pStyle w:val="ConsPlusNormal1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оставление результата муниципальной услуги.</w:t>
      </w:r>
    </w:p>
    <w:p>
      <w:pPr>
        <w:pStyle w:val="ConsPlusNormal1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выполнение административных процедур, является специалист Уполномоченного органа, на которого </w:t>
        <w:br/>
        <w:t>в соответствии с должностной инструкцией возложены такие обязанности.</w:t>
      </w:r>
      <w:r>
        <w:br w:type="page"/>
      </w:r>
    </w:p>
    <w:p>
      <w:pPr>
        <w:pStyle w:val="ConsPlusNormal1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1. Прием (получение) и регистрация заявления и документов, необходимых для представления муниципальной услуги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1.1.</w:t>
        <w:tab/>
        <w:t xml:space="preserve">Основанием для выполнения административной процедуры является обращение заявителя с заявлением и документами </w:t>
        <w:br/>
        <w:t xml:space="preserve">и (или) информацией, необходимыми для предоставления муниципальной услуги, при обнаружении допущенных опечаток и (или)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</w:t>
        <w:tab/>
        <w:t>Для получения муниципальной услуги заявитель представляет документы, указанные в пункте 2.6.5 подраздела 2.6 раздела 2 настоящего административного регламента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3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4.</w:t>
        <w:tab/>
        <w:t>В случае наличия оснований для отказа в приеме документов, указанных в пункте 2.7.1 подраздела 2.7 раздела 2 настоящего административного регламента, специалист Уполномоченного органа уведомляет заявителя об отказе в приеме документов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5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ует поступившее заявление 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отметку о приеме заявления, заверяет подписью копии представленных документов, возвращает заявителю подлинники документов, с которых была изготовлена копия. Заявителю (представителю заявителя) выдает расписку о приеме документов;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>ЕПГУ или РПГУ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ет прием заявления и документов, необходимых </w:t>
        <w:br/>
        <w:t xml:space="preserve">для предоставления муниципальной услуги, и их регистрацию в журнале входящей корреспонденции Уполномоченного органа без повторного представления заявителем таких документов на бумажном носителе, </w:t>
        <w:br/>
        <w:t>если иное не установлено действующим законодательством;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ет уведомление о приеме и регистрации заявления, содержащее сведения о факте приема заявления и иных документов, необходимых для предоставления муниципальной услуги, в личном кабинете заявителя на ЕПГУ, РПГУ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6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7.</w:t>
        <w:tab/>
        <w:t xml:space="preserve">Срок регистрации заявления и документов, необходимых </w:t>
        <w:br/>
        <w:t>для предоставления муниципальной услуги, в Уполномоченном органе составляет 1 (один) рабочий день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Принятие решения о предоставлении (об отказе </w:t>
        <w:br/>
        <w:t>в предоставлении) муниципальной услуги</w:t>
      </w:r>
    </w:p>
    <w:p>
      <w:pPr>
        <w:pStyle w:val="ConsPlusNormal1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1.</w:t>
        <w:tab/>
        <w:t>Основанием для начала выполнения административной процедуры является получение специалистом Уполномоченного органа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ответствие заявителя условиям, предусмотренным подразделом 1.2</w:t>
      </w:r>
      <w:r>
        <w:rPr>
          <w:rFonts w:cs="Times New Roman" w:ascii="Times New Roman" w:hAnsi="Times New Roman"/>
          <w:sz w:val="28"/>
          <w:szCs w:val="28"/>
        </w:rPr>
        <w:t xml:space="preserve">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полного комплекта документов, указанных в пункте 2.6.5 подраздела 2.6 раздела 2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ранее выданных в результате предоставления муниципальной услуги документов, опечатки и (или) ошибки в которых требуется исправить;</w:t>
      </w:r>
    </w:p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3.</w:t>
        <w:tab/>
        <w:t>В случае наличия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проект уведомления об отказе в предоставлении муниципальной услуги по форме согласно приложению № 7 к настоящему административному регламенту и передает на подпись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4.</w:t>
        <w:tab/>
        <w:t>При отсутствии оснований для отказа в предоставлении муниципальной услуги, указанных в пункте 2.8.2 подраздела 2.8 раздела 2 настоящего административного регламента, специалист Уполномоченного органа готовит результат предоставления муниципальной услуги с внесёнными исправлениями допущенных опечаток и (или) ошибок и передает на подпись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административной процедуры в форме электронного документа подписывается усиленной электронной цифровой подписью руководителю Уполномоченного органа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5.</w:t>
        <w:tab/>
        <w:t>Срок подготовки и подписания результата муниципальной услуги составляет 1 (один) рабочий день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1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3. Предоставление результата муниципальной услуги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1.</w:t>
        <w:tab/>
        <w:t xml:space="preserve">Основанием для начала административной процедуры является ранее выданный результат предоставления муниципальной услуги </w:t>
        <w:br/>
        <w:t xml:space="preserve">с внесёнными исправлениями допущенных опечаток и (или) ошибок, подписанный и заверенный печатью либо уведомление об отказе </w:t>
        <w:br/>
        <w:t>в предоставлении муниципальной услуги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2.</w:t>
        <w:tab/>
        <w:t xml:space="preserve">Специалист Уполномоченного органа фиксирует факт предоставления муниципальной услуги либо отказа в предоставлении муниципальной услуги в журнале регистрации выданных разрешений (отказов) на осуществление (плановых/аварийных) земляных работ путем внесения информации в соответствующую графу в строке ранее зарегистрированного разрешения в день внесения в ранее выданное разрешение исправлений допущенных опечаток и (или) ошибок или подписания уведомления об отказе </w:t>
        <w:br/>
        <w:t>в предоставлении муниципальной услуги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3.</w:t>
        <w:tab/>
        <w:t>Предоставление заявителю (представителю) результата оказания муниципальной услуги осуществляется в срок, не превышающий 1 (одного) рабочего дня, следующего за днём подписания результата муниципальной услуги.</w:t>
      </w:r>
    </w:p>
    <w:p>
      <w:pPr>
        <w:pStyle w:val="ConsPlusNormal11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электронной форме результат оказания муниципальной услуги в форме электронного документа направляется заявителю (представителю) в день подписания результат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В ходе текущего контроля руководителем Уполномоченного органа провер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выполн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едовательность, полнота, результативность действий в рамках осуществл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инятых ре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 xml:space="preserve">Текущий контроль осуществляется путем проведения плановых </w:t>
        <w:br/>
        <w:t>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>По результатам текущего контроля, в случае выявления нарушений, руководитель Уполномоченного органа даёт указания по устранению выявленных нарушений и контролирует их устра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Проверки могут быть плановыми (осуществляются на основании полугодовых или годовых планов работы) и внеплановыми (проводятся </w:t>
        <w:br/>
        <w:t xml:space="preserve">в случае необходимости проверки устранения выявленных ранее нарушений, </w:t>
        <w:br/>
        <w:t xml:space="preserve">а также при поступлении обращений граждан и организаций, связанных </w:t>
        <w:br/>
        <w:t xml:space="preserve">с нарушениями при предоставлении муниципальной услуги). В ходе проведения проверки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 xml:space="preserve">Контроль за полнотой и качеством предоставления муниципальной услуги включает в себя проведение проверок, выявление </w:t>
        <w:br/>
        <w:t xml:space="preserve">и устранение нарушений прав заявителей, рассмотрение, принятие </w:t>
        <w:br/>
        <w:t>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Ответственность должностных лиц Уполномоченного органа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</w:t>
        <w:tab/>
        <w:t>Специалисты Уполномоченного органа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</w:t>
        <w:tab/>
        <w:t xml:space="preserve">Персональная ответственность специалистов Уполномоченного органа закрепляется в их должностных инструкциях в соответствии </w:t>
        <w:br/>
        <w:t>с требованиями действующего законодательства.</w:t>
      </w:r>
    </w:p>
    <w:p>
      <w:pPr>
        <w:pStyle w:val="ConsPlusTitle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, организаций, указанных в части 1.1 </w:t>
      </w:r>
    </w:p>
    <w:p>
      <w:pPr>
        <w:pStyle w:val="ConsPlusTitle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и 16 Федерального закона № 210-ФЗ, а также их работников,</w:t>
      </w:r>
    </w:p>
    <w:p>
      <w:pPr>
        <w:pStyle w:val="ConsPlusTitle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или муниципальных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 при предоставлении муниципальной услуги в досудебном (внесудебном) порядке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</w:t>
        <w:br/>
        <w:t xml:space="preserve">и (или) действие (бездействие) в досудебном (внесудебном) порядке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Информирование заявителей о порядке подачи и рассмотрения жалобы обеспечивается посредством размещения информации на стендах </w:t>
        <w:br/>
        <w:t xml:space="preserve">в местах предоставления муниципальной услуги, на официальном сайте органа местного самоуправления, предоставляющего муниципальную услугу, </w:t>
        <w:br/>
        <w:t>на ЕПГУ и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Жалоба подается в письменной форме на бумажном носителе, </w:t>
        <w:br/>
        <w:t xml:space="preserve">в электронной форме в Уполномоченный орган, а также в организа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а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</w:t>
        <w:tab/>
        <w:t xml:space="preserve">Жалоба может быть направлена по почте (электронной почте), </w:t>
        <w:br/>
        <w:t>в электронном виде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</w:t>
        <w:tab/>
        <w:t>В электронном виде жалоба может быть подана заявителем посредств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фициального сай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ЕПГУ,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593"/>
      <w:bookmarkEnd w:id="10"/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,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ие вариант предоставления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разрешения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86"/>
        <w:gridCol w:w="59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изнак заявителе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выполняющие на территории округа земляные работы, в том числе при капитальных ремонтах надземных, подземных инженерных коммуникаций и сооружений </w:t>
              <w:br/>
              <w:t xml:space="preserve">и при строительстве линейных объектов на которые, в соответствии с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не требуется получения разрешения на строитель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заявит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 Заявител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ще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разрешения на осуществление плановых земляных работ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разрешения на осуществление аварийных земляных работ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ление срока действия ранее выданного разрешения на осуществление плановых/аварийных земляных работ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рытие разрешения на осуществление плановых/аварийных земляных работ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равление допущенных опечаток</w:t>
              <w:br/>
              <w:t xml:space="preserve"> и (или)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выдаче разрешения на осуществление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/ аварийных земляных работ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"/>
        <w:gridCol w:w="851"/>
        <w:gridCol w:w="4110"/>
      </w:tblGrid>
      <w:tr>
        <w:trPr/>
        <w:tc>
          <w:tcPr>
            <w:tcW w:w="4173" w:type="dxa"/>
            <w:tcBorders/>
          </w:tcPr>
          <w:p>
            <w:pPr>
              <w:pStyle w:val="ConsPlusNormal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униципального округа – начальнику управления по строительству, транспорту, ЖКХ и ТЭК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P926"/>
            <w:bookmarkStart w:id="12" w:name="P926"/>
            <w:bookmarkEnd w:id="12"/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даче разрешения на осуществл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/ аварийных земляных работ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фамилия, имя, отчество (при наличии), реквизиты документа, удостоверяющего личность, ОГРНИП (для физического лица, зарегистрированного в качестве индивидуального предпринимателя), для юридического лица – полное наименование, ФИО руководителя, ИНН, ОГРН</w:t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адрес места жительства; для юридического лица – юридический и почтовый адреса, телефон, адрес электронной поч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 работ:</w:t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олное наименование, ФИО руководителя</w:t>
            </w:r>
            <w:r>
              <w:rPr>
                <w:rFonts w:cs="Times New Roman" w:ascii="Times New Roman" w:hAnsi="Times New Roman"/>
                <w:i/>
                <w:szCs w:val="20"/>
              </w:rPr>
              <w:t>, ИНН, ОГРН, юридический и почтовый адреса, телефон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 и № договора (контракта) на проведение работ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осуществление ____________ земляных работ:</w:t>
            </w:r>
          </w:p>
          <w:p>
            <w:pPr>
              <w:pStyle w:val="ConsPlusNormal11"/>
              <w:ind w:right="1072" w:firstLine="5954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лановых / аварийных)</w:t>
            </w:r>
          </w:p>
          <w:p>
            <w:pPr>
              <w:pStyle w:val="ConsPlusNormal11"/>
              <w:ind w:right="1781" w:firstLine="5245"/>
              <w:jc w:val="center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цель проведения работ)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расположенном по адресу: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: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аемое в процессе производства работ благоустройство: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______ м, площадь ______ кв. м,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проезжая часть ______ кв. м, проезд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зеленых насаждений ______ кв. м, тротуар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асфальт ______ кв. м, плитка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а/б покрытие (проезд, а/м стоянка, парковка, отмостка) ______ кв. м.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редполагает (не предполагает) полное (частичное) ограничение, прекращение транспортных средств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ужное подчеркнуть)</w:t>
            </w:r>
          </w:p>
          <w:p>
            <w:pPr>
              <w:pStyle w:val="ConsPlusNormal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оки: с ____________ 20__ г. по _____________ 20__ г.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земляных работ:</w:t>
            </w:r>
          </w:p>
        </w:tc>
      </w:tr>
      <w:tr>
        <w:trPr>
          <w:trHeight w:val="515" w:hRule="atLeast"/>
        </w:trPr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 полностью)</w:t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одпись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согласовано с владельцами подземных инженерных сетей и сооружений, расположенных на земельных участках, смежных с местом проведения работ.</w:t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нарушенного благоустройства обязуюсь выполнить </w:t>
              <w:br/>
              <w:t>в срок, установленный в разрешении на осуществление земляных работ.</w:t>
            </w:r>
          </w:p>
          <w:p>
            <w:pPr>
              <w:pStyle w:val="ConsPlusNormal1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закона от 27.07.2006 № 152-ФЗ </w:t>
              <w:br/>
              <w:t>«О персональных данных» я, _________________________________________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Ф.И.О. заявителя (представителя заявителя)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моих персональных данных.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</w:tc>
      </w:tr>
      <w:tr>
        <w:trPr>
          <w:trHeight w:val="555" w:hRule="atLeast"/>
        </w:trPr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 полностью)</w:t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одпись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«___» ____________ 2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одлении разрешения на осуществление земляных работ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"/>
        <w:gridCol w:w="851"/>
        <w:gridCol w:w="4110"/>
      </w:tblGrid>
      <w:tr>
        <w:trPr/>
        <w:tc>
          <w:tcPr>
            <w:tcW w:w="4173" w:type="dxa"/>
            <w:tcBorders/>
          </w:tcPr>
          <w:p>
            <w:pPr>
              <w:pStyle w:val="ConsPlusNormal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униципального округа – начальнику управления по строительству, транспорту, ЖКХ и ТЭК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длении разрешения на осуществление земляных работ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фамилия, имя, отчество (при наличии), реквизиты документа, удостоверяющего личность, ОГРНИП (для физического лица, зарегистрированного в качестве индивидуального предпринимателя), для юридического лица – полное наименование, ФИО руководителя, ИНН, ОГРН</w:t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адрес места жительства; для юридического лица – юридический и почтовый адреса, телефон, адрес электронной поч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ледующих обстоятельств: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указать обстоятельства, повлекшие изменение сроков проведения работ)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одлить разрешение № _____ от «_____» _____________ 20__ г. (оригинал разрешения прилагается) на осуществление земляных работ </w:t>
              <w:br/>
              <w:t>на земельном участке, расположенном по адресу: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оки: с _____________ 20__ г. по _____________ 20__ г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</w:tc>
      </w:tr>
      <w:tr>
        <w:trPr>
          <w:trHeight w:val="419" w:hRule="atLeast"/>
        </w:trPr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 полностью)</w:t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одпись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«___» ____________ 20__ г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закрытии разрешения на осуществление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/ аварийных земляных работ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"/>
        <w:gridCol w:w="851"/>
        <w:gridCol w:w="4110"/>
      </w:tblGrid>
      <w:tr>
        <w:trPr/>
        <w:tc>
          <w:tcPr>
            <w:tcW w:w="4173" w:type="dxa"/>
            <w:tcBorders/>
          </w:tcPr>
          <w:p>
            <w:pPr>
              <w:pStyle w:val="ConsPlusNormal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униципального округа – начальнику управления по строительству, транспорту, ЖКХ и ТЭК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рытии разрешения на осуществл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/ аварийных земляных работ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фамилия, имя, отчество (при наличии), реквизиты документа, удостоверяющего личность, ОГРНИП (для физического лица, зарегистрированного в качестве индивидуального предпринимателя), для юридического лица – полное наименование, ФИО руководителя, ИНН, ОГРН</w:t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адрес места жительства; для юридического лица – юридический и почтовый адреса, телефон, адрес электронной поч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крыть разрешение № _____ от «_____» _____________ 20__ г. на осуществление аварийных / плановых земляных работ на земельном участке, расположенном по адресу: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ind w:right="80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твердить Акт приема-передачи восстановленного благоустройства территории (прилагается).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</w:tc>
      </w:tr>
      <w:tr>
        <w:trPr>
          <w:trHeight w:val="419" w:hRule="atLeast"/>
        </w:trPr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 полностью)</w:t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одпись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«___» ____________ 20__ г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об исправлении допущенных опечаток и (или) ошибок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решении (отказе, решении о закрытии разрешения) </w:t>
      </w:r>
    </w:p>
    <w:p>
      <w:pPr>
        <w:pStyle w:val="ConsPlusNormal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лановых / аварийных земляных работ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"/>
        <w:gridCol w:w="851"/>
        <w:gridCol w:w="4110"/>
      </w:tblGrid>
      <w:tr>
        <w:trPr/>
        <w:tc>
          <w:tcPr>
            <w:tcW w:w="4173" w:type="dxa"/>
            <w:tcBorders/>
          </w:tcPr>
          <w:p>
            <w:pPr>
              <w:pStyle w:val="ConsPlusNormal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униципального округа – начальнику управления по строительству, транспорту, ЖКХ и ТЭК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равлении допущенных опечаток и (или) ошибок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зрешении (отказе, решении о закрытии разрешения)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уществление плановых / аварийных земляных работ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  <w:p>
            <w:pPr>
              <w:pStyle w:val="ConsPlusNormal11"/>
              <w:tabs>
                <w:tab w:val="clear" w:pos="708"/>
                <w:tab w:val="left" w:pos="6588" w:leader="none"/>
              </w:tabs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ab/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фамилия, имя, отчество (при наличии), реквизиты документа, удостоверяющего личность, ОГРНИП (для физического лица, зарегистрированного в качестве индивидуального предпринимателя), для юридического лица – полное наименование, ФИО руководителя, ИНН, ОГРН</w:t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адрес места жительства; для юридического лица – юридический и почтовый адреса, телефон, адрес электронной поч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исправить опечатку (ошибку) в разрешении (отказе) </w:t>
              <w:br/>
              <w:t xml:space="preserve">на осуществление плановых / аварийных земляных работ, в решении </w:t>
              <w:br/>
              <w:t>о закрытии разрешения на осуществление плановых / аварийных земляных работ № _____ от «_____» _____________ 20__ г. на земельном участке, расположенном по адресу: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ind w:right="80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snapToGrid w:val="false"/>
              <w:ind w:right="80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указываются причины необходимости исправления)</w:t>
            </w:r>
          </w:p>
          <w:p>
            <w:pPr>
              <w:pStyle w:val="ConsPlusNormal1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представитель заявителя):</w:t>
            </w:r>
          </w:p>
        </w:tc>
      </w:tr>
      <w:tr>
        <w:trPr>
          <w:trHeight w:val="335" w:hRule="atLeast"/>
        </w:trPr>
        <w:tc>
          <w:tcPr>
            <w:tcW w:w="4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 полностью)</w:t>
            </w:r>
          </w:p>
        </w:tc>
        <w:tc>
          <w:tcPr>
            <w:tcW w:w="851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одпись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«___» ____________ 20__ г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об отказе в приеме документов,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услуги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992"/>
        <w:gridCol w:w="164"/>
        <w:gridCol w:w="261"/>
        <w:gridCol w:w="2410"/>
        <w:gridCol w:w="425"/>
        <w:gridCol w:w="1276"/>
        <w:gridCol w:w="1417"/>
      </w:tblGrid>
      <w:tr>
        <w:trPr>
          <w:trHeight w:val="2376" w:hRule="atLeast"/>
        </w:trPr>
        <w:tc>
          <w:tcPr>
            <w:tcW w:w="3912" w:type="dxa"/>
            <w:gridSpan w:val="3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организации,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й услугу</w:t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ConsPlusNormal1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ри наличии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именование, ФИО руководителя</w:t>
            </w:r>
          </w:p>
          <w:p>
            <w:pPr>
              <w:pStyle w:val="ConsPlusNormal1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юридического лица – юридический и почтовый адреса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3" w:name="P1062"/>
            <w:bookmarkEnd w:id="1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об отказе в приеме документов,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х для предоставления услуги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 20   г.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заявления от «___» ____________ 20__г.</w:t>
              <w:br/>
              <w:t xml:space="preserve">и приложенных к нему документов принято решение об отказе в приёме документов, необходимых для предоставления муниципальной услуги _________________________________________ по следующим основаниям: </w:t>
            </w:r>
          </w:p>
          <w:p>
            <w:pPr>
              <w:pStyle w:val="ConsPlusNormal1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праве повторно обратиться в уполномоченный орган с заявлением </w:t>
              <w:br/>
              <w:t>о предоставлении услуги после устранения указанных нарушений.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>
          <w:trHeight w:val="864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7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 уполномоченного лиц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1"/>
              <w:rPr/>
            </w:pPr>
            <w:r>
              <w:rPr>
                <w:rFonts w:cs="Times New Roman" w:ascii="Times New Roman" w:hAnsi="Times New Roman"/>
                <w:sz w:val="28"/>
              </w:rPr>
              <w:t>Настоящий отказ вручен «___» ______________ 20__ г.</w:t>
            </w:r>
          </w:p>
        </w:tc>
      </w:tr>
      <w:tr>
        <w:trPr/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, ФИО заявителя (представителя заявител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об отказе в предоставлении услуги</w:t>
      </w:r>
    </w:p>
    <w:p>
      <w:pPr>
        <w:pStyle w:val="ConsPlusNormal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992"/>
        <w:gridCol w:w="164"/>
        <w:gridCol w:w="261"/>
        <w:gridCol w:w="2410"/>
        <w:gridCol w:w="425"/>
        <w:gridCol w:w="1276"/>
        <w:gridCol w:w="1417"/>
      </w:tblGrid>
      <w:tr>
        <w:trPr>
          <w:trHeight w:val="2376" w:hRule="atLeast"/>
        </w:trPr>
        <w:tc>
          <w:tcPr>
            <w:tcW w:w="3912" w:type="dxa"/>
            <w:gridSpan w:val="3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организации,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й услугу</w:t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ConsPlusNormal1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ри наличии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именование, ФИО руководителя</w:t>
            </w:r>
          </w:p>
          <w:p>
            <w:pPr>
              <w:pStyle w:val="ConsPlusNormal1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юридического лица – юридический и почтовый адреса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 об отказе в предоставлении услуги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 20   г.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заявления от «___» __________ 20__г.</w:t>
              <w:br/>
              <w:t xml:space="preserve">и приложенных к нему документов принято решение об отказе </w:t>
              <w:br/>
              <w:t xml:space="preserve">в предоставлении муниципальной услуги _______________________________ по следующим основаниям: </w:t>
            </w:r>
          </w:p>
          <w:p>
            <w:pPr>
              <w:pStyle w:val="ConsPlusNormal1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праве повторно обратиться в уполномоченный орган с заявлением </w:t>
              <w:br/>
              <w:t>о предоставлении услуги после устранения указанных нарушений.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>
          <w:trHeight w:val="864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7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 уполномоченного лиц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осуществление земляных работ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42"/>
        <w:gridCol w:w="283"/>
        <w:gridCol w:w="567"/>
        <w:gridCol w:w="142"/>
        <w:gridCol w:w="283"/>
        <w:gridCol w:w="284"/>
        <w:gridCol w:w="19"/>
        <w:gridCol w:w="406"/>
        <w:gridCol w:w="284"/>
        <w:gridCol w:w="1417"/>
        <w:gridCol w:w="142"/>
        <w:gridCol w:w="283"/>
        <w:gridCol w:w="142"/>
        <w:gridCol w:w="142"/>
        <w:gridCol w:w="142"/>
        <w:gridCol w:w="283"/>
        <w:gridCol w:w="142"/>
        <w:gridCol w:w="425"/>
        <w:gridCol w:w="1699"/>
        <w:gridCol w:w="427"/>
      </w:tblGrid>
      <w:tr>
        <w:trPr/>
        <w:tc>
          <w:tcPr>
            <w:tcW w:w="9701" w:type="dxa"/>
            <w:gridSpan w:val="21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организации, предоставляющей услугу</w:t>
            </w:r>
          </w:p>
        </w:tc>
      </w:tr>
      <w:tr>
        <w:trPr>
          <w:trHeight w:val="454" w:hRule="exact"/>
        </w:trPr>
        <w:tc>
          <w:tcPr>
            <w:tcW w:w="9701" w:type="dxa"/>
            <w:gridSpan w:val="21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 на осуществление земляных работ</w:t>
            </w:r>
          </w:p>
        </w:tc>
      </w:tr>
      <w:tr>
        <w:trPr>
          <w:trHeight w:val="397" w:hRule="exact"/>
        </w:trPr>
        <w:tc>
          <w:tcPr>
            <w:tcW w:w="2047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701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азрешение на осуществление аварийных / плановых земляных работ выдано:</w:t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0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олное наименование, ФИО руководителя</w:t>
            </w:r>
            <w:r>
              <w:rPr>
                <w:rFonts w:cs="Times New Roman" w:ascii="Times New Roman" w:hAnsi="Times New Roman"/>
                <w:i/>
                <w:szCs w:val="20"/>
              </w:rPr>
              <w:t>, юридический и почтовый адреса, телефон</w:t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осуществляет:</w:t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01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11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олное наименование, ФИО руководителя</w:t>
            </w:r>
            <w:r>
              <w:rPr>
                <w:rFonts w:cs="Times New Roman" w:ascii="Times New Roman" w:hAnsi="Times New Roman"/>
                <w:i/>
                <w:szCs w:val="20"/>
              </w:rPr>
              <w:t>, юридический и почтовый адреса, телефон</w:t>
            </w:r>
          </w:p>
        </w:tc>
      </w:tr>
      <w:tr>
        <w:trPr>
          <w:trHeight w:val="113" w:hRule="atLeast"/>
        </w:trPr>
        <w:tc>
          <w:tcPr>
            <w:tcW w:w="2189" w:type="dxa"/>
            <w:gridSpan w:val="2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:</w:t>
            </w:r>
          </w:p>
        </w:tc>
        <w:tc>
          <w:tcPr>
            <w:tcW w:w="7512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/>
          </w:tcPr>
          <w:p>
            <w:pPr>
              <w:pStyle w:val="ConsPlusNormal11"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12" w:type="dxa"/>
            <w:gridSpan w:val="19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характер проводимых работ)</w:t>
            </w:r>
          </w:p>
        </w:tc>
      </w:tr>
      <w:tr>
        <w:trPr>
          <w:trHeight w:val="113" w:hRule="atLeast"/>
        </w:trPr>
        <w:tc>
          <w:tcPr>
            <w:tcW w:w="9701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работ:</w:t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01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, указанных в заявлении и схеме проведения земляных работ, являющейся приложением к настоящему разрешению.</w:t>
            </w:r>
          </w:p>
        </w:tc>
      </w:tr>
      <w:tr>
        <w:trPr>
          <w:trHeight w:val="113" w:hRule="atLeast"/>
        </w:trPr>
        <w:tc>
          <w:tcPr>
            <w:tcW w:w="9701" w:type="dxa"/>
            <w:gridSpan w:val="21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аемое в процессе производства работ благоустройство: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______ м, площадь ______ кв. м,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проезжая часть ______ кв. м, проезд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зеленых насаждений ______ кв. м, тротуар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асфальт ______ кв. м, плитка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а/б покрытие (проезд, а/м стоянка, парковка, отмостка) ______ кв. м.</w:t>
            </w:r>
          </w:p>
        </w:tc>
      </w:tr>
      <w:tr>
        <w:trPr>
          <w:trHeight w:val="397" w:hRule="exact"/>
        </w:trPr>
        <w:tc>
          <w:tcPr>
            <w:tcW w:w="4173" w:type="dxa"/>
            <w:gridSpan w:val="9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разрешено с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20   года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ConsPlusNormal11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39" w:type="dxa"/>
            <w:gridSpan w:val="4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: д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20   года</w:t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.</w:t>
            </w:r>
          </w:p>
        </w:tc>
      </w:tr>
      <w:tr>
        <w:trPr>
          <w:trHeight w:val="397" w:hRule="exact"/>
        </w:trPr>
        <w:tc>
          <w:tcPr>
            <w:tcW w:w="3464" w:type="dxa"/>
            <w:gridSpan w:val="6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одлено: д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20   года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.</w:t>
            </w:r>
          </w:p>
        </w:tc>
      </w:tr>
      <w:tr>
        <w:trPr>
          <w:trHeight w:val="990" w:hRule="atLeast"/>
        </w:trPr>
        <w:tc>
          <w:tcPr>
            <w:tcW w:w="9701" w:type="dxa"/>
            <w:gridSpan w:val="21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редполагает (не предполагает) полное (частичное) ограничение, прекращение движения транспортных средств.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нарушенного благоустройства в полном объёме на месте </w:t>
            </w:r>
          </w:p>
        </w:tc>
      </w:tr>
      <w:tr>
        <w:trPr>
          <w:trHeight w:val="23" w:hRule="atLeast"/>
        </w:trPr>
        <w:tc>
          <w:tcPr>
            <w:tcW w:w="6299" w:type="dxa"/>
            <w:gridSpan w:val="13"/>
            <w:tcBorders/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емляных работ выполняется в срок до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20   года</w:t>
            </w:r>
          </w:p>
        </w:tc>
        <w:tc>
          <w:tcPr>
            <w:tcW w:w="427" w:type="dxa"/>
            <w:tcBorders/>
          </w:tcPr>
          <w:p>
            <w:pPr>
              <w:pStyle w:val="ConsPlusNormal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 уполномоченного лиц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 приема - передачи восстановленного благоустройства после проведения земляных работ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райворонского муниципального округа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7"/>
        <w:gridCol w:w="425"/>
        <w:gridCol w:w="1134"/>
        <w:gridCol w:w="567"/>
        <w:gridCol w:w="425"/>
        <w:gridCol w:w="2693"/>
      </w:tblGrid>
      <w:tr>
        <w:trPr>
          <w:trHeight w:val="2235" w:hRule="atLeast"/>
        </w:trPr>
        <w:tc>
          <w:tcPr>
            <w:tcW w:w="4882" w:type="dxa"/>
            <w:gridSpan w:val="3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_____________ /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архитектуры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градостроительства управления по строительству, транспорту, ЖКХ и ТЭК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_____________ /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 приема - передачи № ____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становленного благоустройства после проведения земляных работ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Грайворонского муниципального округа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«__» _____________ 20__ года, в присутствии:</w:t>
            </w:r>
          </w:p>
        </w:tc>
      </w:tr>
      <w:tr>
        <w:trPr>
          <w:trHeight w:val="125" w:hRule="atLeast"/>
        </w:trPr>
        <w:tc>
          <w:tcPr>
            <w:tcW w:w="9701" w:type="dxa"/>
            <w:gridSpan w:val="7"/>
            <w:tcBorders/>
            <w:vAlign w:val="center"/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ь (представитель)</w:t>
            </w:r>
          </w:p>
        </w:tc>
      </w:tr>
      <w:tr>
        <w:trPr>
          <w:trHeight w:val="1014" w:hRule="atLeast"/>
        </w:trPr>
        <w:tc>
          <w:tcPr>
            <w:tcW w:w="4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должность, название организац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)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тдела архитектуры и градостроительства управления по строительству, транспорту, ЖКХ и ТЭК</w:t>
            </w:r>
          </w:p>
        </w:tc>
      </w:tr>
      <w:tr>
        <w:trPr>
          <w:trHeight w:val="1051" w:hRule="atLeast"/>
        </w:trPr>
        <w:tc>
          <w:tcPr>
            <w:tcW w:w="4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должность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4882" w:type="dxa"/>
            <w:gridSpan w:val="3"/>
            <w:tcBorders/>
            <w:vAlign w:val="center"/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ерриториальной админист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2" w:type="dxa"/>
            <w:gridSpan w:val="3"/>
            <w:tcBorders/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заявителем после проведения земляных работ: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вид работ)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е, расположенном по адресу: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nsPlusNormal11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с «____» _____________ 20__ г. по «____» _____________ 20__ г.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ы к приемке восстановленные в полном объеме элементы благоустройства территории, заявленные в разрешение на проведение земляных работ: № _____ от «___» ______________ 20__ г.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______ м, площадь ______ кв. м,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проезжая часть ______ кв. м, проезд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зеленых насаждений ______ кв. м, тротуар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асфальт ______ кв. м, плитка ______ кв. м, </w:t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а/б покрытие (проезд, а/м стоянка, парковка, отмостка) ______ кв. м.</w:t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ыполнено в соответствии с требованиями двустороннего соглашения о порядке и условиях восстановления нарушенного благоустройства № ___ от «___» ____________ 20__ г.</w:t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при приемке объекта:</w:t>
            </w:r>
          </w:p>
          <w:p>
            <w:pPr>
              <w:pStyle w:val="ConsPlusNormal1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1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замечания устранить в срок до: «___» ___________ 20___ г.</w:t>
            </w:r>
          </w:p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дписали:</w:t>
            </w:r>
          </w:p>
        </w:tc>
      </w:tr>
      <w:tr>
        <w:trPr>
          <w:trHeight w:val="715" w:hRule="atLeast"/>
        </w:trPr>
        <w:tc>
          <w:tcPr>
            <w:tcW w:w="3890" w:type="dxa"/>
            <w:tcBorders/>
            <w:vAlign w:val="center"/>
          </w:tcPr>
          <w:p>
            <w:pPr>
              <w:pStyle w:val="ConsPlusNormal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ь (представитель)</w:t>
            </w:r>
          </w:p>
        </w:tc>
        <w:tc>
          <w:tcPr>
            <w:tcW w:w="567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890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</w:tr>
      <w:tr>
        <w:trPr>
          <w:trHeight w:val="345" w:hRule="atLeast"/>
        </w:trPr>
        <w:tc>
          <w:tcPr>
            <w:tcW w:w="3890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5" w:hRule="atLeast"/>
        </w:trPr>
        <w:tc>
          <w:tcPr>
            <w:tcW w:w="3890" w:type="dxa"/>
            <w:tcBorders/>
            <w:vAlign w:val="center"/>
          </w:tcPr>
          <w:p>
            <w:pPr>
              <w:pStyle w:val="ConsPlusNormal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тдела архитектуры и градостроительства управления по строительству, транспорту, ЖКХ и ТЭК</w:t>
            </w:r>
          </w:p>
        </w:tc>
        <w:tc>
          <w:tcPr>
            <w:tcW w:w="567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890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</w:tr>
      <w:tr>
        <w:trPr>
          <w:trHeight w:val="715" w:hRule="atLeast"/>
        </w:trPr>
        <w:tc>
          <w:tcPr>
            <w:tcW w:w="3890" w:type="dxa"/>
            <w:tcBorders/>
            <w:vAlign w:val="center"/>
          </w:tcPr>
          <w:p>
            <w:pPr>
              <w:pStyle w:val="ConsPlusNormal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ерриториальной администрации</w:t>
            </w:r>
          </w:p>
        </w:tc>
        <w:tc>
          <w:tcPr>
            <w:tcW w:w="567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890" w:type="dxa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0</w:t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ConsPlusNormal11"/>
        <w:ind w:left="53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»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закрытии разрешения на осуществление</w:t>
      </w:r>
    </w:p>
    <w:p>
      <w:pPr>
        <w:pStyle w:val="ConsPlusNormal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/ аварийных земляных работ</w:t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992"/>
        <w:gridCol w:w="164"/>
        <w:gridCol w:w="261"/>
        <w:gridCol w:w="2410"/>
        <w:gridCol w:w="425"/>
        <w:gridCol w:w="1276"/>
        <w:gridCol w:w="1417"/>
      </w:tblGrid>
      <w:tr>
        <w:trPr>
          <w:trHeight w:val="2376" w:hRule="atLeast"/>
        </w:trPr>
        <w:tc>
          <w:tcPr>
            <w:tcW w:w="3912" w:type="dxa"/>
            <w:gridSpan w:val="3"/>
            <w:tcBorders/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организации,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й услугу</w:t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ConsPlusNormal1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физического лица - фамилия, имя, отчество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при наличии), для юридического лица – полное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именование, ФИО руководителя</w:t>
            </w:r>
          </w:p>
          <w:p>
            <w:pPr>
              <w:pStyle w:val="ConsPlusNormal1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:</w:t>
            </w:r>
          </w:p>
          <w:p>
            <w:pPr>
              <w:pStyle w:val="ConsPlusNormal11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для физического лица - адрес места жительства; </w:t>
            </w:r>
          </w:p>
          <w:p>
            <w:pPr>
              <w:pStyle w:val="ConsPlusNormal11"/>
              <w:ind w:right="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ля юридического лица – юридический и почтовый адреса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рытии разрешения на осуществление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/ аварийных земляных работ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ужное подчеркнуть)</w:t>
            </w:r>
          </w:p>
        </w:tc>
      </w:tr>
      <w:tr>
        <w:trPr>
          <w:trHeight w:val="254" w:hRule="atLeast"/>
        </w:trPr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 20   г.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заявления от «___» ___________ 20__ г.</w:t>
              <w:br/>
              <w:t>и приложенных к нему документов принято решение о закрытии разрешения на осуществление плановых / аварийных земляных работ № _____</w:t>
              <w:br/>
              <w:t>от «____» _____________ 20__ г. на выполнение работ:</w:t>
            </w:r>
          </w:p>
          <w:p>
            <w:pPr>
              <w:pStyle w:val="ConsPlusNormal1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ных с «___»____________ 20__ г. по «___»_____________ 20__ г.</w:t>
              <w:br/>
              <w:t>на земельном участке, расположенном по адресу:</w:t>
            </w:r>
          </w:p>
          <w:p>
            <w:pPr>
              <w:pStyle w:val="ConsPlusNormal1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 уполномоченного лиц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6">
    <w:name w:val="6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5">
    <w:name w:val="5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41">
    <w:name w:val="4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25">
    <w:name w:val="2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12">
    <w:name w:val="1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2">
    <w:name w:val="ConsPlusTitle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313&amp;dst=100010" TargetMode="External"/><Relationship Id="rId3" Type="http://schemas.openxmlformats.org/officeDocument/2006/relationships/hyperlink" Target="https://login.consultant.ru/link/?req=doc&amp;base=LAW&amp;n=453313&amp;dst=43" TargetMode="External"/><Relationship Id="rId4" Type="http://schemas.openxmlformats.org/officeDocument/2006/relationships/hyperlink" Target="https://login.consultant.ru/link/?req=doc&amp;base=LAW&amp;n=453313&amp;dst=339" TargetMode="External"/><Relationship Id="rId5" Type="http://schemas.openxmlformats.org/officeDocument/2006/relationships/hyperlink" Target="https://login.consultant.ru/link/?req=doc&amp;base=LAW&amp;n=453313&amp;dst=100352" TargetMode="External"/><Relationship Id="rId6" Type="http://schemas.openxmlformats.org/officeDocument/2006/relationships/hyperlink" Target="https://login.consultant.ru/link/?req=doc&amp;base=LAW&amp;n=453313&amp;dst=359" TargetMode="External"/><Relationship Id="rId7" Type="http://schemas.openxmlformats.org/officeDocument/2006/relationships/hyperlink" Target="https://login.consultant.ru/link/?req=doc&amp;base=LAW&amp;n=468472&amp;dst=100088" TargetMode="External"/><Relationship Id="rId8" Type="http://schemas.openxmlformats.org/officeDocument/2006/relationships/hyperlink" Target="https://login.consultant.ru/link/?req=doc&amp;base=LAW&amp;n=183496&amp;dst=100012" TargetMode="External"/><Relationship Id="rId9" Type="http://schemas.openxmlformats.org/officeDocument/2006/relationships/hyperlink" Target="https://login.consultant.ru/link/?req=doc&amp;base=LAW&amp;n=183496&amp;dst=100038" TargetMode="External"/><Relationship Id="rId10" Type="http://schemas.openxmlformats.org/officeDocument/2006/relationships/hyperlink" Target="https://login.consultant.ru/link/?req=doc&amp;base=LAW&amp;n=454305" TargetMode="External"/><Relationship Id="rId11" Type="http://schemas.openxmlformats.org/officeDocument/2006/relationships/hyperlink" Target="https://login.consultant.ru/link/?req=doc&amp;base=LAW&amp;n=453313" TargetMode="External"/><Relationship Id="rId12" Type="http://schemas.openxmlformats.org/officeDocument/2006/relationships/hyperlink" Target="https://login.consultant.ru/link/?req=doc&amp;base=LAW&amp;n=453313" TargetMode="External"/><Relationship Id="rId13" Type="http://schemas.openxmlformats.org/officeDocument/2006/relationships/hyperlink" Target="consultantplus://offline/ref=91AAFE3CF308526AF74FAEBCE354B8545975EC74B23FB0019856F4D4020304D7A0D9BF59F8F94DF35FB6EB8CDA3E8284569D495B8C9E7D08pFU1L" TargetMode="External"/><Relationship Id="rId14" Type="http://schemas.openxmlformats.org/officeDocument/2006/relationships/hyperlink" Target="https://login.consultant.ru/link/?req=doc&amp;base=LAW&amp;n=46110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1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06T13:11:00Z</dcterms:modified>
  <cp:revision>2</cp:revision>
  <dc:subject/>
  <dc:title>О создании постоянно действующей экспертной комиссии</dc:title>
</cp:coreProperties>
</file>