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17 апреля 2023 года № 244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Грайворонского муниципального округа Белгородской области в соответствие </w:t>
        <w:br/>
        <w:t xml:space="preserve">с действующим законодательством Российской Федерации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следующие изменения в постановление администрации Грайворонского городского округа от 17 апреля 2023 года № 244</w:t>
        <w:br/>
        <w:t xml:space="preserve">«Об утверждении административного регламента предоставления муниципальной услуги «Заключение соглашения об установлении сервитута </w:t>
        <w:br/>
        <w:t>в отношении земельных участков, находящихся в муниципальной собственности» (далее - постановление)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пункте 2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пункте 3 постановления слова «Грайворонского городского округа» заменить словами «Грайворонского муниципального округа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административный регламент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» (далее - Административный регламент), утвержденный в пункте 1 вышеназванного постановле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1.1 подраздела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 </w:t>
        <w:br/>
        <w:t xml:space="preserve">и далее по тексту Административного регламента слова «Грайворонского городского округа» в соответствующих падежах заменить словами «Грайворонского муниципального округа Белгородской области» </w:t>
        <w:br/>
        <w:t>в соответствующих падежах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пункт 2.12.7 подраздела 2.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12.7.</w:t>
        <w:tab/>
        <w:t>На информационных стендах в доступных для ознакомления местах, на официальном сайте органов местного самоуправления  Грайворонского муниципального округа, а также на ЕПГУ размещается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екст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center" w:pos="53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ремя приема заяв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Arial"/>
          <w:sz w:val="28"/>
          <w:szCs w:val="28"/>
        </w:rPr>
        <w:tab/>
        <w:t>и</w:t>
      </w:r>
      <w:r>
        <w:rPr>
          <w:bCs/>
          <w:sz w:val="28"/>
          <w:szCs w:val="28"/>
        </w:rPr>
        <w:t xml:space="preserve">нформация о максимальном времени ожидания в очереди </w:t>
        <w:br/>
        <w:t xml:space="preserve">при обращении заявителя в </w:t>
      </w:r>
      <w:r>
        <w:rPr>
          <w:rFonts w:cs="Arial"/>
          <w:sz w:val="28"/>
          <w:szCs w:val="28"/>
        </w:rPr>
        <w:t>орган, предоставляющий Услугу,</w:t>
      </w:r>
      <w:r>
        <w:rPr>
          <w:bCs/>
          <w:sz w:val="28"/>
          <w:szCs w:val="28"/>
        </w:rPr>
        <w:t xml:space="preserve"> для получения </w:t>
      </w:r>
      <w:r>
        <w:rPr>
          <w:rFonts w:cs="Arial"/>
          <w:sz w:val="28"/>
          <w:szCs w:val="28"/>
        </w:rPr>
        <w:t>Услуги;</w:t>
      </w:r>
    </w:p>
    <w:p>
      <w:pPr>
        <w:pStyle w:val="Normal"/>
        <w:tabs>
          <w:tab w:val="clear" w:pos="708"/>
          <w:tab w:val="left" w:pos="993" w:leader="none"/>
          <w:tab w:val="center" w:pos="53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рядок информирования о ходе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рядок обжалования решений, действий или бездействия должностных лиц, предоставляющих Услуг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разцы заполнения запросов о предоставлении муниципальной  услуги.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приложении № 3 к Административному регламенту форму заявления </w:t>
        <w:br/>
        <w:t xml:space="preserve">в части данных заявителя дополнить следующими словами: «СНИЛС:______», «Гражданство:______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5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1-26T12:30:00Z</dcterms:modified>
  <cp:revision>3</cp:revision>
  <dc:subject/>
  <dc:title>О создании постоянно действующей экспертной комиссии</dc:title>
</cp:coreProperties>
</file>