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Грайворонского городского округа </w:t>
              <w:br/>
              <w:t>от 16 мая 2023 года №319</w:t>
            </w:r>
          </w:p>
        </w:tc>
      </w:tr>
    </w:tbl>
    <w:p>
      <w:pPr>
        <w:pStyle w:val="ListParagraph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В целях приведения нормативных правовых актов администрации Грайворонского городского округа в соответствие с нормами действующего законодательства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 xml:space="preserve">Внести следующие изменения в постановление администрации Грайворонского городского округа от 16 мая 2023 года №319 «О дополнительных гарантиях по квотированию рабочих мест для граждан, испытывающих трудности </w:t>
        <w:br/>
        <w:t>в поиске работы, в 2023 году»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-</w:t>
        <w:tab/>
        <w:t>преамбулу вышеназванного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«Во исполнение Федерального закона от 24 ноября 1995 года №181-ФЗ </w:t>
        <w:br/>
        <w:t xml:space="preserve">«О социальной защите инвалидов в Российской Федерации», Закона Российской Федерации от 19 апреля 1991 года №1032-1 «О занятости населения в Российской Федерации», постановления Правительства Российской Федерации от 02 ноября </w:t>
        <w:br/>
        <w:t xml:space="preserve">2021 года №1909 «О регистрации граждан в целях поиска подходящей работы, регистрации безработных граждан, требованиях к подбору подходящей работы, внесении изменения в постановление Правительства Российской Федерации </w:t>
        <w:br/>
        <w:t xml:space="preserve">от 8 апреля 2020 г. № 460, а также о признании утратившими силу некоторых актов </w:t>
        <w:br/>
        <w:t xml:space="preserve">и отдельных положений некоторых актов Правительства Российской Федерации»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-</w:t>
        <w:tab/>
        <w:t xml:space="preserve">список предприятий и организаций, предоставляющих места </w:t>
        <w:br/>
        <w:t xml:space="preserve">для граждан, испытывающих трудности в поиске работы, в 2023 году, установленные в пункте 1 вышеназванного постановления, изложить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1" w:firstLine="709"/>
        <w:jc w:val="both"/>
        <w:rPr/>
      </w:pPr>
      <w:r>
        <w:rPr>
          <w:sz w:val="26"/>
          <w:szCs w:val="26"/>
        </w:rPr>
        <w:t>2.</w:t>
        <w:tab/>
        <w:t xml:space="preserve">Опубликовать настоящее постановление в газете «Родной край»                      и сетевом издании «Родной край 31» (rodkray31.ru), разместить на официальном сайте органов местного самоуправления Грайворонского городского округа </w:t>
        <w:br/>
        <w:t>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Контроль за исполнением постановления возложить на заместителя главы администрации городского округа – секретаря Совета безопасности </w:t>
        <w:br/>
        <w:t>В.И. Радченк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6121400" cy="1249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283"/>
                              <w:gridCol w:w="4962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к постановлению администрации Грайворо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от «___»_________20___ года №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98.35pt;mso-wrap-distance-left:9pt;mso-wrap-distance-right:0pt;mso-wrap-distance-top:0pt;mso-wrap-distance-bottom:0pt;margin-top:-2.85pt;mso-position-vertical-relative:text;margin-left:2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283"/>
                        <w:gridCol w:w="4962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hanging="10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к постановлению администрации 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от «___»_________20___ года №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  <w:br/>
        <w:t>предприятий и организаций, предоставляющих места для граждан, испытывающих трудности в поиске работы,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7"/>
        <w:gridCol w:w="1314"/>
        <w:gridCol w:w="1654"/>
        <w:gridCol w:w="1862"/>
        <w:gridCol w:w="1405"/>
        <w:gridCol w:w="1124"/>
        <w:gridCol w:w="1513"/>
        <w:gridCol w:w="1282"/>
        <w:gridCol w:w="1084"/>
        <w:gridCol w:w="11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организ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о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многодет-ные родители (квот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а предпенсион-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ускники среднего профессиональ-но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женц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вынужден-ные переселенцы (квот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-не, уволен-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военной служб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члены их семей (квот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а, освобожден-ные из учреждений, исполняющих наказание (квот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ждане, подверг-шие воздейст-вию радиации (кво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о-деж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возрасте 16-18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ва-лиды (кво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ЖКУ «Грайворонский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райворон агроинвест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ечь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райворонская молочная компани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З «Грайворонская ЦРБ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bCs/>
      <w:sz w:val="40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8"/>
      <w:sz w:val="25"/>
      <w:szCs w:val="25"/>
      <w:shd w:fill="FFFFFF" w:val="clear"/>
    </w:rPr>
  </w:style>
  <w:style w:type="character" w:styleId="1139">
    <w:name w:val="1139"/>
    <w:basedOn w:val="Style14"/>
    <w:qFormat/>
    <w:rPr/>
  </w:style>
  <w:style w:type="character" w:styleId="1940">
    <w:name w:val="1940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8262">
    <w:name w:val="826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43:00Z</dcterms:created>
  <dc:creator>Юля</dc:creator>
  <dc:description/>
  <cp:keywords/>
  <dc:language>en-US</dc:language>
  <cp:lastModifiedBy>Пользователь</cp:lastModifiedBy>
  <cp:lastPrinted>2023-05-29T09:42:00Z</cp:lastPrinted>
  <dcterms:modified xsi:type="dcterms:W3CDTF">2023-05-29T06:50:00Z</dcterms:modified>
  <cp:revision>5</cp:revision>
  <dc:subject/>
  <dc:title>О создании постоянно действующей экспертной комиссии</dc:title>
</cp:coreProperties>
</file>