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03 августа 2023 года № 50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03 августа 2023 года № 500 </w:t>
        <w:br/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</w:t>
        <w:br/>
        <w:t xml:space="preserve">в муниципальной собственности или государственная собственность </w:t>
        <w:br/>
        <w:t xml:space="preserve">на которые не разграничена гражданам, имеющим трех и более детей, </w:t>
        <w:br/>
        <w:t>в собственность бесплатно» (далее - постановление)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 гражданам, имеющим трех и более детей, в собственность бесплатно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абзац первый пункта 1.2.1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1.</w:t>
        <w:tab/>
        <w:t xml:space="preserve">Заявителями являются граждане, имеющие трех и более детей – лица, состоящие в зарегистрированном браке, либо одинокие матери (отцы), имеющие трех и более детей (в том числе усыновленных, пасынков и падчериц) в возрасте до 18 лет, а также детей в возрасте от 18 до 23 лет, обучающихся </w:t>
        <w:br/>
        <w:t xml:space="preserve">в образовательных организациях среднего общего,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</w:t>
        <w:br/>
        <w:t xml:space="preserve">о прохождении военной службы либо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</w:t>
        <w:br/>
        <w:t xml:space="preserve">и Запорожской областей, и (или) детей старше 18 лет, ставших инвалидами </w:t>
        <w:br/>
        <w:t>до достижения ими возраста 18 лет, совместно проживающие с родителями (одинокой матерью, одиноким отцом). Родители (усыновители), дети должны являться гражданами Российской Федераци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4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5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Административному регламенту форму заявления</w:t>
        <w:br/>
        <w:t>в части сведений о заявителе (физическом лице) дополнить следующими словами: «СНИЛС:______», «Гражданство:______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26T12:24:00Z</dcterms:modified>
  <cp:revision>4</cp:revision>
  <dc:subject/>
  <dc:title>О создании постоянно действующей экспертной комиссии</dc:title>
</cp:coreProperties>
</file>