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0 января 2019 года № 1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0 января 2019 года № 10 </w:t>
        <w:br/>
        <w:t xml:space="preserve">«О переименовании муниципального учреждения культуры «Грайворонская центральная районная библиотека им. А.С. Пушкин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«Грайворонская централизованная библиотечная система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централизованная библиотечная система» (Сирота Л.М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централизованная библиотечная систем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ая централизованная библиотечная система» (далее - Учреждение) создано путем изменения типа существующего Муниципального казенного учреждения культуры «Грайворонская централизованная библиотечная систе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централизованная библиотечная систе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ЦБ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рес места нахождения Учреждения: индекс 309370, Российская Федерация, Белгородская область, город Грайворон, ул. Советская, д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 Учреждение является некоммерческой организаци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</w:t>
        <w:tab/>
        <w:t xml:space="preserve"> 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</w:t>
        <w:tab/>
        <w:t xml:space="preserve"> 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</w:t>
        <w:tab/>
        <w:t xml:space="preserve"> 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</w:t>
        <w:tab/>
        <w:t xml:space="preserve"> Учредитель не несет ответственности по обязательствам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Учреждение не отвечает по обязательствам Учре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.</w:t>
        <w:tab/>
        <w:t xml:space="preserve"> 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Учреждение осуществляет свою деятельность в соответствии                         с предметом и целями деятельности, определенными законодательством Российской Федерации, Белгородской области, нормативно - правовыми актами администрации Грайворонского муниципального округа и настоящим Уставом, путем выполнения работ, оказания услуг в сфере библиотеч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Учрежде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социально-культурного, образовательного, научного и экономического потенциала Грайворонского </w:t>
      </w:r>
      <w:bookmarkStart w:id="0" w:name="_Hlk181692265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довлетворение информационных потребностей общества, организация библиотечной, библиографической и научно-информационной деятельности </w:t>
        <w:br/>
        <w:t>в интересах жителей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чтению и книге, формирование информационной культу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жителей, в том числе социокультурная реабилитация особых (незащищенных) слоев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здание комфортных условий пользования библиотечными </w:t>
        <w:br/>
        <w:t xml:space="preserve">и информационными услугами, обеспечение свободного доступа и полноты информации о своих фондах, обеспечение оперативного доступа, поиска </w:t>
        <w:br/>
        <w:t xml:space="preserve">и получения документов и информ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я деятельности всех библиотек, расположенных </w:t>
        <w:br/>
        <w:t>на территории Грайворо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ab/>
        <w:t>Предметом деятельности Учреждения является оказание муниципальных услуг по предоставлению библиотечного, библиографического и информационного обслуживания пользователе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ab/>
        <w:t xml:space="preserve">Основные виды деятельности Учрежд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, учет всех видов документов, поступающих                          в фонды Учреждения, в соответствии с профилем комплектования Учреждения; изучение состава и использования фон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ксимально полного библиотечного фонда                          на основе экземпляра документов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раскрытие фондов Учреждения с помощью системы каталогов и картотек на различных носителях информации, формирование информационных баз и банков данных, организация доступа к ним, а также </w:t>
        <w:br/>
        <w:t>к другим региональным, российским, иностранным информационным ресурсам, участие в информационном обме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фонда пользователям во временное пользование в читальных залах, специализированных отделах, через абонементы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и информационное, в том числе справочно-библиографическое обслуживание населения Грайворонского муниципального округа, в том числе нестационарное, в соответствии с законодательством Российской Федерации и Правилами пользования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просветительских мероприятий, организация индивидуального, массового досуга гражд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озиционно-выставоч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любительских объединений и клубов                по интере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движения интеллектуальной продукции и услуг Учреждения, в том числе средствами библиотечной рекла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издательской                                  и полиграфическ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партнерства с государственными, частными, общественными организациями, частными лиц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зучению общественного мнения,                  в том числе мнения пользователей о работе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тие в формировании и реализации муниципальной библиотечной политики, участие в создании программных документов развития культуры </w:t>
        <w:br/>
        <w:t>и искусства, библиотечного де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работы библиотек, повышение квалификации библиотечных кадров Грайворонского муниципального округ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конкурсной или иной основе в реализации федеральных региональных, муниципальных программ и муниципальных социальных целевых 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трудничество с федеральными и региональными российскими библиотеками; всероссийскими, региональными профессиональными </w:t>
        <w:br/>
        <w:t>и общественными организац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 противоречащая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порядке, установленном действующим законодательством РФ, вправе оказывать физическим и юридическим лицам дополнительные (платные) услуги с целью повышения комфортности библиотечного обслуживания по следующим видам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канирование докумен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серокопирование (одностороннее, двухстороннее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иск информации в электронных ресурсах 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библиографического описания (в том числе макета каталожной карточк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электронная доставка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рабочего места с доступом в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оставление в пользование электронных презентаций, видео </w:t>
        <w:br/>
        <w:t>и аудио-продуктов, созданных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ение титульных листов, других элементов макета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пись информации на внешние электронные носители пользователя (флеш-карта, CD/R, DVD/R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бор текста на компьютере (формат А4, 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бор схем, диаграмм, таблиц на компьютере (формат А4, </w:t>
        <w:br/>
        <w:t>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атирование электронного нос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ка электронного носителя на наличие виру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рректировка цифровых копий изображений без ретуш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электронных продуктов (тематических пресс-релизов формата А4, презентации из 10 слайдов из собственного материала, тематических буклетов формата А4, цветного изображения, рекламных листов, объявл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рефер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готовление визитных карточ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формление конкурсной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дактирование тек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ечатка на принте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ем и отправка сообщений по факсу,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ламинир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плетные и брошюровоч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отка макета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рмопечать на бейсболках, тарелках, кружках, футбол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и проведение мероприятий культурно-просветительского характера, мастер-класса для подростков и молодежи (14 - 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 xml:space="preserve">Установление тарифов (цен) производится по инициативе Учреждения. Нормативный акт об установлении тарифов (цен) на услуги Учреждения утверждает орган, осуществляющий функции и полномочия учредителя. При организации платных услуг Учреждение может устанавливать льготы для детей дошкольного возраста, учащихся, инвалидов, военнослужащих, проходящих военную службу по призы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Доходы, полученные от такой деятельности и приобретенное </w:t>
        <w:br/>
        <w:t xml:space="preserve">за счет этих доходов имущество, поступают в самостоятельное распоряжение Учреждения. Доходы от платных библиотечных услуг могут быть направлены на увеличение расходов на заработную пла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латные дополнительные библиотечные услуги не могут быть оказаны взамен основной библиотечной деятельности, финансируемой </w:t>
        <w:br/>
        <w:t>из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Учреждение вправе осуществлять иные виды деятельности,</w:t>
        <w:br/>
        <w:t>не являющиеся основными видами деятельности, если они соответствуют целям создания Учреждения, предусмотренные настоящим Уставо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Учреждение является единым учреждением - централизованной библиотечной системой. В структуру учреждения входи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Центральная библиотека им. А.С. Пушкина: 309370, Белгородская область, Грайворонский район, г. Грайворон, ул. Советская, д. 7, т. 8(47261) 4-42-38, 8(47261) 4-40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униципальные библиотеки-филиал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нтоновская муниципальная библиотека - филиал № 1: </w:t>
      </w:r>
      <w:r>
        <w:rPr>
          <w:iCs/>
          <w:color w:val="000000"/>
          <w:sz w:val="28"/>
          <w:szCs w:val="28"/>
        </w:rPr>
        <w:t>309376, Белгородская область, Грайворонский</w:t>
      </w:r>
      <w:bookmarkStart w:id="1" w:name="_Hlk181692652"/>
      <w:r>
        <w:rPr>
          <w:i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 xml:space="preserve">ул. </w:t>
      </w:r>
      <w:r>
        <w:rPr>
          <w:color w:val="000000"/>
          <w:sz w:val="28"/>
          <w:szCs w:val="28"/>
        </w:rPr>
        <w:t>Карла Маркса, д. 1 «В»</w:t>
      </w:r>
      <w:r>
        <w:rPr>
          <w:iCs/>
          <w:color w:val="000000"/>
          <w:sz w:val="28"/>
          <w:szCs w:val="28"/>
        </w:rPr>
        <w:t>, т. 8</w:t>
      </w:r>
      <w:r>
        <w:rPr>
          <w:color w:val="000000"/>
          <w:sz w:val="28"/>
          <w:szCs w:val="28"/>
        </w:rPr>
        <w:t>(47261) 3 -51-4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Безыменская муниципальная модельная библиотека - филиал № 2: 309381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>, с. Безымено, ул. Октябрьская, д. 75 «А», т. 8(47261) 4 -77 - 44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ловчинская муниципальная библиотека - филиал № 3: </w:t>
      </w:r>
      <w:r>
        <w:rPr>
          <w:iCs/>
          <w:color w:val="000000"/>
          <w:sz w:val="28"/>
          <w:szCs w:val="28"/>
        </w:rPr>
        <w:t xml:space="preserve">309378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>ул. Центральная, д. 8, т.  8(47261) 3-54-2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ра - Подольская муниципальная модельная библиотека - филиал </w:t>
        <w:br/>
        <w:t xml:space="preserve">№ 4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</w:t>
        <w:br/>
        <w:t>с. Гора-Подол, ул. Борисенко, д. 48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мостянская муниципальная библиотека - филиал № 5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с. Замостье, </w:t>
        <w:br/>
        <w:t>ул. Добросельская, д. 21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бросельская муниципальная модельная библиотека - филиал № 6: </w:t>
      </w:r>
      <w:r>
        <w:rPr>
          <w:iCs/>
          <w:color w:val="000000"/>
          <w:sz w:val="28"/>
          <w:szCs w:val="28"/>
        </w:rPr>
        <w:t xml:space="preserve">309385, Белгородская область, Грайворонский район, </w:t>
        <w:br/>
        <w:t xml:space="preserve">с. Доброе, ул. Грайворонская д. 8 </w:t>
      </w:r>
      <w:bookmarkStart w:id="2" w:name="_Hlk150417637"/>
      <w:r>
        <w:rPr>
          <w:iCs/>
          <w:color w:val="000000"/>
          <w:sz w:val="28"/>
          <w:szCs w:val="28"/>
        </w:rPr>
        <w:t>«А»</w:t>
      </w:r>
      <w:bookmarkEnd w:id="2"/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рогощанская муниципальная модельная библиотека - филиал № 7: </w:t>
      </w:r>
      <w:r>
        <w:rPr>
          <w:iCs/>
          <w:sz w:val="28"/>
          <w:szCs w:val="28"/>
        </w:rPr>
        <w:t xml:space="preserve">309390, Белгородская область, Грайворонский район, </w:t>
        <w:br/>
        <w:t>с. Дорогощь, ул. Первомайская д. 1«В», т. 8</w:t>
      </w:r>
      <w:r>
        <w:rPr>
          <w:sz w:val="28"/>
          <w:szCs w:val="28"/>
        </w:rPr>
        <w:t>(47261) 4-11-4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Дунайская муниципальная модельная библиотека - филиал № 8 имени Э. Горборукова: 309391, Белгородская область, Грайворонский муниципальный округ, с. Дунайка, ул. Школьная д.9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вано - Лисичанская муниципальная модельная библиотека - филиал № 9: </w:t>
      </w:r>
      <w:r>
        <w:rPr>
          <w:iCs/>
          <w:color w:val="000000"/>
          <w:sz w:val="28"/>
          <w:szCs w:val="28"/>
        </w:rPr>
        <w:t xml:space="preserve">309397, Белгородская область, Грайворонский район, </w:t>
        <w:br/>
        <w:t>с. Ивановская Лисица, ул. Комсомольская д. 72, т. 8</w:t>
      </w:r>
      <w:r>
        <w:rPr>
          <w:color w:val="000000"/>
          <w:sz w:val="28"/>
          <w:szCs w:val="28"/>
        </w:rPr>
        <w:t>(47261) 4-81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азачье - Лисичанская муниципальная библиотека - филиал № 10: </w:t>
      </w:r>
      <w:r>
        <w:rPr>
          <w:iCs/>
          <w:color w:val="000000"/>
          <w:sz w:val="28"/>
          <w:szCs w:val="28"/>
        </w:rPr>
        <w:t xml:space="preserve">309398, Белгородская область, Грайворонский район, </w:t>
        <w:br/>
        <w:t>с. Казачья Лисица, ул. Карла Маркса д. 8, т. 8</w:t>
      </w:r>
      <w:r>
        <w:rPr>
          <w:color w:val="000000"/>
          <w:sz w:val="28"/>
          <w:szCs w:val="28"/>
        </w:rPr>
        <w:t>(47261) 4-81-5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Косиловская муниципальная модельная библиотека - филиал № 11: </w:t>
      </w:r>
      <w:r>
        <w:rPr>
          <w:iCs/>
          <w:color w:val="000000"/>
          <w:sz w:val="28"/>
          <w:szCs w:val="28"/>
        </w:rPr>
        <w:t xml:space="preserve">309396, Белгородская область, Грайворонский район, </w:t>
        <w:br/>
        <w:t xml:space="preserve">с. Косилово, ул. Горянка, д.7 «Б», т. </w:t>
      </w:r>
      <w:r>
        <w:rPr>
          <w:color w:val="000000"/>
          <w:sz w:val="28"/>
          <w:szCs w:val="28"/>
        </w:rPr>
        <w:t>8(47261) 6-11-17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Козинская муниципальная модельная библиотека - филиал № 12: 309384, Белгородская область, Грайворонский район, </w:t>
        <w:br/>
        <w:t>с. Козинка, ул. Центральная, д.37 «Б», т. 8(47261) 4-75-9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окро-Орловская муниципальная модельная библиотека - филиал №13: </w:t>
      </w:r>
      <w:r>
        <w:rPr>
          <w:iCs/>
          <w:color w:val="000000"/>
          <w:sz w:val="28"/>
          <w:szCs w:val="28"/>
        </w:rPr>
        <w:t xml:space="preserve">309392, Белгородская область, Грайворонский район, </w:t>
        <w:br/>
        <w:t>с. Мокрая Орловка, ул. Центральная д.54, т. 8</w:t>
      </w:r>
      <w:r>
        <w:rPr>
          <w:color w:val="000000"/>
          <w:sz w:val="28"/>
          <w:szCs w:val="28"/>
        </w:rPr>
        <w:t>(47261) 6-42-16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-</w:t>
        <w:tab/>
        <w:t>Новостроевская муниципальная библиотека - филиал № 14: 309380, Белгородская область, Грайворонский район, с. 1-Новостроевка, ул. Первомайская, д. 70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 Порозовская муниципальная библиотека - филиал № 15, 309393, Белгородская область, Грайворонский район, с. Пороз, ул. Сергеевка д. 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чаевская муниципальная модельная библиотека - филиал № 16:  </w:t>
      </w:r>
      <w:r>
        <w:rPr>
          <w:iCs/>
          <w:color w:val="000000"/>
          <w:sz w:val="28"/>
          <w:szCs w:val="28"/>
        </w:rPr>
        <w:t xml:space="preserve">309395, Белгородская область, Грайворонский район, с. Почаево, ул. Ленина д. 10, т. </w:t>
      </w:r>
      <w:r>
        <w:rPr>
          <w:color w:val="000000"/>
          <w:sz w:val="28"/>
          <w:szCs w:val="28"/>
        </w:rPr>
        <w:t>8(47261) 4 -91 – 60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мородинская муниципальная библиотека - филиал № 17: </w:t>
      </w:r>
      <w:r>
        <w:rPr>
          <w:iCs/>
          <w:color w:val="000000"/>
          <w:sz w:val="28"/>
          <w:szCs w:val="28"/>
        </w:rPr>
        <w:t xml:space="preserve">309394 Белгородская область, Грайворонский район, с. Смородино, </w:t>
        <w:br/>
        <w:t>ул. Выгон д. 61, т. 8</w:t>
      </w:r>
      <w:r>
        <w:rPr>
          <w:color w:val="000000"/>
          <w:sz w:val="28"/>
          <w:szCs w:val="28"/>
        </w:rPr>
        <w:t>(47261) 4-21-9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Чапаевская муниципальная модельная библиотека - филиал № 18: </w:t>
      </w:r>
      <w:r>
        <w:rPr>
          <w:iCs/>
          <w:color w:val="000000"/>
          <w:sz w:val="28"/>
          <w:szCs w:val="28"/>
        </w:rPr>
        <w:t xml:space="preserve">309387, Белгородская область, Грайворонский район, </w:t>
        <w:br/>
        <w:t>п. Чапаевский, ул. Центральная д. 7 «А», т. 8</w:t>
      </w:r>
      <w:r>
        <w:rPr>
          <w:color w:val="000000"/>
          <w:sz w:val="28"/>
          <w:szCs w:val="28"/>
        </w:rPr>
        <w:t>(47261) 3-71-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библиотечные пункты выдачи. 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администраци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/>
      </w:pPr>
      <w:r>
        <w:rPr>
          <w:b/>
          <w:bCs/>
          <w:sz w:val="28"/>
          <w:szCs w:val="28"/>
        </w:rPr>
        <w:t>4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Учреждение имеет прав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1.</w:t>
        <w:tab/>
        <w:t xml:space="preserve">Самостоятельно осуществлять функции в соответствии </w:t>
        <w:br/>
        <w:t>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>Учреждение обязан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Имущество Учреждения является муниципальной собственностью администрации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Учреждение может создавать филиалы и открывать представительства на территории Российской Федераци 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9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32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3T12:51:00Z</dcterms:modified>
  <cp:revision>5</cp:revision>
  <dc:subject/>
  <dc:title>О создании постоянно действующей экспертной комиссии</dc:title>
</cp:coreProperties>
</file>