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райворо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1 апреля 2024 года №146 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исполнение Федерального закона от 08 августа 2024 года №268-ФЗ </w:t>
        <w:br/>
        <w:t xml:space="preserve">«О внесении изменений в Трудовой кодекс Российской Федерации», постановления Правительства Белгородской области </w:t>
      </w:r>
      <w:r>
        <w:rPr>
          <w:color w:val="000000"/>
          <w:spacing w:val="-2"/>
          <w:sz w:val="28"/>
          <w:szCs w:val="28"/>
        </w:rPr>
        <w:t xml:space="preserve">от 12 августа 2024 года </w:t>
        <w:br/>
        <w:t>№363-пп «О межведомственной комиссии по противодействию нелегальной занятости</w:t>
      </w:r>
      <w:r>
        <w:rPr>
          <w:spacing w:val="-2"/>
          <w:sz w:val="28"/>
          <w:szCs w:val="28"/>
        </w:rPr>
        <w:t xml:space="preserve"> Белгородской области», постановления Губернатора Белгородской области от 30 октября 2024 года №168 «О внесении изменений в постановление Губернатора Белгородской области от 28 января 2022 года №5», в</w:t>
      </w:r>
      <w:r>
        <w:rPr>
          <w:bCs/>
          <w:color w:val="000000"/>
          <w:sz w:val="28"/>
          <w:szCs w:val="28"/>
        </w:rPr>
        <w:t xml:space="preserve"> целях приведения нормативных правовых актов администрации Грайворонского муниципального округа в соответствие с действующим законодательством </w:t>
      </w:r>
      <w:r>
        <w:rPr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40"/>
          <w:sz w:val="28"/>
          <w:szCs w:val="28"/>
        </w:rPr>
        <w:t>постановля</w:t>
      </w:r>
      <w:r>
        <w:rPr>
          <w:b/>
          <w:bCs/>
          <w:color w:val="000000"/>
          <w:sz w:val="28"/>
          <w:szCs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следующие изменения в постановление администрации Грайворонского городского округа от 01 апреля 2024 года №146 </w:t>
        <w:br/>
        <w:t xml:space="preserve">«О Координационном Совете при главе администрации Грайворонского городского округа по обеспечению роста заработной платы работникам предприятий всех форм собственности» (далее – постановление)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в заголовке к постановлению, пунктах 1, 4, 5 постановления слово «городского» заменить словом «муниципального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 xml:space="preserve">преамбулу постановления изложить в следующей редакции: 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Во исполнение статей 133, 134, 136, 362 Трудового кодекса Российской Федерации, Федерального закона от 08 августа 2024 года №268-ФЗ </w:t>
        <w:br/>
        <w:t>«О внесении изменений в Трудовой кодекс Российской Федерации»,</w:t>
      </w:r>
      <w:r>
        <w:rPr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й Правительства Белгородской области </w:t>
      </w:r>
      <w:r>
        <w:rPr>
          <w:spacing w:val="-2"/>
          <w:sz w:val="28"/>
          <w:szCs w:val="28"/>
        </w:rPr>
        <w:t xml:space="preserve">от 28 января 2022 года №5 «О Координационном Совете при Губернаторе Белгородской области </w:t>
        <w:br/>
        <w:t xml:space="preserve">по обеспечению роста заработной платы работникам предприятий всех форм собственности», </w:t>
      </w:r>
      <w:r>
        <w:rPr>
          <w:bCs/>
          <w:color w:val="000000"/>
          <w:sz w:val="28"/>
          <w:szCs w:val="28"/>
        </w:rPr>
        <w:t xml:space="preserve">от 26 января 2023 года №22-пп «О реализации трехстороннего соглашения между Правительством Белгородской области, Белгородским областным объединением организаций профсоюзов и региональным объединением работодателей «Союз промышленников и предпринимателей области» на 2023-2025 годы», </w:t>
      </w:r>
      <w:r>
        <w:rPr>
          <w:spacing w:val="-2"/>
          <w:sz w:val="28"/>
          <w:szCs w:val="28"/>
        </w:rPr>
        <w:t xml:space="preserve">постановления администрации Грайворонского городского округа от 01 марта 2023 года №130 «О трехстороннем соглашении между объединением организаций профсоюзов, работодателями </w:t>
        <w:br/>
        <w:t xml:space="preserve">и администрацией Грайворонского городского округа на 2023-2025 годы», </w:t>
        <w:br/>
        <w:t>в</w:t>
      </w:r>
      <w:r>
        <w:rPr>
          <w:bCs/>
          <w:color w:val="000000"/>
          <w:sz w:val="28"/>
          <w:szCs w:val="28"/>
        </w:rPr>
        <w:t xml:space="preserve"> целях защиты трудовых прав </w:t>
      </w:r>
      <w:r>
        <w:rPr>
          <w:sz w:val="28"/>
          <w:szCs w:val="28"/>
        </w:rPr>
        <w:t>и интересов</w:t>
      </w:r>
      <w:r>
        <w:rPr>
          <w:bCs/>
          <w:color w:val="000000"/>
          <w:sz w:val="28"/>
          <w:szCs w:val="28"/>
        </w:rPr>
        <w:t xml:space="preserve"> работников предприятий </w:t>
        <w:br/>
        <w:t xml:space="preserve">и организаций, осуществляющих деятельность на территории Грайворонского муниципального округа, </w:t>
      </w:r>
      <w:r>
        <w:rPr>
          <w:sz w:val="28"/>
          <w:szCs w:val="28"/>
        </w:rPr>
        <w:t xml:space="preserve">создания благоприятных условий труда,  </w:t>
      </w:r>
      <w:r>
        <w:rPr>
          <w:b/>
          <w:bCs/>
          <w:color w:val="000000"/>
          <w:spacing w:val="40"/>
          <w:sz w:val="28"/>
          <w:szCs w:val="28"/>
        </w:rPr>
        <w:t>постановля</w:t>
      </w:r>
      <w:r>
        <w:rPr>
          <w:b/>
          <w:bCs/>
          <w:color w:val="000000"/>
          <w:sz w:val="28"/>
          <w:szCs w:val="28"/>
        </w:rPr>
        <w:t>ю:</w:t>
      </w:r>
      <w:r>
        <w:rPr>
          <w:spacing w:val="40"/>
          <w:sz w:val="28"/>
          <w:szCs w:val="28"/>
        </w:rPr>
        <w:t>»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-</w:t>
        <w:tab/>
        <w:t>состав К</w:t>
      </w:r>
      <w:r>
        <w:rPr>
          <w:bCs/>
          <w:sz w:val="28"/>
          <w:szCs w:val="28"/>
        </w:rPr>
        <w:t>оординационного Совета при главе администрации Грайворонского муниципального округа по обеспечению роста заработной пла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ам предприятий всех форм собственности (далее – Координационный Совет), утвержденный в пункте 1 постановления, изложить в редакции согласно приложению №1 к настоящему постановлению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-</w:t>
        <w:tab/>
        <w:t xml:space="preserve">положение о </w:t>
      </w:r>
      <w:r>
        <w:rPr>
          <w:bCs/>
          <w:sz w:val="28"/>
          <w:szCs w:val="28"/>
        </w:rPr>
        <w:t>Координационном Совете, утвержденное в пункте 2 постановления, изжить в редакции согласно приложению №2 к настоящему постановл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</w:t>
        <w:br/>
        <w:t>А.А. Бляшенк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sz w:val="28"/>
          <w:szCs w:val="28"/>
        </w:rPr>
        <w:t>оординационного Совета при главе администрации Грайворонского муниципального округа по обеспечению роста заработной платы работникам предприятий всех форм собств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50"/>
        <w:gridCol w:w="6068"/>
      </w:tblGrid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ванович</w:t>
            </w:r>
          </w:p>
        </w:tc>
        <w:tc>
          <w:tcPr>
            <w:tcW w:w="45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айворонского муниципального округа, </w:t>
            </w:r>
            <w:r>
              <w:rPr>
                <w:b/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яшенк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Анато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главы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, </w:t>
            </w:r>
            <w:r>
              <w:rPr>
                <w:b/>
                <w:bCs/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пур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экономического развития администрации Грайворо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 xml:space="preserve">округа, </w:t>
            </w:r>
            <w:r>
              <w:rPr>
                <w:b/>
                <w:bCs/>
                <w:sz w:val="28"/>
                <w:szCs w:val="28"/>
              </w:rPr>
              <w:t>секретарь Координационного Совет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енко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Анато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– руководитель аппарата главы администраци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годько</w:t>
            </w:r>
          </w:p>
          <w:p>
            <w:pPr>
              <w:pStyle w:val="Style24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олетт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Style24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4"/>
              <w:spacing w:lineRule="exact" w:line="30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образования администрации Грайворо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ая</w:t>
            </w:r>
          </w:p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450" w:type="dxa"/>
            <w:tcBorders/>
          </w:tcPr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райворонского 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  <w:br/>
              <w:t>(по согласованию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ев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Григорьевич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осточного территориального управления – глава Головчинской территориальной администрации Грайворонского муниципального ок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социальной защиты населения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ркин 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Эдуард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– руководитель контрольного управления администрации Грайворонского муниципального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раснокутский</w:t>
            </w:r>
          </w:p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ладимир Ви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чальник западного территориального управления администрации </w:t>
            </w:r>
            <w:r>
              <w:rPr>
                <w:color w:val="000000"/>
                <w:sz w:val="28"/>
                <w:szCs w:val="28"/>
              </w:rPr>
              <w:t>Грайворонского</w:t>
            </w:r>
            <w:r>
              <w:rPr>
                <w:sz w:val="28"/>
                <w:szCs w:val="28"/>
              </w:rPr>
              <w:t xml:space="preserve"> муниципального округа 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стеренк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дежд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первичной профсоюзной организации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ченко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Иванович</w:t>
            </w:r>
          </w:p>
        </w:tc>
        <w:tc>
          <w:tcPr>
            <w:tcW w:w="45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z w:val="28"/>
                <w:szCs w:val="28"/>
              </w:rPr>
              <w:t>округа – секретарь Совета безопасност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расенк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рина Григорье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тдела предпринимательства и труда управления экономического развития 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ун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Григорьевич</w:t>
            </w:r>
          </w:p>
        </w:tc>
        <w:tc>
          <w:tcPr>
            <w:tcW w:w="450" w:type="dxa"/>
            <w:tcBorders/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муниципального округа – начальник управления по строительству, транспорту, ЖКХ и ТЭК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нова</w:t>
            </w:r>
          </w:p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 Ивановна</w:t>
            </w:r>
          </w:p>
        </w:tc>
        <w:tc>
          <w:tcPr>
            <w:tcW w:w="450" w:type="dxa"/>
            <w:tcBorders/>
          </w:tcPr>
          <w:p>
            <w:pPr>
              <w:pStyle w:val="Style24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культуры и молодежной политики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юков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по перспективному развитию – начальник управления АПК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ворост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МВД России по Грайворонскому </w:t>
            </w:r>
            <w:r>
              <w:rPr>
                <w:sz w:val="28"/>
                <w:szCs w:val="28"/>
              </w:rPr>
              <w:t>городскому</w:t>
            </w:r>
            <w:r>
              <w:rPr>
                <w:bCs/>
                <w:color w:val="000000"/>
                <w:sz w:val="28"/>
                <w:szCs w:val="28"/>
              </w:rPr>
              <w:t xml:space="preserve"> округу (по согласованию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ич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а 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финансов и налоговой политики администрации </w:t>
            </w:r>
            <w:r>
              <w:rPr>
                <w:sz w:val="28"/>
                <w:szCs w:val="28"/>
              </w:rPr>
              <w:t>Грайворонского</w:t>
            </w:r>
            <w:r>
              <w:rPr>
                <w:color w:val="000000"/>
                <w:sz w:val="28"/>
                <w:szCs w:val="28"/>
              </w:rPr>
              <w:t xml:space="preserve"> городского окр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78"/>
        <w:gridCol w:w="6281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обеспечению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ия уровня заработной платы 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юков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378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по перспективному развитию – начальник управления АПК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руководитель комисси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ич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а Николаевна</w:t>
            </w:r>
          </w:p>
        </w:tc>
        <w:tc>
          <w:tcPr>
            <w:tcW w:w="378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тета финансов и налоговой политики администрации </w:t>
            </w:r>
            <w:r>
              <w:rPr>
                <w:bCs/>
                <w:color w:val="000000"/>
                <w:sz w:val="28"/>
                <w:szCs w:val="28"/>
              </w:rPr>
              <w:t>Грайворонского</w:t>
            </w:r>
            <w:r>
              <w:rPr>
                <w:bCs/>
                <w:sz w:val="28"/>
                <w:szCs w:val="28"/>
              </w:rPr>
              <w:t xml:space="preserve"> городского округ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заместитель руководителя комисси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Григорьевна</w:t>
            </w:r>
          </w:p>
        </w:tc>
        <w:tc>
          <w:tcPr>
            <w:tcW w:w="378" w:type="dxa"/>
            <w:tcBorders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тдела предпринимательства и труда управления экономического развития  администрации Грайворо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color w:val="000000"/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</w:t>
            </w:r>
          </w:p>
          <w:p>
            <w:pPr>
              <w:pStyle w:val="Style24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378" w:type="dxa"/>
            <w:tcBorders/>
          </w:tcPr>
          <w:p>
            <w:pPr>
              <w:pStyle w:val="Style24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– руководитель аппарата главы администрации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ж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председателя Совета депутатов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 </w:t>
              <w:br/>
              <w:t xml:space="preserve">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ун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доходов комитета финансов </w:t>
              <w:br/>
              <w:t xml:space="preserve">и налоговой политики администрации </w:t>
            </w:r>
            <w:r>
              <w:rPr>
                <w:bCs/>
                <w:color w:val="000000"/>
                <w:sz w:val="28"/>
                <w:szCs w:val="28"/>
              </w:rPr>
              <w:t>Грайворонского</w:t>
            </w:r>
            <w:r>
              <w:rPr>
                <w:sz w:val="28"/>
                <w:szCs w:val="28"/>
              </w:rPr>
              <w:t xml:space="preserve"> городского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яшенк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главы администрации Грайворо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яницкий    Александр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Грайворонского района, старший советник юстиции (по согласованию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инов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Радикович</w:t>
            </w:r>
          </w:p>
        </w:tc>
        <w:tc>
          <w:tcPr>
            <w:tcW w:w="378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председателя Совета по поддержке </w:t>
              <w:br/>
              <w:t xml:space="preserve">и развитию малого предпринимательства </w:t>
              <w:br/>
              <w:t xml:space="preserve">при главе администрации </w:t>
            </w:r>
            <w:r>
              <w:rPr>
                <w:bCs/>
                <w:sz w:val="28"/>
                <w:szCs w:val="28"/>
              </w:rPr>
              <w:t>Грайворонского</w:t>
            </w:r>
            <w:r>
              <w:rPr>
                <w:sz w:val="28"/>
                <w:szCs w:val="28"/>
              </w:rPr>
              <w:t xml:space="preserve"> муниципального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ыженко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равового обеспечения аппарата главы администрации Грайворо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Bigger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енко 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Ивановна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первичной профсоюзной организации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Bigger"/>
              <w:shd w:fill="FFFFFF" w:val="clear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рушко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талья Пет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КУ «ЦЗН Белгородской области» территориального отдела - Грайворонский кадровый центр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ун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Григо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муниципального округа – начальник управления по строительству, транспорту, ЖКХ и ТЭК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</w:p>
        </w:tc>
      </w:tr>
      <w:tr>
        <w:trPr>
          <w:trHeight w:val="322" w:hRule="atLeast"/>
        </w:trPr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урная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 администрации </w:t>
            </w:r>
            <w:r>
              <w:rPr>
                <w:bCs/>
                <w:color w:val="000000"/>
                <w:sz w:val="28"/>
                <w:szCs w:val="28"/>
              </w:rPr>
              <w:t>Грайворонс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округа</w:t>
            </w:r>
          </w:p>
        </w:tc>
      </w:tr>
      <w:tr>
        <w:trPr>
          <w:trHeight w:val="322" w:hRule="atLeast"/>
        </w:trPr>
        <w:tc>
          <w:tcPr>
            <w:tcW w:w="298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378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начальника управления - начальник отдела экономического развития </w:t>
              <w:br/>
              <w:t xml:space="preserve">и потребительского рынка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0"/>
        <w:gridCol w:w="328"/>
        <w:gridCol w:w="6281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Style24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иссия по ликвидации задолженности </w:t>
              <w:br/>
              <w:t>по заработной плате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яшенк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Анатольевич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Грайворонского 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руководитель комиссии</w:t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г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а Николаевн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финансов и налоговой политики администрации Грайворонского городского округ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заместитель руководителя комиссии</w:t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Григорьевн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тдела предпринимательства и труда управления экономического развития 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</w:t>
            </w:r>
          </w:p>
          <w:p>
            <w:pPr>
              <w:pStyle w:val="Style24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– руководитель аппарата главы администраци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snapToGrid w:val="false"/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ж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председателя Совета депутатов Грайворонского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</w:t>
              <w:br/>
              <w:t xml:space="preserve">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ун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доходов комитета финансов </w:t>
              <w:br/>
              <w:t xml:space="preserve">и налоговой политики администрации </w:t>
            </w:r>
            <w:r>
              <w:rPr>
                <w:bCs/>
                <w:sz w:val="28"/>
                <w:szCs w:val="28"/>
              </w:rPr>
              <w:t>Грайворо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дяницкий         Александр Николаевич</w:t>
            </w:r>
          </w:p>
          <w:p>
            <w:pPr>
              <w:pStyle w:val="Style24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Грайворонского района, старший советник юстиции (по согласованию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инов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Радикович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по поддержке </w:t>
              <w:br/>
              <w:t xml:space="preserve">и развитию малого предпринимательства </w:t>
              <w:br/>
              <w:t xml:space="preserve">при главе администрации </w:t>
            </w:r>
            <w:r>
              <w:rPr>
                <w:bCs/>
                <w:sz w:val="28"/>
                <w:szCs w:val="28"/>
              </w:rPr>
              <w:t>Грайворо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ыженко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равового обеспечения аппарата главы администрации Грайворонского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Bigger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Bigger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еренко 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Ивановна</w:t>
            </w:r>
          </w:p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Bigger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первичной профсоюзной организации администрации Грайворонского </w:t>
            </w:r>
            <w:r>
              <w:rPr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bCs/>
                <w:color w:val="000000"/>
                <w:sz w:val="28"/>
                <w:szCs w:val="28"/>
              </w:rPr>
              <w:t>округа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ченко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Иванович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– секретарь Совета безопасност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ун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Григорьевич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ю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круга по перспективному развитию – начальник управления АП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урная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экономического развития администрации Грайворонского </w:t>
            </w:r>
            <w:r>
              <w:rPr>
                <w:color w:val="000000"/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</w:t>
            </w:r>
          </w:p>
        </w:tc>
      </w:tr>
      <w:tr>
        <w:trPr>
          <w:trHeight w:val="322" w:hRule="atLeast"/>
        </w:trPr>
        <w:tc>
          <w:tcPr>
            <w:tcW w:w="3010" w:type="dxa"/>
            <w:tcBorders/>
          </w:tcPr>
          <w:p>
            <w:pPr>
              <w:pStyle w:val="Style24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</w:tcPr>
          <w:p>
            <w:pPr>
              <w:pStyle w:val="Style24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10" w:type="dxa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Style2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24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начальника управления - начальник отдела экономического развития </w:t>
              <w:br/>
              <w:t xml:space="preserve">и потребительского рынка администрации Грайворо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округ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ординационном Совете при главе администрации</w:t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йворонского муниципального  округа по обеспечению роста заработной платы работникам предприятий всех форм собственности</w:t>
      </w:r>
    </w:p>
    <w:p>
      <w:pPr>
        <w:pStyle w:val="Normal"/>
        <w:ind w:firstLine="7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Положение</w:t>
      </w:r>
      <w:r>
        <w:rPr/>
        <w:t xml:space="preserve"> </w:t>
      </w:r>
      <w:r>
        <w:rPr>
          <w:sz w:val="28"/>
          <w:szCs w:val="28"/>
        </w:rPr>
        <w:t xml:space="preserve">о Координационном Совете при главе администрации Грайворонского муниципального округа по обеспечению роста заработной платы работникам предприятий всех форм собственности (далее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ложение) определяет полномочия и порядок деятельности Координационного Совета </w:t>
        <w:br/>
        <w:t xml:space="preserve">при главе администрации Грайворонского муниципального округа </w:t>
        <w:br/>
      </w:r>
      <w:r>
        <w:rPr>
          <w:bCs/>
          <w:sz w:val="28"/>
          <w:szCs w:val="28"/>
        </w:rPr>
        <w:t xml:space="preserve">по обеспечению роста заработной платы работникам предприятий всех форм собственности </w:t>
      </w:r>
      <w:r>
        <w:rPr>
          <w:sz w:val="28"/>
          <w:szCs w:val="28"/>
        </w:rPr>
        <w:t xml:space="preserve">(далее </w:t>
      </w:r>
      <w:r>
        <w:rPr>
          <w:b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ординационный Совет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 xml:space="preserve">Координационный Совет является координационным </w:t>
        <w:br/>
        <w:t>и консультационно-совещательным органом при главе администрации Грайворонского муниципального округа для решения проблемных вопросов, связанных с исполнением хозяйствующими субъектами требований трудового законодательства, в том числе: повышение уровня заработной платы</w:t>
      </w:r>
      <w:r>
        <w:rPr>
          <w:bCs/>
          <w:color w:val="000000"/>
          <w:sz w:val="28"/>
          <w:szCs w:val="28"/>
        </w:rPr>
        <w:t xml:space="preserve"> </w:t>
        <w:br/>
        <w:t xml:space="preserve">на предприятиях и организациях Грайворонского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8"/>
        </w:rPr>
        <w:t xml:space="preserve"> округа </w:t>
        <w:br/>
        <w:t xml:space="preserve">(за исключением организаций, финансируемых из федерального бюджета), </w:t>
      </w:r>
      <w:r>
        <w:rPr>
          <w:sz w:val="28"/>
          <w:szCs w:val="28"/>
        </w:rPr>
        <w:t>недопущение образования задолженности по оплате тру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</w:t>
        <w:tab/>
        <w:t xml:space="preserve">В своей деятельности Координационный Совет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, законами Белгородской области, постановлениями </w:t>
        <w:br/>
        <w:t xml:space="preserve">и распоряжениями Губернатора и Правительства Белгородской области, </w:t>
        <w:br/>
        <w:t>а также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 xml:space="preserve">Координационный Совет организует свою работу во взаимодействии с органами исполнительной власти и государственными органами Белгородской области, органами местного самоуправления, представителями системы социального партнерства, организациями всех форм собственности, </w:t>
        <w:br/>
      </w:r>
      <w:r>
        <w:rPr>
          <w:bCs/>
          <w:color w:val="000000"/>
          <w:sz w:val="28"/>
          <w:szCs w:val="28"/>
        </w:rPr>
        <w:t>за исключением организаций, финансируемых из федераль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рганизационное обеспечение деятельности Координационного Совета осуществляет управление экономического развития администрации Грайворонского муниципального округ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Координационного Сов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Обеспечение согласованных действий органов исполнительной власти муниципального округа, органов местного самоуправления </w:t>
        <w:br/>
        <w:t>и организаций при решении вопросов, связанных с обеспечением роста заработной платы, ликвидации задолженности по ее выплате, своевременности и полноты перечисления обязательных платежей от фонда оплаты тру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 xml:space="preserve"> Организация проведения целевых мероприятий по принятию мер </w:t>
        <w:br/>
        <w:t xml:space="preserve">по обеспечению роста заработной платы, ликвидации задолженности </w:t>
        <w:br/>
        <w:t>по ее выплате, своевременности и полноты перечисления обязательных платежей от фонда оплаты труда, устранению фактов нарушения трудового законод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ассмотрение отчетов руководителей предприятий и организаций муниципального округа по вопросам повышения уровня оплаты труда, ликвидации задолженности по ее выплате, своевременности и полноты перечисления обязательных платежей от фонда оплаты тру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пределение эффективных методов воздействия на работодателей, имеющих низкий уровень заработной платы, задолженность по ее выплате, несвоевременное и не в полном объеме перечисление обязательных платежей от фонда оплаты тру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5.</w:t>
        <w:tab/>
        <w:t xml:space="preserve">Содействие проведению разъяснительной работы в муниципальном округе по обеспечению роста заработной платы, ликвидации задолженности </w:t>
        <w:br/>
        <w:t xml:space="preserve">по ее выплате, своевременности и полноты перечисления обязательных платежей от фонда оплаты труда, выявления фактов формирования просроченной задолженности по заработной плате, устранение причин </w:t>
        <w:br/>
        <w:t>и условий, способствующих ее формированию с участием сторон социального партнерства по обеспечению трудовых прав работ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6.</w:t>
        <w:tab/>
        <w:t xml:space="preserve">Проведение разъяснительной работы в муниципальном округе </w:t>
        <w:br/>
        <w:t xml:space="preserve">по обеспечению роста заработной платы, ликвидации задолженности </w:t>
        <w:br/>
        <w:t>по ее выплате, своевременности и полноты перечисления обязательных платежей от фонда оплаты труда с участием сторон социального партнерства по обеспечению трудовых прав работ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Мониторинг реализации постановлений Губернатора Белгородской области и администрации Грайворонского муниципального округа Белгородской области, направленных на обеспечение роста уровня оплаты труда, ликвидации задолженности по ее выплате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Взаимодействие Координационного Сов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заимодействие: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 управлением ФНС по Белгородской области в части выявления организаций, имеющих низкий размер налога на доходы физических лиц </w:t>
        <w:br/>
        <w:t xml:space="preserve">в расчете на одного работающего в соответствии с Порядком межведомственного взаимодействия исполнительных и государственных органов Белгородской области, территориальных органов исполнительной власти, органов местного самоуправления по противодействию формированию просроченной задолженности по заработной плате, утвержденным постановление Губернатора Белгородской области от 30 октября 2024 года </w:t>
        <w:br/>
        <w:t>№ 168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 прокуратурой Грайворонского района по вопросам осуществления комплекса мер прокурорского надзора по устранению выявленных нарушений в сфере трудовых прав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 Государственной инспекцией труда в Белгородской области </w:t>
        <w:br/>
        <w:t xml:space="preserve">по реализации комплекса мер по ликвидации задолженности заработной платы организациями – должниками в соответствии с имеющимися полномочиями </w:t>
        <w:br/>
        <w:t>о привлечении виновных лиц к установленной законом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ординационного Сов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Совет в рамках вопросов, отнесенных </w:t>
        <w:br/>
        <w:t>к его компетенции,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анализировать информацию органов исполнительной власти муниципального округа и государственных органов Белгородской области, органов местного самоуправления, юридических и физических лиц, в том числе анализировать результаты контрольно-надзорных мероприятий, проводимых уполномоченными орган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правлять предложения в установленном порядке органам исполнительной власти муниципального округа и государственным органам Белгородской области, органам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глашать на заседания Координационного Совета представителей органов исполнительной власти муниципального округа, органов местного самоуправления, руководителей и представителей заинтересованных организаций,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ординационного Сов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Состав Координационного Совета утверждается постановлением администрации Грайворонского муниципального округа Белгородской области. В состав Координационного Совета входят председатель, заместитель председателя, секретарь и члены Координационного 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Руководство Координационным Советом осуществляет председатель Координационного Совета. Председателем Координационного Совета является глава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 состав Координационного Совета входят представители органов местного самоуправления, профсоюз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едседатель Координационного Сов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уководит деятельностью Координационного Сов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спределяет обязанности между членами Координационного Совета </w:t>
        <w:br/>
        <w:t>и дает им отдельные поруч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одит заседания Координационного 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В период отсутствия председателя Координационного Совета обязанности председателя по его поручению выполняет заместитель председателя Координационного 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работы Координационного 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В целях обеспечения организации деятельности Координационного Совета в его составе создаются две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комиссия по обеспечению повышения уровня заработной пла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-</w:t>
        <w:tab/>
        <w:t>комиссия по ликвидации задолженности по заработной плате;</w:t>
      </w:r>
    </w:p>
    <w:p>
      <w:pPr>
        <w:pStyle w:val="Style24"/>
        <w:tabs>
          <w:tab w:val="clear" w:pos="708"/>
          <w:tab w:val="left" w:pos="1276" w:leader="none"/>
        </w:tabs>
        <w:spacing w:lineRule="exact" w:line="3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</w:t>
        <w:tab/>
        <w:t>Контроль за исполнением принятых Координационным Советом решений осуществляет управление экономического развития администрации Грайворон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Заседания Координационного Совета проводятся по мере необходимости. Заседания считаются правомочными, если на них присутствует более половины членов Координационного 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Заседания Координационного Совета оформляются протоколами, которые подписывает председательствующий на заседа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 w:before="10" w:after="1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Bigger">
    <w:name w:val="bigge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EBFBFA5279749A99E26C1152743934CC03BA84AF3EA180FAE4BF450E81E1A0976979730A88AEF81B219M5f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6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2-06T08:35:00Z</dcterms:modified>
  <cp:revision>3</cp:revision>
  <dc:subject/>
  <dc:title>О создании постоянно действующей экспертной комиссии</dc:title>
</cp:coreProperties>
</file>