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администрации Грайворонского городского округа </w:t>
              <w:br/>
              <w:t xml:space="preserve">от 09 апреля 2021 года №191 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Грайворонского городского округа в соответствие с действующим законодательством, в связи </w:t>
        <w:br/>
        <w:t xml:space="preserve">с организационно-штатными изменениями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следующие изменения в постановление администрации Грайворонского городского округа от 09 апреля 2021 года №191 </w:t>
        <w:br/>
        <w:t>«Об определении уполномоченного органа по реализации Порядков предоставления мер социальной защиты гражданам, оказавшимся в трудной жизненной ситуац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по предоставлению мер социальной защиты малоимущим гражданам и гражданам, оказавшимся в трудной жизненной ситуации, утвержденный в пункте 2 вышеназванного постановления,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2.</w:t>
        <w:tab/>
        <w:t>Опубликовать настоящее постановление в газете «Родной край»                      и сетевом издании «Родной край 31» (rodkray31.ru), разместить на официальном сайте органов местного самоуправления Грайворонского городского округа (graivoron.ru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 постановлению администрации Грайворо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т «___»_________2022 года №_____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предоставлению мер социальной защиты малоимущим гражданам и гражданам, оказавшимся </w:t>
        <w:br/>
        <w:t>в трудной жизненной 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539"/>
        <w:gridCol w:w="5981"/>
      </w:tblGrid>
      <w:tr>
        <w:trPr>
          <w:trHeight w:val="540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Иванович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Грайворонского городского округа, председатель комиссии</w:t>
            </w:r>
          </w:p>
        </w:tc>
      </w:tr>
      <w:tr>
        <w:trPr>
          <w:trHeight w:val="516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ю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ского округа по перспективному развитию - начальник управления АПК, заместитель председателя комиссии </w:t>
            </w:r>
          </w:p>
        </w:tc>
      </w:tr>
      <w:tr>
        <w:trPr>
          <w:trHeight w:val="558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администрации Грайворонского городского округа, секретарь комиссии</w:t>
            </w:r>
          </w:p>
        </w:tc>
      </w:tr>
      <w:tr>
        <w:trPr>
          <w:trHeight w:val="20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234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ячеславовн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райворонского городского округа </w:t>
              <w:br/>
              <w:t>по социальной политике</w:t>
            </w:r>
          </w:p>
        </w:tc>
      </w:tr>
      <w:tr>
        <w:trPr>
          <w:trHeight w:val="456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администрации Грайворонского городского округа</w:t>
            </w:r>
          </w:p>
        </w:tc>
      </w:tr>
      <w:tr>
        <w:trPr>
          <w:trHeight w:val="632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КУ «Грайворонский ЦЗН» </w:t>
              <w:br/>
              <w:t>(по согласованию)</w:t>
            </w:r>
          </w:p>
        </w:tc>
      </w:tr>
      <w:tr>
        <w:trPr>
          <w:trHeight w:val="980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Григорьевич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ского округа - начальник управления </w:t>
              <w:br/>
              <w:t xml:space="preserve">по строительству, транспорту, ЖКХ и ТЭК </w:t>
            </w:r>
          </w:p>
        </w:tc>
      </w:tr>
      <w:tr>
        <w:trPr>
          <w:trHeight w:val="1249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Иванович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ского округа - секретарь Совета безопасности </w:t>
            </w:r>
          </w:p>
        </w:tc>
      </w:tr>
      <w:tr>
        <w:trPr>
          <w:trHeight w:val="1249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о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олетта Александровн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Грайворонского городского округа </w:t>
            </w:r>
          </w:p>
        </w:tc>
      </w:tr>
      <w:tr>
        <w:trPr>
          <w:trHeight w:val="1040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падного территориального управления администрации Грайворонского городского округ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ригорьевич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осточного территориального управления – глава Головчинской территориальной администрации Грайворонского городского округ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b w:val="false"/>
      <w:i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b/>
      <w:bCs/>
      <w:sz w:val="40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qFormat/>
    <w:rPr/>
  </w:style>
  <w:style w:type="character" w:styleId="Fontstyle01">
    <w:name w:val="fontstyle01"/>
    <w:basedOn w:val="Style13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3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1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43:00Z</dcterms:created>
  <dc:creator>Юля</dc:creator>
  <dc:description/>
  <cp:keywords/>
  <dc:language>en-US</dc:language>
  <cp:lastModifiedBy>Пользователь</cp:lastModifiedBy>
  <cp:lastPrinted>2022-06-09T15:41:00Z</cp:lastPrinted>
  <dcterms:modified xsi:type="dcterms:W3CDTF">2022-06-09T12:46:00Z</dcterms:modified>
  <cp:revision>5</cp:revision>
  <dc:subject/>
  <dc:title>О создании постоянно действующей экспертной комиссии</dc:title>
</cp:coreProperties>
</file>