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райворо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 03 июня 2024 года №238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в соответствие нормативных правовых актов администрации Грайворонского муниципального округа Белгородской области в соответствие с действующим законодательством </w:t>
      </w:r>
      <w:r>
        <w:rPr>
          <w:rFonts w:cs="Times New Roman;Times New Roman" w:ascii="Times New Roman;Times New Roman" w:hAnsi="Times New Roman;Times New Roman"/>
          <w:b/>
          <w:spacing w:val="40"/>
          <w:sz w:val="28"/>
          <w:szCs w:val="28"/>
        </w:rPr>
        <w:t>постановл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ю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Внести следующие изменения в постановление администрации Грайворонского городского округа от 03 июня 2024 года №238 </w:t>
        <w:br/>
        <w:t xml:space="preserve">«Об утверждении административного регламента предоставления муниципальной услуги «Присвоение адреса объекту адресации, изменение </w:t>
        <w:br/>
        <w:t>и аннулирование такого адрес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(далее - постановление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3 постановления слова «городского округа» заменить словами «муниципального округа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4 постановления слова «городского округа» заменить словами «муниципального округа»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дминистративном регламенте предоставления муниципальной услуг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своение адреса объекту адресации, изменение и аннулирование такого адреса», утвержденном в пункте 1 вышеназванного постановления (далее – административный регламент):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подразделе 1.1 раздела 1 административного регламента 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пункте 2.2.1 подраздела 2.2 раздела 2 административного регламента 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городского округа через структурное подразделение – управление </w:t>
        <w:br/>
        <w:t>по строительству, транспорту, ЖКХ и ТЭК администрации Грайворонского 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Белгородской област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через структурное подразде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управление по строительству, транспорту, жилищно-коммунальному хозяйству и ТЭ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райворонского 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подразделе 2.3 раздела 2 административного регламента 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абзац второй пункта 2.5.1 подраздела 2.5 раздела 2 административного регламента после слов «объекту адресации» допол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 приложением выписки из государственного адресного реестра </w:t>
        <w:br/>
        <w:t>об адресе объекта адрес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абзац третий пункта 2.5.1 подраздела 2.5 раздела 2 административного регламента после слов «объекту адресации» дополнить словами </w:t>
        <w:br/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 приложением уведомления об отсутствии сведений об адресе объекта адресации в государственном адресном реест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абзац второй пункта 2.5.2 подраздела 2.5 раздела 2 административного регламента после слов «объекту адресации» допол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 приложением выписки из государственного адресного реестра </w:t>
        <w:br/>
        <w:t>об адресе объекта адрес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абзац третий пункта 2.5.2 подраздела 2.5 раздела 2 административного регламента после слов «объекту адресации» дополнить словами </w:t>
        <w:br/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 приложением уведомления об отсутствии сведений об адресе объекта адресации в государственном адресном реестр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абзац второй пункта 2.5.3 подраздела 2.5 раздела 2 административного регламента после слов «объекту адресации» допол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 приложением выписки из государственного адресного реестра </w:t>
        <w:br/>
        <w:t>об исправленном адресе объекта адрес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абзаце третьем пункта 2.6.9 подраздела 2.6 раздела 2 административного регламента 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в абзаце шестом подпункта 3.3.3.3 пункта 3.3.3 подраздела 3.3 </w:t>
        <w:br/>
        <w:t>раздела 3 административного регламента 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подпункте 3.3.3.6 пункта 3.3.3 подраздела 3.3 раздела 3 административного регламента 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Уполномоченного орган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тветственный за работу в ФИАС,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 xml:space="preserve">в абзаце шестом подпункта 3.4.3.3 пункта 3.4.3 подраздела 3.4 </w:t>
        <w:br/>
        <w:t>раздела 3 административного регламента 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подпункте 3.4.3.6 пункта 3.4.3 подраздела 3.4 раздела 3 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Уполномоченного орган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тветственный за работу </w:t>
        <w:br/>
        <w:t>в ФИАС,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абзаце первом приложения №4 к 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дминистративному регламен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пункте 1 приложения №4 к 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дминистративному регламен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пункте 2 приложения №4 к 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дминистративному регламен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пункте 3 приложения №4 к 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дминистративному регламен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Белгородской области»;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  <w:tab/>
        <w:t>в пункте 4 приложения №4 к 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дминистративному регламен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городского округа» заменить словами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Бел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заместителя главы администрации муниципального округа – начальника управления </w:t>
        <w:br/>
        <w:t>по строительству, транспорту, ЖКХ и ТЭК Р.Г. Тверд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;Courier New" w:hAnsi="Courier New;Courier New" w:cs="Courier New;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;Courier New" w:hAnsi="Courier New;Courier New" w:cs="Courier New;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;Courier New" w:hAnsi="Courier New;Courier New" w:cs="Courier New;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0-30T06:45:00Z</dcterms:modified>
  <cp:revision>3</cp:revision>
  <dc:subject/>
  <dc:title>О создании постоянно действующей экспертной комиссии</dc:title>
</cp:coreProperties>
</file>