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 24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7 апреля 2023 года № 245 </w:t>
        <w:br/>
        <w:t xml:space="preserve">«Об утверждении административного регламента предоставления муниципальной услуги «Выдача разрешения на использование земель </w:t>
        <w:br/>
        <w:t>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разделе 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далее </w:t>
        <w:br/>
        <w:t xml:space="preserve">по тексту Административного регламента слова «Грайворонского городского округа» заменить словами «Грайворонского муниципального округа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ункт 2.2.4 подраздел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4.</w:t>
        <w:tab/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</w:t>
        <w:br/>
        <w:t xml:space="preserve">для ее предоставления, за исключением случаев, когда невозможно установить личность лица, обратившегося за предоставлением муниципальной услуги, </w:t>
        <w:br/>
        <w:t xml:space="preserve">в том числе не предъявлен документ, удостоверяющий личность такого лица, истек срок действия документа, удостоверяющего личность заявителя, </w:t>
        <w:br/>
        <w:t>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абзаце подраздела 2.4 раздела II административного регламента слова «в течение 7 рабочих дней» заменить словами «в течение </w:t>
        <w:br/>
        <w:t>5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«б» пункта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.7.1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1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отсутствуют, за исключением случаев, когда невозможно установить личность лица, обратившегося </w:t>
        <w:br/>
        <w:t>за предоставлением муниципальной услуги, в том числе не предъявлен документ, удостоверяющий личность такого лица, истек срок действия документа, удостоверяющего личность заявителя, 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.12.7 подраздела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7.</w:t>
        <w:tab/>
        <w:t>На информационных стендах в доступных для ознакомления местах, на официальном сайте органов местного самоуправления  Грайворонского муниципальн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цы заполнения запросов о предоставлении муниципальной 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еречень документов и (или) информации, необходимых </w:t>
        <w:br/>
        <w:t>для предоставления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3.3.2 пункта 3.3.3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4.3.2 пункта 3.4.3 подраздел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5.3.2 пункта 3.5.3 подраздел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6.3.2 пункта 3.6.3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3.6.6.3 пункта 3.6.6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6.3.</w:t>
        <w:tab/>
        <w:t xml:space="preserve">Предоставление результата оказания Услуги осуществляется </w:t>
        <w:br/>
        <w:t>в срок, не превышающий 3 (трех) рабочих дней, в отношении размещения объектов электросетевого хозяйства (классом напряжения до 35 кВ) - 1 (одного) рабочего дня и исчисляется со дня принятия решения о предоставлении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7.2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7.3.2 пункта 3.7.3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7.5.5 пункта 3.7.5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8.2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бзацы 2 и 3 подпункта 3.8.3.2 пункта 3.8.3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 xml:space="preserve"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пункте 3.8.5.5 пункта 3.8.5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ункт 5.1.1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1.</w:t>
        <w:tab/>
        <w:t>Заявители имеют право на досудебное (внесудебное) обжалование решений и действий (бездействия) органа, предоставляющего Услугу, должностных лиц, муниципальных служащих, предоставляющих Услугу, сотрудников МФЦ в ходе предоставления Услуг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иложении № 3 к Административному регламенту форму заявления  </w:t>
        <w:br/>
        <w:t xml:space="preserve">в части данных заявителя дополнить словами: «СНИЛС__________», «гражданство _______________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;Century Gothic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;Century Gothic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;Century Gothic" w:hAnsi="Calibri;Century Gothic" w:eastAsia="Calibri;Century Gothic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1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2-09T10:47:00Z</dcterms:modified>
  <cp:revision>5</cp:revision>
  <dc:subject/>
  <dc:title>О создании постоянно действующей экспертной комиссии</dc:title>
</cp:coreProperties>
</file>