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Грайворон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27 января 2021 года №32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4678" w:leader="none"/>
          <w:tab w:val="left" w:pos="5387" w:leader="none"/>
          <w:tab w:val="left" w:pos="6237" w:leader="none"/>
        </w:tabs>
        <w:ind w:firstLine="720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26 сентября 2024 года №451 «Об увеличении оплаты труда работников казенных, бюджетных и автономных учреждений, финансируемых за счет средств областного и местного бюджетов», в целях обеспечения соответствия систем оплаты труда работников МКУ «Единая дежурно – диспетчерская служба – 112 Грайворонского городского округа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с 01 октября 2024 года следующие изменения в постановление администрации Грайворонского городского округа от 27 января 2021 года №32 «Об оплате труда работников МКУ «Единая дежурно – диспетчерская служба – 112 Грайворонского городского округа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ые оклады работников МКУ «Единая дежурно-диспетчерская служба – 112 Грайворонского городского округа», утвержденные в пункте 2 вышеназванного постановления, изложить в редакции согласно приложению 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круга – секретаря Совета безопасности             В.И. Рад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26.8pt;mso-position-vertical-relative:text;margin-left:19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КУ «Единая дежурно-диспетчерская служба –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8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(базовый) оклад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ЕДДС – старший дежурный опера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иему и обработке экстренных вызовов – оператор системы -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5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17T12:15:00Z</dcterms:modified>
  <cp:revision>3</cp:revision>
  <dc:subject/>
  <dc:title>О создании постоянно действующей экспертной комиссии</dc:title>
</cp:coreProperties>
</file>