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райворонского городского округа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31 июля 2024 года №351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администрации Грайворонского городского округа в соответствие с нормами действующего законодательства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следующие изменения в постановление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администрации Грайворонского городского округа от 31 июля 2024 года №351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ложения о постоянной рабочей группе по становлению и развитию движения    казачества на территории Грайворонского городск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ложении о постоянной рабочей группе по становлению и развитию движения казачества на территории Грайворонского городского округа, утвержденном в пункте 1 вышеназванного постановления (далее - Положение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4.8 раздел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8. Рабочая группа правомочна решать вопросы, если на заседании присутствует не менее половины ее членов. Решение на заседаниях Рабочей группы принимаются простым большинством голосов присутствующих членов Рабочей группы, и оформляются протоколом в течение 5 рабочих дней, который подписывается председателем Рабочей группы (в его отсутствие – первым заместителем председателя). Принимаемые решения носят рекомендательный характер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</w:t>
        <w:br/>
        <w:t>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Контроль за исполнением постановления возложить на заместителя главы администрации городского округа - секретаря Совета безопасности В.И. Радч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28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8-19T11:35:00Z</dcterms:modified>
  <cp:revision>3</cp:revision>
  <dc:subject/>
  <dc:title>О создании постоянно действующей экспертной комиссии</dc:title>
</cp:coreProperties>
</file>