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Белгоро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сентября 2024 года №44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решения Совета депутатов Грайворонского муниципального округа от 27 ноября 2024 года №165 «О внесении изменений </w:t>
        <w:br/>
        <w:t xml:space="preserve">в решение Совета депутатов Грайворонского муниципального округа </w:t>
        <w:br/>
        <w:t xml:space="preserve">от 25 сентября 2024 года №114 «О структуре денежного содержания муниципальных служащих и лиц, замещающих муниципальные должности, </w:t>
        <w:br/>
        <w:t xml:space="preserve">а также о Порядке осуществления им ежемесячных и иных дополнительных выплат»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26 сентября 2024 года №448 «Об оплате труда муниципальных служащих Грайворонского муниципальн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размеры должностных окладов, надбавки за классный чин, установленные для муниципальных служащих Грайворонского муниципального округа, утвержденные в пункте 1 вышеназванного постановления, изложить в редакции согласно приложению к настоящему постановлению, данное изменение вступает в силу с 0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  <w:gridCol w:w="5387"/>
      </w:tblGrid>
      <w:tr>
        <w:trPr>
          <w:trHeight w:val="1564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постановлению администрации Грайворо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ind w:firstLine="1080"/>
        <w:jc w:val="center"/>
        <w:rPr/>
      </w:pPr>
      <w:r>
        <w:rPr>
          <w:b/>
          <w:sz w:val="28"/>
        </w:rPr>
        <w:t xml:space="preserve">должностных окладов, надбавки за классный чин, </w:t>
      </w:r>
    </w:p>
    <w:p>
      <w:pPr>
        <w:pStyle w:val="Normal"/>
        <w:ind w:firstLine="1080"/>
        <w:jc w:val="center"/>
        <w:rPr/>
      </w:pPr>
      <w:r>
        <w:rPr>
          <w:b/>
          <w:sz w:val="28"/>
        </w:rPr>
        <w:t>установленные для муниципальных служащих Грайворонского муниципального округа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614"/>
        <w:gridCol w:w="1446"/>
        <w:gridCol w:w="1620"/>
      </w:tblGrid>
      <w:tr>
        <w:trPr>
          <w:tblHeader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,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дбавка за классный чин муниципальной службы, руб.</w:t>
            </w:r>
          </w:p>
        </w:tc>
      </w:tr>
      <w:tr>
        <w:trPr>
          <w:tblHeader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ласс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меститель главы администрации муниципального округ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</w:t>
            </w:r>
            <w:r>
              <w:rPr>
                <w:sz w:val="28"/>
                <w:szCs w:val="28"/>
              </w:rPr>
              <w:t xml:space="preserve"> (являющегося отраслевым, функциональны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униципального округа – руководитель аппарата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 – 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руководителя аппарата 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самостоятельной структуры, в составе управления, управления, являющегося отраслевым (функциональным) или территориальным органом, 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самостоятельной структуры, </w:t>
              <w:br/>
              <w:t xml:space="preserve">в составе управления, управления, являющегося отраслевым (функциональным) или территориальным органом, </w:t>
              <w:br/>
              <w:t xml:space="preserve">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их территорий, заместитель начальника управления – глава территориаль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 должности муниципальной службы</w:t>
            </w:r>
          </w:p>
        </w:tc>
      </w:tr>
      <w:tr>
        <w:trPr>
          <w:trHeight w:val="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Заместитель главы территориаль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ник главы администрации муниципального округа - секретарь антитеррорист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самостоятельной структуры, в составе управления, управления, являющегося отраслевым (функциональным), 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- помощник главы администрации </w:t>
              <w:br/>
              <w:t>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Начальник отдела аппарата представ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 xml:space="preserve">самостоятельной структуры, </w:t>
              <w:br/>
              <w:t xml:space="preserve">в составе управления, управления, являющегося отраслевым (функциональным), 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е должности муниципальной службы</w:t>
            </w:r>
          </w:p>
        </w:tc>
      </w:tr>
      <w:tr>
        <w:trPr>
          <w:trHeight w:val="11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подотдела самостоятельной структуры, в составе управления, управления, являющегося отраслевым (функциональным), в администрации муниципальн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ный специалист самостоятельной структуры, в структуре комитета, в структуре аппарата главы администрации муниципальн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самостоятельной структуры, в структуре комитета, в структуре аппарата главы администрации муниципальн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е должности муниципальной службы</w:t>
            </w:r>
          </w:p>
        </w:tc>
      </w:tr>
      <w:tr>
        <w:trPr>
          <w:trHeight w:val="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6:00Z</dcterms:created>
  <dc:creator>Юля</dc:creator>
  <dc:description/>
  <dc:language>en-US</dc:language>
  <cp:lastModifiedBy>Пользователь</cp:lastModifiedBy>
  <cp:lastPrinted>2024-12-03T14:53:00Z</cp:lastPrinted>
  <dcterms:modified xsi:type="dcterms:W3CDTF">2024-12-04T08:47:00Z</dcterms:modified>
  <cp:revision>3</cp:revision>
  <dc:subject/>
  <dc:title>О создании постоянно действующей экспертной комиссии</dc:title>
</cp:coreProperties>
</file>