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айворо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круга Бел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26 сентября 2024 года №449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На основании распоряжения Губернатора Белгородской области                  от 30 октября 2024 года № 159-р «О внесении изменений в распоряжение Губернатора Белгородской области от 26 декабря 2016 года № 821-р», в целях упорядочения оплаты труда обслуживающего персонала органов местного самоуправления, замещающего должности, не отнесенные к должностям муниципальной службы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 xml:space="preserve">Внести с 01 января 2025 года следующие изменения в постановление администрации Грайворонского муниципального округа Белгородской области от 26 сентября 2024 года №449 «Об оплате труда обслуживающего персонала Грайворонского муниципального округа, замещающего должности, </w:t>
        <w:br/>
        <w:t>не отнесенные к должностям муниципальной службы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ы должностных окладов и ежемесячных дополнительных выплат </w:t>
        <w:br/>
        <w:t>к должностному окладу обслуживающего персонала органов местного самоуправления Грайворонского муниципального округа, замещающего должности, не отнесенные к должностям муниципальной службы, утвержденные в пункте 2 вышеназванного постановления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_________ 20___года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_________ 20___года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должностных окладов и ежемесячных дополнительных выплат к должностному окладу обслуживающего персонала органов местного самоуправления Грайворонского муниципального округа, замещающего должности, не отнесенные к должностям муниципальной </w:t>
      </w:r>
      <w:r>
        <w:rPr>
          <w:b/>
          <w:sz w:val="28"/>
        </w:rPr>
        <w:t xml:space="preserve">службы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1"/>
        <w:gridCol w:w="2125"/>
        <w:gridCol w:w="2267"/>
        <w:gridCol w:w="1984"/>
        <w:gridCol w:w="1983"/>
      </w:tblGrid>
      <w:tr>
        <w:trPr>
          <w:tblHeader w:val="true"/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должностного оклада, руб.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 должностному окладу</w:t>
            </w:r>
          </w:p>
        </w:tc>
      </w:tr>
      <w:tr>
        <w:trPr>
          <w:tblHeader w:val="true"/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 сложность, напряженность и высокие дости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руд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жемесячное денежное поощрение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результатам рабо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- 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есс-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ухгал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 самостоятельного структурного подраз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8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03T11:29:00Z</dcterms:modified>
  <cp:revision>3</cp:revision>
  <dc:subject/>
  <dc:title>О создании постоянно действующей экспертной комиссии</dc:title>
</cp:coreProperties>
</file>