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6 сентября 2024 года №45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распоряжения Губернатора Белгородской области                  от 30 октября 2024 года № 159-р «О внесении изменений в распоряжение Губернатора Белгородской области от 26 декабря 2016 года № 821-р», в целях упорядочения оплаты труда и обеспечения социальных гарантий вспомогательному персоналу Грайворонского муниципального округа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 01 января 2025 года следующие изменения в постановление администрации Грайворонского муниципального округа Белгородской области от 26 сентября 2024 года №450 «Об оплате труда вспомогательного персонала Грайворонского муниципальн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вспомогательного персонала органов местного самоуправления Грайворонского муниципального округ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_________ 20___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5.9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_________ 20___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помогательного персонала</w:t>
      </w:r>
    </w:p>
    <w:p>
      <w:pPr>
        <w:pStyle w:val="Normal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8931" w:hanging="0"/>
        <w:jc w:val="center"/>
        <w:rPr/>
      </w:pPr>
      <w:r>
        <w:rPr>
          <w:b/>
          <w:sz w:val="26"/>
          <w:szCs w:val="26"/>
        </w:rPr>
        <w:t>Грайворонского муниципального округа</w:t>
      </w:r>
    </w:p>
    <w:p>
      <w:pPr>
        <w:pStyle w:val="Normal"/>
        <w:ind w:left="10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БАЗОВЫХ ОКЛАДОВ И ДОПОЛНИТЕЛЬНЫХ ВЫПЛАТ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вспомогательного персонала органов местного самоуправления Грайворонского муниципального округ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зовые оклады и дополнительные выплаты профессиональной квалификационно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23"/>
        <w:gridCol w:w="2126"/>
        <w:gridCol w:w="3544"/>
        <w:gridCol w:w="2835"/>
      </w:tblGrid>
      <w:tr>
        <w:trPr>
          <w:tblHeader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ессии рабочих, отнес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квалификационному уров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чные базовые оклады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фициент дополнительных услуг (совмещение професс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сширенный объем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миальные выплаты по итогам работы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пециалист </w:t>
              <w:br/>
              <w:t>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борщица, уборщик служебных помещений, уборщик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бочий </w:t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обслуживанию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рож 1,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овод зо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хтер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зовые оклады и дополнительные выплаты профессиональной квалификационной группы «Общеотраслевые профессии рабочих второго уровня»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, требующие наличия начального или среднего профессионального образован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312"/>
        <w:gridCol w:w="2552"/>
        <w:gridCol w:w="1134"/>
        <w:gridCol w:w="992"/>
        <w:gridCol w:w="992"/>
        <w:gridCol w:w="1134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и рабочих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квалифика-ционному уровн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е базовые окла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стимулирующе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ичество базовых окладов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режима работы (сверхурочная работа, ночные, праздничные, выходные дн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 качества </w:t>
              <w:br/>
              <w:t>и сложности (сложность выполняем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иальные вып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тогам работы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03T11:48:00Z</dcterms:modified>
  <cp:revision>3</cp:revision>
  <dc:subject/>
  <dc:title>О создании постоянно действующей экспертной комиссии</dc:title>
</cp:coreProperties>
</file>