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19 ноября 2019 года №715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ов казенных, бюджетных и автономных учреждений, финансируемых за счет средств областного и местного бюджетов», в целях обеспечения соответствия систем оплаты труда работников МКУ «Центр бухгалтерского учета и обеспечения деятельности учреждений образования» Грайворонского городского округа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  <w:tab/>
        <w:t xml:space="preserve">Внести с 01 октября 2024 года следующие изменения в постановление администрации Грайворонского городского округа от 19 ноября 2019 года №715 «Об оплате труда работников МКУ «Центр бухгалтерского учета </w:t>
        <w:br/>
        <w:t>и обеспечения деятельности учреждений образования» Грайворонского городского округ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-</w:t>
        <w:tab/>
        <w:t xml:space="preserve">размеры должностных окладов и ежемесячных дополнительных выплат к должностному окладу работников МКУ «Центр бухгалтерского учета </w:t>
        <w:br/>
        <w:t xml:space="preserve">и обеспечения деятельности учреждений образования» Грайворонского городского округа, </w:t>
      </w:r>
      <w:r>
        <w:rPr>
          <w:sz w:val="28"/>
        </w:rPr>
        <w:t xml:space="preserve">установленные в пункте 2 вышеназванного постановления, </w:t>
      </w:r>
      <w:r>
        <w:rPr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-</w:t>
        <w:tab/>
        <w:t xml:space="preserve">в положении об оплате труда вспомогательного персонала </w:t>
        <w:br/>
        <w:t>МКУ «Центр бухгалтерского учета и обеспечения деятельности учреждений образования» Грайворонского городского округа</w:t>
      </w:r>
      <w:r>
        <w:rPr>
          <w:sz w:val="28"/>
        </w:rPr>
        <w:t xml:space="preserve">, утвержденном </w:t>
        <w:br/>
        <w:t>в подпункте 4.5 пункта 4 вышеназванного постановления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размеры базовых окладов и дополнительных выплат вспомогательному персоналу МКУ «Центр бухгалтерского учета и обеспечения деятельности учреждений образования» Грайворонского городского округа изложить </w:t>
        <w:br/>
        <w:t>в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5121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»  __________ 20__ года №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26.8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  __________ 20__ года №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жемесячных дополнительных выплат к должностному окладу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У «Центр бухгалтерского учета и обеспечения деятельности учреждений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2126"/>
        <w:gridCol w:w="3686"/>
        <w:gridCol w:w="1984"/>
        <w:gridCol w:w="2410"/>
      </w:tblGrid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должностному окладу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ложность, напряжен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сокие достижения в труд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ое денежное поощрение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работы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начальник отдела – 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, юрист, 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рефер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512185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«___»  __________ 20__ года №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69pt;mso-wrap-distance-left:9pt;mso-wrap-distance-right:0pt;mso-wrap-distance-top:0pt;mso-wrap-distance-bottom:0pt;margin-top:6.15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«___»  __________ 20__ года №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86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 об оплате труда</w:t>
      </w:r>
    </w:p>
    <w:p>
      <w:pPr>
        <w:pStyle w:val="Normal"/>
        <w:ind w:left="86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ого персонала</w:t>
      </w:r>
    </w:p>
    <w:p>
      <w:pPr>
        <w:pStyle w:val="Normal"/>
        <w:ind w:left="86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У «Центр бухгалтерского учета и обеспечения деятельности учреждений образования» </w:t>
      </w:r>
    </w:p>
    <w:p>
      <w:pPr>
        <w:pStyle w:val="Normal"/>
        <w:ind w:left="86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йворон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БАЗОВЫХ ОКЛАДОВ </w:t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дополнительных выплат вспомогательному персоналу </w:t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У «Центр бухгалтерского учета и обеспечения деятельности учреждений образования» </w:t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зовые оклады и дополнительные выплаты профессиональной квалификационной групп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еотраслевые профессии рабочих первого уровня»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и рабочих, которые не требуют наличия профессионального образования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3402"/>
        <w:gridCol w:w="3260"/>
      </w:tblGrid>
      <w:tr>
        <w:trPr>
          <w:tblHeader w:val="true"/>
          <w:trHeight w:val="8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 к квалификационному уров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е базовые оклады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компенсационного характера (количество базовых окла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стимулирующего характера (количество базовых окладов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дополнительных услуг (совмещение профессий и расширенный объем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миальные выплаты по итогам работы</w:t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, сантехн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служиванию здания, сторож, вахтер, дв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3:00Z</dcterms:created>
  <dc:creator>Юля</dc:creator>
  <dc:description/>
  <dc:language>en-US</dc:language>
  <cp:lastModifiedBy>Пользователь</cp:lastModifiedBy>
  <cp:lastPrinted>2024-10-17T15:41:00Z</cp:lastPrinted>
  <dcterms:modified xsi:type="dcterms:W3CDTF">2024-10-17T12:43:00Z</dcterms:modified>
  <cp:revision>3</cp:revision>
  <dc:subject/>
  <dc:title>О создании постоянно действующей экспертной комиссии</dc:title>
</cp:coreProperties>
</file>