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</w:r>
            <w:r>
              <w:rPr>
                <w:b/>
                <w:color w:val="000000"/>
                <w:sz w:val="28"/>
                <w:szCs w:val="28"/>
              </w:rPr>
              <w:t>от 24 января 2019 года №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постановлением администрации Грайворонского муниципального округа Белгородской области от 10 декабря 2024 года № 670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4 января 2019 года № 8 </w:t>
        <w:br/>
        <w:t xml:space="preserve">«О переименовании муниципального казенного учреждения культуры «Грайворонская районная детская библиотека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казенного учреждения культуры «Грайворонская детская библиотека», утвержденный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казенного учреждения культуры «Грайворонская детская библиотека» (Горохова Н.А.) зарегистрировать изменения в Управлении Федеральной налоговой службы 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йворонская детская библиотека»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24 </w:t>
      </w:r>
      <w:r>
        <w:br w:type="page"/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4"/>
        <w:numPr>
          <w:ilvl w:val="0"/>
          <w:numId w:val="3"/>
        </w:numPr>
        <w:spacing w:before="0" w:after="75"/>
        <w:contextualSpacing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Муниципальное бюджетное учреждение культуры «Грайворонская </w:t>
      </w:r>
      <w:r>
        <w:rPr>
          <w:color w:val="000000"/>
          <w:sz w:val="28"/>
          <w:szCs w:val="28"/>
        </w:rPr>
        <w:t>детская библиотека</w:t>
      </w:r>
      <w:r>
        <w:rPr>
          <w:sz w:val="28"/>
          <w:szCs w:val="28"/>
        </w:rPr>
        <w:t>» (далее - Учреждение) создано путем изменения типа, существующего Муниципального казенного учреждения культуры «Грайворонская дет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Официальное наименовани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- Муниципальное бюджетное учреждение культуры «Грайворонская детская библиот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- МБУК «Грайворонская Д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Адрес места нахождения Учреждения: индекс 309370, Российская Федерация, Белгородская область, г. Грайворон, ул. Ленина, д. 37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 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Учреждение является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</w:t>
        <w:tab/>
        <w:t>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  <w:tab/>
        <w:t xml:space="preserve">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</w:t>
        <w:tab/>
        <w:t>Учреждение отвечает по своим обязательствам, закрепленным 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</w:t>
        <w:tab/>
        <w:t>Учредитель не несет ответственности по обязательствам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</w:t>
        <w:tab/>
        <w:t>Учреждение не отвечает по обязательствам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</w:t>
        <w:tab/>
        <w:t>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 xml:space="preserve"> Учреждение может создавать филиалы и представительства </w:t>
        <w:br/>
        <w:t>на территории Российской Федер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предмет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</w:t>
        <w:tab/>
      </w:r>
      <w:r>
        <w:rPr>
          <w:color w:val="000000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основана на принципе открытого </w:t>
        <w:br/>
        <w:t>и бесплатного доступа детского населения к информационным ресурсам различного уров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целями Учреждения являются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частие в формировании социально-культурного, образовательного </w:t>
        <w:br/>
        <w:t>и экономического потенциала Белгородской области и Грайворонского муниципального округа Белгородской област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279" w:leader="none"/>
          <w:tab w:val="left" w:pos="4466" w:leader="none"/>
          <w:tab w:val="left" w:pos="5615" w:leader="none"/>
          <w:tab w:val="left" w:pos="6780" w:leader="none"/>
          <w:tab w:val="left" w:pos="6904" w:leader="none"/>
          <w:tab w:val="left" w:pos="8477" w:leader="none"/>
          <w:tab w:val="left" w:pos="9077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е наиболее полного собрания литературы для детей </w:t>
        <w:br/>
        <w:t xml:space="preserve">и подростков (в возрасте до 14 лет включительно), родителей и руководителей </w:t>
      </w:r>
      <w:r>
        <w:rPr>
          <w:spacing w:val="-1"/>
          <w:sz w:val="28"/>
          <w:szCs w:val="28"/>
        </w:rPr>
        <w:t xml:space="preserve">детским </w:t>
      </w:r>
      <w:r>
        <w:rPr>
          <w:sz w:val="28"/>
          <w:szCs w:val="28"/>
        </w:rPr>
        <w:t>чтением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279" w:leader="none"/>
          <w:tab w:val="left" w:pos="4466" w:leader="none"/>
          <w:tab w:val="left" w:pos="5615" w:leader="none"/>
          <w:tab w:val="left" w:pos="6780" w:leader="none"/>
          <w:tab w:val="left" w:pos="6904" w:leader="none"/>
          <w:tab w:val="left" w:pos="8477" w:leader="none"/>
          <w:tab w:val="left" w:pos="9077" w:leader="none"/>
        </w:tabs>
        <w:ind w:left="0" w:firstLine="709"/>
        <w:jc w:val="both"/>
        <w:rPr/>
      </w:pPr>
      <w:r>
        <w:rPr>
          <w:spacing w:val="20"/>
          <w:sz w:val="28"/>
          <w:szCs w:val="28"/>
        </w:rPr>
        <w:t>-</w:t>
        <w:tab/>
      </w:r>
      <w:r>
        <w:rPr>
          <w:sz w:val="28"/>
          <w:szCs w:val="28"/>
        </w:rPr>
        <w:t>эффективное использование и обеспечение сохранности библиотечных фондов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2608" w:leader="none"/>
          <w:tab w:val="left" w:pos="3114" w:leader="none"/>
          <w:tab w:val="left" w:pos="4582" w:leader="none"/>
          <w:tab w:val="left" w:pos="5928" w:leader="none"/>
          <w:tab w:val="left" w:pos="9356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частие в создании единого регионального информационно-</w:t>
      </w:r>
      <w:r>
        <w:rPr>
          <w:spacing w:val="-1"/>
          <w:sz w:val="28"/>
          <w:szCs w:val="28"/>
        </w:rPr>
        <w:t>библиотечного пространств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569" w:leader="none"/>
          <w:tab w:val="left" w:pos="4226" w:leader="none"/>
          <w:tab w:val="left" w:pos="6636" w:leader="none"/>
          <w:tab w:val="left" w:pos="8770" w:leader="none"/>
          <w:tab w:val="left" w:pos="9947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е и удовлетворение потребностей детей </w:t>
        <w:br/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интеллектуальном и духовном росте, самопознании и самообразовани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приобщение детей к чтению и книге, формирование информационной культур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действие интеграции детей в социокультурную среду общества;</w:t>
      </w:r>
    </w:p>
    <w:p>
      <w:pPr>
        <w:pStyle w:val="Style24"/>
        <w:tabs>
          <w:tab w:val="clear" w:pos="708"/>
          <w:tab w:val="left" w:pos="1134" w:leader="none"/>
          <w:tab w:val="left" w:pos="1305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прав детей на свободный, безопасный и равный доступ </w:t>
        <w:br/>
        <w:t>к информации: научно-методическая поддержка детских и общедоступных библиотек, обслуживающих детей;</w:t>
      </w:r>
    </w:p>
    <w:p>
      <w:pPr>
        <w:pStyle w:val="Style24"/>
        <w:tabs>
          <w:tab w:val="clear" w:pos="708"/>
          <w:tab w:val="left" w:pos="1134" w:leader="none"/>
          <w:tab w:val="left" w:pos="1305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-</w:t>
        <w:tab/>
      </w:r>
      <w:r>
        <w:rPr>
          <w:sz w:val="28"/>
          <w:szCs w:val="28"/>
        </w:rPr>
        <w:t>координация деятельности учреждений и библиотек Грайворонского муниципального округа Белгородской области в области изучения детского чтения и детской литера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>2.3.</w:t>
        <w:tab/>
      </w:r>
      <w:r>
        <w:rPr>
          <w:spacing w:val="-1"/>
          <w:sz w:val="28"/>
          <w:szCs w:val="28"/>
        </w:rPr>
        <w:t xml:space="preserve">Учреждение </w:t>
      </w:r>
      <w:r>
        <w:rPr>
          <w:sz w:val="28"/>
          <w:szCs w:val="28"/>
        </w:rPr>
        <w:t>является:</w:t>
      </w:r>
    </w:p>
    <w:p>
      <w:pPr>
        <w:pStyle w:val="Style24"/>
        <w:tabs>
          <w:tab w:val="clear" w:pos="708"/>
          <w:tab w:val="left" w:pos="1134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информационным, культурным, образовательным учреждением, располагающим организованным фондом тиражированных документов </w:t>
        <w:br/>
        <w:t>для детей (в возрасте до 14 лет включительно),</w:t>
      </w:r>
      <w:r>
        <w:rPr>
          <w:spacing w:val="1"/>
          <w:sz w:val="28"/>
          <w:szCs w:val="28"/>
        </w:rPr>
        <w:t xml:space="preserve"> родителей </w:t>
      </w:r>
      <w:r>
        <w:rPr>
          <w:sz w:val="28"/>
          <w:szCs w:val="28"/>
        </w:rPr>
        <w:t>и руководителей детским чтением и предоставляющим их во временное пользование физическим и юридическим лицам;</w:t>
      </w:r>
    </w:p>
    <w:p>
      <w:pPr>
        <w:pStyle w:val="Style24"/>
        <w:tabs>
          <w:tab w:val="clear" w:pos="708"/>
          <w:tab w:val="left" w:pos="1134" w:leader="none"/>
          <w:tab w:val="left" w:pos="1306" w:leader="none"/>
          <w:tab w:val="left" w:pos="4015" w:leader="none"/>
          <w:tab w:val="left" w:pos="771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научно-методическим, координационным, информационным центром в области библиотечного обслуживания детей Грайворонского муниципального округа Белгородской области, изучения детского чтения и детской литературы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4.</w:t>
        <w:tab/>
      </w:r>
      <w:r>
        <w:rPr>
          <w:sz w:val="28"/>
          <w:szCs w:val="28"/>
        </w:rPr>
        <w:t xml:space="preserve">Предметом деятельности Учреждения является осуществление </w:t>
        <w:br/>
        <w:t xml:space="preserve">в установленном порядке основных видов деятельности и иных видов </w:t>
      </w:r>
      <w:r>
        <w:rPr>
          <w:spacing w:val="-1"/>
          <w:sz w:val="28"/>
          <w:szCs w:val="28"/>
        </w:rPr>
        <w:t xml:space="preserve">деятельности, не являющихся основными, предусмотренных </w:t>
      </w:r>
      <w:r>
        <w:rPr>
          <w:sz w:val="28"/>
          <w:szCs w:val="28"/>
        </w:rPr>
        <w:t>настоящим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является предоставление муниципальных услуг в сфере библиотечного дела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я библиотечного обслуживания детского населения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я предоставления методической помощи библиотекам Грайворонского муниципального округа Белгородской области.</w:t>
      </w:r>
    </w:p>
    <w:p>
      <w:pPr>
        <w:pStyle w:val="Style24"/>
        <w:tabs>
          <w:tab w:val="clear" w:pos="708"/>
          <w:tab w:val="left" w:pos="0" w:leader="none"/>
          <w:tab w:val="left" w:pos="1392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5.</w:t>
        <w:tab/>
      </w:r>
      <w:r>
        <w:rPr>
          <w:sz w:val="28"/>
          <w:szCs w:val="28"/>
        </w:rPr>
        <w:t>В интересах достижения целей, предусмотренных настоящим Уставом, Учреждение осуществляет следующие виды деятельности в пределах муниципального задания за счет средств бюджета Грайворонского муниципального округа Белгородской области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мплектование, учет всех видов документов, поступающих в фонды Учреждения, в соответствии с профилем комплектования Учреждения, изучение состава и использования фонд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формирование максимально полного фонда краеведческих документов, в том числе для дете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научная обработка и раскрытие фондов Учреждения с помощью системы каталогов и картотек на различных носителях информации, формирование электронных библиотек, информационных баз и банков данных, организация доступа к ним, а также к другим региональным, российским, иностранным информационным ресурсам, участие в информационном обмене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предоставление документов фонда пользователям во временное пользование в читальных залах, через абонементы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библиотечное, информационное, справочно-библиографическое обслуживание детского населения Грайворонского муниципального округа Белгородской области, в том числе стационарное, </w:t>
      </w:r>
      <w:r>
        <w:rPr>
          <w:spacing w:val="-1"/>
          <w:sz w:val="28"/>
          <w:szCs w:val="28"/>
        </w:rPr>
        <w:t xml:space="preserve">нестационарное </w:t>
        <w:br/>
        <w:t xml:space="preserve">и дистанционное </w:t>
      </w:r>
      <w:r>
        <w:rPr>
          <w:sz w:val="28"/>
          <w:szCs w:val="28"/>
        </w:rPr>
        <w:t xml:space="preserve">в соответствии с законодательством Российской Федерации </w:t>
        <w:br/>
        <w:t>и Правилами пользования библиотек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культурно-просветительских, событийных мероприятий, организация индивидуального, массового досуга детей (в возрасте до 14 лет включительно) и руководителей детским чт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ение экспозиционно-выставочной деятельности </w:t>
        <w:br/>
        <w:t>в Грайворонском муниципальном округе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ация деятельности любительских объединений и клубов </w:t>
        <w:br/>
        <w:t>по интере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образовательных мероприяти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 интеллектуального продукт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-</w:t>
        <w:tab/>
        <w:t>осуществление продвижения интеллектуальной</w:t>
      </w:r>
      <w:r>
        <w:rPr>
          <w:sz w:val="28"/>
          <w:szCs w:val="28"/>
        </w:rPr>
        <w:t xml:space="preserve"> продукции и услуг Учреждения, в том числе средствами библиотечной реклам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существление в установленном порядке издательской деятельност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социального партнерства с муниципальными, частными, общественными организациями, частными лицам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мероприятий по изучению общественного мнения, </w:t>
        <w:br/>
        <w:t>в том числе мнения пользователей о работе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частие в формировании и реализации муниципальной библиотечной </w:t>
      </w:r>
      <w:r>
        <w:rPr>
          <w:spacing w:val="-1"/>
          <w:sz w:val="28"/>
          <w:szCs w:val="28"/>
        </w:rPr>
        <w:t xml:space="preserve">политики в отношении </w:t>
      </w:r>
      <w:r>
        <w:rPr>
          <w:sz w:val="28"/>
          <w:szCs w:val="28"/>
        </w:rPr>
        <w:t>детей, в создании (в части касающейся) программных документов развития культуры и искусства, библиотечного дела, научно обоснованной нормативной базы библиотечной деятельности, осуществление методических разработок, направленных на повышение качества работы библиотек Грайворонского муниципального округа Белгородской области, обслуживающих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етодическое обеспечение работы Учреждения и библиотек Грайворонского муниципального округа Белгородской области, обслуживающих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работка нормативов и документов, регламентирующих деятельность библиотек Грайворонского муниципального округа Белгородской области по организации предоставления библиотечных услуг детскому населению в соответствии с государственными нормами и стандартами, ведение государственной статистики, аналитико-статистический мониторинг, обследование их деятельности по обслуживанию детей, организационно-управленческое консультирование, выявление и трансляция библиотечных иннов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вышение квалификации библиотечных кадров в Грайворонском муниципальном округе Белгородской области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ие в деятельности муниципальных библиотечных методических центров по вопросам библиотечного обслуживания дете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исследований в области изучения детского чтения </w:t>
        <w:br/>
        <w:t>и детской литератур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частие в установленном порядке в федеральных, региональных, районных и иных целевых программах в сфере развития культуры </w:t>
        <w:br/>
        <w:t>и библиотечного дел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трудничество с федеральными и региональными российскими библиотеками, международными, всероссийскими, региональными профессиональными и общественными организациями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иная деятельность, направленная на сохранение, создание, распространение и освоение культурных ценностей для детей, предоставление культурных благ населению Грайворонского муниципального округа Белгородской области, не противоречащая законодательству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32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2.6.</w:t>
        <w:tab/>
      </w:r>
      <w:r>
        <w:rPr>
          <w:spacing w:val="-1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в праве осуществлять приносящую доход деятельность лишь постольку, поскольку это служит достижению целей, ради которых она создана, и соответствует этим целям. Доходы, полученные от такой деятельности, и приобретенное за счет этих доходов имущество поступают </w:t>
        <w:br/>
        <w:t>в самостоятельное распоряжение Учреждения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50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7.</w:t>
        <w:tab/>
      </w:r>
      <w:r>
        <w:rPr>
          <w:sz w:val="28"/>
          <w:szCs w:val="28"/>
        </w:rPr>
        <w:t xml:space="preserve">Расходование полученных денежных средств осуществляется </w:t>
        <w:br/>
        <w:t>в соответствии</w:t>
      </w:r>
      <w:r>
        <w:rPr>
          <w:spacing w:val="29"/>
          <w:sz w:val="28"/>
          <w:szCs w:val="28"/>
        </w:rPr>
        <w:t xml:space="preserve">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8.</w:t>
        <w:tab/>
      </w:r>
      <w:r>
        <w:rPr>
          <w:sz w:val="28"/>
          <w:szCs w:val="28"/>
        </w:rPr>
        <w:t>Учреждение может осуществлять следующую приносящую доход деятельность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слуги по организации досуга (детских утренников, праздников, творческих мастер-классов, выездных мероприятий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выдачу документов, являющихся интеллектуальной собственностью Учреждения (сценариев, методических разработок и т.д.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слуги оперативной полиграфии (по распечатке, копированию, сканированию, брошюрованию, ламинированию документов и т.д.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иная деятельность, направленная на сохранение, создание, распространение и освоение культурных ценностей, предоставление культурных благ населению, непротиворечащая законодательству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395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9.</w:t>
        <w:tab/>
      </w:r>
      <w:r>
        <w:rPr>
          <w:sz w:val="28"/>
          <w:szCs w:val="28"/>
        </w:rPr>
        <w:t>В случае, когда для осуществления какого-либо вида деятельности необходимо получить лицензию или иное разрешение, Учреждение приступает к этому виду деятельности только после получения в установленном порядке лицензии или разрешения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10.</w:t>
        <w:tab/>
      </w:r>
      <w:r>
        <w:rPr>
          <w:sz w:val="28"/>
          <w:szCs w:val="28"/>
        </w:rPr>
        <w:t xml:space="preserve">Учредитель устанавливает порядок определения платы </w:t>
        <w:br/>
        <w:t xml:space="preserve">для физических и юридических лиц за услуги (работы), относящиеся </w:t>
        <w:br/>
        <w:t xml:space="preserve">к основным видам деятельности Учреждения, оказываемые </w:t>
        <w:br/>
        <w:t>ею сверхустановленного</w:t>
      </w:r>
      <w:r>
        <w:rPr>
          <w:spacing w:val="1"/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задания, </w:t>
      </w:r>
      <w:r>
        <w:rPr>
          <w:sz w:val="28"/>
          <w:szCs w:val="28"/>
        </w:rPr>
        <w:t>а также в случаях, определенных законодательством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онды хранения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чреждение хранит, использует библиотечные фонды в интересах достижения целей, предусмотренных настоящим Уставо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Библиотечные фонды отражаются на балансе Учреждения </w:t>
        <w:br/>
        <w:t>в суммарном выражении и учитываются в специальной документ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1"/>
          <w:sz w:val="28"/>
          <w:szCs w:val="28"/>
        </w:rPr>
        <w:t xml:space="preserve">Учету подлежат </w:t>
      </w:r>
      <w:r>
        <w:rPr>
          <w:sz w:val="28"/>
          <w:szCs w:val="28"/>
        </w:rPr>
        <w:t xml:space="preserve">все документы (постоянного, длительного, временного хранения), поступающие в библиотечные фонды и выбывающие </w:t>
        <w:br/>
        <w:t>из библиотечного фонда независимо от вида носител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09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Совокупный библиотечный фонд включает все документы </w:t>
        <w:br/>
        <w:t xml:space="preserve">вне зависимости от способа их обнародования, предоставления </w:t>
        <w:br/>
        <w:t xml:space="preserve">и материального носителя, кроме документов для служебного пользования, </w:t>
        <w:br/>
        <w:t xml:space="preserve">и представляет систему отдельных фондов, дифференцирующихся </w:t>
        <w:br/>
        <w:t>по функциональному назначению и по составу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едметы, представляющие художественную, историческую </w:t>
        <w:br/>
        <w:t xml:space="preserve">или иную ценность, включаются в состав библиотечных фондов </w:t>
        <w:br/>
        <w:t>в установленном порядке, независимо от источников их приобрет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1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ием, учет и выдача библиотечных фондов производится </w:t>
        <w:br/>
        <w:t>в соответствии с законодательством Российской Федерации, Порядком учета документов, входящих в состав библиотечного фонда, и Правилами пользования Библиотекой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управление Учреждением</w:t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В структуру Учреждения входят специалисты согласно штатному расписа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4.2.</w:t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4.3.</w:t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 xml:space="preserve">С руководителем Учреждением заключается трудовой договор на срок до пяти лет.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ует работу Учреж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4.7.</w:t>
        <w:tab/>
        <w:t xml:space="preserve">Руководитель определяет структуру Учреждения, его численность </w:t>
        <w:br/>
        <w:t xml:space="preserve">и квалификационный состав, систему оплаты труда, самостоятельно назначает на должность и освобождает от должности работников, заключает </w:t>
        <w:br/>
        <w:t>с ними трудовые договоры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Руководитель несет ответственность з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, обязанности и ответственность Учреждения 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3.5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Имущество Учреждения является муниципальной собственностью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отношении закрепленного имущества Учреждение обяз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 использовать имуще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сохранность и использование имущества строго                   по целевому назнач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допускать ухудшения технического состояния имущества                 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апитальный и текущий ремонт имущества                             с возможным его улучшением в пределах выделенного финанс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</w:t>
        <w:tab/>
      </w:r>
      <w:r>
        <w:rPr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Источниками формирования имущества Учреждения является </w:t>
      </w:r>
      <w:r>
        <w:rPr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sz w:val="28"/>
          <w:szCs w:val="28"/>
        </w:rPr>
        <w:t>муниципального зад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                      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7.</w:t>
        <w:tab/>
      </w:r>
      <w:r>
        <w:rPr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                            и муниципальными правовыми актами </w:t>
      </w:r>
      <w:r>
        <w:rPr>
          <w:sz w:val="28"/>
          <w:szCs w:val="28"/>
        </w:rPr>
        <w:t>Грайворонского муниципального округа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Учреждение может создавать филиалы и открывать представительства на территории Российской Федераци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работниками и Учреждением коллективных договоров, соглашений, трудовых до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Форма, система и размер оплаты труда работников устанавливается Учреждением в соответствии с действующим законодательством                                  и муниципальными правовыми актам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Основными формами участия трудового коллектива в управлении Учреждением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2.</w:t>
        <w:tab/>
      </w:r>
      <w:r>
        <w:rPr>
          <w:sz w:val="28"/>
          <w:szCs w:val="28"/>
        </w:rPr>
        <w:t>Реорганизация Учреждения может быть осуществлена в фор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Normal"/>
        <w:widowControl w:val="false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                       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              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sz w:val="28"/>
          <w:szCs w:val="28"/>
        </w:rPr>
        <w:t>10.10.</w:t>
        <w:tab/>
        <w:t xml:space="preserve">Условия и порядок прекращения деятельности Учреждения, </w:t>
        <w:br/>
        <w:t>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9" w:hanging="5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880"/>
        </w:tabs>
        <w:ind w:left="989" w:hanging="563"/>
      </w:pPr>
      <w:rPr>
        <w:sz w:val="28"/>
        <w:b w:val="false"/>
        <w:szCs w:val="2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6" w:hanging="5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5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5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5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5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5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56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  <w:szCs w:val="28"/>
      <w:lang w:val="ru-RU" w:bidi="ar-S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7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2-13T12:52:00Z</dcterms:modified>
  <cp:revision>4</cp:revision>
  <dc:subject/>
  <dc:title>О создании постоянно действующей экспертной комиссии</dc:title>
</cp:coreProperties>
</file>