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Совершенствование и развитие транспортной системы и дорожной сети Грайворонского муниципального округа Белгородской области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Белгородской области от 18 декабря 2023 года №730-пп «Об утверждении государственной программы Белгородской области «Совершенствование и развитие транспортной системы и дорожной сети Белгородской области», постановлением администрации Грайворонского муниципального округа Белгородской области от 23 октября 2024 года №540 «Об утверждении Положения о системе управления муниципальными программами Грайворонского муниципального округа», распоряжением администрации Грайворонского муниципального округа Белгородской области от 24 октября 2024 года № 954-р «Об утверждении перечня муниципальных программ Грайворонского муниципального округа»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Совершенствование </w:t>
        <w:br/>
        <w:t>и развитие транспортной системы и дорожной сети Грайворонского муниципального округа Белгородской области» (прилагаетс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муниципального округа – начальника управления </w:t>
        <w:br/>
        <w:t>по строительству, транспорту, ЖКХ и ТЭК Р.Г. Тверду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райворонского муниципального округа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__ » _________ 20__ года №____</w:t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и развитие транспортной системы и дорожной сети Грайворонского муниципального округа Белгоро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4" w:leader="underscore"/>
          <w:tab w:val="left" w:pos="10144" w:leader="underscore"/>
        </w:tabs>
        <w:jc w:val="center"/>
        <w:rPr/>
      </w:pPr>
      <w:r>
        <w:rPr>
          <w:b/>
          <w:spacing w:val="1"/>
          <w:sz w:val="28"/>
          <w:szCs w:val="28"/>
          <w:lang w:val="en-US"/>
        </w:rPr>
        <w:t>I</w:t>
      </w:r>
      <w:r>
        <w:rPr>
          <w:b/>
          <w:spacing w:val="1"/>
          <w:sz w:val="28"/>
          <w:szCs w:val="28"/>
        </w:rPr>
        <w:t xml:space="preserve">. Стратегические приоритеты  </w:t>
      </w:r>
    </w:p>
    <w:p>
      <w:pPr>
        <w:pStyle w:val="Normal"/>
        <w:ind w:firstLine="720"/>
        <w:jc w:val="center"/>
        <w:rPr/>
      </w:pPr>
      <w:r>
        <w:rPr>
          <w:b/>
          <w:spacing w:val="1"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Совершенствование и развитие транспортной системы и дорожной сети Грайворонского муниципального округа Белгородской област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6"/>
        </w:rPr>
        <w:t>1. Оценка текущего состояния транспортной  инфраструк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Транспорт является важнейшей составной частью производственной </w:t>
        <w:br/>
        <w:t>и социальной инфраструктуры Грайворонского муниципального округа. Наряду с другими отраслями, он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Транспорт - не только отрасль, перемещающая грузы и людей, </w:t>
        <w:br/>
        <w:t xml:space="preserve">это система, влияющая на условия жизнедеятельности и хозяйствования.  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На территории Грайворонского муниципального округа сложилась достаточно плотная транспортная сеть, в состав которой входят автомобильный, железнодорожный транспорт. </w:t>
      </w:r>
      <w:r>
        <w:rPr>
          <w:sz w:val="28"/>
          <w:szCs w:val="28"/>
        </w:rPr>
        <w:t xml:space="preserve">Грайворонский муниципальный округ имеет развитую транспортную инфраструктуру. Он обладает разветвленной сетью автомобильных дорог общей протяженностью 537,274 км, в том числе: автодороги областной собственности составляют 207,9 км, улично-дорожной сети – 329,374 км. По состоянию на 01.01.2024 автомобильные дороги с твердым покрытием составляют 511,804 км, что составляет 95,3 % </w:t>
        <w:br/>
        <w:t xml:space="preserve">от общей протяжённости автодорог округа. </w:t>
      </w:r>
      <w:r>
        <w:rPr>
          <w:rStyle w:val="Blk"/>
          <w:sz w:val="28"/>
          <w:szCs w:val="28"/>
        </w:rPr>
        <w:t xml:space="preserve">Населенные пункты  Грайворонского муниципального округа имеют автобусное сообщение </w:t>
        <w:br/>
        <w:t>с районным центром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Транспортом общего пользования за 2023 год перевезено </w:t>
        <w:br/>
        <w:t>111,76</w:t>
      </w:r>
      <w:r>
        <w:rPr>
          <w:rStyle w:val="Blk"/>
          <w:color w:val="FF000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тыс. человек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Пассажирооборот транспорта в 2023 году составил 5314,88 тыс. пасс - километров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Неудовлетворительное транспортно-эксплуатационное состояние большинства автомобильных дорог муниципального округа приводит к росту транспортных издержек и снижению скорости доставки грузов и пассажиров. Рост транспортных издержек ведет, в свою очередь, к снижению конкурентоспособности произведенной продукции, что является сдерживающим фактором для развития экономик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стается низким уровень безопасности на автомобильном транспорте. Изношенность и недостаточная прочность дорожного покрытия способствуют повышению уровня аварий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Таким образом, важнейшей проблемой в развитии транспортной системы  Грайворонского муниципального округа является отставание в развитии дорожной сети от потребностей экономики и населения, что выражается </w:t>
        <w:br/>
        <w:t>в высокой степени износа и несоответствии современным техническим требованиям существующей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Настоящая программа призвана создать необходимые условия для решения основных проблем транспортной системы и дорожной сети Грайворонского муниципального округа и достижения современной </w:t>
        <w:br/>
        <w:t>и эффективной работы транспортной инфраструктуры в муниципальном округе</w:t>
      </w:r>
      <w:r>
        <w:rPr>
          <w:sz w:val="28"/>
          <w:szCs w:val="28"/>
        </w:rPr>
        <w:t>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государствен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государственной политики в сфере реализации муниципальной программы Грайворонского муниципального округа «Совершенствование и развитие транспортной системы и дорожной сети Грайворонского муниципального округа Белгородской области» (далее - муниципальная программа) сформированы в соответствии с Указом Президента Российской Федерации </w:t>
      </w:r>
      <w:r>
        <w:rPr>
          <w:sz w:val="28"/>
          <w:szCs w:val="28"/>
          <w:shd w:fill="FFFFFF" w:val="clear"/>
        </w:rPr>
        <w:t xml:space="preserve">от 07 мая 2024 года № 309 «О национальных целях развития Российской Федерации на период до 2030 года и на перспективу </w:t>
        <w:br/>
        <w:t>до 2036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риоритеты государственной политики в сфере дорожного хозяйства направлены на достижение национальной цели развития Российской Федерации на период до 2030 года «Комфортная и безопасная среда </w:t>
        <w:br/>
        <w:t>для жиз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, характеризующим достижение национальной цели к 2030 году, является обеспечение доли дорожной сети, соответствующей нормативным требованиям, на уровне не менее 85 процентов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заимосвязь со стратегическими приоритетами, целями и показателями государственных программ Белгородской области</w:t>
      </w:r>
    </w:p>
    <w:p>
      <w:pPr>
        <w:pStyle w:val="Normal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стратегическая цель развития заключается в обеспечении транспортной доступности на всей территории Грайворонского муниципального округа и повышении уровня безопасности транспортной инфраструктуры и направлена на выстраивание комфортной системы расселения, что способствует равномерному развитию сельских территорий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 должна обеспечить доступность территорий, безопасность и надежность внутренних и внешних транспортных связей в условиях прогнозируемого роста подвижности населения и объемов пассажирских и грузовых перевозок. Эти задачи требуют развития единой транспортной системы, обеспечивающей взаимодействие индивидуального и пассажирского транспорта общего пользования, улучшение транспортного обслуживания населения, возможность альтернативного выбора потребителем видов транспорт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ую программу включены мероприятия, предусмотренные государственной программой Белгородской области «Совершенствование </w:t>
        <w:br/>
        <w:t>и развитие транспортной системы и дорожной сети Бел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указанных долгосрочных приоритетов государственной политики в сфере дорожного хозяйства определена следующая цель муниципальной программы: сохранение, повышение качества и развитие автомобильных дорог улично-дорожной сет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цели муниципальной задачи реализуются следующие мероприятия: содержание и ремонт автомобильных дорог местного значения  </w:t>
        <w:br/>
        <w:t>и искусственных сооружений на них, относящихся к улично-дорожной сети населённых пунктов округ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муниципальной программы на региональном уровне направлены на достижение национальной цели, в том числе достижение целевого показателя «Обеспечение доли дорожной сети в крупнейших городских агломерациях, соответствующей нормативным требованиям, </w:t>
        <w:br/>
        <w:t xml:space="preserve">на уровне не менее 85 процентов», развитие транспортной инфраструктуры сельских территорий, приведение дорожной инфраструктуры в соответствие </w:t>
        <w:br/>
        <w:t>с нормативными требованиями путем выполнения работ по ремонту, обеспечению сохранности автомобильных дорог улично-дорожной сет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ациональной цели осуществляется путем решения следующих задач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ведение в нормативное состояние автомобильных дорог улично-дорожной сети округа и искусственных сооружений на ни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оительство (реконструкция), капитальный ремонт и ремонт автомобильных дорог улично-дорожной сети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беспечение своевременного и качественного выполнения работ </w:t>
        <w:br/>
        <w:t xml:space="preserve">в соответствии с классификацией работ по капитальному ремонту, ремонту </w:t>
        <w:br/>
        <w:t xml:space="preserve">и содержанию автомобильных дорог улично-дорожной сети округа </w:t>
        <w:br/>
        <w:t>и искусственных дорожных сооружений на н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ля автомобильных дорог улично-дорожной сети округа, соответствующих нормативным требованиям, к 2030 году составит </w:t>
        <w:br/>
        <w:t>85 проц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ассажирооборот автомобильным транспортом к 2030 году составит  5500,0 тыс. пассажиро-километров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9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120" w:leader="none"/>
        </w:tabs>
        <w:ind w:left="9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и развитие транспортной системы </w:t>
        <w:br/>
        <w:t>и дорожной сети Грайворонского муниципального округа                                           Белгородской области»</w:t>
      </w:r>
    </w:p>
    <w:p>
      <w:pPr>
        <w:pStyle w:val="Normal"/>
        <w:ind w:left="9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ТОДИКЕ РАСЧЕТА </w:t>
        <w:br/>
        <w:t>показателей конечного результата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9" w:type="dxa"/>
        <w:jc w:val="left"/>
        <w:tblInd w:w="4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86"/>
        <w:gridCol w:w="1722"/>
        <w:gridCol w:w="3522"/>
        <w:gridCol w:w="2162"/>
        <w:gridCol w:w="178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№ </w:t>
            </w:r>
            <w:r>
              <w:rPr>
                <w:b/>
                <w:sz w:val="28"/>
                <w:szCs w:val="24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Единица измер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Алгоритм формирования (формул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и методологические пояснения к показател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hyperlink w:anchor="P1074">
              <w:r>
                <w:rPr>
                  <w:rStyle w:val="InternetLink"/>
                  <w:b/>
                  <w:color w:val="000000"/>
                  <w:sz w:val="28"/>
                  <w:szCs w:val="24"/>
                </w:rPr>
                <w:t>&lt;1&gt;</w:t>
              </w:r>
            </w:hyperlink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Метод сбора информации </w:t>
            </w:r>
            <w:hyperlink w:anchor="P1075">
              <w:r>
                <w:rPr>
                  <w:rStyle w:val="InternetLink"/>
                  <w:b/>
                  <w:color w:val="000000"/>
                  <w:sz w:val="28"/>
                  <w:szCs w:val="24"/>
                </w:rPr>
                <w:t>&lt;2&gt;</w:t>
              </w:r>
            </w:hyperlink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Временные характе-ристики показателя </w:t>
            </w:r>
            <w:hyperlink w:anchor="P1076">
              <w:r>
                <w:rPr>
                  <w:rStyle w:val="InternetLink"/>
                  <w:b/>
                  <w:color w:val="000000"/>
                  <w:sz w:val="28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ь 1: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автомобильных дорог местного значения, относящихс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улично-дорожной сети населенных пунктов, соответствующих нормативным требованиям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транспортно-эксплуатационным показателям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общей протяженност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мобильных дор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%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=(Ао/По)*100%, гд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н – доля автодорог, соответствующих нормативным требованиям </w:t>
              <w:br/>
              <w:t>в процентах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о – протяжённость отремонтированных автодорог в км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– общая протяжённость автодорог местного значения в к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овременное обслед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годно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ь 2: Общая протяженность отремонтированных автодорог местного значения, относящихс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улично-дорожной сети населенных пунктов муниципальн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о – протяжённость отремонтированных доро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овременное обслед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годно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ь 3: Пассажирооборо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нспортом общего поль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сс.-к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п -  пассажирооборот транспортом общего поль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иодическая отчёт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месячно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ь 4: Общая протяженность отремонтированных автодорог местного значения, относящихс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улично-дорожной сети населенных пунктов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о – протяжённость отремонтированных доро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овременное обслед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годно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ь 5 Количество пригородных внутримуниципальных маршру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м – количество маршру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иодическая отчёт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годно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  <w:bookmarkStart w:id="0" w:name="P1074"/>
      <w:bookmarkStart w:id="1" w:name="P1074"/>
      <w:bookmarkEnd w:id="1"/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&lt;1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ind w:firstLine="709"/>
        <w:rPr>
          <w:sz w:val="28"/>
        </w:rPr>
      </w:pPr>
      <w:bookmarkStart w:id="2" w:name="P1075"/>
      <w:bookmarkEnd w:id="2"/>
      <w:r>
        <w:rPr>
          <w:sz w:val="28"/>
        </w:rPr>
        <w:t>&lt;2&gt; В графе 8 «Метод сбора информации» указываютс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 - периодическая отчетность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 - перепись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3 - единовременное обследование (учет)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4 - бухгалтерская отчетность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5 - финансовая отчетность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6 - социологический опрос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7 - административная информация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8 - прочие (указать)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и наличии утвержденной формы федерального статистического наблюдения приводятся наименование формы </w:t>
        <w:br/>
        <w:t>и реквизиты акта, которым она утверждена.</w:t>
      </w:r>
    </w:p>
    <w:p>
      <w:pPr>
        <w:pStyle w:val="Normal"/>
        <w:ind w:firstLine="709"/>
        <w:rPr>
          <w:sz w:val="28"/>
        </w:rPr>
      </w:pPr>
      <w:bookmarkStart w:id="3" w:name="P1076"/>
      <w:bookmarkEnd w:id="3"/>
      <w:r>
        <w:rPr>
          <w:sz w:val="28"/>
        </w:rPr>
        <w:t xml:space="preserve">&lt;3&gt; Указываются периодичность сбора данных и вид временной характеристики (показатель на дату, показатель </w:t>
        <w:br/>
        <w:t>за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bookmarkStart w:id="4" w:name="RANGE!A2"/>
      <w:r>
        <w:rPr>
          <w:b/>
          <w:bCs/>
          <w:color w:val="000000"/>
          <w:sz w:val="28"/>
          <w:szCs w:val="28"/>
        </w:rPr>
        <w:t>II. Паспорт                                                                                                                                                                                                                  муниципальной программы Грайворонского муниципального округа «Совершенствование и развитие транспортной системы и дорожной сети Грайворонского муниципального округа Белгородской области»</w:t>
        <w:br/>
        <w:t xml:space="preserve"> (далее - муниципальная программа)</w:t>
      </w:r>
      <w:bookmarkEnd w:id="4"/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6379"/>
        <w:gridCol w:w="3969"/>
      </w:tblGrid>
      <w:tr>
        <w:trPr>
          <w:trHeight w:val="375" w:hRule="atLeast"/>
        </w:trPr>
        <w:tc>
          <w:tcPr>
            <w:tcW w:w="1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5" w:name="RANGE!A3"/>
            <w:r>
              <w:rPr>
                <w:b/>
                <w:bCs/>
                <w:color w:val="000000"/>
                <w:sz w:val="28"/>
                <w:szCs w:val="28"/>
              </w:rPr>
              <w:t>1. Основные положения</w:t>
            </w:r>
            <w:bookmarkEnd w:id="5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, куратор муниципальной программы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строительству, транспорту, ЖКХ и ТЭК администрации Грайворонского муниципального округа, Р.Г. Твердун - заместитель главы администрации муниципального округа-начальник управления по строительству, транспорту, ЖКХ и ТЭК</w:t>
            </w:r>
          </w:p>
        </w:tc>
      </w:tr>
      <w:tr>
        <w:trPr>
          <w:trHeight w:val="69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Е.Н. - начальник отдела транспорта и дорожного хозяйства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– 2030 годы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стойчивого функционирования транспортной системы </w:t>
              <w:br/>
              <w:t>и дорожной сети Грайворонского муниципального округа в соответствии с социально - экономическими потребностями населения</w:t>
            </w:r>
          </w:p>
        </w:tc>
      </w:tr>
      <w:tr>
        <w:trPr>
          <w:trHeight w:val="7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(подпрограмма) не выделяется</w:t>
            </w:r>
          </w:p>
        </w:tc>
      </w:tr>
      <w:tr>
        <w:trPr>
          <w:trHeight w:val="708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, тыс. рублей</w:t>
            </w:r>
          </w:p>
        </w:tc>
      </w:tr>
      <w:tr>
        <w:trPr>
          <w:trHeight w:val="48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640,7</w:t>
            </w:r>
          </w:p>
        </w:tc>
      </w:tr>
      <w:tr>
        <w:trPr>
          <w:trHeight w:val="48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</w:tr>
      <w:tr>
        <w:trPr>
          <w:trHeight w:val="492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592,1</w:t>
            </w:r>
          </w:p>
        </w:tc>
      </w:tr>
      <w:tr>
        <w:trPr>
          <w:trHeight w:val="408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хранность и развитие автодорог местного значения, относящихся к улично-дорожной сети населенных пунктов муниципального округа, в соответствии с темпами экономического развития муниципального округа, ростом уровня автомобилизации и объемов автомобильных перевозок.</w:t>
              <w:br/>
              <w:t>2. Создание условий для устойчивого функционирования системы пассажирских перевозок в Грайворонском муниципальном округе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RANGE!A2%3AT10"/>
      <w:bookmarkStart w:id="7" w:name="RANGE!A2%3AT10"/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8" w:name="RANGE!A2%3AT10"/>
      <w:r>
        <w:rPr>
          <w:b/>
          <w:bCs/>
          <w:color w:val="000000"/>
          <w:sz w:val="28"/>
          <w:szCs w:val="28"/>
        </w:rPr>
        <w:t xml:space="preserve">2. Показатели муниципальной программы </w:t>
      </w:r>
      <w:bookmarkEnd w:id="8"/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4"/>
        <w:gridCol w:w="1276"/>
        <w:gridCol w:w="1417"/>
        <w:gridCol w:w="1134"/>
        <w:gridCol w:w="555"/>
        <w:gridCol w:w="555"/>
        <w:gridCol w:w="567"/>
        <w:gridCol w:w="567"/>
        <w:gridCol w:w="567"/>
        <w:gridCol w:w="567"/>
        <w:gridCol w:w="567"/>
        <w:gridCol w:w="567"/>
        <w:gridCol w:w="567"/>
        <w:gridCol w:w="1133"/>
        <w:gridCol w:w="1122"/>
        <w:gridCol w:w="876"/>
        <w:gridCol w:w="992"/>
      </w:tblGrid>
      <w:tr>
        <w:trPr>
          <w:tblHeader w:val="true"/>
          <w:trHeight w:val="6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  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возрастания               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ое значени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     за достижение показател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с показателями национ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с показателями государственных программ Российской Федерации</w:t>
            </w:r>
          </w:p>
        </w:tc>
      </w:tr>
      <w:tr>
        <w:trPr>
          <w:tblHeader w:val="true"/>
          <w:trHeight w:val="151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504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доли автомобильных дорог местного значения, соответствующих нормативным требованиям, на уровне не менее 85 процентов  к 2030 году                                                </w:t>
            </w:r>
          </w:p>
        </w:tc>
      </w:tr>
      <w:tr>
        <w:trPr>
          <w:trHeight w:val="395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автомобильных дорог  местного значения, относящихся к улично-дорожной сети населенных пунктов, соответствующих нормативным требованиям к транспортно-эксплуатационным показателям, в общей протяженности</w:t>
              <w:br/>
              <w:t>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каз Министерства транспорта Российской Федерации                                                                                                        от 30 июля          2021 года № 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ение</w:t>
              <w:br/>
              <w:t>по строительству, транспорту,</w:t>
              <w:br/>
              <w:t>ЖКХ и ТЭК администрации Грайворонского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еспечение доли дорожной сети в местного значения, соответствующей нормативным требованиям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дорожной сети местного значения, находящейся                    в нормативном состоянии</w:t>
            </w:r>
          </w:p>
        </w:tc>
      </w:tr>
      <w:tr>
        <w:trPr>
          <w:trHeight w:val="37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ротяженность отремонтированных автодорог местного значения, относящихся</w:t>
              <w:br/>
              <w:t>к улично-дорожной сети населенных пунктов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каз Министерства транспорта Российской Федерации                                                                                                        от 30 июля          2021 года № 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ение</w:t>
              <w:br/>
              <w:t>по строительству, транспорту,</w:t>
              <w:br/>
              <w:t>ЖКХ и ТЭК администрации Грайворонского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еспечение доли дорожной сети в местного значения, соответствующей нормативным требованиям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дорожной сети местного значения, находящейся                    в нормативном состоянии</w:t>
            </w:r>
          </w:p>
        </w:tc>
      </w:tr>
      <w:tr>
        <w:trPr>
          <w:trHeight w:val="27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ажирооборот</w:t>
              <w:br/>
              <w:t>транспортом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пасс.-к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ряжение МВД России            от 29 августа       2022 года                                № 1/9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Грайворонского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еспечение доли дорожной сети в местного значения, соответствующей нормативным требованиям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подвижность населения</w:t>
            </w:r>
          </w:p>
        </w:tc>
      </w:tr>
      <w:tr>
        <w:trPr>
          <w:trHeight w:val="26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покрытие убытков  по организации транспортного обслуживания  на внутримуниципальном пригородном сооб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с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39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1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4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7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ряжение МВД России            от 29 августа       2022 года                                № 1/9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Грайворонского муниципаль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еспечение доли дорожной сети в местного значения, соответствующей нормативным требованиям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ая подвижность насе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4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40"/>
        <w:gridCol w:w="1458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  <w:gridCol w:w="851"/>
      </w:tblGrid>
      <w:tr>
        <w:trPr>
          <w:trHeight w:val="825" w:hRule="atLeast"/>
        </w:trPr>
        <w:tc>
          <w:tcPr>
            <w:tcW w:w="1584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bookmarkStart w:id="9" w:name="RANGE!A2%3AP11"/>
            <w:bookmarkStart w:id="10" w:name="RANGE!A2%3AP11"/>
            <w:bookmarkEnd w:id="10"/>
          </w:p>
        </w:tc>
      </w:tr>
      <w:tr>
        <w:trPr>
          <w:trHeight w:val="448" w:hRule="atLeast"/>
        </w:trPr>
        <w:tc>
          <w:tcPr>
            <w:tcW w:w="1584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Помесячный план достижения показателей муниципальной программы в 2025 году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е значения по кварталам /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                                     2025 года</w:t>
            </w:r>
          </w:p>
        </w:tc>
      </w:tr>
      <w:tr>
        <w:trPr>
          <w:trHeight w:val="126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доли автомобильных дорог местного значения, соответствующих нормативным требованиям, на уровне не менее 85 процентов  к 2030 году                                                </w:t>
            </w:r>
          </w:p>
        </w:tc>
      </w:tr>
      <w:tr>
        <w:trPr>
          <w:trHeight w:val="117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местного значения, соответствующих нормативным требованиям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77" w:right="113" w:firstLine="417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168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отремонтированных автодорог местного значения, относящихся</w:t>
              <w:br/>
              <w:t>к улично-дорожной сети населенных пунктов муниципального округ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8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ажирооборот транспортом общего пользова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пассажиро-к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4,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13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крытие убытков  по организации транспортного обслуживания  на внутримуниципальном пригородном сообщении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0408,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bookmarkStart w:id="11" w:name="RANGE!A1%3AD22"/>
      <w:bookmarkEnd w:id="11"/>
      <w:r>
        <w:rPr>
          <w:b/>
          <w:bCs/>
          <w:color w:val="000000"/>
          <w:sz w:val="28"/>
          <w:szCs w:val="28"/>
        </w:rPr>
        <w:t>4. Структура муниципальной программы Грайворонского муниципального округа</w:t>
      </w:r>
    </w:p>
    <w:tbl>
      <w:tblPr>
        <w:tblW w:w="153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80"/>
        <w:gridCol w:w="5340"/>
        <w:gridCol w:w="5000"/>
      </w:tblGrid>
      <w:tr>
        <w:trPr>
          <w:tblHeader w:val="true"/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                   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 с показателями</w:t>
            </w:r>
          </w:p>
        </w:tc>
      </w:tr>
      <w:tr>
        <w:trPr>
          <w:tblHeader w:val="true"/>
          <w:trHeight w:val="37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вершенствование и развитие транспортной системы</w:t>
              <w:br/>
              <w:t>и дорожной сети Грайворонского муниципального округа Белгородской области"</w:t>
            </w:r>
          </w:p>
        </w:tc>
      </w:tr>
      <w:tr>
        <w:trPr>
          <w:trHeight w:val="73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куратор: Твердун Р.Г. - заместитель главы администрации муниципального округа - начальник управления по строительству, транспорту, ЖКХ и ТЭК 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оисполнитель за реализацию Михайлов Е.Н. - начальник отдела транспорта и дорожного хозяйств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 - 2030 годы</w:t>
            </w:r>
          </w:p>
        </w:tc>
      </w:tr>
      <w:tr>
        <w:trPr>
          <w:trHeight w:val="7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о качество дорожной сети, в том числе уличной сети     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рограммой дорожной деятельности выполнены дорожные работ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дорожной сети, находящейся в нормативном состоянии                                                                                                            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ы в нормативное состояние/построены искусственные сооружения на автомобильных дорогах улично-дорожной сети муниципального округ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ы мероприятия по дорожной деятельности в отношении автомобильных дорог улично-дорожной сети муниципального округа и искусственных сооружений на ни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дорожной сети, находящейся в нормативном состоянии                            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 1 "Обеспечение сохранности существующей сети автомобильных дорог и безопасности дорожного движения"</w:t>
            </w:r>
          </w:p>
        </w:tc>
      </w:tr>
      <w:tr>
        <w:trPr>
          <w:trHeight w:val="9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куратор: Твердун Р.Г. - заместитель главы администрации муниципального округа - начальник управления по строительству, транспорту, ЖКХ и ТЭК </w:t>
            </w:r>
          </w:p>
        </w:tc>
      </w:tr>
      <w:tr>
        <w:trPr>
          <w:trHeight w:val="7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оисполнитель за реализацию Михайлов Е.Н. - начальник отдела транспорта и дорожного хозяйств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 - 2030 годы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сохранности существующей сети автомобильных дорог и безопасности дорожного движения    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по содержанию, ремонту и капитальному ремонту автомобильных дорог улично-дорожной сети района и исусственных сооружений на ни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местного                                                                               значения, соответствующих нормативным требованиям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 2 «Транспортного обслуживания населения»</w:t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куратор: Твердун Р.Г. - заместитель главы администрации муниципального округа - начальник управления по строительству, транспорту, ЖКХ и ТЭК </w:t>
            </w:r>
          </w:p>
        </w:tc>
      </w:tr>
      <w:tr>
        <w:trPr>
          <w:trHeight w:val="7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оисполнитель за реализацию Михайлов Е.Н. - начальник отдела транспорта и дорожного хозяйств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 - 2030 годы</w:t>
            </w:r>
          </w:p>
        </w:tc>
      </w:tr>
      <w:tr>
        <w:trPr>
          <w:trHeight w:val="94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транспортного обслуживания населения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комплекс мероприятий по организации транспортного обслуживания населения автомобильным    транспортом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сажирооборот транспорта общего пользования  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инансовое обеспечение муниципальной программы Грайворо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08"/>
        <w:gridCol w:w="680"/>
        <w:gridCol w:w="700"/>
        <w:gridCol w:w="1430"/>
        <w:gridCol w:w="576"/>
        <w:gridCol w:w="1100"/>
        <w:gridCol w:w="1092"/>
        <w:gridCol w:w="1134"/>
        <w:gridCol w:w="1100"/>
        <w:gridCol w:w="1100"/>
        <w:gridCol w:w="1120"/>
        <w:gridCol w:w="1220"/>
        <w:gridCol w:w="1080"/>
      </w:tblGrid>
      <w:tr>
        <w:trPr>
          <w:tblHeader w:val="true"/>
          <w:trHeight w:val="832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 / Рз / Пр / ЦСР / 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и развитие транспортной системы и дорожной сети Грайворонского муниципального округа Белгородской области»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  <w:br/>
              <w:t>0409</w:t>
              <w:br/>
              <w:t>0409</w:t>
              <w:br/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  <w:br/>
              <w:t xml:space="preserve">0810272140 </w:t>
              <w:br/>
              <w:t>08102S2140</w:t>
              <w:br/>
              <w:t xml:space="preserve">0820160180 0820297001 082017385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04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8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5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4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13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95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7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 683,9</w:t>
            </w:r>
          </w:p>
        </w:tc>
      </w:tr>
      <w:tr>
        <w:trPr>
          <w:trHeight w:val="5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08 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97001 0820173850 08102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1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59,7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3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7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2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4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624,2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плекс процессных мероприятий 1 "Обеспечение сохранности существующей сети автомобильных дорог и безопасности дорожного движения" </w:t>
            </w:r>
          </w:p>
        </w:tc>
      </w:tr>
      <w:tr>
        <w:trPr>
          <w:trHeight w:val="9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  <w:br/>
              <w:t>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  <w:b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  <w:br/>
              <w:t>0810272140 08102S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  <w:b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90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0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23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7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 222,7</w:t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лаль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2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</w:tr>
      <w:tr>
        <w:trPr>
          <w:trHeight w:val="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  <w:br/>
              <w:t>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  <w:b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  <w:br/>
              <w:t>08102S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  <w:b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7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222,7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 2 "Транспортного обслуживания населения"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        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    04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97001 0820173850 08201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44          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3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4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9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56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 805,0</w:t>
            </w:r>
          </w:p>
        </w:tc>
      </w:tr>
      <w:tr>
        <w:trPr>
          <w:trHeight w:val="4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лаль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97001 08201738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24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1,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59,7</w:t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2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745,3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                                                                                                                               к паспорту муниципальной программы Грайворонского муниципального округа «Совершенствование и развитие транспортной системы и дорожной сети Грайворонского муниципального округ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порядке сбора информации и методике расчета показателя муниципальной программы Грайворо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7"/>
        <w:gridCol w:w="1268"/>
        <w:gridCol w:w="992"/>
        <w:gridCol w:w="1418"/>
        <w:gridCol w:w="2977"/>
        <w:gridCol w:w="1275"/>
        <w:gridCol w:w="9"/>
        <w:gridCol w:w="984"/>
        <w:gridCol w:w="983"/>
        <w:gridCol w:w="9"/>
        <w:gridCol w:w="1125"/>
        <w:gridCol w:w="9"/>
        <w:gridCol w:w="992"/>
        <w:gridCol w:w="1276"/>
      </w:tblGrid>
      <w:tr>
        <w:trPr>
          <w:tblHeader w:val="true"/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12" w:name="RANGE!A1%3AL8"/>
            <w:bookmarkEnd w:id="12"/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instrText xml:space="preserve"> HYPERLINK "../../C:%5CUsers%5CUser%5CDesktop%5C%D0%95%D1%80%D0%BE%D1%88%D0%B5%D0%BD%D0%BA%D0%BE%5C%D0%9C%D1%83%D0%BD%D0%B8%D1%86%D0%B8%D0%BF%D0%B0%D0%BB%D1%8C%D0%BD%D0%B0%D1%8F%20%D0%BF%D1%80%D0%BE%D0%B3%D1%80%D0%B0%D0%BC%D0%BC%D0%B0%5C2024%20%D0%B3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20(%D0%B4%D0%BE%D1%80%D0%BE%D0%B3%D0%B8)%20%D0%B8%D1%81%D0%BF%D1%80.%20%D1%84%D0%B8%D0%BD%D0%B0%D0%BD%D1%81%5C2.%20%D0%9C%D1%83%D0%BD%D0%B8%D1%86%D0%B8%D0%BF%D0%B0%D0%BB%D1%8C%D0%BD%D0%B0%D1%8F%20%D0%BF%D1%80%D0%BE%D0%B3%D1%80%D0%B0%D0%BC%D0%BC%D0%B0%20%D0%BF%D0%BE%D0%BA%D0%B0%D0%B7%D0%B0%D1%82%D0%B5%D0%BB%D0%B8.xlsx" \l "RANGE!%23ССЫЛКА!"</w:instrTex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13" w:name="RANGE!D5"/>
            <w:r>
              <w:rPr>
                <w:rStyle w:val="InternetLink"/>
                <w:b/>
                <w:bCs/>
                <w:color w:val="000000"/>
                <w:sz w:val="16"/>
                <w:szCs w:val="16"/>
              </w:rPr>
              <w:t>Определение показателя</w: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end"/>
            </w:r>
            <w:bookmarkEnd w:id="1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instrText xml:space="preserve"> HYPERLINK "../../C:%5CUsers%5CUser%5CDesktop%5C%D0%95%D1%80%D0%BE%D1%88%D0%B5%D0%BD%D0%BA%D0%BE%5C%D0%9C%D1%83%D0%BD%D0%B8%D1%86%D0%B8%D0%BF%D0%B0%D0%BB%D1%8C%D0%BD%D0%B0%D1%8F%20%D0%BF%D1%80%D0%BE%D0%B3%D1%80%D0%B0%D0%BC%D0%BC%D0%B0%5C2024%20%D0%B3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20(%D0%B4%D0%BE%D1%80%D0%BE%D0%B3%D0%B8)%20%D0%B8%D1%81%D0%BF%D1%80.%20%D1%84%D0%B8%D0%BD%D0%B0%D0%BD%D1%81%5C2.%20%D0%9C%D1%83%D0%BD%D0%B8%D1%86%D0%B8%D0%BF%D0%B0%D0%BB%D1%8C%D0%BD%D0%B0%D1%8F%20%D0%BF%D1%80%D0%BE%D0%B3%D1%80%D0%B0%D0%BC%D0%BC%D0%B0%20%D0%BF%D0%BE%D0%BA%D0%B0%D0%B7%D0%B0%D1%82%D0%B5%D0%BB%D0%B8.xlsx" \l "RANGE!_ftn2"</w:instrTex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</w:rPr>
              <w:t>Временные характеристики показателя</w: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instrText xml:space="preserve"> HYPERLINK "../../C:%5CUsers%5CUser%5CDesktop%5C%D0%95%D1%80%D0%BE%D1%88%D0%B5%D0%BD%D0%BA%D0%BE%5C%D0%9C%D1%83%D0%BD%D0%B8%D1%86%D0%B8%D0%BF%D0%B0%D0%BB%D1%8C%D0%BD%D0%B0%D1%8F%20%D0%BF%D1%80%D0%BE%D0%B3%D1%80%D0%B0%D0%BC%D0%BC%D0%B0%5C2024%20%D0%B3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20(%D0%B4%D0%BE%D1%80%D0%BE%D0%B3%D0%B8)%20%D0%B8%D1%81%D0%BF%D1%80.%20%D1%84%D0%B8%D0%BD%D0%B0%D0%BD%D1%81%5C2.%20%D0%9C%D1%83%D0%BD%D0%B8%D1%86%D0%B8%D0%BF%D0%B0%D0%BB%D1%8C%D0%BD%D0%B0%D1%8F%20%D0%BF%D1%80%D0%BE%D0%B3%D1%80%D0%B0%D0%BC%D0%BC%D0%B0%20%D0%BF%D0%BE%D0%BA%D0%B0%D0%B7%D0%B0%D1%82%D0%B5%D0%BB%D0%B8.xlsx" \l "RANGE!_ftn3"</w:instrTex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е показатели (используемые в формул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тод сбора информации, инде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instrText xml:space="preserve"> HYPERLINK "../../C:%5CUsers%5CUser%5CDesktop%5C%D0%95%D1%80%D0%BE%D1%88%D0%B5%D0%BD%D0%BA%D0%BE%5C%D0%9C%D1%83%D0%BD%D0%B8%D1%86%D0%B8%D0%BF%D0%B0%D0%BB%D1%8C%D0%BD%D0%B0%D1%8F%20%D0%BF%D1%80%D0%BE%D0%B3%D1%80%D0%B0%D0%BC%D0%BC%D0%B0%5C2024%20%D0%B3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20(%D0%B4%D0%BE%D1%80%D0%BE%D0%B3%D0%B8)%20%D0%B8%D1%81%D0%BF%D1%80.%20%D1%84%D0%B8%D0%BD%D0%B0%D0%BD%D1%81%5C2.%20%D0%9C%D1%83%D0%BD%D0%B8%D1%86%D0%B8%D0%BF%D0%B0%D0%BB%D1%8C%D0%BD%D0%B0%D1%8F%20%D0%BF%D1%80%D0%BE%D0%B3%D1%80%D0%B0%D0%BC%D0%BC%D0%B0%20%D0%BF%D0%BE%D0%BA%D0%B0%D0%B7%D0%B0%D1%82%D0%B5%D0%BB%D0%B8.xlsx" \l "RANGE!_ftn5"</w:instrTex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</w:rPr>
              <w:t>Ответственный за сбор данных по показателю</w: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end"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instrText xml:space="preserve"> HYPERLINK "../../C:%5CUsers%5CUser%5CDesktop%5C%D0%95%D1%80%D0%BE%D1%88%D0%B5%D0%BD%D0%BA%D0%BE%5C%D0%9C%D1%83%D0%BD%D0%B8%D1%86%D0%B8%D0%BF%D0%B0%D0%BB%D1%8C%D0%BD%D0%B0%D1%8F%20%D0%BF%D1%80%D0%BE%D0%B3%D1%80%D0%B0%D0%BC%D0%BC%D0%B0%5C2024%20%D0%B3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20(%D0%B4%D0%BE%D1%80%D0%BE%D0%B3%D0%B8)%20%D0%B8%D1%81%D0%BF%D1%80.%20%D1%84%D0%B8%D0%BD%D0%B0%D0%BD%D1%81%5C2.%20%D0%9C%D1%83%D0%BD%D0%B8%D1%86%D0%B8%D0%BF%D0%B0%D0%BB%D1%8C%D0%BD%D0%B0%D1%8F%20%D0%BF%D1%80%D0%BE%D0%B3%D1%80%D0%B0%D0%BC%D0%BC%D0%B0%20%D0%BF%D0%BE%D0%BA%D0%B0%D0%B7%D0%B0%D1%82%D0%B5%D0%BB%D0%B8.xlsx" \l "RANGE!%23ССЫЛКА!"</w:instrTex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</w:rPr>
              <w:t xml:space="preserve">Реквизиты акта (при наличии) </w: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instrText xml:space="preserve"> HYPERLINK "../../C:%5CUsers%5CUser%5CDesktop%5C%D0%95%D1%80%D0%BE%D1%88%D0%B5%D0%BD%D0%BA%D0%BE%5C%D0%9C%D1%83%D0%BD%D0%B8%D1%86%D0%B8%D0%BF%D0%B0%D0%BB%D1%8C%D0%BD%D0%B0%D1%8F%20%D0%BF%D1%80%D0%BE%D0%B3%D1%80%D0%B0%D0%BC%D0%BC%D0%B0%5C2024%20%D0%B3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20(%D0%B4%D0%BE%D1%80%D0%BE%D0%B3%D0%B8)%20%D0%B8%D1%81%D0%BF%D1%80.%20%D1%84%D0%B8%D0%BD%D0%B0%D0%BD%D1%81%5C2.%20%D0%9C%D1%83%D0%BD%D0%B8%D1%86%D0%B8%D0%BF%D0%B0%D0%BB%D1%8C%D0%BD%D0%B0%D1%8F%20%D0%BF%D1%80%D0%BE%D0%B3%D1%80%D0%B0%D0%BC%D0%BC%D0%B0%20%D0%BF%D0%BE%D0%BA%D0%B0%D0%B7%D0%B0%D1%82%D0%B5%D0%BB%D0%B8.xlsx" \l "RANGE!%23ССЫЛКА!"</w:instrTex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14" w:name="RANGE!L5"/>
            <w:r>
              <w:rPr>
                <w:rStyle w:val="InternetLink"/>
                <w:b/>
                <w:bCs/>
                <w:color w:val="000000"/>
                <w:sz w:val="16"/>
                <w:szCs w:val="16"/>
              </w:rPr>
              <w:t>Срок представления годовой отчетной информации</w:t>
            </w:r>
            <w:r>
              <w:rPr>
                <w:rStyle w:val="InternetLink"/>
                <w:sz w:val="16"/>
                <w:b/>
                <w:szCs w:val="16"/>
                <w:bCs/>
                <w:color w:val="000000"/>
              </w:rPr>
              <w:fldChar w:fldCharType="end"/>
            </w:r>
            <w:bookmarkEnd w:id="14"/>
          </w:p>
        </w:tc>
      </w:tr>
      <w:tr>
        <w:trPr>
          <w:tblHeader w:val="true"/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0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втомобильных дорог местного значения, соответствующих нормативным требования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местного значения, соответствующих нормативным требованиям, в общей протяженности автомобильных дорог местного значения Грайворо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рассчитывается по итогам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:                                                                                                                        Др - доля автомобильных дорогместного значения, соответствующих нормативным требованиям, процент;                                                                                                 Lнт рз - общая протяженность автомобильных дорог общего пользованияместного значения, соответствующая нормативным требованиям, км;                                                                                                                    Lрз нтф - общая протяженность автомобильных дорог общего пользования местного значения, соответствующая нормативным требованиям, переданных в муниципальную собственность на отчетный период, км;                                                                                        Lобщ рз2017 - общая протяженность автомобильных дорог общего пользования местного значения по состоянию на 31 декабря 2017 г., к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ое значение                          Lобщ рз2017 составляет 6579,6 км                    (по состоянию на 31.12.2017 год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распоряжением Правительства Российской Федерации                       от 22 июня 2022 года № 1663-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</w:t>
              <w:br/>
              <w:t>по строительству, транспорту,</w:t>
              <w:br/>
              <w:t>ЖКХ и ТЭК администрации Грайворо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зднее                  1 марта года, следующего               за отчетным годом</w:t>
            </w:r>
          </w:p>
        </w:tc>
      </w:tr>
      <w:tr>
        <w:trPr>
          <w:trHeight w:val="5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ажирооборот транспортом общего поль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пасс.-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ассажирооборот" — основной показатель раобты транспорта, произведение числа перевезённых пассажиров на расстояние их перевозки,</w:t>
              <w:br/>
              <w:t>"автомобильный транспорт" - видназемного транспорта, осуществляющий перевозку грузов и пассажиров по безрельсовым пу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формирования информации по показателям "Пассажирооборот автомобильным транспортом"  - ежемесяч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=Пат+Пжд,</w:t>
              <w:br/>
              <w:t xml:space="preserve">где: </w:t>
              <w:br/>
              <w:t>ОП - пассажирооборот автомобильным, железнодорожным                                                               (в пригородном сообщении) и авиационным (по субсидируемым маршрутам) транспортом;</w:t>
              <w:br/>
              <w:t>Пат - пассажирооборот автомобильным транспортом на территории Белгродской области;</w:t>
              <w:br/>
              <w:t>Пжд - пассажирооборот железнодорожным транспортом в пригородном сообщении на территории Белгородской област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Пассажирооборот автомобильным транспортом" - сведения Белгородст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2                                 (по показателю "Пассажирооборот автомобильным транспортом"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</w:t>
              <w:br/>
              <w:t>по строительству, транспорту,</w:t>
              <w:br/>
              <w:t>ЖКХ и ТЭК администрации Грайворо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января года, следующего                       за отчетным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7760"/>
      </w:tblGrid>
      <w:tr>
        <w:trPr>
          <w:trHeight w:val="1650" w:hRule="atLeast"/>
        </w:trPr>
        <w:tc>
          <w:tcPr>
            <w:tcW w:w="14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5" w:name="RANGE!A2%3AB6"/>
            <w:bookmarkEnd w:id="15"/>
            <w:r>
              <w:rPr>
                <w:b/>
                <w:bCs/>
                <w:color w:val="000000"/>
                <w:sz w:val="28"/>
                <w:szCs w:val="28"/>
              </w:rPr>
              <w:t>Ш. Паспорт комплекса процессных мероприятий «Обеспечение сохранности существующей сети автомобильных дорог и безопасности дорожного движения» (далее – комплекс процессных мероприятий 1)</w:t>
            </w:r>
          </w:p>
        </w:tc>
      </w:tr>
      <w:tr>
        <w:trPr>
          <w:trHeight w:val="870" w:hRule="atLeast"/>
        </w:trPr>
        <w:tc>
          <w:tcPr>
            <w:tcW w:w="14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бщие положения</w:t>
            </w:r>
          </w:p>
        </w:tc>
      </w:tr>
      <w:tr>
        <w:trPr>
          <w:trHeight w:val="420" w:hRule="atLeast"/>
        </w:trPr>
        <w:tc>
          <w:tcPr>
            <w:tcW w:w="6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ный орган администрации Грайворонского муниципального округа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trHeight w:val="123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государственной программой Белгородской области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Совершенствование и развитие транспортной системы и дорожной сети Грайворонского муниципального округа Белгородской области» </w:t>
            </w:r>
          </w:p>
        </w:tc>
      </w:tr>
      <w:tr>
        <w:trPr>
          <w:trHeight w:val="312" w:hRule="atLeast"/>
        </w:trPr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ind w:firstLine="8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казатели комплекса процессных мероприятий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7"/>
        <w:gridCol w:w="1984"/>
        <w:gridCol w:w="1527"/>
        <w:gridCol w:w="1559"/>
        <w:gridCol w:w="615"/>
        <w:gridCol w:w="661"/>
        <w:gridCol w:w="425"/>
        <w:gridCol w:w="425"/>
        <w:gridCol w:w="567"/>
        <w:gridCol w:w="567"/>
        <w:gridCol w:w="567"/>
        <w:gridCol w:w="567"/>
        <w:gridCol w:w="567"/>
        <w:gridCol w:w="2160"/>
      </w:tblGrid>
      <w:tr>
        <w:trPr>
          <w:tblHeader w:val="true"/>
          <w:trHeight w:val="60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 /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знак возрастания / убы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000000"/>
              </w:rPr>
              <w:instrText xml:space="preserve"> HYPERLINK "../../C:%5CUsers%5CUser%5CDesktop%5C%D0%95%D1%80%D0%BE%D1%88%D0%B5%D0%BD%D0%BA%D0%BE%5C%D0%9C%D1%83%D0%BD%D0%B8%D1%86%D0%B8%D0%BF%D0%B0%D0%BB%D1%8C%D0%BD%D0%B0%D1%8F%20%D0%BF%D1%80%D0%BE%D0%B3%D1%80%D0%B0%D0%BC%D0%BC%D0%B0%5C2024%20%D0%B3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5C%D0%9D%D0%BE%D0%B2%D0%B0%D1%8F%20%D0%BC%D1%83%D0%BD%D0%B8%D1%86%D0%B8%D0%BF%D0%B0%D0%BB%D1%8C%D0%BD%D0%B0%D1%8F%20%D0%BF%D1%80%D0%BE%D0%B3%D1%80%D0%B0%D0%BC%D0%BC%D0%B0%20(%D0%B4%D0%BE%D1%80%D0%BE%D0%B3%D0%B8)%20%D0%B8%D1%81%D0%BF%D1%80.%20%D1%84%D0%B8%D0%BD%D0%B0%D0%BD%D1%81%5C3.%20%D0%9A%D0%BE%D0%BC%D0%BF%D0%BB%D0%B5%D0%BA%D1%81%20%D0%BF%D1%80%D0%BE%D1%86%D0%B5%D1%81%D0%BD%D1%8B%D1%85%20%D0%BC%D0%B5%D1%80%D0%BE%D0%BF%D1%80%D0%B8%D1%8F%D1%82%D0%B8%D0%B9%20%E2%84%96%201.xlsx" \l "RANGE!_ftn1"</w:instrText>
            </w:r>
            <w:r>
              <w:rPr>
                <w:rStyle w:val="InternetLink"/>
                <w:sz w:val="24"/>
                <w:b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</w:rPr>
              <w:t>Базовое значение</w:t>
            </w:r>
            <w:r>
              <w:rPr>
                <w:rStyle w:val="InternetLink"/>
                <w:sz w:val="24"/>
                <w:b/>
                <w:szCs w:val="24"/>
                <w:bCs/>
                <w:color w:val="000000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                                                                                                                 за достижение показателя</w:t>
            </w:r>
          </w:p>
        </w:tc>
      </w:tr>
      <w:tr>
        <w:trPr>
          <w:tblHeader w:val="true"/>
          <w:trHeight w:val="125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щая протяженность отремонтированных автодорог местного значения, относящихся к улично-дорожной сети населенных пунктов муниципального округа</w:t>
            </w:r>
          </w:p>
        </w:tc>
      </w:tr>
      <w:tr>
        <w:trPr>
          <w:trHeight w:val="30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 местного значения, относящихся к улично-дорожной сети населенных пунктов, соответствующих нормативным требованиям к транспортно-эксплуатационным показателям, в общей протяженности</w:t>
              <w:br/>
              <w:t>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рессирующ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trHeight w:val="24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отремонтированных автодорог местного значения, относящихся</w:t>
              <w:br/>
              <w:t>к улично-дорожной сети населенных пунктов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рессирующ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месячный план достижения показателей комплекса процессных мероприятий 1 в 2025 год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701"/>
        <w:gridCol w:w="1176"/>
        <w:gridCol w:w="865"/>
        <w:gridCol w:w="1077"/>
        <w:gridCol w:w="662"/>
        <w:gridCol w:w="897"/>
        <w:gridCol w:w="608"/>
        <w:gridCol w:w="709"/>
        <w:gridCol w:w="708"/>
        <w:gridCol w:w="810"/>
        <w:gridCol w:w="851"/>
        <w:gridCol w:w="850"/>
        <w:gridCol w:w="851"/>
        <w:gridCol w:w="816"/>
      </w:tblGrid>
      <w:tr>
        <w:trPr>
          <w:tblHeader w:val="true"/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(по ОКЕИ)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е значения по кварталам/месяца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онец 2025 года</w:t>
            </w:r>
          </w:p>
        </w:tc>
      </w:tr>
      <w:tr>
        <w:trPr>
          <w:tblHeader w:val="true"/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4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сохранности существующей сети автомобильных дорог  и безопасности дорожного движения</w:t>
            </w:r>
          </w:p>
        </w:tc>
      </w:tr>
      <w:tr>
        <w:trPr>
          <w:trHeight w:val="3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автомобильных дорог  местного значения, относящихся к улично-дорожной сети населенных пунктов, соответствующих нормативным требованиям к транспортно-эксплуатационным показателям, в общей протяженнос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ротяженность отремонтированных автодорог местного значения, относящихся</w:t>
              <w:br/>
              <w:t>к улично-дорожной сети населенных пунктов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16" w:name="RANGE!A2%3AN10"/>
      <w:r>
        <w:rPr>
          <w:b/>
          <w:bCs/>
          <w:color w:val="000000"/>
          <w:sz w:val="28"/>
          <w:szCs w:val="28"/>
        </w:rPr>
        <w:t>5. Перечень мероприятий (результатов) комплекса процессных мероприятий 1</w:t>
      </w:r>
      <w:bookmarkEnd w:id="16"/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60"/>
        <w:gridCol w:w="1800"/>
        <w:gridCol w:w="1368"/>
        <w:gridCol w:w="621"/>
        <w:gridCol w:w="567"/>
        <w:gridCol w:w="141"/>
        <w:gridCol w:w="426"/>
        <w:gridCol w:w="567"/>
        <w:gridCol w:w="567"/>
        <w:gridCol w:w="567"/>
        <w:gridCol w:w="567"/>
        <w:gridCol w:w="567"/>
        <w:gridCol w:w="567"/>
        <w:gridCol w:w="2965"/>
      </w:tblGrid>
      <w:tr>
        <w:trPr>
          <w:tblHeader w:val="true"/>
          <w:trHeight w:val="73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  <w:trHeight w:val="12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хранности существующей сети автомобильных дорог и безопасности дорожного движения</w:t>
            </w:r>
          </w:p>
        </w:tc>
      </w:tr>
      <w:tr>
        <w:trPr>
          <w:trHeight w:val="30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. «Содержание и ремонт автомобильных                                      дорог местного значения и  искусственных сооружений на них, относящихся к улично-дорожной сети населенных пунктов муниципальн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,    в результате  ремонта автомобильных дорог</w:t>
            </w:r>
          </w:p>
        </w:tc>
      </w:tr>
      <w:tr>
        <w:trPr>
          <w:trHeight w:val="4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4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ы дорожные работы по восстановлению транспортно-эксплуатационных характеристик автодорог местного значения.</w:t>
            </w:r>
          </w:p>
        </w:tc>
      </w:tr>
      <w:tr>
        <w:trPr>
          <w:trHeight w:val="16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общего пользования местного значения, в  нормативном состоянии 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17" w:name="RANGE!A2%3AO62"/>
      <w:r>
        <w:rPr>
          <w:b/>
          <w:bCs/>
          <w:color w:val="000000"/>
          <w:sz w:val="28"/>
          <w:szCs w:val="28"/>
        </w:rPr>
        <w:t>6. Финансовое обеспечение комплекса процессных мероприятий 1</w:t>
      </w:r>
      <w:bookmarkEnd w:id="17"/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05"/>
        <w:gridCol w:w="660"/>
        <w:gridCol w:w="700"/>
        <w:gridCol w:w="1430"/>
        <w:gridCol w:w="576"/>
        <w:gridCol w:w="1140"/>
        <w:gridCol w:w="1160"/>
        <w:gridCol w:w="1138"/>
        <w:gridCol w:w="992"/>
        <w:gridCol w:w="1100"/>
        <w:gridCol w:w="1100"/>
        <w:gridCol w:w="1060"/>
        <w:gridCol w:w="1120"/>
      </w:tblGrid>
      <w:tr>
        <w:trPr>
          <w:tblHeader w:val="true"/>
          <w:trHeight w:val="67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 / Рз / Пр / ЦСР / В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комплексу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</w:tr>
      <w:tr>
        <w:trPr>
          <w:trHeight w:val="8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  <w:br/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  <w:b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  <w:br/>
              <w:t>0810272140 08102S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  <w:br/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90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2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0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6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2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72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 222,7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27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</w:tr>
      <w:tr>
        <w:trPr>
          <w:trHeight w:val="8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  <w:br/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  <w:b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  <w:br/>
              <w:t>08102S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  <w:br/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2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2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222,7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0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  <w:br/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  <w:b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  <w:br/>
              <w:t>081027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  <w:br/>
              <w:t>24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6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2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35,8</w:t>
            </w:r>
          </w:p>
        </w:tc>
      </w:tr>
      <w:tr>
        <w:trPr>
          <w:trHeight w:val="4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27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</w:t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2S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5,8</w:t>
            </w:r>
          </w:p>
        </w:tc>
      </w:tr>
      <w:tr>
        <w:trPr>
          <w:trHeight w:val="4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0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  автомобильных дорог общего пользования местного значения</w:t>
            </w:r>
          </w:p>
        </w:tc>
      </w:tr>
      <w:tr>
        <w:trPr>
          <w:trHeight w:val="7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5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6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8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2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586,9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6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8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2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4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 69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586,90</w:t>
            </w:r>
          </w:p>
        </w:tc>
      </w:tr>
      <w:tr>
        <w:trPr>
          <w:trHeight w:val="3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9214" w:right="-1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9214" w:hanging="0"/>
        <w:jc w:val="center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 комплексу процессных мероприятий  «Обеспечение сохранности существующей сети автомобильных дорог и безопасности дорожного движения»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лан реализации комплекса процессных мероприятий  «Обеспечение сохранности существующей сети автомобильных дорог и безопасности дорожного движения»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380"/>
        <w:gridCol w:w="4294"/>
        <w:gridCol w:w="1938"/>
        <w:gridCol w:w="3732"/>
      </w:tblGrid>
      <w:tr>
        <w:trPr>
          <w:tblHeader w:val="true"/>
          <w:trHeight w:val="10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18" w:name="RANGE!A1%3AF66"/>
            <w:bookmarkEnd w:id="18"/>
            <w:r>
              <w:rPr>
                <w:b/>
                <w:bCs/>
                <w:color w:val="000000"/>
                <w:sz w:val="24"/>
                <w:szCs w:val="24"/>
              </w:rPr>
              <w:t xml:space="preserve">№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, мероприятие (результат) / контрольная точка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подтверждающего документа</w:t>
            </w:r>
          </w:p>
        </w:tc>
      </w:tr>
      <w:tr>
        <w:trPr>
          <w:tblHeader w:val="true"/>
          <w:trHeight w:val="43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сохранности существующей сети автомобильных дорог и безопасности дорожного движения     </w:t>
            </w:r>
          </w:p>
        </w:tc>
      </w:tr>
      <w:tr>
        <w:trPr>
          <w:trHeight w:val="166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ы работы по содержанию автодорог и мостов местного значения и мероприятия, направленные на обеспечение безопасности дорожного движения в 2024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Е.Н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117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89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формы  КС-3</w:t>
            </w:r>
          </w:p>
        </w:tc>
      </w:tr>
      <w:tr>
        <w:trPr>
          <w:trHeight w:val="11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170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ы работы по содержанию автодорог и мостов местного значения и мероприятия, направленные на обеспечение безопасности дорожного движения в 2025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111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83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формы  КС-3</w:t>
            </w:r>
          </w:p>
        </w:tc>
      </w:tr>
      <w:tr>
        <w:trPr>
          <w:trHeight w:val="113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170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ы работы по содержанию автодорог и мостов местного значения и мероприятия, направленные на обеспечение безопасности дорожного движения в 2026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11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8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формы  КС-3</w:t>
            </w:r>
          </w:p>
        </w:tc>
      </w:tr>
      <w:tr>
        <w:trPr>
          <w:trHeight w:val="113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емонтировано автодорог местного значения в 2024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111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84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формы  КС-3</w:t>
            </w:r>
          </w:p>
        </w:tc>
      </w:tr>
      <w:tr>
        <w:trPr>
          <w:trHeight w:val="111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56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емонтировано автодорог местного значения в 2025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Е.Н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103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мок экрана, отражающий размещение объекта на торговой площадке, ссылка на интернет-ресурс </w:t>
            </w:r>
          </w:p>
        </w:tc>
      </w:tr>
      <w:tr>
        <w:trPr>
          <w:trHeight w:val="92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формы  КС-3</w:t>
            </w:r>
          </w:p>
        </w:tc>
      </w:tr>
      <w:tr>
        <w:trPr>
          <w:trHeight w:val="113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емонтировано автодорог местного значения в 2024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о соглашение о предоставлении субсидии из областного бюджета на ремонт автодорог местного значения и искусственных сооружений на них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</w:t>
            </w:r>
          </w:p>
        </w:tc>
      </w:tr>
      <w:tr>
        <w:trPr>
          <w:trHeight w:val="83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 отчет о расходах,                                                              в целях софинансирования которых предоставляется субсидия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6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 отчет о выполнении соглашения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51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емонтировано мостов местного значения в 2024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о соглашение о предоставлении субсидии из областного бюджета на капитальный ремонт и ремонт автодорог местного значения и искусственных сооружений на них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</w:t>
            </w:r>
          </w:p>
        </w:tc>
      </w:tr>
      <w:tr>
        <w:trPr>
          <w:trHeight w:val="844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 отчет о расходах,                                                              в целях софинансирования которых предоставляется субсидия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89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 отчет о расходах,                                                              в целях софинансирования которых предоставляется субсидия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58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 отчет о выполнении соглашения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готовлена проектно-сметная документация в 2024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Е.Н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ом контракте внесены в реестр контрактов, заключенных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113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6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готовлена проектно-сметная документация в 2025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ом контракте внесены в реестр контрактов, заключенных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11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5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54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готовлена проектно-сметная документация в 2026 год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К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включена в план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К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ом контракте внесены в реестр контрактов, заключенных по результатам закупо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К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11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К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6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8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8060"/>
      </w:tblGrid>
      <w:tr>
        <w:trPr>
          <w:trHeight w:val="810" w:hRule="atLeast"/>
        </w:trPr>
        <w:tc>
          <w:tcPr>
            <w:tcW w:w="148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V. Паспорт комплекса процессных мероприятий «Транспортное обслуживание населения»                                                                       (далее –  комплекс процессных мероприятий 2)</w:t>
            </w:r>
          </w:p>
        </w:tc>
      </w:tr>
      <w:tr>
        <w:trPr>
          <w:trHeight w:val="600" w:hRule="atLeast"/>
        </w:trPr>
        <w:tc>
          <w:tcPr>
            <w:tcW w:w="1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бщие положения</w:t>
            </w:r>
          </w:p>
        </w:tc>
      </w:tr>
      <w:tr>
        <w:trPr>
          <w:trHeight w:val="6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ный орган администрации Грайворонского муниципального округа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</w:tr>
      <w:tr>
        <w:trPr>
          <w:trHeight w:val="14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муниципальной программой Грайворонского муниципального округа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райворонского муниципального округа «Совершенствование и развитие транспортной системы и дорожной сети Грайворонского муниципального округа Белгородской области»</w:t>
            </w:r>
          </w:p>
        </w:tc>
      </w:tr>
      <w:tr>
        <w:trPr>
          <w:trHeight w:val="312" w:hRule="atLeast"/>
        </w:trPr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казатели комплекса процессных мероприятий 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70"/>
        <w:gridCol w:w="1795"/>
        <w:gridCol w:w="1873"/>
        <w:gridCol w:w="1548"/>
        <w:gridCol w:w="605"/>
        <w:gridCol w:w="594"/>
        <w:gridCol w:w="540"/>
        <w:gridCol w:w="567"/>
        <w:gridCol w:w="567"/>
        <w:gridCol w:w="567"/>
        <w:gridCol w:w="567"/>
        <w:gridCol w:w="567"/>
        <w:gridCol w:w="567"/>
        <w:gridCol w:w="1976"/>
      </w:tblGrid>
      <w:tr>
        <w:trPr>
          <w:trHeight w:val="59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показате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                                                           (по ОКЕИ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>
          <w:trHeight w:val="126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ое обслуживание населения</w:t>
            </w:r>
          </w:p>
        </w:tc>
      </w:tr>
      <w:tr>
        <w:trPr>
          <w:trHeight w:val="16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оборот</w:t>
              <w:br/>
              <w:t>транспортом общего 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ессирую-щ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пасс.-к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</w:tr>
      <w:tr>
        <w:trPr>
          <w:trHeight w:val="274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крытие убытков  по организации транспортного обслуживания  на внутримуниципальном пригородном сообщ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ессирую-щ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93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8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3. Помесячный план достижения показателей комплекса процессных мероприятий 2 в 2025 году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82"/>
        <w:gridCol w:w="1880"/>
        <w:gridCol w:w="1368"/>
        <w:gridCol w:w="700"/>
        <w:gridCol w:w="709"/>
        <w:gridCol w:w="708"/>
        <w:gridCol w:w="709"/>
        <w:gridCol w:w="425"/>
        <w:gridCol w:w="567"/>
        <w:gridCol w:w="708"/>
        <w:gridCol w:w="709"/>
        <w:gridCol w:w="709"/>
        <w:gridCol w:w="709"/>
        <w:gridCol w:w="708"/>
        <w:gridCol w:w="709"/>
        <w:gridCol w:w="567"/>
      </w:tblGrid>
      <w:tr>
        <w:trPr>
          <w:trHeight w:val="7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                            (по ОКЕИ)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е значения на конец меся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7" w:right="-9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right="-9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ранспортное обслуживание населения</w:t>
            </w:r>
          </w:p>
        </w:tc>
      </w:tr>
      <w:tr>
        <w:trPr>
          <w:trHeight w:val="14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оборот транспортом общего поль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пасс.-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256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крытие убытков  по организации транспортного обслуживания  на внутримуниципальном пригородном сообще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,1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3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20"/>
        <w:gridCol w:w="2057"/>
        <w:gridCol w:w="1556"/>
        <w:gridCol w:w="613"/>
        <w:gridCol w:w="709"/>
        <w:gridCol w:w="567"/>
        <w:gridCol w:w="567"/>
        <w:gridCol w:w="567"/>
        <w:gridCol w:w="567"/>
        <w:gridCol w:w="567"/>
        <w:gridCol w:w="567"/>
        <w:gridCol w:w="567"/>
        <w:gridCol w:w="2240"/>
      </w:tblGrid>
      <w:tr>
        <w:trPr>
          <w:trHeight w:val="510" w:hRule="atLeast"/>
        </w:trPr>
        <w:tc>
          <w:tcPr>
            <w:tcW w:w="153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Перечень мероприятий (результатов) комплекса процессных мероприятий 2</w:t>
            </w:r>
          </w:p>
        </w:tc>
      </w:tr>
      <w:tr>
        <w:trPr>
          <w:trHeight w:val="9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                                (по ОКЕИ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ое значени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мероприятия (результата) по годам (накопительным итогом / дискретно в отчетном периоде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 с показателями комплекса процессных мероприятий</w:t>
            </w:r>
          </w:p>
        </w:tc>
      </w:tr>
      <w:tr>
        <w:trPr>
          <w:trHeight w:val="14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5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ранспортное обслуживание населения</w:t>
            </w:r>
          </w:p>
        </w:tc>
      </w:tr>
      <w:tr>
        <w:trPr>
          <w:trHeight w:val="199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покрытие убытков  по организации транспортного обслуживания  на внутримуниципальном пригородном сообщении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оборот транспортом общего пользования,</w:t>
              <w:br/>
              <w:t>млн. пасс.-к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пасс.-к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опоток на общественном автомобильном транспорте</w:t>
            </w:r>
          </w:p>
        </w:tc>
      </w:tr>
      <w:tr>
        <w:trPr>
          <w:trHeight w:val="1680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подвижной состав пассажирского транспорта общего пользования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автобус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опоток на общественном автомобильном транспорте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о финансирование на приобретение подвижного состава пассажирского транспорта общего пользования за счет специального казначейского кредита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2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80"/>
        <w:gridCol w:w="696"/>
        <w:gridCol w:w="1416"/>
        <w:gridCol w:w="576"/>
        <w:gridCol w:w="980"/>
        <w:gridCol w:w="1020"/>
        <w:gridCol w:w="1000"/>
        <w:gridCol w:w="1000"/>
        <w:gridCol w:w="1080"/>
        <w:gridCol w:w="1120"/>
        <w:gridCol w:w="1060"/>
        <w:gridCol w:w="1060"/>
      </w:tblGrid>
      <w:tr>
        <w:trPr>
          <w:trHeight w:val="615" w:hRule="atLeast"/>
        </w:trPr>
        <w:tc>
          <w:tcPr>
            <w:tcW w:w="1420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Финансовое обеспечение комплекса процессных мероприятий 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 / Рз / Пр / ЦСР / В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9      год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56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 «Транспортное обслуживание населения» всего, в том числе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        9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    04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97001 0820173850 082016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          2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37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8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20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7" w:firstLine="1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4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9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12 562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 805,0</w:t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97001 082017385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24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1,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59,7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6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2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745,3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836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836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комплексу процессных мероприятий «Создание условий для организации транспортного обслуживания населения»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реализации комплекса процессных мероприятий  «Транспортное обслуживание населения»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966"/>
        <w:gridCol w:w="2120"/>
        <w:gridCol w:w="2060"/>
        <w:gridCol w:w="2221"/>
      </w:tblGrid>
      <w:tr>
        <w:trPr>
          <w:tblHeader w:val="true"/>
          <w:trHeight w:val="10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9" w:name="RANGE!A1%3AF20"/>
            <w:bookmarkEnd w:id="19"/>
            <w:r>
              <w:rPr>
                <w:b/>
                <w:bCs/>
                <w:sz w:val="24"/>
                <w:szCs w:val="24"/>
              </w:rPr>
              <w:t xml:space="preserve">№      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, мероприятие (результат) / контрольная точ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одтверждающего документа</w:t>
            </w:r>
          </w:p>
        </w:tc>
      </w:tr>
      <w:tr>
        <w:trPr>
          <w:tblHeader w:val="true"/>
          <w:trHeight w:val="3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ое обслуживание населения</w:t>
            </w:r>
          </w:p>
        </w:tc>
      </w:tr>
      <w:tr>
        <w:trPr>
          <w:trHeight w:val="8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ны перевозки населения на муниципальных маршрутах автобусным транспортом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ны перевозки населения на муниципальных маршрутах автобусным транспортом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.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образованием представлены нормативные правовые документы, подтверждающие организацию транспортного обслуживания населения в муниципальном сообще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контракт, утвержденное расписание муниципальных маршрутов, реестр муниципальных маршрутов </w:t>
            </w:r>
          </w:p>
        </w:tc>
      </w:tr>
      <w:tr>
        <w:trPr>
          <w:trHeight w:val="114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.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 от органов местного самоуправления расчеты необходимого бюджетного финансирования перевозок пассажиров в муниципальном сообщен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22 числа месяца, следующего за отчетны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е материалы</w:t>
            </w:r>
          </w:p>
        </w:tc>
      </w:tr>
      <w:tr>
        <w:trPr>
          <w:trHeight w:val="11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.3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а субвен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30 числа месяца, следующего за отчетны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финансировании</w:t>
            </w:r>
          </w:p>
        </w:tc>
      </w:tr>
      <w:tr>
        <w:trPr>
          <w:trHeight w:val="9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наличие сотрудников органов местного самоуправления, осуществляющих полномочия по установлению регулируемых тарифов на перевозки по муниципальным маршрутам регулярных перевоз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наличие сотрудников органов местного самоуправления, осуществляющих полномочия по установлению регулируемых тарифов на перевозки по муниципальным маршрутам регулярных перевозок  в 2024 го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.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действующие нормативные правовые акты, регулируемые тарифы на перевозки по муниципальным маршрутам регулярных перевозок за 2024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2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.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а субвенц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финансировании</w:t>
            </w:r>
          </w:p>
        </w:tc>
      </w:tr>
      <w:tr>
        <w:trPr>
          <w:trHeight w:val="7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подвижной состав пассажирского транспорта общего поль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 подвижной состав пассажирского транспорта общего пользов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К.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а приемка поставленных товар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22 числа, месяца следующего за отчетны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емки поставленных товаров</w:t>
            </w:r>
          </w:p>
        </w:tc>
      </w:tr>
      <w:tr>
        <w:trPr>
          <w:trHeight w:val="12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К.2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а оплата за поставленные товары по муниципальным контрактам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30 числа месяца следующего за отчетны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айворонского муниципального ок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финансировании, соглашение</w:t>
            </w:r>
          </w:p>
        </w:tc>
      </w:tr>
    </w:tbl>
    <w:p>
      <w:pPr>
        <w:pStyle w:val="Normal"/>
        <w:ind w:left="949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2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8:00Z</dcterms:created>
  <dc:creator>Юля</dc:creator>
  <dc:description/>
  <cp:keywords/>
  <dc:language>en-US</dc:language>
  <cp:lastModifiedBy>Пользователь</cp:lastModifiedBy>
  <cp:lastPrinted>2023-09-19T13:47:00Z</cp:lastPrinted>
  <dcterms:modified xsi:type="dcterms:W3CDTF">2024-12-13T00:03:00Z</dcterms:modified>
  <cp:revision>4</cp:revision>
  <dc:subject/>
  <dc:title>О создании постоянно действующей экспертной комиссии</dc:title>
</cp:coreProperties>
</file>