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оплате труда муниципальных служащих Грайворонского муниципального округа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Российской Федерации                       от 02 марта 2007 года №25-ФЗ «О муниципальной службе в Российской Федерации», в соответствии с законом Белгородской области                                       от 24 сентября 2007 года №150 «Об особенностях организации муниципальной службы в Белгородской области», в соответствии с решением Совета депутатов Грайворонского муниципального округа от 25 сентября 2024 года №114 </w:t>
        <w:br/>
        <w:t xml:space="preserve">«О структуре денежного содержания муниципальных служащих и лиц, замещающих муниципальные должности, а также о Порядке осуществления </w:t>
        <w:br/>
        <w:t xml:space="preserve">им ежемесячных и иных дополнительных выплат» и в целях упорядочения оплаты труда и обеспечения социальных гарантий лиц, замещающих муниципальные должности, муниципальных служащих Грайворонского муниципального округа Белгородской области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становить р</w:t>
      </w:r>
      <w:r>
        <w:rPr>
          <w:sz w:val="28"/>
        </w:rPr>
        <w:t>азмеры должностных окладов, надбавки за классный чин, установленные для муниципальных служащих</w:t>
      </w:r>
      <w:r>
        <w:rPr>
          <w:bCs/>
          <w:sz w:val="28"/>
          <w:szCs w:val="28"/>
        </w:rPr>
        <w:t xml:space="preserve"> Грайворон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Белгородской области (приложение №1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бавка за классный чин муниципальной службы устанавливается </w:t>
        <w:br/>
        <w:t xml:space="preserve">с момента присвоения муниципальному служащему классного чи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Порядок установления муниципальным служащим </w:t>
      </w:r>
      <w:r>
        <w:rPr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ежемесячной надбавки </w:t>
        <w:br/>
        <w:t>к должностному окладу за особые условия муниципальной службы (приложение №2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рядок выплаты муниципальным служащим </w:t>
      </w:r>
      <w:r>
        <w:rPr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премии за выполнение особо важных и сложных заданий (приложение №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рядок оценки деятельности муниципальных служащих </w:t>
      </w:r>
      <w:r>
        <w:rPr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для выплаты ежемесячного денежного поощрения, основанной на достижении показателей результативности профессиональной служебной деятельности </w:t>
        <w:br/>
        <w:t>(приложение №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ложение о единовременной выплате при предоставлении ежегодного оплачиваемого отпуска, материальной помощи и премировании муниципальных служащих </w:t>
      </w:r>
      <w:r>
        <w:rPr>
          <w:bCs/>
          <w:sz w:val="28"/>
          <w:szCs w:val="28"/>
        </w:rPr>
        <w:t>Грайворонского муниципального округа Белгородской области</w:t>
      </w:r>
      <w:r>
        <w:rPr>
          <w:sz w:val="28"/>
          <w:szCs w:val="28"/>
        </w:rPr>
        <w:t xml:space="preserve"> (приложение №5).</w:t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становить, что стаж, дающий право на получение ежемесячной надбавки за выслугу лет на муниципальной службе, определяется </w:t>
        <w:br/>
        <w:t xml:space="preserve">в соответствии с постановлением администрации Грайворонского городского округа от 22 июня 2020 года №385 «О порядке исчисления стажа, дающего право на получение ежемесячной надбавки к должностному окладу за выслугу лет, и определения продолжительности ежегодного оплачиваемого отпуска </w:t>
        <w:br/>
        <w:t>за выслугу л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городск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знать утратившим силу постановление администрации Грайворонского городского округа от 18 декабря 2018 года №1 «Об оплате труда муниципальных служащих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  <w:gridCol w:w="5387"/>
      </w:tblGrid>
      <w:tr>
        <w:trPr>
          <w:trHeight w:val="1564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постановлению администрации Грайворонского муниципального окру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__»_________20___ года №____</w:t>
            </w:r>
          </w:p>
        </w:tc>
      </w:tr>
    </w:tbl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ind w:firstLine="1080"/>
        <w:jc w:val="center"/>
        <w:rPr/>
      </w:pPr>
      <w:r>
        <w:rPr>
          <w:b/>
          <w:sz w:val="28"/>
        </w:rPr>
        <w:t xml:space="preserve">должностных окладов, надбавки за классный чин, </w:t>
      </w:r>
    </w:p>
    <w:p>
      <w:pPr>
        <w:pStyle w:val="Normal"/>
        <w:ind w:firstLine="1080"/>
        <w:jc w:val="center"/>
        <w:rPr>
          <w:b/>
          <w:b/>
          <w:sz w:val="28"/>
        </w:rPr>
      </w:pPr>
      <w:r>
        <w:rPr>
          <w:b/>
          <w:sz w:val="28"/>
        </w:rPr>
        <w:t>установленные для муниципальных служащих Грайворонского городского округа Белгородской области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80"/>
        <w:gridCol w:w="1614"/>
        <w:gridCol w:w="1446"/>
        <w:gridCol w:w="1620"/>
      </w:tblGrid>
      <w:tr>
        <w:trPr>
          <w:tblHeader w:val="true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ной оклад, руб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дбавка за классный чин муниципальной службы, руб.</w:t>
            </w:r>
          </w:p>
        </w:tc>
      </w:tr>
      <w:tr>
        <w:trPr>
          <w:tblHeader w:val="true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класс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класс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меститель главы администрации муниципального округ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</w:t>
            </w:r>
            <w:r>
              <w:rPr>
                <w:sz w:val="28"/>
                <w:szCs w:val="28"/>
              </w:rPr>
              <w:t xml:space="preserve"> (являющегося отраслевым, функциональны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униципального округа – руководитель аппарата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округа – начальник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руководителя аппарата – начальник от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самостоятельной структуры, в составе управления, управления, являющегося отраслевым (функциональным) или территориальным органом, </w:t>
              <w:br/>
              <w:t xml:space="preserve">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самостоятельной структуры, </w:t>
              <w:br/>
              <w:t xml:space="preserve">в составе управления, управления, являющегося отраслевым (функциональным) или территориальным органом, </w:t>
              <w:br/>
              <w:t xml:space="preserve">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их территорий, заместитель начальника управления – глава территориаль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 должности муниципальной службы</w:t>
            </w:r>
          </w:p>
        </w:tc>
      </w:tr>
      <w:tr>
        <w:trPr>
          <w:trHeight w:val="5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Заместитель главы территориально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мощник главы администрации муниципального округа - секретарь антитеррористическ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самостоятельной структуры, в составе управления, управления, являющегося отраслевым (функциональным), 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- помощник главы администрации </w:t>
              <w:br/>
              <w:t>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Начальник отдела аппарата представитель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</w:t>
            </w:r>
            <w:r>
              <w:rPr>
                <w:sz w:val="28"/>
                <w:szCs w:val="28"/>
              </w:rPr>
              <w:t xml:space="preserve">самостоятельной структуры, </w:t>
              <w:br/>
              <w:t xml:space="preserve">в составе управления, управления, являющегося отраслевым (функциональным), в администрации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округа,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дущие должности муниципальной службы</w:t>
            </w:r>
          </w:p>
        </w:tc>
      </w:tr>
      <w:tr>
        <w:trPr>
          <w:trHeight w:val="11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подотдела самостоятельной структуры, в составе управления, управления, являющегося отраслевым (функциональным), в администрации муниципальн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ный специалист самостоятельной структуры, в структуре комитета, в структуре аппарата главы администрации муниципальн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дущий специалист самостоятельной структуры, в структуре комитета, в структуре аппарата главы администрации муниципального округа,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ладшие должности муниципальной службы</w:t>
            </w:r>
          </w:p>
        </w:tc>
      </w:tr>
      <w:tr>
        <w:trPr>
          <w:trHeight w:val="4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администрации Грайворонского муниципального округ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____ 20__ года № 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ия муниципальным служащи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й надбавки к должностному окла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обые условия муниципальной служб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ий Порядок установления муниципальным служащим  Грайворонского муниципального округа Белгородской области ежемесячной надбавки к должностному окладу за особые условия муниципальной службы (далее – Порядок) определяет правила установления муниципальным служащим Грайворонского муниципального округа Белгородской области ежемесячной надбавки к должностному окладу за особые условия муниципальной службы (далее – надбавка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Надбавка является составной частью денежного содержания,                      и устанавливается в целях материального стимулирования труда наиболее квалифицированных, компетентных, ответственных и инициативных муниципальных служащих, повышения заинтересованности муниципальных служащих в результатах своей деятельности и качестве выполнения должностных обязанностей, требующих высокой квалификации, организованности, качественного выполнения должностных обязанност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рядок установления надбавки разрабатывается органами местного самоуправления, с учетом рекомендованных полож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>Надбавка устанавливается муниципальным служащим                              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для высшей группы должностей муниципальной службы – от 120 </w:t>
        <w:br/>
        <w:t>до 15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для главной группы должностей муниципальной службы – от 90 </w:t>
        <w:br/>
        <w:t>до 12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 xml:space="preserve">для ведущей группы должностей муниципальной службы – от 60 </w:t>
        <w:br/>
        <w:t>до 9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 xml:space="preserve">для старшей группы должностей муниципальной службы – от 40 </w:t>
        <w:br/>
        <w:t>до 6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для младшей группы должностей муниципальной службы – от 20 </w:t>
        <w:br/>
        <w:t>до 40 процентов должностного окла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Размер устанавливаемой надбавки не может быть ниже </w:t>
        <w:br/>
        <w:t>ее минимального размера и превышать ее максимальное значение                                по соответствующей группе должност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инимальный размер надбавки по каждой группе должностей устанавливается по следующим основаниям: соблюдение ограничений, связанных с муниципальной службой, повышенная напряженность                              и интенсивность тру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а надбавки муниципального служащего производится в зависимости от наличия соответствующего уровня выраженности профессиональных компетенций, необходимых </w:t>
        <w:br/>
        <w:t>для надлежащего исполнения его должностных обязанностей, которые отражены в профиле компетенций соответствующей долж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установления (изменения) надб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Надбавка устанавливается (изменяется)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при поступлении на муниципальную службу по конкурсу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при поступлении на муниципальную службу на условиях заключения срочного трудового договора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ри назначении на муниципальную службу, состоящего в кадровом резерве, сформированном на конкурсной основе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 xml:space="preserve">при переводе муниципального служащего на другую муниципальную должность (в предусмотренных законом случаях </w:t>
        <w:br/>
        <w:t>без проведения конкурсных процедур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по результатам очередной аттестации, квалификационного экзамена, прохождения наставничества или по истечении трех лет с момента последнего установления надбавк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 xml:space="preserve">по итогам оценки профессиональных компетенций (далее – оценка) муниципального служащего, проводимой на основании его заявления </w:t>
        <w:br/>
        <w:t>(если он считает, что им приобретены необходимые компетен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имеет право подать личное заявление </w:t>
        <w:br/>
        <w:t>для проведения оценки и изменения надбавки по истечении не менее трех месяцев с момента установления (последнего изменения) надбавки. Заявление, согласованное непосредственным руководителем муниципального служащего, подается в кадровую службу муниципа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В случае, указанном в подпунктах «б» и «г» пункта 2.1 настоящего раздела, надбавка устанавливается в минимальном размере </w:t>
        <w:br/>
        <w:t>по соответствующей группе должностей до окончания процедуры оценки, которую инициирует кадровая служба по факту назначения на должнос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аттестации, квалификационного экзамена, прохождения наставничества размер надбавки может быть пересмотрен               на основании оценки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служащего в случае, определенном подпунктом «е» пункта 2.1 настоящего раздела, проводится в части компетенций, не соответствующих требуемому уровню, предусмотренному для рассматриваемой должно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ценка муниципального служащего не проводилась                     в течение трех лет, она должна быть инициирована кадровой службой органов местного самоуправления не позднее двух месяцев с момента истечения указанного пери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Размер надбавки не подлежит пересмотру в случае полного соответствия профилей компетенций между должностями муниципальной службы пр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значении муниципального служащего из кадрового резерва                      на равнозначную должность муниципальной службы Грайворонского муниципального округа Белгородской области (назначении гражданина </w:t>
        <w:br/>
        <w:t>на должность муниципальной службы, на которую он состоит в кадровом резерве) и наличии сформированной карты компетенц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азначении муниципального служащего в порядке перевода (перемещения) на равнозначную должность в пределах одной группы должностей муниципальной служб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Для определения общего размера надбавки используется следующая формул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Н = РН + Р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Н – общий размер ежемесячной надбавки к должностному окладу </w:t>
        <w:br/>
        <w:t>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 – минимальный размер надбавки по соответствующей группе дол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 – размер увеличения надбавки, определенный в зависимости </w:t>
        <w:br/>
        <w:t>от уровня выраженности профессиональных компетенций муниципального служаще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928"/>
      </w:tblGrid>
      <w:tr>
        <w:trPr>
          <w:tblHeader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гнутое значение уровня соответствия профессиональных компетенций муниципального служащего требуемому уровн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увеличения надбавки (РУ), %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7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– 85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100 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, ведущая группы должносте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6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– 7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– 8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– 10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, младшая группы должностей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7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– 9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– 100%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тдел муниципальной службы и кадров аппарата главы администрации Грайворонского муниципального округа Белгородской области осуществляет подготовку соответствующих правовых актов, которые являются основанием для выплаты муниципальным служащим надбавки. При этом вносятся соответствующие изменения в трудовые договора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Один из экземпляров распорядительных актов представителя нанимателя об установлении муниципальным служащим надбавки направляется в подразделение соответствующего муниципального органа             по вопросам финансов и бухгалтерского уче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троль за соблюдением определенного представителем нанимателя Порядка установления надбавки осуществляется отделом муниципальной службы и кадров аппарата главы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Ответственность за своевременное начисление и выплату надбавки несет подразделение соответствующего муниципального органа </w:t>
        <w:br/>
        <w:t>по вопросам финансов и бухгалтерского уч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0260" w:hanging="0"/>
        <w:jc w:val="center"/>
        <w:rPr/>
      </w:pPr>
      <w:r>
        <w:rPr>
          <w:b/>
          <w:sz w:val="28"/>
          <w:szCs w:val="28"/>
        </w:rPr>
        <w:t xml:space="preserve">к Порядку установления муниципальным служащим Грайворонского муниципального округа Белгородской области ежемесячной надбавки </w:t>
        <w:br/>
        <w:t>к должностному окладу за особые условия муниципальной службы</w:t>
      </w:r>
    </w:p>
    <w:p>
      <w:pPr>
        <w:pStyle w:val="Normal"/>
        <w:ind w:left="9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б установлении (изменении) надбавки к должностному окладу за особые условия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03"/>
        <w:gridCol w:w="1802"/>
        <w:gridCol w:w="1778"/>
        <w:gridCol w:w="1980"/>
        <w:gridCol w:w="1980"/>
        <w:gridCol w:w="1980"/>
        <w:gridCol w:w="2160"/>
        <w:gridCol w:w="18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размер надбавк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омпетенций по замещ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компетенций, соответст-вующих требуемому уровню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и превы-шающ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тигнутое значение уровня соответствия профес-сиональных компетенций муници-пального служащего требуемому уровню (6/5*100)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 увеличения надбавки, определенный в зависимости от уровня выраженности компетенций муници-пального служащег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размер надбавки,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Руководитель кадровой службы                                                                                                          И.О.</w:t>
      </w:r>
      <w:r>
        <w:rPr/>
        <w:t xml:space="preserve"> Фамили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администрации Грайворонского муниципального округа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______ 20__ года № ___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муниципальным служащ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йворонского муниципального округа 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мии за выполнение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выплаты муниципальным служащим Грайворонского муниципального округа Белгородской области премии                  за выполнение особо важных и сложных заданий (далее – Порядок) устанавливает общие правила выплаты премии муниципальным служащим Грайворонского муниципального округа Белгородской области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 выполнение особо важных и сложных заданий (далее – прем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Премия вводится в целях материального стимулирования                     и поощрения высокопрофессионального труда муниципальных служащих              за индивидуальны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>К особо важным и сложным заданиям относя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мероприятия, закрепленные в перечнях поручений Губернатора Белгородской области, первого заместителя Губернатора Белгородской области, заместителей Губернатора Белгородской области, Правительства Белгородской области, главы администрации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еализация на высоком профессиональном уровне приоритетных стратегических программ развития соответствующей сферы муниципальн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полнение плановых назначений по доходной и расходной части бюджета Грайворонского муниципального округа Белгород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остижение высоких конечных результатов муниципальных органов в результате внедрения новых форм и методов рабо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существенное снижение затрат местного бюджета или увеличение доходной части местного бюджета, давшие значительный экономический эффе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рганизация мероприятий по реализации движимого </w:t>
        <w:br/>
        <w:t>и недвижимого имущества, давших значительный эффек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частие в судебных делах, повлекших принятие судебного решения               в пользу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ение мероприятий, содействующих реальному приросту инвести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организация подготовки и (или) проведения мероприятий федерального, областного либо местного значения или масшта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ение функций наставни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зработка особо значимых, важных для социально-экономического развития Грайворонского муниципального округа Белгородской области проектов нормативных правовых актов, муниципальных программ, направленных на повышение эффективности муниципальн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ные действия, направленные на социально-экономическое развитие Грайворонского муниципального округа, результативную деятельность органов власти и повышение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 xml:space="preserve">Решение о выплате премии муниципальным служащим может быть принято в пределах средств фонда оплаты труда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формировании фонда оплаты труда муниципальных служащих </w:t>
        <w:br/>
        <w:t>для выплаты (в расчете на год) премий предусматривается три оклада денежного содержания сверх суммы средств, направляемых для выплаты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порядок выплаты премии муниципальным служащи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мия за выполнение особо важных и сложных заданий выплачивается ежеквартально и зависит от количества и качества выполнения особо важных и сложных задани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Размер премирования за выполнение особо важных и сложных заданий устанавливается в процентах от должностного оклада муниципального служащего, но не может превышать 75 процентов                          от должностного оклада по замещаемой им должности муниципальной службы и не может производиться за фактически отработанное врем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 Премия выплачивается конкретному муниципальному служащему и носит единовременный характер. Для определения размера премии применяются показатели согласно приложению № 1 к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 На основании месячных сводных отчетов оценки деятельности муниципальных служащих, основанной на достижении показателей результативности профессиональной служебной деятельности, руководитель соответствующего структурного подразделения муниципального органа                  в срок до 25 числа последнего месяца отчетного квартала, направляет                       в кадровую службу муниципального органа квартальный отчет оценки выполнения муниципальным служащим особо важных и сложных заданий для выплаты премии за выполнение особо важных и сложных заданий                     по установленной форме (приложение № 2 к Порядк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</w:t>
        <w:tab/>
        <w:t>Муниципальным служащим, получившим дисциплинарные взыскания (без материального взыскания) в отчетном квартале, премия                  за выполнение особо важных и сложных заданий не выплачи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6.</w:t>
        <w:tab/>
      </w:r>
      <w:r>
        <w:rPr>
          <w:sz w:val="28"/>
          <w:szCs w:val="28"/>
        </w:rPr>
        <w:t xml:space="preserve">В срок до 30 числа последнего месяца отчетного квартала, оформляется соответствующий распорядительный акт о выплате муниципальным служащим премии за выполнение особо важных и сложных заданий, </w:t>
      </w:r>
      <w:r>
        <w:rPr>
          <w:bCs/>
          <w:sz w:val="28"/>
          <w:szCs w:val="28"/>
        </w:rPr>
        <w:t>а за 4 квартал - в декабре текущего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Контроль за соблюдением настоящего Порядка выплаты премий осуществляется отделом муниципальной службы и кадров аппарата главы администрации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 xml:space="preserve">Ответственность за правильность начисления и своевременность выплаты премии несет соответствующая служба, осуществляющая полномочия по вопросам финансов и бухгалтерского учета.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рядку выплаты муниципальным служащим Грайворонского муниципального округа Белгородской области прем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полнение особо важ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ложных зад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ля определения размера премий муниципальным служащи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ыполнение особо важных и сложных зад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79"/>
        <w:gridCol w:w="4019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а показателей, в % от размера должностного окла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ыполненных особо важных </w:t>
              <w:br/>
              <w:t>и сложных задани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о менее половины </w:t>
              <w:br/>
              <w:t>от общего количества особо важных и сложных за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о более половины от общего количества особо важных и сложных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чество выполненных особо важных </w:t>
              <w:br/>
              <w:t>и сложных задани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выполнено </w:t>
              <w:br/>
              <w:t>с некоторыми недоста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ено качестве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выполнения особо важных и сложных заданий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ние выполнено </w:t>
              <w:br/>
              <w:t>с незначительными нарушениями сро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ыполнено в срок или дос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5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Порядку выплаты муниципальным служащим Грайворонского муниципального округа Белгородской области прем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выполнение особо важ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ложных зад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ртальный отчет оценки выполнения муниципальными служащими особо важных и сложных заданий </w:t>
        <w:br/>
        <w:t>для выплаты премии за выполнение особо важных и слож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структурного подразделений муниципального орга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______ квартал 20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02"/>
        <w:gridCol w:w="2803"/>
        <w:gridCol w:w="2700"/>
        <w:gridCol w:w="3060"/>
        <w:gridCol w:w="25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муниципального органа лич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квартал,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отчетный квартал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полненных важных и сложных заданий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ных особо важных и сложных заданий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сроков выполнения особо важных и сложных заданий, 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538" w:gutter="0" w:header="709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м администрации Грайворонского муниципального округа Бел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_» _________ 20__ года № ___</w:t>
            </w:r>
          </w:p>
        </w:tc>
      </w:tr>
    </w:tbl>
    <w:p>
      <w:pPr>
        <w:pStyle w:val="ListParagraph"/>
        <w:ind w:left="0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деятельности муниципальных служащих 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ежемесячного денежного поощрения, 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ной на достижении показателей результативности профессиональной служебной деятельности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20"/>
        <w:jc w:val="both"/>
        <w:rPr/>
      </w:pPr>
      <w:r>
        <w:rPr>
          <w:sz w:val="28"/>
          <w:szCs w:val="28"/>
        </w:rPr>
        <w:t>1.1.</w:t>
        <w:tab/>
        <w:t>Настоящий порядок определяет правила установления муниципальным служащим Грайворонского муниципального округа Белгородской области ежемесячного денежного поощрения (далее – ЕДП)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ЕДП является составной частью денежного содержания муниципальных служащих и подлежит выплате при условии качественного, своевременного и добросовестного осуществления им профессиональной служебной деятельности в целях материального стимулирования, повышения эффективности и качества её результатов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ЕДП выплачивается исходя из установленного размера                         и фактически отработанного времени в календарном месяце.</w:t>
      </w:r>
    </w:p>
    <w:p>
      <w:pPr>
        <w:pStyle w:val="ListParagraph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результативности профессиональной 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й деятельности муниципальных служащих</w:t>
      </w:r>
    </w:p>
    <w:p>
      <w:pPr>
        <w:pStyle w:val="ListParagraph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профессиональной служебной деятельности муниципальных служащих (далее - оценка результативности) производится по пяти основным показателям согласно приложению №1                   к порядку: объем и своевременность выполнения работ, в том числе в рамках проектной деятельности, качество выполненной работы, количество нарушений должностного и административного регламентов (в том числе нарушений трудовой дисциплины) и количество обоснованных жалоб граждан </w:t>
        <w:br/>
        <w:t>и организаций, в том числе на ненадлежащее исполнение муниципальных услуг, а также ненадлежащее рассмотрение инициатив и обращений граждан (организаций)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Оценка муниципального служащего по каждому из показателей определяется исходя из сопоставления фактически достигнутых результатов </w:t>
        <w:br/>
        <w:t>с критериями оценки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ъем выполненной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 следующими критериями: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закрытых задач, отраженных в подсистеме управления внутренними процессами региональной информационно – аналитической системы (далее – подсистема ПУВП РИАС), от общего количества поставленных задач для муниципального служащего за отчетный период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доля выполненных работ в рамках проектов, исполнителем которых согласно планам управления соответствующих проектов являются муниципальные служащие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2.3.</w:t>
        <w:tab/>
        <w:t>Качество выполненной работы включает в себя следующие критерии: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положений Инструкции по делопроизводству в органах местного самоуправления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особность выполнять должностные функции самостоятельно, </w:t>
        <w:br/>
        <w:t>без помощи руководителя или старшего по должности: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организовывать и планировать выполнение поручений;</w:t>
      </w:r>
    </w:p>
    <w:p>
      <w:pPr>
        <w:pStyle w:val="ListParagraph"/>
        <w:tabs>
          <w:tab w:val="clear" w:pos="708"/>
          <w:tab w:val="left" w:pos="993" w:leader="none"/>
          <w:tab w:val="left" w:pos="12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влять приоритеты.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умение рационально использовать рабочее время;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 xml:space="preserve">знание и правильное применение нормативных правовых актов </w:t>
        <w:br/>
        <w:t>по направлению деятельности муниципального служащего;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проявление инициативы, творческий подход к решению поставленных задач, внедрение инновационных предложений;</w:t>
      </w:r>
    </w:p>
    <w:p>
      <w:pPr>
        <w:pStyle w:val="ListParagraph"/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-</w:t>
        <w:tab/>
        <w:t>заинтересованность в достижении положительного результата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2.4.</w:t>
        <w:tab/>
        <w:t>Своеврем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оведения оценки результатов профессиональной 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й деятельности муниципальных служащих</w:t>
      </w:r>
    </w:p>
    <w:p>
      <w:pPr>
        <w:pStyle w:val="ListParagraph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3.1.</w:t>
        <w:tab/>
        <w:t xml:space="preserve">Оценка результатов профессиональной служебной деятельности муниципальных служащих производится руководителем структурного подразделения, на основании ежемесячного отчета, в том числе полученного </w:t>
        <w:br/>
        <w:t xml:space="preserve">с исполнением подсистемы ПУВП РИАС, а также на основании ежеквартальной информации о лицах, допустивших отклонения в ходе разработки и реализации проектов (согласно регламенту), которая предоставляется руководителю ответственным за проектное управление </w:t>
        <w:br/>
        <w:t>в муниципальном органе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3.2.</w:t>
        <w:tab/>
        <w:t>Руководитель структурного подразделения ежемесячно в срок                   до 3 числа месяца, следующего за отчетным, предоставляет в отдел муниципальной службы и кадров аппарата главы администрации Грайворонского муниципального округа Белгородской области сводный отчет по установленной форме согласно приложению №2 к настоящему Порядку.</w:t>
      </w:r>
    </w:p>
    <w:p>
      <w:pPr>
        <w:pStyle w:val="ListParagraph"/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sz w:val="28"/>
          <w:szCs w:val="28"/>
        </w:rPr>
        <w:t>3.3.</w:t>
        <w:tab/>
        <w:t>По согласованию с главой администрации Грайворонского муниципального округа в срок до 5 числа месяца, следующего за отчетным, оформляется соответствующий распорядительный акт о ежемесячном денежном поощрении муниципальных служащих Грайворонского муниципального округа Белгород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Один из экземпляров распорядительного акта о выплате ежемесячного денежного поощрения направляется в подразделение соответствующего муниципального органа по вопросам финансов </w:t>
        <w:br/>
        <w:t>и бухгалтерского учета.</w:t>
      </w:r>
    </w:p>
    <w:p>
      <w:pPr>
        <w:pStyle w:val="ListParagraph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Контроль за соблюдением настоящего порядка выплаты ежемесячного денежного поощрения осуществляется отделом муниципальной службы и кадров аппарата главы администрации Грайворонского муниципального округа Белгородской област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подразделение соответствующего муниципального органа по вопросам финансов                                     и бухгалтерского учета.</w:t>
      </w:r>
    </w:p>
    <w:p>
      <w:pPr>
        <w:pStyle w:val="NoSpacing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ind w:left="864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оценки деятельности муниципальных служащих Грайворонского муниципального округа Белгородской области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Normal"/>
        <w:ind w:left="8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 муниципальных служащих Грайворонского муниципального округ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42"/>
        <w:gridCol w:w="3686"/>
        <w:gridCol w:w="32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*</w:t>
            </w:r>
          </w:p>
        </w:tc>
        <w:tc>
          <w:tcPr>
            <w:tcW w:w="1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арактеристика показателей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firstLine="157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</w:t>
            </w:r>
          </w:p>
          <w:p>
            <w:pPr>
              <w:pStyle w:val="Normal"/>
              <w:ind w:left="-157" w:firstLine="14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ых рабо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в рамках проектной деятельности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о менее 75% поступивших к исполнению документов, поручений, задач, работ в рамках проектов**. Неуспешное завершение проекта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полнено более 75% поступивших к исполнению документов, поручений, задач, работ в рамках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0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ы все поручения к исполнению документы, поручени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ачество </w:t>
            </w:r>
            <w:r>
              <w:rPr>
                <w:sz w:val="27"/>
                <w:szCs w:val="27"/>
              </w:rPr>
              <w:t>выполненных рабо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выполненная работа </w:t>
              <w:br/>
              <w:t>не соответствует установленным критериям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полненная работа </w:t>
              <w:br/>
              <w:t>не в полной мере соответствует установленным критериям качест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ная работа полностью соответствует установленным критериям ка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оевременн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 работ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(в том числе в рамках проектной деятельности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более 25% поручений выполнены</w:t>
              <w:br/>
              <w:t>с нарушениями установленных сро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 25%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учений выполнены </w:t>
              <w:br/>
              <w:t>с нарушениями установленных сроков.  Нарушены сроки подготовки проектной документации*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се поручения выполнены в срок или до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нарушений</w:t>
            </w:r>
            <w:r>
              <w:rPr>
                <w:sz w:val="27"/>
                <w:szCs w:val="27"/>
              </w:rPr>
              <w:t xml:space="preserve"> административного </w:t>
              <w:br/>
              <w:t>или должностного регламентов (в том числе нарушений трудовой дисциплины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0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ри нарушения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двух 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обоснованных жалоб</w:t>
            </w:r>
            <w:r>
              <w:rPr>
                <w:sz w:val="27"/>
                <w:szCs w:val="27"/>
              </w:rPr>
              <w:t xml:space="preserve"> граждан и организаций, </w:t>
              <w:br/>
              <w:t xml:space="preserve">в том числе </w:t>
              <w:br/>
              <w:t xml:space="preserve">и на ненадлежащее исполнение стандартов муниципальных услуг, </w:t>
              <w:br/>
              <w:t xml:space="preserve">а также ненадлежащее рассмотрение инициатив </w:t>
              <w:br/>
              <w:t>и обращений граждан (организаций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0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ри жалобы и бол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двух жало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ие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ценка объема и качества выполненной работы для муниципальных служащих производится по критериям, указанным в п.2.2. и 2.3. раздела 2 порядка.</w:t>
      </w:r>
    </w:p>
    <w:p>
      <w:pPr>
        <w:pStyle w:val="ListParagraph"/>
        <w:ind w:left="0" w:firstLine="709"/>
        <w:jc w:val="both"/>
        <w:rPr/>
      </w:pPr>
      <w:r>
        <w:rPr/>
        <w:t>** Оценка выполнения работ членом рабочей группы в рамках проекта выполняется в апреле, июле, октябре и декабре. Основанием снижения премии на 20% является наличие отклонений в течение отчетного квартала по трем и более контрольным точкам одного проекта, закрепленным за муниципальным служащим, на 100% - по двум контрольным точкам.</w:t>
      </w:r>
    </w:p>
    <w:p>
      <w:pPr>
        <w:pStyle w:val="ListParagraph"/>
        <w:ind w:left="0" w:firstLine="709"/>
        <w:jc w:val="both"/>
        <w:rPr/>
      </w:pPr>
      <w:r>
        <w:rPr/>
        <w:t>*** За неуспешное завершение проекта снижение ЕДП производится руководителю проекта в месяце, в котором утвержден итоговый отчет по проекту.</w:t>
      </w:r>
    </w:p>
    <w:p>
      <w:pPr>
        <w:pStyle w:val="ListParagraph"/>
        <w:ind w:left="0" w:firstLine="709"/>
        <w:jc w:val="both"/>
        <w:rPr/>
      </w:pPr>
      <w:r>
        <w:rPr/>
        <w:t>**** За несвоевременную подготовку паспорта и/или плана управления проектом снижение размера ЕДП производится руководителю и администратору проекта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395" w:hanging="0"/>
        <w:jc w:val="center"/>
        <w:rPr/>
      </w:pPr>
      <w:r>
        <w:rPr>
          <w:b/>
          <w:sz w:val="28"/>
          <w:szCs w:val="28"/>
        </w:rPr>
        <w:t xml:space="preserve">к Порядку оценки деятельности муниципальных служащих Грайворонского муниципального округа Белгородской области </w:t>
        <w:br/>
        <w:t>для выплаты ежемесячного денежного поощрения, основанной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тижении показателей результативности профессиональной служебной деятельности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й сводный отчет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деятельности муниципальных служащих Грайворонского муниципального округа Белгородской области для выплаты ежемесячного денежного поощрения, основанной на достижении показателей результативности профессиональной служебной деятельности</w:t>
      </w:r>
    </w:p>
    <w:p>
      <w:pPr>
        <w:pStyle w:val="Normal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right="140" w:firstLine="540"/>
        <w:jc w:val="center"/>
        <w:rPr/>
      </w:pPr>
      <w:r>
        <w:rPr/>
        <w:t>(наименование структурного подразделения муниципального органа)</w:t>
      </w:r>
    </w:p>
    <w:p>
      <w:pPr>
        <w:pStyle w:val="Normal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_____ месяц 20__год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3"/>
        <w:gridCol w:w="1700"/>
        <w:gridCol w:w="1007"/>
        <w:gridCol w:w="1007"/>
        <w:gridCol w:w="1007"/>
        <w:gridCol w:w="1007"/>
        <w:gridCol w:w="937"/>
        <w:gridCol w:w="1176"/>
      </w:tblGrid>
      <w:tr>
        <w:trPr>
          <w:trHeight w:val="9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7" w:firstLine="6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результатив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ой служебной деятельности, %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месяц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 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 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структурн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Грайворо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_____ 20__ года № ___</w:t>
            </w:r>
          </w:p>
        </w:tc>
      </w:tr>
    </w:tbl>
    <w:p>
      <w:pPr>
        <w:pStyle w:val="ListParagraph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временной выплате при предоставлении ежегодного оплачиваемого отпуска, материальной помощи и премировании муниципальных служащих Грайворонского муниципального округа Белгородской области</w:t>
      </w:r>
    </w:p>
    <w:p>
      <w:pPr>
        <w:pStyle w:val="ListParagraph"/>
        <w:ind w:left="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единовременной выплаты муниципальным служащим Грайворонского муниципального округа Бел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ри предоставлении ежегодного оплачиваемого отпуска муниципальному служащему один раз в год производится единовременная выплата в размере двух окладов денежного содержания.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 случае предоставления ежегодного оплачиваемого отпуска               по частям единовременная выплата производится при предоставлении любой части отпуска по выбору муниципального служащего.</w:t>
      </w:r>
    </w:p>
    <w:p>
      <w:pPr>
        <w:pStyle w:val="Normal"/>
        <w:tabs>
          <w:tab w:val="clear" w:pos="708"/>
          <w:tab w:val="left" w:pos="1276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Выплата осуществляется на основании письменного заявления муниципального служащего и соответствующего правового акта представителя нанимателя, подготовленного отделом муниципальной службы и кадров аппарата главы администрации Грайворонского муниципального округа Белгородской области. 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платы муниципальным служащим </w:t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муниципального округа Бел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Муниципальному служащему на основании письменного заявления один раз в течение календарного года выплачивается материальная помощь  </w:t>
        <w:br/>
        <w:t>в размере одного должностного оклада по замещаемой долж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назначении в текущем году на должность муниципальной службы округа, в конце года по его зая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муниципального служащего, если он не использовал             в течение календарного года право на получение материальной помощ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им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4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оленным из муниципальной службы округа и получившим материальную помощь в полном объеме в текущем календарном году и вновь принятым на муниципальную службу в этом год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NoSpacing"/>
        <w:tabs>
          <w:tab w:val="clear" w:pos="708"/>
          <w:tab w:val="left" w:pos="12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На основании письменного заявления муниципального служащего </w:t>
        <w:br/>
        <w:t>и по решению представителя нанимателя за счет экономии фонда оплаты труда муниципального органа также может оказываться материальная помощь в связи с особыми жизненными обстоятельствами и непредвиденными событиями:</w:t>
      </w:r>
    </w:p>
    <w:p>
      <w:pPr>
        <w:pStyle w:val="NoSpacing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 случае смерти супруга, супруги, детей, родителей муниципального служащего при предъявлении свидетельства о смерти и документов, подтверждающих родство, копии которых прилагаются к заявлению, - </w:t>
        <w:br/>
        <w:t xml:space="preserve">в размере одного должностного оклада. </w:t>
      </w:r>
    </w:p>
    <w:p>
      <w:pPr>
        <w:pStyle w:val="NoSpacing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муниципального служащего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                к членам семьи муниципального служащего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>или стихийного бедствия на основании письменного заявления муниципального служащего 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, –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  <w:tab w:val="left" w:pos="12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в случае рождения ребенка у муниципального служащего, регистрации брака муниципального служащего при предъявлении свидетельства о рождении или свидетельства о браке соответственно, копии которых прилагаются </w:t>
        <w:br/>
        <w:t>к заявлению, - в размере одного должностного оклада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платы муниципальным служащим премий за счет экономии фонда оплаты труда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ыплаты премии муниципальным служащим за счет экономии фонда оплаты труда осуществляется на основании постановления Губернатора Белгородской области от 19 февраля 2007 года № 29 «О дополнительных мерах 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NoSpac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 указанным в пункте 3.1 настоящего раздела премиям относятся годовые и единовременные премии.</w:t>
      </w:r>
    </w:p>
    <w:p>
      <w:pPr>
        <w:pStyle w:val="NoSpac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Годовая премия может выплачиваться по результатам работы </w:t>
        <w:br/>
        <w:t>при наличии экономии фонда оплаты труда муниципальных служащих                           за соответствующий период на основании правового акта представителя нанимателя и максимальный размер не ограничивается.</w:t>
      </w:r>
    </w:p>
    <w:p>
      <w:pPr>
        <w:pStyle w:val="NoSpac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Муниципальным служащим могут выплачиваться единовременные премии:</w:t>
      </w:r>
    </w:p>
    <w:p>
      <w:pPr>
        <w:pStyle w:val="NoSpacing"/>
        <w:tabs>
          <w:tab w:val="clear" w:pos="708"/>
          <w:tab w:val="left" w:pos="1080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  <w:tab/>
        <w:t xml:space="preserve">в связи с юбилейными датами (50 лет (для мужчин и женщин) </w:t>
        <w:br/>
        <w:t xml:space="preserve">и каждые последующие 5 лет со дня рождения муниципального служащего) – </w:t>
        <w:br/>
        <w:t>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вязи с профессиональными праздниками, - в размере одного должностного оклада;</w:t>
      </w:r>
    </w:p>
    <w:p>
      <w:pPr>
        <w:pStyle w:val="NoSpacing"/>
        <w:tabs>
          <w:tab w:val="clear" w:pos="708"/>
          <w:tab w:val="left" w:pos="1080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за безупречную и эффективную трудовую деятельность </w:t>
        <w:br/>
        <w:t xml:space="preserve">при увольнении муниципального служащего в связи с выходом на пенсию, - </w:t>
        <w:br/>
        <w:t>в размере одного должностного оклада;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7020" w:leader="none"/>
        </w:tabs>
        <w:ind w:right="-1" w:firstLine="709"/>
        <w:jc w:val="both"/>
        <w:rPr/>
      </w:pPr>
      <w:r>
        <w:rPr>
          <w:sz w:val="28"/>
          <w:szCs w:val="28"/>
        </w:rPr>
        <w:t>г)</w:t>
        <w:tab/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276" w:leader="none"/>
          <w:tab w:val="left" w:pos="70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муниципальных служащих в следующих размерах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702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Spacing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Spacing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емия за счет экономии фонда оплаты труда муниципальных служащих, содержание которых осуществляется за счет субвенций областного бюджета, может выплачиваться в течение года при наличии соответствующей экономии за расчетный период.</w:t>
      </w:r>
    </w:p>
    <w:p>
      <w:pPr>
        <w:pStyle w:val="ListParagraph"/>
        <w:ind w:left="0"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ListParagraph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ListParagraph"/>
        <w:ind w:left="0" w:right="-1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Контроль за соблюдением настоящего положения                                     о единовременной выплате при предоставлении ежегодного оплачиваемого отпуска, материальной помощи и премировании муниципальных служащих Грайворонского городского округа Белгородской области осуществляется отделом муниципальной службы и кадров аппарата главы администрации Грайворонского муниципального округа Белгородской области. </w:t>
      </w:r>
    </w:p>
    <w:p>
      <w:pPr>
        <w:pStyle w:val="ListParagraph"/>
        <w:tabs>
          <w:tab w:val="clear" w:pos="708"/>
          <w:tab w:val="left" w:pos="1276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тветственность за правильность начисления и своевременность единовременной выплаты при предоставлении ежегодного оплачиваемого отпуска, выплаты материальной помощи и премирования муниципальных служащих несет подразделение соответствующего муниципального органа </w:t>
        <w:br/>
        <w:t>по вопросам финансов и бухгалтерского уче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567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s://login.consultant.ru/link/?req=doc&amp;base=RLAW404&amp;n=98416&amp;dst=100887" TargetMode="Externa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2:00Z</dcterms:created>
  <dc:creator>Юля</dc:creator>
  <dc:description/>
  <dc:language>en-US</dc:language>
  <cp:lastModifiedBy>Пользователь</cp:lastModifiedBy>
  <cp:lastPrinted>2023-09-19T13:47:00Z</cp:lastPrinted>
  <dcterms:modified xsi:type="dcterms:W3CDTF">2024-09-27T12:14:00Z</dcterms:modified>
  <cp:revision>3</cp:revision>
  <dc:subject/>
  <dc:title>О создании постоянно действующей экспертной комиссии</dc:title>
</cp:coreProperties>
</file>