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обслуживающего персонала Грайворонского муниципального округа, замещающего должности, не отнесенные </w:t>
              <w:br/>
              <w:t>к должностям муниципальной службы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и обеспечения социальных гарантий обслуживающего персонала Грайворонского муниципального округа, замещающего должности, не отнесенные к должностям муниципальной службы (далее – обслуживающий персонал)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, что оплата труда обслуживающего персонала состоит </w:t>
        <w:br/>
        <w:t>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размеры должностных окладов и ежемесячных дополнительных выплат к должностному окладу обслуживающего персонала (приложение №1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</w:t>
        <w:tab/>
        <w:t>Производить обслуживающему персоналу следующие 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а)</w:t>
        <w:tab/>
        <w:t xml:space="preserve">ежемесячная надбавка к должностному окладу за выслугу лет </w:t>
        <w:br/>
        <w:t>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5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лет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материальная помощь, выплачиваемая за счет средств фонда оплаты труда обслуживающего персонала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по решению главы муниципального округа, может быть установлена надбавка за увеличение объема работы.</w:t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b/>
          <w:sz w:val="28"/>
          <w:szCs w:val="28"/>
        </w:rPr>
        <w:t>Размеры утвержденных надбавок за увеличение объема работы</w:t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ранспор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надбавка устанавливается и прописывается в трудовом договор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обслуживающему персоналу органов местного самоуправления </w:t>
      </w:r>
      <w:bookmarkStart w:id="0" w:name="OLE_LINK2"/>
      <w:bookmarkStart w:id="1" w:name="OLE_LINK1"/>
      <w:r>
        <w:rPr>
          <w:sz w:val="28"/>
          <w:szCs w:val="28"/>
        </w:rPr>
        <w:t>Грайворонского муниципального округа, замещающему должности, не отнесенные к должностям муниципальной службы</w:t>
      </w:r>
      <w:r>
        <w:rPr>
          <w:sz w:val="28"/>
        </w:rPr>
        <w:t>, ежемесячной надбавки к должностному окладу за сложность, напряженность и высокие достижения в труде (приложение №2);</w:t>
      </w:r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>обслуживающему персоналу органов местного самоуправления Грайворонского муниципального округа, замещающему должности, не отнесенные к должностям муниципальной службы</w:t>
      </w:r>
      <w:r>
        <w:rPr>
          <w:sz w:val="28"/>
        </w:rPr>
        <w:t>, ежемесячной премии по результатам работы (приложение №3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Порядок выплаты обслуживающему персоналу органов местного самоуправления Грайворон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, замещающему должности, не отнесенные к должностям муниципальной службы, ежемесячного денежного поощрения (приложение №4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Положение о единовременной выплате при предоставлении  обслуживающему персоналу органов местного самоуправления Грайворон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, замещающему должности, </w:t>
        <w:br/>
        <w:t>не отнесенные к должностям муниципальной службы, ежегодного оплачиваемого отпуска и материальной помощи (приложение №5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становить, что стаж, дающий право на получение ежемесячной надбавки за выслугу лет, определяется в соответствии с Указом Президента Российской Федерации от 19 ноября 2007 года №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</w:t>
        <w:br/>
        <w:t>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знать утратившим силу постановление администрации Грайворонского городского округа от 18 декабря 2018 года №2 «Об оплате труда обслуживающего персонала Грайворонского городского округа, замещающего должности, не отнесенные к должностям муниципальной служб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постановлению администрации Грайворо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ел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_________ 20___года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-5.9pt;mso-position-vertical-relative:text;margin-left:4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 администрации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лгородской обла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_________ 20___года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должностных окладов и ежемесячных дополнительных выплат к должностному окладу обслуживающего персонала органов местного самоуправления Грайворонского муниципального округа, замещающего должности, не отнесенные к должностям муниципальной </w:t>
      </w:r>
      <w:r>
        <w:rPr>
          <w:b/>
          <w:sz w:val="28"/>
        </w:rPr>
        <w:t xml:space="preserve">службы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2125"/>
        <w:gridCol w:w="2267"/>
        <w:gridCol w:w="1984"/>
        <w:gridCol w:w="1983"/>
      </w:tblGrid>
      <w:tr>
        <w:trPr>
          <w:tblHeader w:val="true"/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должностного оклада, руб.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 должностному окладу</w:t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сложность, напряженность и высокие дости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месячное денежное поощрение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- 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самостоятельного структурного подраз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обслуживающему персоналу органов местного самоуправления Грайворонского муниципального округа, замещающего должности, не отнесенные к должностям муниципальной службы</w:t>
      </w:r>
      <w:r>
        <w:rPr>
          <w:b/>
          <w:sz w:val="28"/>
        </w:rPr>
        <w:t>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обслуживающему персоналу, замещающему должности, не отнесенные к должностям муниципальной службы (далее – обслуживающий персонал), ежемесячной надбавки </w:t>
        <w:br/>
        <w:t>к должностному окладу за сложность, напряженность и высокие достижения 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2.</w:t>
        <w:tab/>
        <w:t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В случае, когда размер надбавки может быть установлен в интервале между минимальным и максимальным значением, руководителями структурных подразделений, в соответствии с критериями для установления и выплаты надбавки оформляется в форме служебной записки согласно приложению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 обслуживающего персона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4.</w:t>
        <w:tab/>
        <w:t>Размер надбавки устанавливается представителем нанимателя ежегодно с учетом критериев, определенных в пункте 2.2 раздела 2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решению представителя нанимателя кадровая служба осуществляет подготовку соответствующих распорядительных актов представителя нанимателя, которые являются основанием для выплаты работникам надбав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Один экземпляр распорядительного акта представителя нанимателя </w:t>
        <w:br/>
        <w:t xml:space="preserve">об установлении обслуживающему персоналу надбавки направляются </w:t>
        <w:br/>
        <w:t xml:space="preserve">в </w:t>
      </w:r>
      <w:r>
        <w:rPr>
          <w:sz w:val="28"/>
          <w:szCs w:val="28"/>
        </w:rPr>
        <w:t>подразделение соответствующего муниципального органа по вопросам финансов и бухгалтерского учета</w:t>
      </w:r>
      <w:r>
        <w:rPr>
          <w:sz w:val="28"/>
        </w:rPr>
        <w:t xml:space="preserve"> для начисления и выплаты надбав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за соблюдением настоящего Порядка установления надбавки, а также ответственность за своевременное установление надбавки </w:t>
        <w:br/>
        <w:t>в размерах, установленных постановлением об оплате труда обслуживающего персонала Грайворонского муниципального округа, замещающего должности, не отнесенные к должностям муниципальной службы, несет отдел муниципальной службы и кад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своевременное начисление и выплату надбавки несет </w:t>
      </w:r>
      <w:r>
        <w:rPr>
          <w:sz w:val="28"/>
          <w:szCs w:val="28"/>
        </w:rPr>
        <w:t>подразделение соответствующего муниципального органа по вопросам финансов и бухгалтерского уче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/>
      </w:pPr>
      <w:r>
        <w:rPr/>
      </w:r>
    </w:p>
    <w:p>
      <w:pPr>
        <w:pStyle w:val="Normal"/>
        <w:ind w:left="978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978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обслуживающему персоналу органов местного самоуправления Грайворонского муниципального округа, замещающего должности, не отнесенные </w:t>
      </w:r>
    </w:p>
    <w:p>
      <w:pPr>
        <w:pStyle w:val="Normal"/>
        <w:ind w:left="978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 должностям муниципальной службы</w:t>
      </w:r>
      <w:r>
        <w:rPr>
          <w:b/>
          <w:sz w:val="28"/>
        </w:rPr>
        <w:t>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ботникам органов местного самоуправления, замещающим должности, не отнесенные </w:t>
        <w:br/>
        <w:t xml:space="preserve">к должностям муниципальной службы, ежемесячной надбавки к должностному окладу за сложность, напряженность </w:t>
        <w:br/>
        <w:t>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339"/>
        <w:gridCol w:w="1701"/>
        <w:gridCol w:w="1559"/>
        <w:gridCol w:w="709"/>
        <w:gridCol w:w="1701"/>
        <w:gridCol w:w="708"/>
        <w:gridCol w:w="1560"/>
        <w:gridCol w:w="708"/>
        <w:gridCol w:w="1560"/>
        <w:gridCol w:w="708"/>
        <w:gridCol w:w="141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надбавки, %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для установления надб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должност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структурного </w:t>
      </w:r>
    </w:p>
    <w:p>
      <w:pPr>
        <w:sectPr>
          <w:headerReference w:type="default" r:id="rId6"/>
          <w:type w:val="nextPage"/>
          <w:pgSz w:orient="landscape" w:w="16838" w:h="11906"/>
          <w:pgMar w:left="567" w:right="35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b/>
          <w:sz w:val="28"/>
          <w:szCs w:val="28"/>
        </w:rPr>
        <w:t>подразделения                                                                                                                     И.О. Фамил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обслуживающему персоналу органов местного самоуправления Грайворонского муниципального округа, замещающему должности, не отнесенные к должностям муниципальной службы</w:t>
      </w:r>
      <w:r>
        <w:rPr>
          <w:b/>
          <w:sz w:val="28"/>
        </w:rPr>
        <w:t>, ежемесячной премии по результатам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обслуживающему персоналу, замещающему должности, не отнесенные к должностям муниципальной службы (далее – обслуживающий персонал),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участие в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в котором работник замещает штатную должность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ценка трудовой деятельности работников осуществляется непосредственным руководителем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>не представляться к премированию на основании раздела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Руководитель структурного подразделения в срок до 5 числа месяца, следующего за отчетным, представляет в отдел муниципальной службы и кадров записку о размерах премии работников соответствующего структурного подразделения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 xml:space="preserve">Отдел муниципальной службы и кадров в срок до 10 числа каждого месяца, следующего за отчетным, оформляет правовой акт </w:t>
        <w:br/>
        <w:t>о выплате работникам прем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выплаты несет </w:t>
      </w:r>
      <w:r>
        <w:rPr>
          <w:sz w:val="28"/>
          <w:szCs w:val="28"/>
        </w:rPr>
        <w:t xml:space="preserve">подразделение соответствующего муниципального органа </w:t>
        <w:br/>
        <w:t>по вопросам финансов и бухгалтерского уч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платы премии за счет экономии фонда оплаты труда органов местного самоуправл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2.</w:t>
        <w:tab/>
        <w:t>К указанным премиям относятся квартальные и единовременные премии в связи с юбилейными датами и праздничными дня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представителя нанимател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 (прилагается).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  <w:tab/>
        <w:t xml:space="preserve">В связи с юбилейными датами (50 лет (для мужчин и женщин) </w:t>
        <w:br/>
        <w:t>и каждые последующие 5 лет со дня рождения служащего) – в размере 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Normal"/>
        <w:tabs>
          <w:tab w:val="clear" w:pos="708"/>
          <w:tab w:val="left" w:pos="1418" w:leader="none"/>
          <w:tab w:val="left" w:pos="7020" w:leader="none"/>
        </w:tabs>
        <w:ind w:right="-1" w:firstLine="709"/>
        <w:jc w:val="both"/>
        <w:rPr/>
      </w:pPr>
      <w:r>
        <w:rPr>
          <w:sz w:val="28"/>
          <w:szCs w:val="28"/>
        </w:rPr>
        <w:t>3.7.</w:t>
        <w:tab/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70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Единовременные премии за знаки отличия ГТО могут выплачиваться обслуживающему персоналу в каждой возрастной группе (ступени комплекса ГТО) при наличии экономии по фонду оплаты труда обслуживающего персонала органов местного самоуправления Грайворонского муниципального округа, замещающего должности, не отнесенные </w:t>
        <w:br/>
        <w:t>к должностям муниципальной службы,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Снижение работнику размера премии по результатам работы, производимой в соответствии с разделом 2 настоящего Порядка, осуществляется по представлению его непосредственного руководителя </w:t>
        <w:br/>
        <w:t>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NoSpacing"/>
        <w:tabs>
          <w:tab w:val="clear" w:pos="708"/>
          <w:tab w:val="left" w:pos="0" w:leader="none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NoSpacing"/>
        <w:tabs>
          <w:tab w:val="clear" w:pos="708"/>
          <w:tab w:val="left" w:pos="0" w:leader="none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соблюдением настоящего Порядка осуществляется кадровой службо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подразделение соответствующего муниципального органа </w:t>
        <w:br/>
        <w:t>по вопросам финансов и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left="9781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обслуживающему персоналу органов местного самоуправления Грайворонского муниципального округа, замещающему должности, не отнесенные </w:t>
        <w:br/>
        <w:t>к должностям муниципальной службы</w:t>
      </w:r>
      <w:r>
        <w:rPr>
          <w:b/>
          <w:sz w:val="28"/>
        </w:rPr>
        <w:t>, ежемесячной премии по результатам работы</w:t>
      </w:r>
    </w:p>
    <w:p>
      <w:pPr>
        <w:pStyle w:val="Normal"/>
        <w:ind w:right="-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 о размерах премий по результатам работы обслуживающему персоналу органов местного самоуправления Грайворонского муниципального округа, замещающему должности, не отнес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лжностям муниципальной службы, 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пущ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размер прем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ного подразделения                                                                                                                         И.О. Фамилия</w:t>
      </w:r>
    </w:p>
    <w:p>
      <w:pPr>
        <w:sectPr>
          <w:headerReference w:type="default" r:id="rId8"/>
          <w:type w:val="nextPage"/>
          <w:pgSz w:orient="landscape" w:w="16838" w:h="11906"/>
          <w:pgMar w:left="539" w:right="35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>выплаты обслуживающему персоналу органов местного самоуправления Грайворонского муниципального округа, замещающему должности, не отнесенные к должностям муниципальной службы,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Ежемесячное денежное поощрение (далее – ЕДП) устанавливается </w:t>
      </w:r>
      <w:r>
        <w:rPr>
          <w:sz w:val="28"/>
        </w:rPr>
        <w:t>обслуживающему персоналу органов местного самоуправления Грайворонского муниципального округа, замещающему должности, не отнесенные к должностям муниципальной службы</w:t>
      </w:r>
      <w:r>
        <w:rPr>
          <w:sz w:val="28"/>
          <w:szCs w:val="28"/>
        </w:rPr>
        <w:t xml:space="preserve"> (далее – обслуживающий персонал), на основе оценки результативности их трудовой деятельности (далее – оценка результа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ЕДП </w:t>
        <w:br/>
        <w:t>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профессиональной служебной 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согласно приложению №1 к Порядку </w:t>
      </w:r>
      <w:r>
        <w:rPr>
          <w:sz w:val="28"/>
        </w:rPr>
        <w:t>выплаты работникам, замещающим должности, не отнесенные к должностям муниципальной службы, 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, а также ненадлежащее рассмотрение инициатив и обращений граждан (организаци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за выполн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</w:t>
        <w:br/>
        <w:t>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Руководитель структурного подразделения в срок до 25 числа каждого отчетного месяца представляет в кадровую службу месячный сводный отчет оценки трудовой деятельности, основанной на достижении показателей результативности, по форме, указанной в приложении №2 </w:t>
        <w:br/>
        <w:t>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</w:t>
        <w:br/>
        <w:t xml:space="preserve">в том расчетном периоде, в котором был установлен факт совершения нару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 xml:space="preserve">По решению представителя нанимателя в срок до 30 числа текущего месяца оформляется соответствующий распорядительный акт </w:t>
        <w:br/>
        <w:t>о ежемесячном денежном поощрени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экземпляр распорядительного акта направляется в </w:t>
      </w:r>
      <w:r>
        <w:rPr>
          <w:sz w:val="28"/>
          <w:szCs w:val="28"/>
        </w:rPr>
        <w:t xml:space="preserve">подразделение соответствующего муниципального органа по вопросам финансов </w:t>
        <w:br/>
        <w:t>и бухгалтерского учета,</w:t>
      </w:r>
      <w:r>
        <w:rPr>
          <w:sz w:val="28"/>
        </w:rPr>
        <w:t xml:space="preserve"> для начисления и выплаты ежемесячного денежного поощр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осуществляется кадровой службой.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2.</w:t>
        <w:tab/>
        <w:t xml:space="preserve">Ответственность за правильность начисления и своевременность выплаты ежемесячного денежного поощрения несет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соответствующего муниципального органа по вопросам финансов </w:t>
        <w:br/>
        <w:t xml:space="preserve">и бухгалтерского учет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обслуживающему персоналу органов местного самоуправления Грайворонского муниципального округа, замещающему должности, </w:t>
        <w:br/>
        <w:t>не отнесенные к должностям муниципальной службы</w:t>
      </w:r>
      <w:r>
        <w:rPr>
          <w:b/>
          <w:sz w:val="28"/>
        </w:rPr>
        <w:t>, ежемесячной премии по результатам работы</w:t>
      </w:r>
    </w:p>
    <w:p>
      <w:pPr>
        <w:pStyle w:val="Normal"/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ивности трудовой деятельности обслуживающего персонала, </w:t>
      </w:r>
      <w:r>
        <w:rPr>
          <w:b/>
          <w:sz w:val="28"/>
        </w:rPr>
        <w:t xml:space="preserve">замещающего должности, </w:t>
        <w:br/>
        <w:t>не отнесенные к должностям муниципальной службы</w:t>
      </w:r>
    </w:p>
    <w:p>
      <w:pPr>
        <w:pStyle w:val="Normal"/>
        <w:tabs>
          <w:tab w:val="clear" w:pos="708"/>
          <w:tab w:val="left" w:pos="10847" w:leader="none"/>
        </w:tabs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ных рабо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дача работы с первого предъявления, отсутствия случаев несоблюдения и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обслуживающему персоналу органов местного самоуправления Грайворонского муниципального округа, замещающему должности, </w:t>
        <w:br/>
        <w:t>не отнесенные к должностям муниципальной службы</w:t>
      </w:r>
      <w:r>
        <w:rPr>
          <w:b/>
          <w:sz w:val="28"/>
        </w:rPr>
        <w:t>, ежемесячной премии по результатам работы</w:t>
      </w:r>
    </w:p>
    <w:p>
      <w:pPr>
        <w:pStyle w:val="Normal"/>
        <w:ind w:firstLine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для выплаты ежемесячного денежного поощрения обслуживающего персонала, замещающего должности,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не отнесенные к должностям муниципальной службы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0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результативности, %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% от установ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а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структурного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 муниципального орган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ОЖЕНИЕ </w:t>
        <w:br/>
        <w:t xml:space="preserve">о единовременной выплате при предоставлении обслуживающему персоналу органов местного самоуправления Грайворонского муниципального округа, замещающего должности, не отнесенные </w:t>
        <w:br/>
        <w:t>к должностям муниципальной службы, ежегодного оплачиваемого отпуска и материальной помощи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замещающему должность, не отнесенную к должности муниципальной службы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, подготовленного кадровой служ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Работникам на основании письменного заявления один раз </w:t>
        <w:br/>
        <w:t xml:space="preserve">в течение календарного года выплачивается материальная помощь в размере двух должностных окладов по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ьную помощь не выплачивается работникам, находящимся </w:t>
        <w:br/>
        <w:t xml:space="preserve">в отпуске по уходу за ребенком до достижения им возраста трех лет, </w:t>
        <w:br/>
        <w:t xml:space="preserve">за исключением случаев предоставления материальной помощи </w:t>
        <w:br/>
        <w:t>в соответствии с пунктом 2.2 настоящего раздела.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работника и по решению представителя нанимателя за счет экономии фонда оплаты труд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</w:t>
        <w:br/>
        <w:t xml:space="preserve">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</w:t>
        <w:br/>
        <w:t>о смерти и документов, подтверждающих принадлежность к членам семьи работника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>или стихийного бедствия на основании письменного заявления работника 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,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>работника, замещающего должность, не отнесенную к должности муниципальной службы</w:t>
      </w:r>
      <w:r>
        <w:rPr>
          <w:sz w:val="28"/>
          <w:szCs w:val="28"/>
        </w:rPr>
        <w:t xml:space="preserve"> при предъявлении свидетельства о рождении </w:t>
        <w:br/>
        <w:t xml:space="preserve">или свидетельства о браке соответственно, копии которых прилагаются </w:t>
        <w:br/>
        <w:t>к заявлению, - в размере одного должностного окла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>подразделение соответствующего муниципального органа по вопросам финансов и бухгалтерского уч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Юля</dc:creator>
  <dc:description/>
  <dc:language>en-US</dc:language>
  <cp:lastModifiedBy>Пользователь</cp:lastModifiedBy>
  <cp:lastPrinted>2024-09-30T08:39:00Z</cp:lastPrinted>
  <dcterms:modified xsi:type="dcterms:W3CDTF">2024-09-30T06:18:00Z</dcterms:modified>
  <cp:revision>3</cp:revision>
  <dc:subject/>
  <dc:title>О создании постоянно действующей экспертной комиссии</dc:title>
</cp:coreProperties>
</file>