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лате труда работни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МКУ «Административно – хозяйственная часть органов местного самоуправления Грайворонского муниципального округа Белгородской области»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соответствия систем оплаты труда работников </w:t>
        <w:br/>
        <w:t xml:space="preserve">МКУ «Административно – хозяйственная часть органов местного самоуправления Грайворонского муниципального округа»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, что оплата труда работников МКУ «Административно – хозяйственная часть органов местного самоуправления Грайворонского муниципального округа Белгородской области» состоит из месячного должностного оклада (далее – должностной оклад), ежемесячных и иных дополнительных выпла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становить размеры должностных окладов и ежемесячных дополнительных выплат к должностному окладу работников </w:t>
        <w:br/>
        <w:t>МКУ «Административно – хозяйственная часть органов местного самоуправления Грайворонского муниципального округа Белгородской области» (приложение №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Производить следующие дополнительные выпла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 xml:space="preserve">ежемесячная надбавка к должностному окладу за выслугу лет </w:t>
        <w:br/>
        <w:t>в следующих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35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5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центы)</w:t>
            </w:r>
          </w:p>
        </w:tc>
      </w:tr>
      <w:tr>
        <w:trPr>
          <w:trHeight w:val="1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3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о 18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23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лет и выш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единовременная выплата при предоставлении ежегодного оплачиваемого отпуска 1 раз в год – в размере 2 должностных окладов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материальная помощь, выплачиваемая за счет средств фонда оплаты труда – в размере 2 должностных окладов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г)</w:t>
        <w:tab/>
        <w:t>по решению директора при согласовании с учредителем, может быть установлена надбавка за увеличение объема работы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утвержденных надбавок за увеличение объема работы</w:t>
      </w:r>
    </w:p>
    <w:p>
      <w:pPr>
        <w:pStyle w:val="Normal"/>
        <w:ind w:right="-1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9"/>
      </w:tblGrid>
      <w:tr>
        <w:trPr>
          <w:trHeight w:val="14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бавка, (%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транспорт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7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- начальник отдела, помощник главы территор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6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5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4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6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юрист, программис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6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6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</w:r>
      <w:r>
        <w:rPr>
          <w:sz w:val="28"/>
        </w:rPr>
        <w:t xml:space="preserve">Порядок выплаты </w:t>
      </w:r>
      <w:bookmarkStart w:id="0" w:name="OLE_LINK2"/>
      <w:bookmarkStart w:id="1" w:name="OLE_LINK1"/>
      <w:r>
        <w:rPr>
          <w:sz w:val="28"/>
          <w:szCs w:val="28"/>
        </w:rPr>
        <w:t>работникам МКУ «Административно – хозяйственная часть органов местного самоуправления Грайворонского муниципального округа Белгородской области»</w:t>
      </w:r>
      <w:r>
        <w:rPr>
          <w:sz w:val="28"/>
        </w:rPr>
        <w:t xml:space="preserve"> ежемесячной надбавки </w:t>
        <w:br/>
        <w:t xml:space="preserve">к должностному окладу за сложность, напряженность и высокие достижения </w:t>
        <w:br/>
        <w:t xml:space="preserve">в труде </w:t>
      </w:r>
      <w:r>
        <w:rPr>
          <w:sz w:val="28"/>
          <w:szCs w:val="28"/>
        </w:rPr>
        <w:t>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</w:r>
      <w:r>
        <w:rPr>
          <w:sz w:val="28"/>
        </w:rPr>
        <w:t xml:space="preserve">Порядок выплаты </w:t>
      </w:r>
      <w:r>
        <w:rPr>
          <w:sz w:val="28"/>
          <w:szCs w:val="28"/>
        </w:rPr>
        <w:t xml:space="preserve">работникам МКУ «Административно – хозяйственная часть органов местного самоуправления Грайворонского муниципального округа Белгородской области» </w:t>
      </w:r>
      <w:r>
        <w:rPr>
          <w:sz w:val="28"/>
        </w:rPr>
        <w:t xml:space="preserve">ежемесячной премии </w:t>
        <w:br/>
        <w:t xml:space="preserve">по результатам работы </w:t>
      </w:r>
      <w:r>
        <w:rPr>
          <w:sz w:val="28"/>
          <w:szCs w:val="28"/>
        </w:rPr>
        <w:t>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</w:r>
      <w:r>
        <w:rPr>
          <w:sz w:val="28"/>
        </w:rPr>
        <w:t xml:space="preserve">Порядок выплаты </w:t>
      </w:r>
      <w:r>
        <w:rPr>
          <w:sz w:val="28"/>
          <w:szCs w:val="28"/>
        </w:rPr>
        <w:t xml:space="preserve">работникам МКУ «Административно – хозяйственная часть органов местного самоуправления Грайворонского муниципального округа Белгородской области» </w:t>
      </w:r>
      <w:r>
        <w:rPr>
          <w:sz w:val="28"/>
        </w:rPr>
        <w:t xml:space="preserve">ежемесячного денежного поощрения </w:t>
      </w:r>
      <w:r>
        <w:rPr>
          <w:sz w:val="28"/>
          <w:szCs w:val="28"/>
        </w:rPr>
        <w:t>(приложение №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</w:r>
      <w:r>
        <w:rPr>
          <w:sz w:val="28"/>
        </w:rPr>
        <w:t xml:space="preserve">Положение о единовременной выплате при предоставлении  работникам </w:t>
      </w:r>
      <w:r>
        <w:rPr>
          <w:sz w:val="28"/>
          <w:szCs w:val="28"/>
        </w:rPr>
        <w:t>МКУ «Административно – хозяйственная часть органов местного самоуправления Грайворонского муниципального округа Белгородской области»</w:t>
      </w:r>
      <w:r>
        <w:rPr>
          <w:sz w:val="28"/>
        </w:rPr>
        <w:t xml:space="preserve"> ежегодного оплачиваемого отпуска и материальной помощи </w:t>
      </w:r>
      <w:r>
        <w:rPr>
          <w:sz w:val="28"/>
          <w:szCs w:val="28"/>
        </w:rPr>
        <w:t>(приложение №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</w:t>
        <w:tab/>
        <w:t xml:space="preserve">Положение об оплате труда вспомогательного персонала </w:t>
        <w:br/>
        <w:t>МКУ «Административно – хозяйственная часть органов местного самоуправления Грайворонского муниципального округа Белгородской области» (приложение №6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</w:rPr>
        <w:t>5.</w:t>
      </w:r>
      <w:bookmarkEnd w:id="0"/>
      <w:bookmarkEnd w:id="1"/>
      <w:r>
        <w:rPr>
          <w:sz w:val="28"/>
        </w:rPr>
        <w:tab/>
      </w:r>
      <w:r>
        <w:rPr>
          <w:sz w:val="28"/>
          <w:szCs w:val="28"/>
        </w:rPr>
        <w:t xml:space="preserve">Установить, что стаж, дающий право на получение ежемесячной надбавки за выслугу лет, определяется в соответствии с Указом Президента Российской Федерации от 19 ноября 2007 года №1532 «Об исчислении стажа государственной гражданской службы Российской Федерации </w:t>
        <w:br/>
        <w:t xml:space="preserve">для установления государственным гражданским служащим Российской Федерации ежемесячной надбавки к должностному окладу за выслугу лет </w:t>
        <w:br/>
        <w:t xml:space="preserve">на государственной гражданской службе Российской Федерации, определения продолжительности ежегодного дополнительного оплачиваемого отпуска </w:t>
        <w:br/>
        <w:t>за выслугу лет и размера поощрений за безупречную и эффективную государственную гражданскую службу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Комитету финансов и налоговой политики администрации Грайворонского городского округа (Ягич И.Н.) производить финансирование расходов на оплату труда работников МКУ «Административно – хозяйственная часть органов местного самоуправления Грайворонского муниципального округа Белгородской области» в соответствии с настоящим постановление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Признать утратившим силу постановление администрации Грайворонского городского округа от 22 января 2020 года №25 «Об оплате труда работников МКУ «Административно – хозяйственная часть органов местного самоуправления Грайворонского городского округ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8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троль за исполнением постановления возложить на заместителя главы администрации муниципального округа - руководителя аппарата главы администрации Е.А. Адаменко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0</wp:posOffset>
                </wp:positionV>
                <wp:extent cx="351218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1"/>
                            </w:tblGrid>
                            <w:tr>
                              <w:trPr/>
                              <w:tc>
                                <w:tcPr>
                                  <w:tcW w:w="5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Грайворон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ел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«___»  __________ 20__ года №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80.5pt;mso-wrap-distance-left:9pt;mso-wrap-distance-right:0pt;mso-wrap-distance-top:0pt;mso-wrap-distance-bottom:0pt;margin-top:-13pt;mso-position-vertical-relative:text;margin-left:45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1"/>
                      </w:tblGrid>
                      <w:tr>
                        <w:trPr/>
                        <w:tc>
                          <w:tcPr>
                            <w:tcW w:w="55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постановлению администрации Грайворо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«___»  __________ 20__ года №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ежемесячных дополнительных выплат к должностному окладу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У «Административно – хозяйственная часть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Грайворонского муниципальн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городской области»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12"/>
        <w:gridCol w:w="1854"/>
        <w:gridCol w:w="4395"/>
        <w:gridCol w:w="1984"/>
        <w:gridCol w:w="1702"/>
      </w:tblGrid>
      <w:tr>
        <w:trPr>
          <w:tblHeader w:val="true"/>
          <w:trHeight w:val="64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 оклада, руб.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ые и дополнительные выпл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должностному окладу</w:t>
            </w:r>
          </w:p>
        </w:tc>
      </w:tr>
      <w:tr>
        <w:trPr>
          <w:tblHeader w:val="true"/>
          <w:trHeight w:val="8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жемесячная надбавка за сложность, напряженность и высокие достижения в труде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жемесячное денежное поощрение,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м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езультатам работы, %</w:t>
            </w:r>
          </w:p>
        </w:tc>
      </w:tr>
      <w:tr>
        <w:trPr>
          <w:trHeight w:val="3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директора </w:t>
              <w:br/>
              <w:t>по транспорту, заместитель директора – начальник отде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территор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граммист, юрист, </w:t>
            </w:r>
          </w:p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сс-секрета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1 категор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2 категор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3" w:right="1135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2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платы </w:t>
      </w:r>
      <w:r>
        <w:rPr>
          <w:b/>
          <w:sz w:val="28"/>
          <w:szCs w:val="28"/>
        </w:rPr>
        <w:t>работникам МКУ «Административно – хозяйственная часть органов местного самоуправления Грайворонского муниципального округа Белгородской области»</w:t>
      </w:r>
      <w:r>
        <w:rPr>
          <w:b/>
          <w:sz w:val="28"/>
        </w:rPr>
        <w:t xml:space="preserve"> ежемесячной надбавки к должностному окладу за сложность, напряженность и высокие достижения в труде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.1.</w:t>
        <w:tab/>
        <w:t xml:space="preserve">Настоящий Порядок выплаты ежемесячной надбавки </w:t>
        <w:br/>
        <w:t xml:space="preserve">к должностному окладу за сложность, напряженность и высокие достижения </w:t>
        <w:br/>
        <w:t>в труде (далее - Порядок) определяет правила установления и выплаты обслуживающему персоналу ежемесячной надбавки за сложность, напряженность и высокие достижения в труде (далее – надбавка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>1.2.</w:t>
        <w:tab/>
        <w:t xml:space="preserve">Надбавка устанавливается обслуживающему персоналу в целях материального стимулирования труда наиболее квалифицированных, компетентных, ответственных и инициативных работников, исполняющих свои функциональные обязанности, как правило, в условиях, отличающихся </w:t>
        <w:br/>
        <w:t>от нормальных (сложность, срочность и повышенное качество работ, особый режим и график работы, знание и применение средств оргтехники и т.д.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орядок установления надбавки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>2.1.</w:t>
        <w:tab/>
        <w:t>Контроль размера надбавки устанавливается работнику индивидуально при его назначении, переводе и в процессе исполнения должностных обязанност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>2.2.</w:t>
        <w:tab/>
        <w:t>Размер надбавки устанавливается правовым актом работода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В случае, когда размер надбавки может быть установлен в интервале между минимальным и максимальным значением, работодателем, </w:t>
        <w:br/>
        <w:t>в соответствии с критериями для установления и выплаты надбавки оформляется в форме служебной записки (прилагаетс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Критериями выплаты надбавки явля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-</w:t>
        <w:tab/>
        <w:t>исполнение функциональных обязанностей работника в условиях, отличающихся от нормальны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-</w:t>
        <w:tab/>
        <w:t>выполнение сложных, особо важных и ответственных работ (поручений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-</w:t>
        <w:tab/>
        <w:t>уровень квалификации, компетентности профессионального мастер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-</w:t>
        <w:tab/>
        <w:t>опыт работы в сфере осуществляемой деятельности, предусмотренной занимаемой должн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>2.3.</w:t>
        <w:tab/>
        <w:t xml:space="preserve">Конкретный размер надбавки за сложность, напряженность, специальный режим работы устанавливается работнику с момента приема </w:t>
        <w:br/>
        <w:t>на работу индивидуально в размерах, установленных настоящим постановлением, в пределах средств фонда оплаты тру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>2.4.</w:t>
        <w:tab/>
        <w:t xml:space="preserve">Размер надбавки устанавливается работодателем ежегодно </w:t>
        <w:br/>
        <w:t>с учетом критериев, определенных в пункте 2.2 раздела 2 Порядк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о решению работодателя подготавливается соответствующий распорядительных актов, который являются основанием для выплаты работникам надбавки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Заключительные положения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</w:t>
        <w:tab/>
        <w:t xml:space="preserve">Контроль за соблюдением настоящего Порядка установления надбавки, а также ответственность за своевременное установление надбавки </w:t>
        <w:br/>
        <w:t>в размерах, установленных настоящим постановлением, несет руководител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ственность за своевременное начисление и выплату надбавки несет начальник отдела отчетности и расчетов с персоналом.</w:t>
      </w:r>
    </w:p>
    <w:p>
      <w:pPr>
        <w:pStyle w:val="Normal"/>
        <w:ind w:firstLine="709"/>
        <w:jc w:val="both"/>
        <w:rPr/>
      </w:pPr>
      <w:r>
        <w:rPr>
          <w:sz w:val="28"/>
        </w:rPr>
        <w:t>3.2.</w:t>
        <w:tab/>
        <w:t>Ответственность за правильность начисления и своевременность выплаты ежемесячного денежного поощрения несет начальник отдела отчетности и расчетов с персоналом.</w:t>
      </w:r>
    </w:p>
    <w:p>
      <w:pPr>
        <w:pStyle w:val="12"/>
        <w:tabs>
          <w:tab w:val="clear" w:pos="708"/>
          <w:tab w:val="left" w:pos="126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364" w:right="-3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иложение </w:t>
      </w:r>
    </w:p>
    <w:p>
      <w:pPr>
        <w:pStyle w:val="Normal"/>
        <w:ind w:left="8364" w:right="-31" w:hanging="0"/>
        <w:jc w:val="center"/>
        <w:rPr/>
      </w:pPr>
      <w:r>
        <w:rPr>
          <w:b/>
          <w:sz w:val="28"/>
        </w:rPr>
        <w:t xml:space="preserve">к Порядку выплаты </w:t>
      </w:r>
      <w:r>
        <w:rPr>
          <w:b/>
          <w:sz w:val="28"/>
          <w:szCs w:val="28"/>
        </w:rPr>
        <w:t xml:space="preserve">работникам </w:t>
        <w:br/>
        <w:t>МКУ «Административно – хозяйственная часть органов местного самоуправления Грайворонского муниципального округа Белгородской области»</w:t>
      </w:r>
      <w:r>
        <w:rPr>
          <w:b/>
          <w:sz w:val="28"/>
        </w:rPr>
        <w:t xml:space="preserve"> ежемесячной надбавки </w:t>
        <w:br/>
        <w:t>к должностному окладу за сложность, напряженность и высокие достижения в труде</w:t>
      </w:r>
    </w:p>
    <w:p>
      <w:pPr>
        <w:pStyle w:val="Normal"/>
        <w:ind w:left="8789" w:right="-31"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ботникам МКУ «Административно – хозяйственная часть органов местного самоуправления Грайворонского муниципальн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городской области» ежемесячной надбавки </w:t>
        <w:br/>
        <w:t>к должностному окладу за сложность, напряженность и высокие достижения в труде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 на 20___ год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0"/>
        <w:gridCol w:w="1462"/>
        <w:gridCol w:w="1994"/>
        <w:gridCol w:w="1652"/>
        <w:gridCol w:w="612"/>
        <w:gridCol w:w="1717"/>
        <w:gridCol w:w="625"/>
        <w:gridCol w:w="1710"/>
        <w:gridCol w:w="634"/>
        <w:gridCol w:w="1626"/>
        <w:gridCol w:w="634"/>
        <w:gridCol w:w="123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й размер надбавки, %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для установления надбавк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 </w:t>
            </w:r>
          </w:p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дбавки, 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,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,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, 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, %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3" w:right="1135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jc w:val="both"/>
        <w:rPr/>
      </w:pPr>
      <w:r>
        <w:rPr>
          <w:b/>
          <w:sz w:val="28"/>
          <w:szCs w:val="28"/>
        </w:rPr>
        <w:t>Директор                                                                                                                  И.О. Фамилия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3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ыплаты </w:t>
      </w:r>
      <w:r>
        <w:rPr>
          <w:b/>
          <w:sz w:val="28"/>
          <w:szCs w:val="28"/>
        </w:rPr>
        <w:t>работникам МКУ «Административно – хозяйственная часть органов местного самоуправления Грайворонского муниципальн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городской области» </w:t>
      </w:r>
    </w:p>
    <w:p>
      <w:pPr>
        <w:pStyle w:val="Normal"/>
        <w:jc w:val="center"/>
        <w:rPr/>
      </w:pPr>
      <w:r>
        <w:rPr>
          <w:b/>
          <w:sz w:val="28"/>
        </w:rPr>
        <w:t>ежемесячной премии по результатам работы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</w:rPr>
        <w:t>1.1.</w:t>
        <w:tab/>
        <w:t xml:space="preserve">Настоящий Порядок выплаты ежемесячной премий </w:t>
        <w:br/>
        <w:t xml:space="preserve">по результатам работы (далее – Порядок) определяет правила установления </w:t>
        <w:br/>
        <w:t>и выплаты премий по результатам работы (далее – премия) с целью усиления материальной заинтересованности в своевременном и добросовестном исполнении своих должностных обязанностей, успешном выполнении поставленных задач, повышении уровня ответственности по результатам работы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</w:rPr>
        <w:t>1.2.</w:t>
        <w:tab/>
        <w:t>Основными показателями для премирования являютс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профессионализм и личный вклад работника в общий результат работы муниципального органа, структурного подразделения муниципального органа, при решении вопросов, входящих в компетенцию работника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</w:rPr>
        <w:t>-</w:t>
        <w:tab/>
        <w:t>творческий подход и разумная инициатива работника, проявленные при исполнении должностных обязанносте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</w:rPr>
        <w:t>-</w:t>
        <w:tab/>
        <w:t xml:space="preserve">результаты работы, достигнутые путем своевременного </w:t>
        <w:br/>
        <w:t>и качественного выполнения должностных обязанност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орядок выплаты премии за счет фонда оплаты труда работников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</w:rPr>
        <w:t>2.1.</w:t>
        <w:tab/>
        <w:t xml:space="preserve">Размер премии устанавливается при назначении (переводе) работника, и выплачивается по итогам работы за месяц с учетом фактически отработанного времени в пределах бюджетных ассигнований, выделенных </w:t>
        <w:br/>
        <w:t>на выплату прем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</w:rPr>
        <w:t>2.2.</w:t>
        <w:tab/>
        <w:t>Оценка трудовой деятельности работников осуществляется непосредственно руководителе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</w:rPr>
        <w:t xml:space="preserve">Размер премии может быть снижен или работники могут </w:t>
        <w:br/>
        <w:t>не представляться к премированию на основании приложения к настоящему Порядк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</w:rPr>
        <w:t>2.3.</w:t>
        <w:tab/>
        <w:t xml:space="preserve">Руководитель в срок до 5 числа месяца, следующего за отчетным, представляет в кадровую службу служебную записку о размерах премии работников </w:t>
      </w:r>
      <w:r>
        <w:rPr>
          <w:sz w:val="28"/>
          <w:szCs w:val="28"/>
        </w:rPr>
        <w:t xml:space="preserve">МКУ «Административно – хозяйственная часть органов местного самоуправления Грайворонского муниципального округа Белгородской области» </w:t>
      </w:r>
      <w:r>
        <w:rPr>
          <w:sz w:val="28"/>
        </w:rPr>
        <w:t>по форм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</w:rPr>
        <w:t>2.4.</w:t>
        <w:tab/>
        <w:t xml:space="preserve">Кадровая служба в срок до 10 числа каждого месяца, следующего </w:t>
        <w:br/>
        <w:t>за отчетным, оформляет приказ о выплате работникам прем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</w:rPr>
        <w:t>Ответственность за правильность начисления и своевременность выплаты несет начальник отдела отчетности и расчетов с персоналом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 Порядок выплаты премии за счет экономи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фонда оплаты труда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2"/>
        <w:tabs>
          <w:tab w:val="clear" w:pos="708"/>
          <w:tab w:val="left" w:pos="1418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1.</w:t>
        <w:tab/>
        <w:t xml:space="preserve">Выплата премии за счет экономии фонда оплаты труда осуществляется на основании постановления Губернатора Белгородской области от 19 февраля 2007 года №29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дополнительных мерах </w:t>
        <w:br/>
        <w:t>по повышению эффективности использования средств на оплату труда гражданских служащих области, обслуживающего и вспомогательного персонала органов исполнительной власти области и государственных органов области».</w:t>
      </w:r>
    </w:p>
    <w:p>
      <w:pPr>
        <w:pStyle w:val="12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2.</w:t>
        <w:tab/>
        <w:t xml:space="preserve">К указанным премиям относятся единовременные премии, </w:t>
        <w:br/>
        <w:t>в связи с юбилейными датами и праздничными днями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3.3.</w:t>
        <w:tab/>
        <w:t>Премия выплачивается на основании правового акта руководителя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3.4.</w:t>
        <w:tab/>
        <w:t>Работнику, вновь поступившему на работу и проработавшему неполный учетный период, но не менее 2 или 8 месяцев соответственно, премии могут быть выплачены пропорционально отработанному им времени при наличии служебной записки от его непосредственного руководителя.</w:t>
      </w:r>
    </w:p>
    <w:p>
      <w:pPr>
        <w:pStyle w:val="12"/>
        <w:tabs>
          <w:tab w:val="clear" w:pos="708"/>
          <w:tab w:val="left" w:pos="1080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5.</w:t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связи с юбилейными датами (50 лет (для мужчин и женщин) </w:t>
        <w:br/>
        <w:t>и каждые последующие 5 лет со дня рождения сотрудника) – в размере одного должностного оклада.</w:t>
      </w:r>
    </w:p>
    <w:p>
      <w:pPr>
        <w:pStyle w:val="12"/>
        <w:tabs>
          <w:tab w:val="clear" w:pos="708"/>
          <w:tab w:val="left" w:pos="1080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</w:t>
        <w:tab/>
        <w:t>За безупречную и эффективную трудовую деятельность                         при увольнении работника в связи с выходом на пенсию - в размере одного должностного оклада.</w:t>
      </w:r>
    </w:p>
    <w:p>
      <w:pPr>
        <w:pStyle w:val="12"/>
        <w:tabs>
          <w:tab w:val="clear" w:pos="708"/>
          <w:tab w:val="left" w:pos="1080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2"/>
        <w:tabs>
          <w:tab w:val="clear" w:pos="708"/>
          <w:tab w:val="left" w:pos="1080" w:leader="none"/>
        </w:tabs>
        <w:ind w:right="-1" w:firstLine="85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Заключительные положения</w:t>
      </w:r>
    </w:p>
    <w:p>
      <w:pPr>
        <w:pStyle w:val="12"/>
        <w:tabs>
          <w:tab w:val="clear" w:pos="708"/>
          <w:tab w:val="left" w:pos="1080" w:leader="none"/>
        </w:tabs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1418" w:leader="none"/>
        </w:tabs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</w:t>
        <w:tab/>
        <w:t>Снижение работнику размера премии по результатам работы, производимой в соответствии с пунктом 2.2 раздела 2 настоящего Порядка, осуществляется в связи с ненадлежащим исполнением должностных обязанностей, предусмотренных трудовым договором или должностной инструкцией.</w:t>
      </w:r>
    </w:p>
    <w:p>
      <w:pPr>
        <w:pStyle w:val="12"/>
        <w:tabs>
          <w:tab w:val="clear" w:pos="708"/>
          <w:tab w:val="left" w:pos="1418" w:leader="none"/>
        </w:tabs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</w:t>
        <w:tab/>
        <w:t>Снижение размера премии с обязательным указанием причин снижения производится за расчетный период, в котором был зафиксирован факт ненадлежащего исполнения должностных обязанностей.</w:t>
      </w:r>
    </w:p>
    <w:p>
      <w:pPr>
        <w:pStyle w:val="12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ли данный факт обнаружен после выплаты премии, то лишение </w:t>
        <w:br/>
        <w:t xml:space="preserve">или снижение размера премии производится в том расчетном периоде, </w:t>
        <w:br/>
        <w:t>в котором он был зафиксирован.</w:t>
      </w:r>
    </w:p>
    <w:p>
      <w:pPr>
        <w:pStyle w:val="13"/>
        <w:tabs>
          <w:tab w:val="clear" w:pos="708"/>
          <w:tab w:val="left" w:pos="1260" w:leader="none"/>
        </w:tabs>
        <w:spacing w:lineRule="auto" w:line="240" w:before="0" w:after="0"/>
        <w:ind w:left="0"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</w:t>
        <w:tab/>
        <w:t>Контроль за соблюдением настоящего положения осуществляется руководителем.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4.4.</w:t>
        <w:tab/>
        <w:t xml:space="preserve">Ответственность за правильность начисления и своевременность выплаты несет </w:t>
      </w:r>
      <w:r>
        <w:rPr>
          <w:sz w:val="28"/>
        </w:rPr>
        <w:t>начальник отдела отчетности и расчетов с персоналом</w:t>
      </w:r>
      <w:r>
        <w:rPr>
          <w:sz w:val="28"/>
          <w:szCs w:val="28"/>
        </w:rPr>
        <w:t>.</w:t>
      </w:r>
    </w:p>
    <w:p>
      <w:pPr>
        <w:pStyle w:val="Normal"/>
        <w:ind w:right="-284" w:firstLine="85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8505" w:right="-314" w:firstLine="900"/>
        <w:jc w:val="center"/>
        <w:rPr>
          <w:b/>
          <w:b/>
        </w:rPr>
      </w:pPr>
      <w:r>
        <w:rPr>
          <w:b/>
          <w:sz w:val="28"/>
          <w:szCs w:val="28"/>
        </w:rPr>
        <w:t xml:space="preserve">к Порядку выплаты работникам </w:t>
        <w:br/>
        <w:t xml:space="preserve">МКУ «Административно – хозяйственная часть органов местного самоуправления Грайворонского муниципального округа Белгородской области» ежемесячной премии </w:t>
        <w:br/>
        <w:t>по результатам работы</w:t>
      </w:r>
    </w:p>
    <w:p>
      <w:pPr>
        <w:pStyle w:val="Normal"/>
        <w:ind w:left="9639" w:right="-31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505" w:right="-31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ая записка о размерах премий 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по результатам работы работников МКУ «Административно – хозяйственная часть органов местного самоуправления Грайворонского муниципального округа Белгородской области»</w:t>
      </w:r>
      <w:r>
        <w:rPr>
          <w:b/>
          <w:sz w:val="28"/>
        </w:rPr>
        <w:t>,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_________________ 20 __ год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2"/>
        <w:gridCol w:w="2112"/>
        <w:gridCol w:w="2112"/>
        <w:gridCol w:w="2112"/>
        <w:gridCol w:w="2892"/>
        <w:gridCol w:w="21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рем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снижения прем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упущений, </w:t>
              <w:br/>
              <w:t>за которые снижается размер прем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того размер премии </w:t>
              <w:br/>
              <w:t>по результатам работы,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                                         И.О. Фами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993" w:right="1135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4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ыплаты </w:t>
      </w:r>
      <w:r>
        <w:rPr>
          <w:b/>
          <w:sz w:val="28"/>
          <w:szCs w:val="28"/>
        </w:rPr>
        <w:t>работникам МКУ «Административно – хозяйственная часть органов местного самоуправления Грайворонского муниципального округа Белгородской области»</w:t>
      </w:r>
      <w:r>
        <w:rPr>
          <w:b/>
          <w:sz w:val="28"/>
        </w:rPr>
        <w:t xml:space="preserve"> ежемесячного денежного поощр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  <w:tab/>
        <w:t>Ежемесячное денежное поощрение (далее – ЕДП) устанавливается на основе оценки результативности трудовой деятельности работников (далее – оценка результативн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</w:t>
        <w:tab/>
        <w:t>ЕДП выплачивается работнику при условии качественного, своевременного и добросовестного выполнения им должностных обязанностей в целях материального стимулирования, повышения эффективности и качества результатов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  <w:tab/>
        <w:t xml:space="preserve">ЕДП выплачивается исходя из установленного размера </w:t>
        <w:br/>
        <w:t>ЕДП и фактически отработанного времени в календарном меся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результативности профессиональной служебной деятельности работник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1.</w:t>
        <w:tab/>
        <w:t xml:space="preserve">Оценка результативности осуществляется непосредственным руководителем работника по пяти основным показателям (прилагается) </w:t>
      </w:r>
      <w:r>
        <w:rPr>
          <w:sz w:val="28"/>
        </w:rPr>
        <w:t>ежемесячного денежного поощрения (далее – Порядок): объем выполненной работы, качество выполненной работы, своевременность выполнения работ, количество нарушений должностной инструкции и административных регламентов (в том числе нарушений трудовой дисциплины) и количество обоснованных жалоб граждан и организаций, в том числе и на ненадлежащее исполнение должностных обязанносте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</w:rPr>
        <w:t xml:space="preserve">Оценка результативности определяется путем суммирования оценок </w:t>
        <w:br/>
        <w:t>по указанным показателя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</w:rPr>
        <w:t>2.2.</w:t>
        <w:tab/>
        <w:t>Объем выполненной работы характеризуется следующими критериями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доля оформленных документов от общего количества документов, требующих оформления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доля выполненных плановых и внеплановых поручений от общего количества поручений, данных руководителем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чество выполнения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</w:rPr>
        <w:t>-</w:t>
        <w:tab/>
        <w:t xml:space="preserve">доля закрепленных задач, отображенных в подсистеме управления внутренними процессами региональной информационно-аналитической системы, от общего количества поставленных задач для работника </w:t>
        <w:br/>
        <w:t>за отчетный период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</w:rPr>
        <w:t>2.3.</w:t>
        <w:tab/>
        <w:t>Качество</w:t>
      </w:r>
      <w:r>
        <w:rPr>
          <w:b/>
          <w:sz w:val="28"/>
        </w:rPr>
        <w:t xml:space="preserve"> </w:t>
      </w:r>
      <w:r>
        <w:rPr>
          <w:sz w:val="28"/>
        </w:rPr>
        <w:t xml:space="preserve">выполненной работы включает в себя такие критерии как безошибочность, точность и аккуратность при подготовке документов, при осуществлении контроля и оформлении соответствующих документов </w:t>
        <w:br/>
        <w:t>и материалов, новизна (технический, правовой, экономический, организационный уровень,</w:t>
      </w:r>
      <w:r>
        <w:rPr>
          <w:sz w:val="28"/>
          <w:szCs w:val="28"/>
        </w:rPr>
        <w:t xml:space="preserve"> функций наставника</w:t>
      </w:r>
      <w:r>
        <w:rPr>
          <w:sz w:val="28"/>
        </w:rPr>
        <w:t>) и рациональность предлагаемых и принимаемых решен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</w:rPr>
        <w:t>2.4.</w:t>
        <w:tab/>
        <w:t>Своевременность</w:t>
      </w:r>
      <w:r>
        <w:rPr>
          <w:b/>
          <w:sz w:val="28"/>
        </w:rPr>
        <w:t xml:space="preserve"> </w:t>
      </w:r>
      <w:r>
        <w:rPr>
          <w:sz w:val="28"/>
        </w:rPr>
        <w:t>выполнения работ отражает соблюдение установленных сроков оформления документов, выполнения заданий, поручений, своевременность принятия решений и представления необходимой информа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</w:rPr>
        <w:t>2.5.</w:t>
        <w:tab/>
        <w:t>Итоговая оценка результативности определяется путем суммирования оценок по указанным показателя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орядок проведения оценки результатов профессиональной служебной деятельности работников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</w:rPr>
        <w:t>3.1.</w:t>
        <w:tab/>
        <w:t>Руководитель в срок до 25 числа каждого отчетного месяца составляет месячный сводный отчет оценки трудовой деятельности, основанной на достижении показателей результативности, по форме (прилагается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</w:rPr>
        <w:t>3.2.</w:t>
        <w:tab/>
        <w:t xml:space="preserve">Снижение ЕДП по одному или нескольких показателям результативности производится в том месяце, в котором был допущен факт нарушения, приводящего к снижению ЕДП. Если факт нарушения установлен после выплаты ЕДП, снижение его размера производится в том расчетном периоде, в котором был установлен факт совершения нарушения,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</w:rPr>
        <w:t>3.3.</w:t>
        <w:tab/>
        <w:t>По решению руководителя в срок до 30 числа текущего месяца оформляется соответствующий распорядительный акт о ежемесячном денежном поощрении работнико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Один экземпляр распорядительного акта направляется в отдел отчетности и расчетов с персонало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Заключительные положения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4.1.</w:t>
        <w:tab/>
        <w:t>Контроль за соблюдением настоящего Порядка выплаты ежемесячного денежного поощрения осуществляется руководителем.</w:t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tabs>
          <w:tab w:val="clear" w:pos="708"/>
          <w:tab w:val="left" w:pos="1418" w:leader="none"/>
        </w:tabs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.2.</w:t>
        <w:tab/>
        <w:t>Ответственность за правильность начисления и своевременность выплаты ежемесячного денежного поощрения несет начальник отдела отчетности и расчетов с персонал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ind w:left="9072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1</w:t>
      </w:r>
    </w:p>
    <w:p>
      <w:pPr>
        <w:pStyle w:val="Normal"/>
        <w:ind w:left="9072" w:hanging="0"/>
        <w:jc w:val="center"/>
        <w:rPr/>
      </w:pPr>
      <w:r>
        <w:rPr>
          <w:b/>
          <w:sz w:val="28"/>
        </w:rPr>
        <w:t xml:space="preserve">к Порядку выплаты </w:t>
      </w:r>
      <w:r>
        <w:rPr>
          <w:b/>
          <w:sz w:val="28"/>
          <w:szCs w:val="28"/>
        </w:rPr>
        <w:t>работникам</w:t>
      </w:r>
    </w:p>
    <w:p>
      <w:pPr>
        <w:pStyle w:val="Normal"/>
        <w:ind w:left="9072" w:hanging="0"/>
        <w:jc w:val="center"/>
        <w:rPr/>
      </w:pPr>
      <w:r>
        <w:rPr>
          <w:b/>
          <w:sz w:val="28"/>
          <w:szCs w:val="28"/>
        </w:rPr>
        <w:t xml:space="preserve">МКУ «Административно – хозяйственная часть органов местного самоуправления Грайворонского муниципального округа Белгородской области» </w:t>
      </w:r>
      <w:r>
        <w:rPr>
          <w:b/>
          <w:sz w:val="28"/>
        </w:rPr>
        <w:t>ежемесячного денежного поощрения</w:t>
      </w:r>
    </w:p>
    <w:p>
      <w:pPr>
        <w:pStyle w:val="Normal"/>
        <w:ind w:left="9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езультативности 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трудовой деятельности работников МКУ «Административно – хозяйственная часть органов местного самоуправления Грайворонского муниципального округа Белгородской области»</w:t>
      </w:r>
    </w:p>
    <w:p>
      <w:pPr>
        <w:pStyle w:val="Normal"/>
        <w:ind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240"/>
        <w:gridCol w:w="324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кол-ва должностных окладов, установленного постановл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выполненных работ</w:t>
            </w:r>
            <w:r>
              <w:rPr/>
              <w:t xml:space="preserve"> за определенный период време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выполнено менее половины запланированного объ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выполнено более половины запланированного объема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выполненных работ соответствует запланированному или превышает 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выполненных работ</w:t>
            </w:r>
            <w:r>
              <w:rPr/>
              <w:t xml:space="preserve"> (сдача работы с первого предъявления, отсутствия случаев несоблюдения инструкции по делопроизводству при формировании служебной документ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с низким качест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с некоторыми недостат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качестве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людение сро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с нарушениями установленных сро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с незначительными нарушениями сро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в срок или досро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ру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лжностной инстру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три или более 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не более двух случаев 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ру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рудовой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три или более 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не более двух случаев 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нарушений</w:t>
            </w:r>
          </w:p>
        </w:tc>
      </w:tr>
    </w:tbl>
    <w:p>
      <w:pPr>
        <w:pStyle w:val="Normal"/>
        <w:ind w:left="9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9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9540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2</w:t>
      </w:r>
    </w:p>
    <w:p>
      <w:pPr>
        <w:pStyle w:val="Normal"/>
        <w:ind w:left="9072" w:hanging="0"/>
        <w:jc w:val="center"/>
        <w:rPr/>
      </w:pPr>
      <w:r>
        <w:rPr>
          <w:b/>
          <w:sz w:val="28"/>
        </w:rPr>
        <w:t xml:space="preserve">к Порядку выплаты </w:t>
      </w:r>
      <w:r>
        <w:rPr>
          <w:b/>
          <w:sz w:val="28"/>
          <w:szCs w:val="28"/>
        </w:rPr>
        <w:t>работникам</w:t>
      </w:r>
    </w:p>
    <w:p>
      <w:pPr>
        <w:pStyle w:val="Normal"/>
        <w:ind w:left="9072" w:hanging="0"/>
        <w:jc w:val="center"/>
        <w:rPr/>
      </w:pPr>
      <w:r>
        <w:rPr>
          <w:b/>
          <w:sz w:val="28"/>
          <w:szCs w:val="28"/>
        </w:rPr>
        <w:t>МКУ «Административно – хозяйственная часть органов местного самоуправления Грайворонского муниципального округа Белгородской области»</w:t>
      </w:r>
      <w:r>
        <w:rPr>
          <w:b/>
          <w:sz w:val="28"/>
        </w:rPr>
        <w:t xml:space="preserve"> ежемесячного денежного поощрения</w:t>
      </w:r>
    </w:p>
    <w:p>
      <w:pPr>
        <w:pStyle w:val="Normal"/>
        <w:ind w:left="9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 xml:space="preserve">Месячный сводный отчет 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 xml:space="preserve">оценки трудовой деятельности, основанной на достижении показателей результативности, </w:t>
      </w:r>
    </w:p>
    <w:p>
      <w:pPr>
        <w:pStyle w:val="Normal"/>
        <w:ind w:firstLine="900"/>
        <w:jc w:val="center"/>
        <w:rPr/>
      </w:pPr>
      <w:r>
        <w:rPr>
          <w:b/>
          <w:sz w:val="28"/>
        </w:rPr>
        <w:t xml:space="preserve">для выплаты ежемесячного денежного поощрения </w:t>
      </w:r>
      <w:r>
        <w:rPr>
          <w:b/>
          <w:sz w:val="28"/>
          <w:szCs w:val="28"/>
        </w:rPr>
        <w:t>работников МКУ «Административно – хозяйственная часть органов местного самоуправления Грайворонского муниципального округа Белгородской области»</w:t>
      </w:r>
      <w:r>
        <w:rPr>
          <w:b/>
          <w:sz w:val="28"/>
        </w:rPr>
        <w:t>___________________________________________________________</w:t>
      </w:r>
    </w:p>
    <w:p>
      <w:pPr>
        <w:pStyle w:val="Normal"/>
        <w:ind w:firstLine="900"/>
        <w:jc w:val="center"/>
        <w:rPr>
          <w:i/>
          <w:i/>
        </w:rPr>
      </w:pPr>
      <w:r>
        <w:rPr>
          <w:i/>
        </w:rPr>
        <w:t>(наименование структурного подразделения муниципального органа)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__________ месяц 20___ год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2"/>
        <w:gridCol w:w="1643"/>
        <w:gridCol w:w="1643"/>
        <w:gridCol w:w="1643"/>
        <w:gridCol w:w="1643"/>
        <w:gridCol w:w="1643"/>
        <w:gridCol w:w="24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щаемая должность</w:t>
            </w:r>
          </w:p>
        </w:tc>
        <w:tc>
          <w:tcPr>
            <w:tcW w:w="10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яет руководитель структурного подразделения личн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казатели результативности, %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месяц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% от установл .кол-во должн. окладов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5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993" w:right="1135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5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О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единовременной выплате при предоставлении работникам </w:t>
        <w:br/>
      </w:r>
      <w:r>
        <w:rPr>
          <w:b/>
          <w:sz w:val="28"/>
          <w:szCs w:val="28"/>
        </w:rPr>
        <w:t>МКУ «Административно – хозяйственная часть органов местного самоуправления Грайворонского муниципального округа Белгородской области»</w:t>
      </w:r>
      <w:r>
        <w:rPr>
          <w:b/>
          <w:sz w:val="28"/>
        </w:rPr>
        <w:t xml:space="preserve"> ежегодного оплачиваемого отпуска и материальной помощи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орядок единовременной выплаты при предоставлении ежегодного оплачиваемого отпуска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>1.1.</w:t>
        <w:tab/>
        <w:t>При предоставлении ежегодного оплачиваемого отпуска работнику, один раз в год производится единовременная выплата в размере двух должностных оклад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>1.2.</w:t>
        <w:tab/>
        <w:t xml:space="preserve">В случае предоставления ежегодного оплачиваемого отпуска </w:t>
        <w:br/>
        <w:t>по частям единовременная выплата производится при предоставлении любой части отпуска по выбору работник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>1.3.</w:t>
        <w:tab/>
        <w:t>Выплата осуществляется на основании письменного заявления работника и соответствующего правового акта работодател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Порядок выплаты работнику материальной помощи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>2.1.</w:t>
        <w:tab/>
        <w:t xml:space="preserve">Директору организации и работникам на основании письменного заявления один раз в течение календарного года выплачивается материальная помощь в размере двух должностных окладо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Материальная помощь работнику организации выплачивается пропорционально времени исполнения им должностных обязанностей                   до окончания календарного года в размере 1/12 установленной величины материальной помощи за каждый полностью отработанный месяц                            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и приеме в текущем году на должность, в конце года </w:t>
        <w:br/>
        <w:t>по его заявлени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еред предоставлением отпуска по уходу за ребенком до достижения им возраста трех лет и (или) после предоставления этого отпуск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 увольнении с должности, если он не использовал в течение календарного года право на получение материальной помощ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Материальная помощь не выплачивается работнику организа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находящемуся в отпуске по уходу за ребенком до достижения </w:t>
        <w:br/>
        <w:t xml:space="preserve">им возраста трех лет, кроме случаев предоставления материальной помощи                 в соответствии с </w:t>
      </w:r>
      <w:hyperlink r:id="rId15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уволенным работникам и получившим материальную помощь </w:t>
        <w:br/>
        <w:t xml:space="preserve">в полном объеме в текущем календарном году и вновь принятым на работу </w:t>
        <w:br/>
        <w:t>в этом год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Выплату материальной помощи и учет произведенных выплат осуществляет соответствующая служба, осуществляющая полномочия </w:t>
        <w:br/>
        <w:t>по ведению бухгалтерского учета.</w:t>
      </w:r>
    </w:p>
    <w:p>
      <w:pPr>
        <w:pStyle w:val="12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.2.</w:t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письменного заявления работника и по решению работодателя за счет экономии фонда оплаты труда, также может оказываться материальная помощь в связи с особыми жизненными обстоятельствами </w:t>
        <w:br/>
        <w:t xml:space="preserve">и непредвиденными событиями: </w:t>
      </w:r>
    </w:p>
    <w:p>
      <w:pPr>
        <w:pStyle w:val="12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</w:t>
        <w:tab/>
        <w:t xml:space="preserve">в случае смерти супруга, супруги, детей, родителей при предъявлении свидетельства о смерти и документов, подтверждающих родство, копии которых прилагаются к заявлению, - в размере одного должностного оклада. </w:t>
      </w:r>
    </w:p>
    <w:p>
      <w:pPr>
        <w:pStyle w:val="12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смерти работника материальная помощь может выплачиваться одному из членов его семьи (супруг, супруга, дети, родители) на основании письменного заявления при предъявлении свидетельства о смерти </w:t>
        <w:br/>
        <w:t xml:space="preserve">и документов, подтверждающих принадлежность к членам семьи работника, - </w:t>
        <w:br/>
        <w:t>в размере одного должностного оклада;</w:t>
      </w:r>
    </w:p>
    <w:p>
      <w:pPr>
        <w:pStyle w:val="12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</w:t>
        <w:tab/>
        <w:t xml:space="preserve">в связи с утратой или повреждением в результате пожара </w:t>
        <w:br/>
        <w:t xml:space="preserve">или стихийного бедствия на основании письменного заявления работника </w:t>
        <w:br/>
        <w:t>при предъявлении подтверждающих документов уполномоченных органов, копии которых прилагаются к заявлению, - в размере одного должностного оклада;</w:t>
      </w:r>
    </w:p>
    <w:p>
      <w:pPr>
        <w:pStyle w:val="12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</w:t>
        <w:tab/>
        <w:t>в случае необходимости лечения, дорогостоящей операции, восстановления здоровья в связи с полученными увечьями, заболеванием, перенесенной аварией, травмой или несчастным случаем на основании медицинского заключения – в размере одного должностного оклада;</w:t>
      </w:r>
    </w:p>
    <w:p>
      <w:pPr>
        <w:pStyle w:val="12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</w:t>
        <w:tab/>
        <w:t xml:space="preserve">в случае рождения ребенка у работника, регистрации брака </w:t>
      </w:r>
      <w:r>
        <w:rPr>
          <w:rFonts w:cs="Times New Roman;Times New Roman" w:ascii="Times New Roman;Times New Roman" w:hAnsi="Times New Roman;Times New Roman"/>
          <w:sz w:val="28"/>
        </w:rPr>
        <w:t xml:space="preserve">работни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предъявлении свидетельства о рождении или свидетельства о браке соответственно, копии которых прилагаются к заявлению, - в размере одного должностного оклада;</w:t>
      </w:r>
    </w:p>
    <w:p>
      <w:pPr>
        <w:pStyle w:val="12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д)</w:t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знаки отличия Всероссийского физкультурно-спортивного комплекса «Готов к труду и обороне» (ГТО) (далее - знаки отличия ГТО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е премии за знаки отличия ГТО могут выплачиваться работникам в каждой возрастной группе (ступени комплекса ГТО) при наличии экономии по фонду оплаты труда обслуживающего персонала в следующих размер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золотой знак отличия ГТО – в размере одного должностного оклад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серебряный знак отличия ГТО – в размере 50 процентов должностного окла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тветственность за правильность начисления и своевременность единовременной выплаты, выплаты материальной помощи несет </w:t>
      </w:r>
      <w:r>
        <w:rPr>
          <w:sz w:val="28"/>
          <w:szCs w:val="28"/>
        </w:rPr>
        <w:t xml:space="preserve">руководитель учреждения, а также </w:t>
      </w:r>
      <w:r>
        <w:rPr>
          <w:sz w:val="28"/>
        </w:rPr>
        <w:t>главный бухгалтер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6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О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вспомогательного персон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У «Административно – хозяйственная часть органов местного самоуправления Грайворо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»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ложение об оплате труда вспомогательного персонала (далее – Положение) разработано в целях формирования единых подходов </w:t>
        <w:br/>
        <w:t>к регулированию заработной платы вспомогательного персонала (далее – вспомогательный персонал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Классификация должностей (профессий) вспомогательного персо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Должности (профессии) вспомогательного персонала классифицируются в соответствии с профессиональными квалификационными группами согласно приложению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  <w:tab/>
        <w:t>Вспомогательный персонал, занимающий должность (профессию) водителя, делится на две катего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 – водители, обслуживающие лиц, замещающие муниципальные должности Грайворонского муниципального округа, официальные визиты гостей округа, а также осуществляющие систематическую работу в условиях повышенной напряж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– водители, обслуживающие муниципальных служащих Грайворонского муниципального округа, осуществляющие систематическую работу в сельских поселен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плата труда вспомогательного персо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Заработная плата вспомогательного персонала включ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азовые оклады по занимаемой должности (професси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ыплаты компенсационного и стимулирующего характера, которые устанавливаются в виде соответствующего коэффициента к базовому окладу, согласно условиям оплаты труда, определенным действующим трудовым законодательством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  <w:tab/>
        <w:t xml:space="preserve">Базовые оклады вспомогательного персонала устанавливаются </w:t>
        <w:br/>
        <w:t>в соответствии с профессиональными квалификационными группами согласно приложению к настоящему Положению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тановление выплат компенсационного и стимулирующего характер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  <w:tab/>
        <w:t>Вспомогательному персоналу выплачиваются следующие виды компенсационных выпла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за сверхурочную работу, работу в праздничные, выходные дни, ночное время (коэффициент режима работ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за совмещение профессий и расширенный объем (коэффициент дополнительных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Вспомогательному персоналу выплачиваются следующие виды стимулирующих выпла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за квалификацию (коэффициент квалификации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ласс – в размере 0,5 базового окла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 класс – в размере 0,25 базового окла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 xml:space="preserve">за сложность выполняемых работ (коэффициент качества </w:t>
        <w:br/>
        <w:t xml:space="preserve">и сложности) – в размере согласно приложению;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 xml:space="preserve">премиальные выплаты по итогам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Вспомогательному персоналу 1 раз в год осуществляется материальная помощь в размере 2 базовых 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ая помощь работнику организации выплачивается пропорционально времени исполнения им должностных обязанностей                   до окончания календарного года в размере 1/12 установленной величины материальной помощи за каждый полностью отработанный месяц                            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и приеме в текущем году на должность, в конце года </w:t>
        <w:br/>
        <w:t>по его заявл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еред предоставлением отпуска по уходу за ребенком до достижения им возраста трех лет и (или) после предоставления этого отпус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 увольнении с должности, если он не использовал в течение календарного года право на получение материальн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ая помощь не выплачивается работнику организа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находящемуся в отпуске по уходу за ребенком до достижения </w:t>
        <w:br/>
        <w:t xml:space="preserve">им возраста трех лет, кроме случаев предоставления материальной помощи                 в соответствии с </w:t>
      </w:r>
      <w:hyperlink r:id="rId16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уволенным работникам и получившим материальную помощь </w:t>
        <w:br/>
        <w:t xml:space="preserve">в полном объеме в текущем календарном году и вновь принятым на работу </w:t>
        <w:br/>
        <w:t>в эт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лату материальной помощи и учет произведенных выплат осуществляет соответствующая служба, осуществляющая полномочия </w:t>
        <w:br/>
        <w:t>по ведению бухгалтерского учета.</w:t>
      </w:r>
    </w:p>
    <w:p>
      <w:pPr>
        <w:pStyle w:val="NoSpacing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</w:t>
        <w:tab/>
      </w:r>
      <w:r>
        <w:rPr>
          <w:rFonts w:cs="Times New Roman;Times New Roman" w:ascii="Times New Roman;Times New Roman" w:hAnsi="Times New Roman;Times New Roman"/>
          <w:sz w:val="28"/>
        </w:rPr>
        <w:t xml:space="preserve">Выплата премии за счет экономии фонда оплаты труда осуществляется на основании постановления Губернатора Белгородской области от 19 февраля 2007 года №29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дополнительных мерах </w:t>
        <w:br/>
        <w:t>по повышению эффективности использования средств на оплату труда гражданских служащих области, обслуживающего и вспомогательного персонала органов исполнительной власти области и государственных органов области».</w:t>
      </w:r>
      <w:r>
        <w:rPr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К указанным премиям относятся единовременные прем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, также может оказываться материальная помощь в связи с особыми жизненными обстоятельствами и непредвиденными событиями: </w:t>
      </w:r>
    </w:p>
    <w:p>
      <w:pPr>
        <w:pStyle w:val="NoSpacing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</w:t>
        <w:tab/>
        <w:t xml:space="preserve">в случае смерти супруга, супруги, детей, родителей при предъявлении свидетельства о смерти и документов, подтверждающих родство, копии которых прилагаются к заявлению, - в размере одного должностного оклада. </w:t>
      </w:r>
    </w:p>
    <w:p>
      <w:pPr>
        <w:pStyle w:val="NoSpacing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смерти работника материальная помощь может выплачиваться одному из членов его семьи (супруг, супруга, дети, родители) на основании письменного заявления при предъявлении свидетельства о смерти </w:t>
        <w:br/>
        <w:t xml:space="preserve">и документов, подтверждающих принадлежность к членам семьи работника, - </w:t>
        <w:br/>
        <w:t>в размере одного должностного оклада;</w:t>
      </w:r>
    </w:p>
    <w:p>
      <w:pPr>
        <w:pStyle w:val="NoSpacing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</w:t>
        <w:tab/>
        <w:t xml:space="preserve">в связи с утратой или повреждением в результате пожара </w:t>
        <w:br/>
        <w:t xml:space="preserve">или стихийного бедствия на основании письменного заявления работника </w:t>
        <w:br/>
        <w:t>при предъявлении подтверждающих документов уполномоченных органов, копии которых прилагаются к заявлению, - в размере одного должностного оклада;</w:t>
      </w:r>
    </w:p>
    <w:p>
      <w:pPr>
        <w:pStyle w:val="NoSpacing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</w:t>
        <w:tab/>
        <w:t>в случае необходимости лечения, дорогостоящей операции, восстановления здоровья в связи с полученными увечьями, заболеванием, перенесенной аварией, травмой или несчастным случаем на основании медицинского заключения – в размере одного должностного окла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)</w:t>
        <w:tab/>
        <w:t xml:space="preserve">в случае рождения ребенка у работника, регистрации брака </w:t>
        <w:br/>
        <w:t>при предъявлении свидетельства о рождении или свидетельства о браке соответственно, копии которых прилагаются к заявлению, - в размере одного должностного оклада;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ind w:firstLine="709"/>
        <w:jc w:val="both"/>
        <w:rPr/>
      </w:pPr>
      <w:r>
        <w:rPr>
          <w:sz w:val="28"/>
        </w:rPr>
        <w:t>д)</w:t>
        <w:tab/>
      </w:r>
      <w:r>
        <w:rPr>
          <w:sz w:val="28"/>
          <w:szCs w:val="28"/>
        </w:rPr>
        <w:t>за знаки отличия Всероссийского физкультурно-спортивного комплекса «Готов к труду и обороне» (ГТО) (далее - знаки отличия ГТО).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е премии за знаки отличия ГТО могут выплачиваться работникам в каждой возрастной группе (ступени комплекса ГТО) при наличии экономии по фонду оплаты труда вспомогательного персонала в следующих размерах: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золотой знак отличия ГТО – в размере одного должностного оклада;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серебряный знак отличия ГТО – в размере 50 процентов должностного окла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нд оплаты труда вспомогательного персонал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фонда оплаты труда вспомогательного персонала сверх средств, направляемых для выплаты базовых окладов, предусматриваются следующие средства (в расчете на год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 xml:space="preserve">для работников, отнесенных к профессиональной квалификационной группе «Общеотраслевые профессии рабочих второго уровня» </w:t>
        <w:br/>
        <w:t>1 квалификационного уровня (водителей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ля выплат компенсационного характера – в размере 12 базовых оклад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ля выплаты стимулирующего характера – 19,5 базовых оклад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ля выплаты материальной помощи – в размере 2 базовых оклад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для остальных категорий вспомогательного персона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ля выплат компенсационного характера – в размере 18 базовых оклад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ля выплат стимулирующего характера – 3 базовых окла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для выплаты материальной помощи – в размере 2 базовых окла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вправе перераспределять средства фонда оплаты труда вспомогательного персонала между выплатами, предусмотренными разделом 4 настоящего Положения.</w:t>
      </w:r>
    </w:p>
    <w:p>
      <w:pPr>
        <w:sectPr>
          <w:headerReference w:type="default" r:id="rId1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86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86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ложению об оплате труда</w:t>
      </w:r>
    </w:p>
    <w:p>
      <w:pPr>
        <w:pStyle w:val="Normal"/>
        <w:ind w:left="86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ого персонала</w:t>
      </w:r>
    </w:p>
    <w:p>
      <w:pPr>
        <w:pStyle w:val="Normal"/>
        <w:ind w:left="86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Административно – хозяйственная</w:t>
      </w:r>
    </w:p>
    <w:p>
      <w:pPr>
        <w:pStyle w:val="Normal"/>
        <w:ind w:left="86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органов местного самоуправления</w:t>
      </w:r>
    </w:p>
    <w:p>
      <w:pPr>
        <w:pStyle w:val="Normal"/>
        <w:ind w:left="86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БАЗОВЫХ ОКЛА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дополнительных выплат вспомогательному персоналу МКУ «Административно – хозяйственная часть органов местного самоуправления Грайворонского муниципального округа Белгородской области»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зовые оклады и дополнительные выплаты профессиональной квалификационно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профессии рабочих первого уровня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и рабочих, которые не требуют наличия профессионального образования </w:t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052"/>
        <w:gridCol w:w="1417"/>
        <w:gridCol w:w="3828"/>
        <w:gridCol w:w="3543"/>
      </w:tblGrid>
      <w:tr>
        <w:trPr>
          <w:tblHeader w:val="true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и рабочих, отнес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квалификационному уровн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чные базовые оклады, ру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компенсационного характе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личество базовых окла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латы стимулирующего характе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личество базовых окладов)</w:t>
            </w:r>
          </w:p>
        </w:tc>
      </w:tr>
      <w:tr>
        <w:trPr>
          <w:tblHeader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эффициент дополнительных услуг (совмещение професс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расширенный объем работ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миальные выплат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итогам работы</w:t>
            </w:r>
          </w:p>
        </w:tc>
      </w:tr>
      <w:tr>
        <w:trPr>
          <w:trHeight w:val="467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лагоустройств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по охранному объ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, уборщик служебных помещений, уборщик террито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обслуживанию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1,2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овод зооп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, дв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ые оклады и дополнительные выплаты профессиональной квалификацион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профессии рабочих второго уровня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офессии рабочих, требующие наличия начального или среднего профессионального образования</w:t>
      </w:r>
    </w:p>
    <w:p>
      <w:pPr>
        <w:pStyle w:val="Normal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90"/>
        <w:gridCol w:w="1454"/>
        <w:gridCol w:w="2410"/>
        <w:gridCol w:w="992"/>
        <w:gridCol w:w="1134"/>
        <w:gridCol w:w="1134"/>
        <w:gridCol w:w="1134"/>
        <w:gridCol w:w="155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и рабочих, отнес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 квалифика-ционному уровню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чные базовые оклады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компенсационного характера (количество базовых окладов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латы стимулирующего характе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личество базовых окладов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эффициент режима работы (сверхурочная работа, ночные, праздничные, выходные дн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эффициент квал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эффициент каче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ложности (сложность выполняемых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ми-альные выпл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итогам работы</w:t>
            </w:r>
          </w:p>
        </w:tc>
      </w:tr>
      <w:tr>
        <w:trPr>
          <w:trHeight w:val="57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993" w:right="1135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5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4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8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;Courier New" w:hAnsi="Courier New;Courier New" w:cs="Courier New;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;Courier New" w:hAnsi="Courier New;Courier New" w:cs="Courier New;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;Times New Roman"/>
    </w:rPr>
  </w:style>
  <w:style w:type="character" w:styleId="S3">
    <w:name w:val="s3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4">
    <w:name w:val="s4"/>
    <w:qFormat/>
    <w:rPr>
      <w:rFonts w:cs="Times New Roman;Times New Roman"/>
    </w:rPr>
  </w:style>
  <w:style w:type="character" w:styleId="S6">
    <w:name w:val="s6"/>
    <w:qFormat/>
    <w:rPr>
      <w:rFonts w:cs="Times New Roman;Times New Roman"/>
    </w:rPr>
  </w:style>
  <w:style w:type="character" w:styleId="S7">
    <w:name w:val="s7"/>
    <w:qFormat/>
    <w:rPr>
      <w:rFonts w:cs="Times New Roman;Times New Roman"/>
    </w:rPr>
  </w:style>
  <w:style w:type="character" w:styleId="S8">
    <w:name w:val="s8"/>
    <w:qFormat/>
    <w:rPr>
      <w:rFonts w:cs="Times New Roman;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;Courier New" w:hAnsi="Courier New;Courier New" w:cs="Courier New;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yperlink" Target="https://login.consultant.ru/link/?req=doc&amp;base=RLAW404&amp;n=98416&amp;dst=100887" TargetMode="External"/><Relationship Id="rId16" Type="http://schemas.openxmlformats.org/officeDocument/2006/relationships/hyperlink" Target="https://login.consultant.ru/link/?req=doc&amp;base=RLAW404&amp;n=98416&amp;dst=100887" TargetMode="Externa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21:00Z</dcterms:created>
  <dc:creator>Юля</dc:creator>
  <dc:description/>
  <dc:language>en-US</dc:language>
  <cp:lastModifiedBy>Пользователь</cp:lastModifiedBy>
  <cp:lastPrinted>2024-10-29T15:15:00Z</cp:lastPrinted>
  <dcterms:modified xsi:type="dcterms:W3CDTF">2024-10-29T12:22:00Z</dcterms:modified>
  <cp:revision>3</cp:revision>
  <dc:subject/>
  <dc:title>О создании постоянно действующей экспертной комиссии</dc:title>
</cp:coreProperties>
</file>