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sz w:val="26"/>
          <w:szCs w:val="26"/>
        </w:rPr>
      </w:pPr>
      <w:r>
        <w:rPr>
          <w:rFonts w:eastAsia="Times New Roman;Times New Roman"/>
          <w:sz w:val="26"/>
          <w:szCs w:val="26"/>
        </w:rPr>
      </w:r>
    </w:p>
    <w:p>
      <w:pPr>
        <w:pStyle w:val="ListParagraph"/>
        <w:ind w:left="783" w:hanging="0"/>
        <w:jc w:val="both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2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10" w:hRule="atLeast"/>
        </w:trPr>
        <w:tc>
          <w:tcPr>
            <w:tcW w:w="72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лате труда работн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У «Центр молодежных инициатив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культуры и молодежной политики Грайворонского муниципального округа Белгородской области</w:t>
            </w:r>
          </w:p>
        </w:tc>
      </w:tr>
    </w:tbl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Грайворонского муниципального округа Белгородской области от 09 октября 2024 года №482 «О переименовании муниципального казенного учреждения «Центр молодежных инициатив» управления культуры и молодежной политики Грайворонского городского округа», в целях обеспечения соответствия систем оплаты труда работников МКУ «Центр молодежных инициатив» управления культуры и молодежной политики администрации Грайворонского муниципального округа Белгородской области, </w:t>
      </w:r>
      <w:r>
        <w:rPr>
          <w:b/>
          <w:spacing w:val="40"/>
          <w:sz w:val="28"/>
          <w:szCs w:val="28"/>
        </w:rPr>
        <w:t>постановля</w:t>
      </w:r>
      <w:r>
        <w:rPr>
          <w:b/>
          <w:sz w:val="28"/>
          <w:szCs w:val="28"/>
        </w:rPr>
        <w:t>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становить, что оплата труда работников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состоит </w:t>
        <w:br/>
        <w:t>из месячного должностного оклада (далее – должностной оклад), ежемесячных и иных дополнительных выпла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размеры должностных окладов и ежемесячных дополнительных выплат к должностному окладу работников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оизводить следующие дополнительные выпла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ежемесячная надбавка к должностному окладу за выслугу лет </w:t>
        <w:br/>
        <w:t>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5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55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рабо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центы)</w:t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 и выш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единовременная выплата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в)</w:t>
        <w:tab/>
        <w:t xml:space="preserve">материальная помощь, выплачиваемая за счет средств фонда оплаты </w:t>
        <w:br/>
        <w:t xml:space="preserve">труда – в размере 2 должностных окладов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 xml:space="preserve">Порядок выплаты </w:t>
      </w:r>
      <w:bookmarkStart w:id="0" w:name="OLE_LINK2"/>
      <w:bookmarkStart w:id="1" w:name="OLE_LINK1"/>
      <w:r>
        <w:rPr>
          <w:sz w:val="28"/>
          <w:szCs w:val="28"/>
        </w:rPr>
        <w:t xml:space="preserve">работникам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й надбавки к должностному окладу за сложность, напряженность </w:t>
        <w:br/>
        <w:t>и высокие достижения в труде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рядок выплаты работникам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орядок выплаты работникам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 (приложение №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Положение о единовременной выплате при предоставлении  работникам МКУ «Центр молодежных инициатив» управления культуры </w:t>
        <w:br/>
        <w:t xml:space="preserve">и молодежной политики администрации Грайворонского муниципального округа Белгородской области, ежегодного оплачиваемого отпуска </w:t>
        <w:br/>
        <w:t>и материальной помощи (приложение №5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bookmarkEnd w:id="0"/>
      <w:bookmarkEnd w:id="1"/>
      <w:r>
        <w:rPr>
          <w:sz w:val="28"/>
          <w:szCs w:val="28"/>
        </w:rPr>
        <w:t>5.</w:t>
        <w:tab/>
        <w:t xml:space="preserve">Установить, что стаж, дающий право на получение ежемесячной надбавки за выслугу лет, определяется в соответствии с Указом Президента Российской Федерации от 19 ноября 2007 года №1532 «Об исчислении стажа государственной гражданской службы Российской Федерации </w:t>
        <w:br/>
        <w:t xml:space="preserve">для установления государственным гражданским служащим Российской Федерации ежемесячной надбавки к должностному окладу за выслугу лет </w:t>
        <w:br/>
        <w:t xml:space="preserve">на государственной гражданской службе Российской Федерации, определения продолжительности ежегодного дополнительного оплачиваемого отпуска </w:t>
        <w:br/>
        <w:t>за выслугу лет и размера поощрений за безупречную и эффективную государственную гражданскую службу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/>
      </w:pPr>
      <w:r>
        <w:rPr>
          <w:sz w:val="28"/>
          <w:szCs w:val="28"/>
        </w:rPr>
        <w:t>6.</w:t>
        <w:tab/>
        <w:t xml:space="preserve">Комитету финансов и налоговой политики администрации Грайворонского городского округа производить финансирование расходов </w:t>
        <w:br/>
        <w:t xml:space="preserve">на оплату труда работников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в соответствии с настоящим постановлением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Признать утратившим силу постановление администрации Грайворонского городского округа от 31 октября 2019 года №662 «Об оплате труда работников МКУ «Центр молодежных инициатив» управления культуры и молодежной политики Грайворонского городского округ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</w:t>
        <w:tab/>
        <w:t>Опубликовать настоящее постановление в газете «Родной край»,                      сетевом издании «Родной край 31» (rodkray31.ru), разместить на официальном сайте органов местного самоуправления Грайворонского муниципального округа (</w:t>
      </w:r>
      <w:r>
        <w:rPr>
          <w:sz w:val="28"/>
          <w:szCs w:val="28"/>
          <w:lang w:val="en-US"/>
        </w:rPr>
        <w:t>grajvor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</w:t>
        <w:tab/>
        <w:t>Контроль за исполнением постановления возложить на заместителя главы администрации муниципального округа – руководителя аппарата главы администрации Е.А. Адаменк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80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Бондар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0" w:after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0</wp:posOffset>
                </wp:positionV>
                <wp:extent cx="351218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Грайворон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ел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»  __________ 20__ года №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80.5pt;mso-wrap-distance-left:9pt;mso-wrap-distance-right:0pt;mso-wrap-distance-top:0pt;mso-wrap-distance-bottom:0pt;margin-top:-13pt;mso-position-vertical-relative:text;margin-left:4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1"/>
                      </w:tblGrid>
                      <w:tr>
                        <w:trPr/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администрации Грайворо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»  __________ 20__ года №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ежемесячных дополнительных выплат к должностному окладу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1843"/>
        <w:gridCol w:w="2551"/>
        <w:gridCol w:w="1701"/>
        <w:gridCol w:w="1701"/>
        <w:gridCol w:w="3119"/>
      </w:tblGrid>
      <w:tr>
        <w:trPr>
          <w:tblHeader w:val="true"/>
          <w:trHeight w:val="6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месячные и дополнительные выпл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 должностному окла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овременные выплат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предоставлении отпус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атериальной помощи</w:t>
            </w:r>
          </w:p>
        </w:tc>
      </w:tr>
      <w:tr>
        <w:trPr>
          <w:tblHeader w:val="true"/>
          <w:trHeight w:val="8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ая надба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сложность, напряженност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высокие достижения в труд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жемесячное денежное поощр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работы, 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3" w:right="1135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выплаты работникам МКУ «</w:t>
      </w:r>
      <w:r>
        <w:rPr>
          <w:b/>
          <w:sz w:val="28"/>
          <w:szCs w:val="28"/>
        </w:rPr>
        <w:t>Центр молодежных инициатив</w:t>
      </w:r>
      <w:r>
        <w:rPr>
          <w:b/>
          <w:sz w:val="28"/>
          <w:szCs w:val="26"/>
        </w:rPr>
        <w:t xml:space="preserve">» управления культуры и молодежной политики администрации Грайворонского муниципального округа Белгородской области ежемесячной надбавки </w:t>
        <w:br/>
        <w:t>к должностному окладу за сложность, напряженность и высокие достижения в тру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надбавки </w:t>
        <w:br/>
        <w:t xml:space="preserve">к должностному окладу за сложность, напряженность и высокие достижения </w:t>
        <w:br/>
        <w:t>в труде (далее - Порядок) определяет правила установления и выплаты обслуживающему персоналу ежемесячной надбавки за сложность, напряженность и высокие достижения в труде (далее – надбавка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</w:rPr>
        <w:t>1.2.</w:t>
        <w:tab/>
        <w:t xml:space="preserve">Надбавка устанавливается обслуживающему персоналу в целях материального стимулирования труда наиболее квалифицированных, компетентных, ответственных и инициативных работников, исполняющих </w:t>
        <w:br/>
        <w:t xml:space="preserve">свои функциональные обязанности, как правило, в условиях, отличающихся </w:t>
        <w:br/>
        <w:t>от нормальных (сложность, срочность и повышенное качество работ, особый режим и график работы, знание и применение средств оргтехники и т.д.)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установления надбавки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Контроль размера надбавки устанавливается работнику индивидуально при его назначении, переводе и в процессе ис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Размер надбавки устанавливается правовым актом работода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, когда размер надбавки может быть установлен в интервале между минимальным и максимальным значением, работодателем, </w:t>
        <w:br/>
        <w:t>в соответствии с критериями для установления и выплаты надбавки оформляется в форме служебной записки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ями выплаты надбавк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сполнение функциональных обязанностей работника в условиях, отличающихся от нормальны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выполнение сложных, особо важных и ответственных работ (поручени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уровень квалификации, компетентности профессионального мастер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опыт работы в сфере осуществляемой деятельности, предусмотренной занимаемой дол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</w:t>
        <w:tab/>
        <w:t xml:space="preserve">Конкретный размер надбавки за сложность, напряженность, специальный режим работы устанавливается работнику с момента приема </w:t>
        <w:br/>
        <w:t>на работу индивидуально в размерах, установленных настоящим постановлением, в пределах средств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 xml:space="preserve">Размер надбавки устанавливается работодателем ежегодно </w:t>
        <w:br/>
        <w:t>с учетом критериев, определенных в пункте 2.2 раздела 2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шению работодателя подготавливается соответствующий приказ, который являются основанием для выплаты работникам надбавки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Контроль за соблюдением настоящего Порядка установления надбавки, а также ответственность за своевременное установление надбавки </w:t>
        <w:br/>
        <w:t>в размерах, установленных настоящим постановлением, несет руководите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ственность за своевременное начисление и выплату надбавки несет отдел бухгалтерского учета и план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072" w:right="-31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right="-31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 xml:space="preserve">работникам </w:t>
        <w:br/>
        <w:t>МКУ «Центр молодежных инициатив» управления культуры и молодежной политики администрации Грайворонского муниципального округа Белгородской области</w:t>
      </w:r>
      <w:r>
        <w:rPr>
          <w:b/>
          <w:sz w:val="28"/>
        </w:rPr>
        <w:t xml:space="preserve"> ежемесячной надбавки </w:t>
        <w:br/>
        <w:t xml:space="preserve">к должностному окладу за сложность, напряженность и высокие </w:t>
        <w:br/>
        <w:t>достижения в труде</w:t>
      </w:r>
    </w:p>
    <w:p>
      <w:pPr>
        <w:pStyle w:val="Normal"/>
        <w:ind w:left="8789" w:right="-31"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ботникам МКУ «Центр молодежных инициатив» управления культуры </w:t>
        <w:br/>
        <w:t>и молодежной политики администрации Грайворонского муниципального округа Белгородской области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ежемесячной надбавки к должностному окладу за сложность, напряженность и высокие достижения в труд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 на 20_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373"/>
        <w:gridCol w:w="1462"/>
        <w:gridCol w:w="1994"/>
        <w:gridCol w:w="1652"/>
        <w:gridCol w:w="612"/>
        <w:gridCol w:w="1717"/>
        <w:gridCol w:w="625"/>
        <w:gridCol w:w="1710"/>
        <w:gridCol w:w="634"/>
        <w:gridCol w:w="1626"/>
        <w:gridCol w:w="634"/>
        <w:gridCol w:w="123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надбавки, %</w:t>
            </w:r>
          </w:p>
        </w:tc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для установления надбавк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 </w:t>
            </w:r>
          </w:p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дбавки, %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                                         И.О. Фамилия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работникам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й премии </w:t>
        <w:br/>
        <w:t>по результатам работ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 xml:space="preserve">Настоящий Порядок выплаты ежемесячной премий </w:t>
        <w:br/>
        <w:t xml:space="preserve">по результатам работы (далее – Порядок) определяет правила установления </w:t>
        <w:br/>
        <w:t>и выплаты премий по результатам работы (далее – премия) с целью усиления материальной заинтересованности в своевременном и добросовестном исполнении своих должностных обязанностей, успешном выполнении поставленных задач, повышении уровня ответственности по результатам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>Основными показателями для премирования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профессионализм и личный вклад работника в общий результат работы муниципального органа, структурного подразделения муниципального органа, при решении вопросов, входящих в компетенцию работ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творческий подход и разумная инициатива работника, проявленные при исполнении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результаты работы, достигнутые путем своевременного </w:t>
        <w:br/>
        <w:t>и качественного выполнения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орядок выплаты премии за счет фонда оплаты труда работник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1.</w:t>
        <w:tab/>
        <w:t xml:space="preserve">Размер премии устанавливается при назначении (переводе) работника, и выплачивается по итогам работы за месяц с учетом фактически отработанного времени в пределах бюджетных ассигнований, выделенных </w:t>
        <w:br/>
        <w:t>на выплату прем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  <w:tab/>
        <w:t>Оценка трудовой деятельности работников осуществляется непосредственно руководител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азмер премии может быть снижен или работники могут </w:t>
        <w:br/>
        <w:t xml:space="preserve">не представляться к премированию на основании приложения №1 </w:t>
        <w:br/>
        <w:t>к настоящему Порядк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3.</w:t>
        <w:tab/>
        <w:t xml:space="preserve">Руководитель в срок до 5 числа месяца, следующего за отчетным, представляет в отдел делопроизводства и информатизации сводный отчет </w:t>
        <w:br/>
        <w:t xml:space="preserve">о премировани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</w:rPr>
      </w:pPr>
      <w:r>
        <w:rPr>
          <w:sz w:val="28"/>
        </w:rPr>
        <w:t>2.4.</w:t>
        <w:tab/>
        <w:t xml:space="preserve">Кадровая служба в срок до 10 числа каждого месяца, следующего </w:t>
        <w:br/>
        <w:t>за отчетным, оформляет приказ о выплате работникам прем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</w:rPr>
        <w:t>Ответственность за правильность начисления и своевременность выплаты несет начальник отдел бухгалтерского учета и планир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Порядок выплаты премии за счет экономии фонда оплаты труда органов местного самоуправл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2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1.</w:t>
        <w:tab/>
        <w:t xml:space="preserve">Выплата премии за счет экономии фонда оплаты труда осуществляется на основании постановления Губернатора Белгородской области от 19 февраля 2007 года №29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дополнительных мерах </w:t>
        <w:br/>
        <w:t>по повышению эффективности использования средств на оплату труда гражданских служащих области, обслуживающего и вспомогательного персонала органов исполнительной власти области и государственных органов области».</w:t>
      </w:r>
    </w:p>
    <w:p>
      <w:pPr>
        <w:pStyle w:val="12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2.</w:t>
        <w:tab/>
        <w:t>К указанным премиям относятся квартальные и единовременные премии в связи с юбилейными датами и праздничными днями.</w:t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3.3.</w:t>
        <w:tab/>
        <w:t>Премия выплачивается на основании правового акта руководителя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  <w:t>3.4.</w:t>
        <w:tab/>
        <w:t>Работнику, вновь поступившему на работу и проработавшему неполный учетный период, но не менее 2 или 8 месяцев соответственно, премии могут быть выплачены пропорционально отработанному им времени при наличии служебной записки от его непосредственного руководителя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3.5.</w:t>
        <w:tab/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вязи с юбилейными датами (50 лет (для мужчин и женщин) </w:t>
        <w:br/>
        <w:t>и каждые последующие 5 лет со дня рождения сотрудника) – в размере одного должностного оклада.</w:t>
      </w:r>
    </w:p>
    <w:p>
      <w:pPr>
        <w:pStyle w:val="12"/>
        <w:tabs>
          <w:tab w:val="clear" w:pos="708"/>
          <w:tab w:val="left" w:pos="851" w:leader="none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</w:t>
        <w:tab/>
        <w:t>За безупречную и эффективную трудовую деятельность                         при увольнении работника в связи с выходом на пенсию - в размере одного должностного оклада.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Заключительные положения</w:t>
      </w:r>
    </w:p>
    <w:p>
      <w:pPr>
        <w:pStyle w:val="12"/>
        <w:tabs>
          <w:tab w:val="clear" w:pos="708"/>
          <w:tab w:val="left" w:pos="1080" w:leader="none"/>
        </w:tabs>
        <w:ind w:right="-1" w:firstLine="851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  <w:tab/>
        <w:t>Снижение работнику размера премии по результатам работы, производимой в соответствии с разделом 3 настоящего Порядка, осуществляется в связи с ненадлежащим исполнением должностных обязанностей, предусмотренных трудовым договором или должностной инструкци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  <w:tab/>
        <w:t>Снижение размера премии с обязательным указанием причин снижения производится за расчетный период, в котором был зафиксирован факт ненадлежащего исполнения должностных обязанностей.</w:t>
      </w:r>
    </w:p>
    <w:p>
      <w:pPr>
        <w:pStyle w:val="12"/>
        <w:tabs>
          <w:tab w:val="clear" w:pos="708"/>
          <w:tab w:val="left" w:pos="1080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сли данный факт обнаружен после выплаты премии, то лишение </w:t>
        <w:br/>
        <w:t xml:space="preserve">или снижение размера премии производится в том расчетном периоде, </w:t>
        <w:br/>
        <w:t>в котором он был зафиксирован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</w:t>
        <w:tab/>
        <w:t>Контроль за соблюдением настоящего Порядка осуществляется руководителем.</w:t>
      </w:r>
    </w:p>
    <w:p>
      <w:pPr>
        <w:pStyle w:val="13"/>
        <w:tabs>
          <w:tab w:val="clear" w:pos="708"/>
          <w:tab w:val="left" w:pos="126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</w:t>
        <w:tab/>
        <w:t xml:space="preserve">Ответственность за правильность начисления и своевременность выплаты несет </w:t>
      </w:r>
      <w:r>
        <w:rPr>
          <w:rFonts w:cs="Times New Roman;Times New Roman" w:ascii="Times New Roman;Times New Roman" w:hAnsi="Times New Roman;Times New Roman"/>
          <w:sz w:val="28"/>
        </w:rPr>
        <w:t>начальник отдела бухгалтерского учета и планир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выплаты работникам</w:t>
      </w:r>
    </w:p>
    <w:p>
      <w:pPr>
        <w:pStyle w:val="Normal"/>
        <w:ind w:left="9214" w:right="111" w:hanging="0"/>
        <w:jc w:val="center"/>
        <w:rPr/>
      </w:pPr>
      <w:r>
        <w:rPr>
          <w:b/>
          <w:sz w:val="28"/>
          <w:szCs w:val="28"/>
        </w:rPr>
        <w:t>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й премии по результатам работы</w:t>
      </w:r>
    </w:p>
    <w:p>
      <w:pPr>
        <w:pStyle w:val="Normal"/>
        <w:ind w:left="9214"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05" w:right="-3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ебная записка о размерах премий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по результатам работы работников МКУ «Центр молодежных инициатив» управления культуры </w:t>
        <w:br/>
        <w:t xml:space="preserve">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Белгородской области</w:t>
      </w:r>
      <w:r>
        <w:rPr>
          <w:b/>
          <w:sz w:val="28"/>
        </w:rPr>
        <w:t>,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___________ 20 __ год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2"/>
        <w:gridCol w:w="2112"/>
        <w:gridCol w:w="2112"/>
        <w:gridCol w:w="2112"/>
        <w:gridCol w:w="2892"/>
        <w:gridCol w:w="21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рем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снижения прем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упущений, </w:t>
              <w:br/>
              <w:t>за которые снижается размер прем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того размер премии </w:t>
              <w:br/>
              <w:t>по результатам работы,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                                И.О. Фамилия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4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работникам МКУ «Центр молодежных инициатив» управления культуры и молодежной политики администрации Грайворонского муниципального округа Белгородской области ежемесячного денежного поощ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</w:t>
        <w:tab/>
        <w:t xml:space="preserve">Ежемесячное денежное поощрение (далее – ЕДП) устанавливается на основе оценки результативности трудовой деятельности работников </w:t>
        <w:br/>
        <w:t>(далее – оценка результатив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ЕДП выплачивается работнику при условии качественного, своевременного и добросовестного выполнения им должностных обязанностей в целях материального стимулирования, повышения эффективности и качества результато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ЕДП выплачивается исходя из установленного размера ЕДП </w:t>
        <w:br/>
        <w:t>и фактически отработанного времени в календарном меся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результативности профессиональной служеб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тник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Оценка результативности осуществляется непосредственным руководителем работника по пяти основным показателям (прилагается) </w:t>
      </w:r>
      <w:r>
        <w:rPr>
          <w:sz w:val="28"/>
        </w:rPr>
        <w:t>ежемесячного денежного поощрения (далее – Порядок): объем выполненной работы, качество выполненной работы, своевременность выполнения работ, количество нарушений должностной инструкции и административных регламентов (в том числе нарушений трудовой дисциплины) и количество обоснованных жалоб граждан и организаций, в том числе и на ненадлежащее исполнение должностных обяза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а результативности определяется путем суммирования оценок </w:t>
        <w:br/>
        <w:t>по указанным показателям.</w:t>
      </w:r>
    </w:p>
    <w:p>
      <w:pPr>
        <w:pStyle w:val="Normal"/>
        <w:ind w:firstLine="709"/>
        <w:jc w:val="both"/>
        <w:rPr/>
      </w:pPr>
      <w:r>
        <w:rPr>
          <w:sz w:val="28"/>
        </w:rPr>
        <w:t>2.2.</w:t>
        <w:tab/>
        <w:t>Объем выполненной работы характеризуется следующими критерия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оформленных документов от общего количества документов, требующих оформ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доля выполненных плановых и внеплановых поручений от общего количества поручений, данных руководи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-</w:t>
        <w:tab/>
        <w:t>качество выпол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 xml:space="preserve">доля закрепленных задач, отображенных в подсистеме управления внутренними процессами региональной информационно-аналитической системы, от общего количества поставленных задач для работника </w:t>
        <w:br/>
        <w:t>за отчетн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Качество</w:t>
      </w:r>
      <w:r>
        <w:rPr>
          <w:b/>
          <w:sz w:val="28"/>
        </w:rPr>
        <w:t xml:space="preserve"> </w:t>
      </w:r>
      <w:r>
        <w:rPr>
          <w:sz w:val="28"/>
        </w:rPr>
        <w:t xml:space="preserve">выполненной работы включает в себя такие критерии как безошибочность, точность и аккуратность при подготовке документов, </w:t>
        <w:br/>
        <w:t xml:space="preserve">при осуществлении контроля и оформлении соответствующих документов </w:t>
        <w:br/>
        <w:t>и материалов, новизна (технический, правовой, экономический, организационный уровень,</w:t>
      </w:r>
      <w:r>
        <w:rPr>
          <w:sz w:val="28"/>
          <w:szCs w:val="28"/>
        </w:rPr>
        <w:t xml:space="preserve"> функций наставника</w:t>
      </w:r>
      <w:r>
        <w:rPr>
          <w:sz w:val="28"/>
        </w:rPr>
        <w:t>) и рациональность предлагаемых и принимаемых ре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Своевременность</w:t>
      </w:r>
      <w:r>
        <w:rPr>
          <w:b/>
          <w:sz w:val="28"/>
        </w:rPr>
        <w:t xml:space="preserve"> </w:t>
      </w:r>
      <w:r>
        <w:rPr>
          <w:sz w:val="28"/>
        </w:rPr>
        <w:t>выполнения работ отражает соблюдение установленных сроков оформления документов, выполнения заданий, поручений, своевременность принятия решений и представления необходимой информ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Итоговая оценка результативности определяется путем суммирования оценок по указанным показателям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Порядок проведения оценки результатов профессиональной служебной деятельности работников</w:t>
      </w:r>
    </w:p>
    <w:p>
      <w:pPr>
        <w:pStyle w:val="Normal"/>
        <w:ind w:firstLine="90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</w:t>
        <w:tab/>
        <w:t>Руководитель в срок до 25 числа каждого отчетного месяца составляет месячный сводный отчет оценки трудовой деятельности, основанной на достижении показателей результативности, по форме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</w:t>
        <w:tab/>
        <w:t xml:space="preserve">Снижение ЕДП по одному или нескольких показателям результативности производится в том месяце, в котором был допущен факт нарушения, приводящего к снижению ЕДП. Если факт нарушения установлен после выплаты ЕДП, снижение его размера производится в том расчетном периоде, в котором был установлен факт совершения наруш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</w:t>
        <w:tab/>
        <w:t>По решению руководителя в срок до 30 числа текущего месяца оформляется соответствующий распорядительный акт о ежемесячной денежном поощрении работ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дин экземпляр приказа направляется в отдел бухгалтерского учета </w:t>
        <w:br/>
        <w:t>и планиро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</w:t>
        <w:tab/>
        <w:t>Контроль за соблюдением настоящего Порядка выплаты ежемесячного денежного поощрения осуществляется руководителем.</w:t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4.2.</w:t>
        <w:tab/>
        <w:t>Ответственность за правильность начисления и своевременность выплаты ежемесячного денежного поощрения несет начальник отдела бухгалтерского учета и планирования.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1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>МКУ «Центр молодежных инициатив» управления культуры и молодежной политики администрации Грайворонского муниципального округа</w:t>
      </w:r>
    </w:p>
    <w:p>
      <w:pPr>
        <w:pStyle w:val="Normal"/>
        <w:ind w:left="9072" w:hanging="0"/>
        <w:jc w:val="center"/>
        <w:rPr/>
      </w:pPr>
      <w:r>
        <w:rPr>
          <w:b/>
          <w:sz w:val="28"/>
          <w:szCs w:val="28"/>
        </w:rPr>
        <w:t xml:space="preserve">Белгородской области </w:t>
      </w:r>
      <w:r>
        <w:rPr>
          <w:b/>
          <w:sz w:val="28"/>
        </w:rPr>
        <w:t>ежемесячного</w:t>
      </w:r>
    </w:p>
    <w:p>
      <w:pPr>
        <w:pStyle w:val="Normal"/>
        <w:ind w:left="9072" w:hanging="0"/>
        <w:jc w:val="center"/>
        <w:rPr>
          <w:b/>
          <w:b/>
          <w:sz w:val="28"/>
        </w:rPr>
      </w:pPr>
      <w:r>
        <w:rPr>
          <w:b/>
          <w:sz w:val="28"/>
        </w:rPr>
        <w:t>денежного поощрения</w:t>
      </w:r>
    </w:p>
    <w:p>
      <w:pPr>
        <w:pStyle w:val="Normal"/>
        <w:ind w:left="9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РЕЗУЛЬТАТИВНОСТИ 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трудовой деятельности работников МКУ «Центр молодежных инициатив» управления культуры </w:t>
        <w:br/>
        <w:t xml:space="preserve">и молодежной политики администрации Грайворонского муниципального округа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40"/>
        <w:gridCol w:w="324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кол-ва должностных окладов, установленного постановл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выполненных рабо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 определенный период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менее половины запланированного объ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выполнено более половины запланированного объема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выполненных работ соответствует запланированному или превышает 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сдача работы с первого предъявления, отсутствия случаев несоблюдения и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по делопроизводству при формировании служебной документ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изким каче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которыми недостат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качестве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людение сро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арушениями установленных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с незначительными нарушениями сро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работа выполнена в срок или дос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ной инструк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рудовой дисципли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три или более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не более двух случаев нару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</w:tr>
    </w:tbl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2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</w:rPr>
        <w:t xml:space="preserve">к Порядку выплаты </w:t>
      </w:r>
      <w:r>
        <w:rPr>
          <w:b/>
          <w:sz w:val="28"/>
          <w:szCs w:val="28"/>
        </w:rPr>
        <w:t>работникам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  <w:szCs w:val="28"/>
        </w:rPr>
        <w:t>МКУ «Центр молодежных инициатив»</w:t>
      </w:r>
    </w:p>
    <w:p>
      <w:pPr>
        <w:pStyle w:val="Normal"/>
        <w:ind w:left="9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культуры и молодежной</w:t>
      </w:r>
    </w:p>
    <w:p>
      <w:pPr>
        <w:pStyle w:val="Normal"/>
        <w:ind w:left="9540" w:hanging="0"/>
        <w:jc w:val="center"/>
        <w:rPr/>
      </w:pPr>
      <w:r>
        <w:rPr>
          <w:b/>
          <w:sz w:val="28"/>
          <w:szCs w:val="28"/>
        </w:rPr>
        <w:t>политики администрации Грайворонского муниципального округа Белгородской области</w:t>
      </w:r>
    </w:p>
    <w:p>
      <w:pPr>
        <w:pStyle w:val="Normal"/>
        <w:ind w:left="9540" w:hanging="0"/>
        <w:jc w:val="center"/>
        <w:rPr>
          <w:b/>
          <w:b/>
          <w:sz w:val="28"/>
        </w:rPr>
      </w:pPr>
      <w:r>
        <w:rPr>
          <w:b/>
          <w:sz w:val="28"/>
        </w:rPr>
        <w:t>ежемесячного денежного поощрения</w:t>
      </w:r>
    </w:p>
    <w:p>
      <w:pPr>
        <w:pStyle w:val="Normal"/>
        <w:ind w:left="9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 xml:space="preserve">МЕСЯЧНЫЙ СВОДНЫЙ ОТЧЕТ 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оценки трудовой деятельности, основанной на достижении показателей результативности, для выплаты ежемесячного денежного поощрения </w:t>
      </w:r>
      <w:r>
        <w:rPr>
          <w:b/>
          <w:sz w:val="28"/>
          <w:szCs w:val="28"/>
        </w:rPr>
        <w:t xml:space="preserve">работников МКУ «Центр молодежных инициатив» управления культуры </w:t>
        <w:br/>
        <w:t>и молодежной политики администрации Грайворонского муниципального округа Белгородской области</w:t>
      </w:r>
      <w:r>
        <w:rPr>
          <w:b/>
          <w:sz w:val="28"/>
        </w:rPr>
        <w:t xml:space="preserve"> ______________________________________________________________________</w:t>
      </w:r>
    </w:p>
    <w:p>
      <w:pPr>
        <w:pStyle w:val="Normal"/>
        <w:ind w:firstLine="900"/>
        <w:jc w:val="center"/>
        <w:rPr>
          <w:i/>
          <w:i/>
        </w:rPr>
      </w:pPr>
      <w:r>
        <w:rPr>
          <w:i/>
        </w:rPr>
        <w:t>(наименование структурного подразделения муниципального органа)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__________ месяц 200___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2"/>
        <w:gridCol w:w="1643"/>
        <w:gridCol w:w="1643"/>
        <w:gridCol w:w="1643"/>
        <w:gridCol w:w="1643"/>
        <w:gridCol w:w="1643"/>
        <w:gridCol w:w="240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должность</w:t>
            </w:r>
          </w:p>
        </w:tc>
        <w:tc>
          <w:tcPr>
            <w:tcW w:w="10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яет руководитель структурного подразделения лично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казатели результативности, %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за месяц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% от установл .кол-во должн. окладов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5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ind w:left="9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 №5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УТВЕРЖДЕН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м администрации Грайворонского </w:t>
      </w:r>
      <w:r>
        <w:rPr>
          <w:b/>
          <w:sz w:val="28"/>
          <w:szCs w:val="28"/>
        </w:rPr>
        <w:t>муниципального</w:t>
      </w:r>
      <w:r>
        <w:rPr>
          <w:b/>
          <w:sz w:val="28"/>
        </w:rPr>
        <w:t xml:space="preserve"> округа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Белгородской области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от « __ » _________ 20__ года №____</w:t>
      </w:r>
    </w:p>
    <w:p>
      <w:pPr>
        <w:pStyle w:val="Normal"/>
        <w:ind w:left="396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единовременной выплате при предоставлении работникам </w:t>
        <w:br/>
        <w:t xml:space="preserve">МКУ «Центр молодежных инициатив» управления культуры </w:t>
        <w:br/>
        <w:t xml:space="preserve">и молодежной политики администрации Грайворонского муниципального округа Белгородской области ежегодного оплачиваемого отпуска </w:t>
        <w:br/>
        <w:t>и материальной помощ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 Порядок единовременной выплаты при предоставлении ежегодного оплачиваемого отпуска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При предоставлении ежегодного оплачиваемого отпуска работнику один раз в год производится единовременная выплата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1.2.</w:t>
        <w:tab/>
        <w:t xml:space="preserve">В случае предоставления ежегодного оплачиваемого отпуска </w:t>
        <w:br/>
        <w:t>по частям единовременная выплата производится при предоставлении любой части отпуска по выбору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1.3.</w:t>
        <w:tab/>
        <w:t>Выплата осуществляется на основании письменного заявления работника и соответствующего правового акта работодател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Порядок выплаты работнику материальной помощи</w:t>
      </w:r>
    </w:p>
    <w:p>
      <w:pPr>
        <w:pStyle w:val="Normal"/>
        <w:ind w:left="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</w:t>
        <w:tab/>
        <w:t xml:space="preserve">Директору организации и работникам на основании письменного заявления один раз в течение календарного года выплачивается материальная помощь в размере двух должностных окла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работнику организации выплачивается пропорционально времени исполнения им должностных обязанностей                   до окончания календарного года в размере 1/12 установленной величины материальной помощи за каждый полностью отработанный месяц            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 приеме в текущем году на должность, в конце года </w:t>
        <w:br/>
        <w:t>по его заявлен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еред предоставлением отпуска по уходу за ребенком до достижения им возраста трех лет и (или) после предоставления этого отпус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вольнении с должности, если он не использовал в течение календарного года право на получе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не выплачивается работнику организа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ходящемуся в отпуске по уходу за ребенком до достижения </w:t>
        <w:br/>
        <w:t xml:space="preserve">им возраста трех лет, кроме случаев предоставления материальной помощи                 в соответствии с </w:t>
      </w:r>
      <w:hyperlink r:id="rId12">
        <w:r>
          <w:rPr>
            <w:rStyle w:val="InternetLink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уволенным работникам и получившим материальную помощь </w:t>
        <w:br/>
        <w:t xml:space="preserve">в полном объеме в текущем календарном году и вновь принятым на работу </w:t>
        <w:br/>
        <w:t>в эт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лату материальной помощи и учет произведенных выплат осуществляет соответствующая служба, осуществляющая полномочия </w:t>
        <w:br/>
        <w:t>по ведению бухгалтерского учета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2.2.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письменного заявления работника и по решению работодателя за счет экономии фонда оплаты труда, также может оказываться материальная помощь в связи с особыми жизненными обстоятельствами </w:t>
        <w:br/>
        <w:t xml:space="preserve">и непредвиденными событиями: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</w:t>
        <w:tab/>
        <w:t xml:space="preserve">в случае смерти супруга, супруги, детей, родителей при предъявлении свидетельства о смерти и документов, подтверждающих родство, копии которых прилагаются к заявлению, - в размере одного должностного оклада. 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смерти работника материальная помощь может выплачиваться одному из членов его семьи (супруг, супруга, дети, родители) на основании письменного заявления при предъявлении свидетельства о смерти </w:t>
        <w:br/>
        <w:t xml:space="preserve">и документов, подтверждающих принадлежность к членам семьи работника, - </w:t>
        <w:br/>
        <w:t>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</w:t>
        <w:tab/>
        <w:t xml:space="preserve">в связи с утратой или повреждением в результате пожара </w:t>
        <w:br/>
        <w:t xml:space="preserve">или стихийного бедствия на основании письменного заявления работника </w:t>
        <w:br/>
        <w:t>при предъявлении подтверждающих документов уполномоченных органов, копии которых прилагаются к заявлению, - в размере одного должностного оклада;</w:t>
      </w:r>
    </w:p>
    <w:p>
      <w:pPr>
        <w:pStyle w:val="12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</w:t>
        <w:tab/>
        <w:t>в случае необходимости лечения, дорогостоящей операции, восстановления здоровья в связи с полученными увечьями, заболеванием, перенесенной аварией, травмой или несчастным случаем на основании медицинского заключения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г)</w:t>
        <w:tab/>
        <w:t xml:space="preserve">в случае рождения ребенка у работника, регистрации брака </w:t>
      </w:r>
      <w:r>
        <w:rPr>
          <w:sz w:val="28"/>
        </w:rPr>
        <w:t xml:space="preserve">работника </w:t>
      </w:r>
      <w:r>
        <w:rPr>
          <w:sz w:val="28"/>
          <w:szCs w:val="28"/>
        </w:rPr>
        <w:t>при предъявлении свидетельства о рождении или свидетельства о браке соответственно, копии которых прилагаются к заявлению, -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/>
      </w:pPr>
      <w:r>
        <w:rPr>
          <w:sz w:val="28"/>
        </w:rPr>
        <w:t>д)</w:t>
        <w:tab/>
      </w:r>
      <w:r>
        <w:rPr>
          <w:sz w:val="28"/>
          <w:szCs w:val="28"/>
        </w:rPr>
        <w:t>за знаки отличия Всероссийского физкультурно-спортивного комплекса «Готов к труду и обороне» (ГТО) (далее - знаки отличия ГТО).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е премии за знаки отличия ГТО могут выплачиваться муниципальным служащим в каждой возрастной группе (ступени комплекса ГТО) при наличии экономии по фонду оплаты труда вспомогательного персонала в следующих размерах: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золотой знак отличия ГТО – в размере одного должностного окла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серебряный знак отличия ГТО – в размере 50 процентов должностного окла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тветственность за правильность начисления и своевременность единовременной выплаты, выплаты материальной помощи несет </w:t>
      </w:r>
      <w:r>
        <w:rPr>
          <w:sz w:val="28"/>
          <w:szCs w:val="28"/>
        </w:rPr>
        <w:t xml:space="preserve">руководитель учреждения, а также </w:t>
      </w:r>
      <w:r>
        <w:rPr>
          <w:sz w:val="28"/>
        </w:rPr>
        <w:t>главный бухгал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;Times New Roman"/>
      <w:b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5"/>
      <w:szCs w:val="25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b/>
      <w:bCs/>
      <w:sz w:val="4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Знак"/>
    <w:qFormat/>
    <w:rPr/>
  </w:style>
  <w:style w:type="character" w:styleId="Fontstyle01">
    <w:name w:val="fontstyle0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1940">
    <w:name w:val="1940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/>
  </w:style>
  <w:style w:type="character" w:styleId="Grame">
    <w:name w:val="grame"/>
    <w:basedOn w:val="Style12"/>
    <w:qFormat/>
    <w:rPr/>
  </w:style>
  <w:style w:type="character" w:styleId="Style20">
    <w:name w:val="Текст Знак"/>
    <w:basedOn w:val="Style12"/>
    <w:qFormat/>
    <w:rPr>
      <w:rFonts w:ascii="Courier New;Courier New" w:hAnsi="Courier New;Courier New" w:cs="Courier New;Courier New"/>
      <w:b/>
      <w:color w:val="000000"/>
    </w:rPr>
  </w:style>
  <w:style w:type="character" w:styleId="HTML">
    <w:name w:val="Стандартный HTML Знак"/>
    <w:basedOn w:val="Style12"/>
    <w:qFormat/>
    <w:rPr>
      <w:rFonts w:ascii="Courier New;Courier New" w:hAnsi="Courier New;Courier New" w:cs="Courier New;Courier New"/>
    </w:rPr>
  </w:style>
  <w:style w:type="character" w:styleId="31">
    <w:name w:val="Заголовок №3_"/>
    <w:basedOn w:val="Style12"/>
    <w:qFormat/>
    <w:rPr>
      <w:b/>
      <w:bCs/>
      <w:sz w:val="22"/>
      <w:szCs w:val="22"/>
      <w:shd w:fill="FFFFFF" w:val="clear"/>
    </w:rPr>
  </w:style>
  <w:style w:type="character" w:styleId="S1">
    <w:name w:val="s1"/>
    <w:qFormat/>
    <w:rPr>
      <w:rFonts w:cs="Times New Roman;Times New Roman"/>
    </w:rPr>
  </w:style>
  <w:style w:type="character" w:styleId="S3">
    <w:name w:val="s3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4">
    <w:name w:val="s4"/>
    <w:qFormat/>
    <w:rPr>
      <w:rFonts w:cs="Times New Roman;Times New Roman"/>
    </w:rPr>
  </w:style>
  <w:style w:type="character" w:styleId="S6">
    <w:name w:val="s6"/>
    <w:qFormat/>
    <w:rPr>
      <w:rFonts w:cs="Times New Roman;Times New Roman"/>
    </w:rPr>
  </w:style>
  <w:style w:type="character" w:styleId="S7">
    <w:name w:val="s7"/>
    <w:qFormat/>
    <w:rPr>
      <w:rFonts w:cs="Times New Roman;Times New Roman"/>
    </w:rPr>
  </w:style>
  <w:style w:type="character" w:styleId="S8">
    <w:name w:val="s8"/>
    <w:qFormat/>
    <w:rPr>
      <w:rFonts w:cs="Times New Roman;Times New Roma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80" w:leader="none"/>
      </w:tabs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ind w:left="567" w:firstLine="567"/>
      <w:jc w:val="both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240" w:after="360"/>
      <w:jc w:val="center"/>
    </w:pPr>
    <w:rPr>
      <w:b/>
      <w:bCs/>
      <w:sz w:val="25"/>
      <w:szCs w:val="25"/>
    </w:rPr>
  </w:style>
  <w:style w:type="paragraph" w:styleId="Style25">
    <w:name w:val="Обычный + По ширине"/>
    <w:basedOn w:val="Normal"/>
    <w:qFormat/>
    <w:pPr>
      <w:jc w:val="both"/>
    </w:pPr>
    <w:rPr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agetext">
    <w:name w:val="page_text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;Courier New" w:hAnsi="Courier New;Courier New" w:cs="Courier New;Courier New"/>
      <w:b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83" w:before="360" w:after="0"/>
      <w:jc w:val="center"/>
    </w:pPr>
    <w:rPr>
      <w:color w:val="000000"/>
      <w:sz w:val="22"/>
      <w:szCs w:val="22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ind w:hanging="1940"/>
      <w:jc w:val="both"/>
      <w:outlineLvl w:val="2"/>
    </w:pPr>
    <w:rPr>
      <w:b/>
      <w:bCs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5373">
    <w:name w:val="5373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yperlink" Target="https://login.consultant.ru/link/?req=doc&amp;base=RLAW404&amp;n=98416&amp;dst=100887" TargetMode="Externa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4:00Z</dcterms:created>
  <dc:creator>Юля</dc:creator>
  <dc:description/>
  <dc:language>en-US</dc:language>
  <cp:lastModifiedBy>Пользователь</cp:lastModifiedBy>
  <cp:lastPrinted>2024-10-29T11:21:00Z</cp:lastPrinted>
  <dcterms:modified xsi:type="dcterms:W3CDTF">2024-10-29T08:25:00Z</dcterms:modified>
  <cp:revision>3</cp:revision>
  <dc:subject/>
  <dc:title>О создании постоянно действующей экспертной комиссии</dc:title>
</cp:coreProperties>
</file>