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МКУ «Центр бухгалтерского учета и отчетности Грайворонского муниципального округа Белгородской области»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систем оплаты труда работников </w:t>
        <w:br/>
        <w:t xml:space="preserve">МКУ «Центр бухгалтерского учета и отчетности Грайворонского муниципального округа Белгородской области», а также на основании постановления администрации Грайворонского муниципального округа Белгородской области от 14 октября 2024 года №505 «О переименовании муниципального казенного учреждения «Центр бухгалтерского учета </w:t>
        <w:br/>
        <w:t xml:space="preserve">и отчетности Грайворонского муниципального округа Белгородской области»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оплата труда работников МКУ «Центр бухгалтерского учета и отчетности Грайворонского муниципального округа Белгородской области» состоит 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 размеры должностных окладов и ежемесячных дополнительных выплат к должностному окладу работников МКУ «Центр бухгалтерского учета и отчетности Грайворонского муниципального округа Белгородской области» (приложение №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оизводить следующие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жемесячная надбавка к должностному окладу за выслугу лет </w:t>
        <w:br/>
        <w:t>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)</w:t>
        <w:tab/>
        <w:t>материальная помощь, выплачиваемая за счет средств фонда оплаты труда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по решению директора при согласовании с учредителем, может быть установлена надбавка за увеличение объема рабо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утвержденных надбавок за увеличение объема работы</w:t>
      </w:r>
    </w:p>
    <w:p>
      <w:pPr>
        <w:pStyle w:val="Normal"/>
        <w:ind w:right="-1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1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бавка, (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старши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</w:r>
      <w:r>
        <w:rPr>
          <w:sz w:val="28"/>
        </w:rPr>
        <w:t xml:space="preserve">Порядок выплаты </w:t>
      </w:r>
      <w:bookmarkStart w:id="0" w:name="OLE_LINK2"/>
      <w:bookmarkStart w:id="1" w:name="OLE_LINK1"/>
      <w:r>
        <w:rPr>
          <w:sz w:val="28"/>
          <w:szCs w:val="28"/>
        </w:rPr>
        <w:t xml:space="preserve">работникам МКУ «Центр бухгалтерского учета </w:t>
        <w:br/>
        <w:t>и отчетности Грайворонского муниципального округа Белгородской области»,</w:t>
      </w:r>
      <w:r>
        <w:rPr>
          <w:sz w:val="28"/>
        </w:rPr>
        <w:t xml:space="preserve"> ежемесячной надбавки к должностному окладу за сложность, напряженность </w:t>
        <w:br/>
        <w:t xml:space="preserve">и высокие достижения в труде </w:t>
      </w:r>
      <w:r>
        <w:rPr>
          <w:sz w:val="28"/>
          <w:szCs w:val="28"/>
        </w:rPr>
        <w:t>(приложение №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Центр бухгалтерского учета </w:t>
        <w:br/>
        <w:t xml:space="preserve">и отчетности Грайворонского муниципального округа Белгородской области» </w:t>
      </w:r>
      <w:r>
        <w:rPr>
          <w:sz w:val="28"/>
        </w:rPr>
        <w:t xml:space="preserve">ежемесячной премии по результатам работы </w:t>
      </w:r>
      <w:r>
        <w:rPr>
          <w:sz w:val="28"/>
          <w:szCs w:val="28"/>
        </w:rPr>
        <w:t>(приложение №3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</w:r>
      <w:r>
        <w:rPr>
          <w:sz w:val="28"/>
        </w:rPr>
        <w:t xml:space="preserve">Порядок выплаты </w:t>
      </w:r>
      <w:r>
        <w:rPr>
          <w:sz w:val="28"/>
          <w:szCs w:val="28"/>
        </w:rPr>
        <w:t xml:space="preserve">работникам МКУ «Центр бухгалтерского учета </w:t>
        <w:br/>
        <w:t xml:space="preserve">и отчетности Грайворонского муниципального округа Белгородской области» </w:t>
      </w:r>
      <w:r>
        <w:rPr>
          <w:sz w:val="28"/>
        </w:rPr>
        <w:t xml:space="preserve">ежемесячного денежного поощрения </w:t>
      </w:r>
      <w:r>
        <w:rPr>
          <w:sz w:val="28"/>
          <w:szCs w:val="28"/>
        </w:rPr>
        <w:t>(приложение №4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</w:r>
      <w:r>
        <w:rPr>
          <w:sz w:val="28"/>
        </w:rPr>
        <w:t xml:space="preserve">Положение о единовременной выплате при предоставлении  работникам </w:t>
      </w:r>
      <w:r>
        <w:rPr>
          <w:sz w:val="28"/>
          <w:szCs w:val="28"/>
        </w:rPr>
        <w:t>МКУ «Центр бухгалтерского учета и отчетности Грайворонского муниципального округа Белгородской области»</w:t>
      </w:r>
      <w:r>
        <w:rPr>
          <w:sz w:val="28"/>
        </w:rPr>
        <w:t xml:space="preserve">, ежегодного оплачиваемого отпуска и материальной помощи </w:t>
      </w:r>
      <w:r>
        <w:rPr>
          <w:sz w:val="28"/>
          <w:szCs w:val="28"/>
        </w:rPr>
        <w:t>(приложение №5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Установить, что стаж, дающий право на получение ежемесячной надбавки за выслугу лет, определяется в соответствии с Указом Президента Российской Федерации от 19 ноября 2007 года №1532 «Об исчислении стажа государственной гражданской службы Российской Федерации </w:t>
        <w:br/>
        <w:t xml:space="preserve">для установления государственным гражданским служащим Российской Федерации ежемесячной надбавки к должностному окладу за выслугу лет </w:t>
        <w:br/>
        <w:t xml:space="preserve">на государственной гражданской службе Российской Федерации, определения продолжительности ежегодного дополнительного оплачиваемого отпуска </w:t>
        <w:br/>
        <w:t>за выслугу лет и размера поощрений за безупречную и эффективную государственную гражданскую службу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6.</w:t>
      </w:r>
      <w:bookmarkEnd w:id="0"/>
      <w:bookmarkEnd w:id="1"/>
      <w:r>
        <w:rPr>
          <w:sz w:val="28"/>
        </w:rPr>
        <w:tab/>
      </w:r>
      <w:r>
        <w:rPr>
          <w:sz w:val="28"/>
          <w:szCs w:val="28"/>
        </w:rPr>
        <w:t xml:space="preserve">Комитету финансов и налоговой политики администрации Грайворонского городского округа (Ягич И.Н.) производить финансирование расходов на оплату труда работников МКУ «Центр бухгалтерского учета </w:t>
        <w:br/>
        <w:t xml:space="preserve">и отчетности Грайворонского муниципального округа Белгородской области» </w:t>
        <w:br/>
        <w:t xml:space="preserve">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знать утратившим силу постановление администрации Грайворонского городского округа от 06 февраля 2019 года №71-п «Об оплате труда работников МКУ «Центр бухгалтерского учета и отчетности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47" w:hanging="0"/>
        <w:jc w:val="center"/>
        <w:rPr/>
      </w:pPr>
      <w:r>
        <w:rPr>
          <w:b/>
          <w:sz w:val="28"/>
        </w:rPr>
        <w:t>ПРИЛОЖЕНИЕ №1</w:t>
      </w:r>
    </w:p>
    <w:p>
      <w:pPr>
        <w:pStyle w:val="Normal"/>
        <w:ind w:left="864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8647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8647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  <w:br/>
        <w:t xml:space="preserve">МКУ «Центр бухгалтерского учета и отче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787"/>
        <w:gridCol w:w="2126"/>
        <w:gridCol w:w="1843"/>
        <w:gridCol w:w="1985"/>
        <w:gridCol w:w="3173"/>
      </w:tblGrid>
      <w:tr>
        <w:trPr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редоставлении отпу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ьной помощи</w:t>
            </w:r>
          </w:p>
        </w:tc>
      </w:tr>
      <w:tr>
        <w:trPr>
          <w:trHeight w:val="1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ложность, напряж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руд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Центр бухгалтерского учета и отчетности Грайворонского муниципального округа Белгородской области»,</w:t>
      </w:r>
      <w:r>
        <w:rPr>
          <w:b/>
          <w:sz w:val="28"/>
        </w:rPr>
        <w:t xml:space="preserve">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надбавки </w:t>
        <w:br/>
        <w:t>к должностному окладу за сложность, напряженность и высокие достижения 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свои функциональ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, когда размер надбавки может быть установлен в интервале между минимальным и максимальным значением, работодателем, </w:t>
        <w:br/>
        <w:t>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 xml:space="preserve">Размер надбавки устанавливается работодателем ежегодно </w:t>
        <w:br/>
        <w:t>с учетом критериев, определенных в пункте 2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распорядительных актов, который являются основанием для выплаты работникам надбав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Контроль за соблюдением настоящего Порядка установления надбавки, а так же ответственность за своевременное установление надбавки в размерах, установленных настоящим постановлением, несет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начальник отдела отчетности и расчетов с персоналом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.</w:t>
      </w:r>
    </w:p>
    <w:p>
      <w:pPr>
        <w:pStyle w:val="12"/>
        <w:tabs>
          <w:tab w:val="clear" w:pos="708"/>
          <w:tab w:val="left" w:pos="1260" w:leader="none"/>
        </w:tabs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364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8364"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работникам </w:t>
      </w:r>
    </w:p>
    <w:p>
      <w:pPr>
        <w:pStyle w:val="Normal"/>
        <w:ind w:left="8364" w:right="-31" w:hanging="0"/>
        <w:jc w:val="center"/>
        <w:rPr/>
      </w:pPr>
      <w:r>
        <w:rPr>
          <w:b/>
          <w:sz w:val="28"/>
          <w:szCs w:val="28"/>
        </w:rPr>
        <w:t>МКУ «Центр бухгалтерского учета и отчетности Грайворонского муниципального округа Белгородской области»,</w:t>
      </w:r>
      <w:r>
        <w:rPr>
          <w:b/>
          <w:sz w:val="28"/>
        </w:rPr>
        <w:t xml:space="preserve"> ежемесячной надбавки </w:t>
        <w:br/>
        <w:t>к должностному окладу за сложность, напряженность и высокие достижения в труде</w:t>
      </w:r>
    </w:p>
    <w:p>
      <w:pPr>
        <w:pStyle w:val="Normal"/>
        <w:ind w:left="8789" w:right="-31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ботникам МКУ «Центр бухгалтерского учета и отчетности 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», 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И.О. Фамил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 xml:space="preserve">работникам МКУ «Центр бухгалтерского учета </w:t>
        <w:br/>
        <w:t>и отчетности Грайворон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» </w:t>
      </w:r>
      <w:r>
        <w:rPr>
          <w:b/>
          <w:sz w:val="28"/>
        </w:rPr>
        <w:t>ежемесячной премии по результатам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ценка трудовой деятельности работников осуществляется непосредственно руководи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мер премии может быть снижен или работники могут </w:t>
        <w:br/>
        <w:t>не представляться к премированию на основании приложения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 xml:space="preserve">Руководитель в срок до 5 числа месяца, следующего за отчетным, представляет в кадровую службу служебную записку о размерах премии работников </w:t>
      </w:r>
      <w:r>
        <w:rPr>
          <w:sz w:val="28"/>
          <w:szCs w:val="28"/>
        </w:rPr>
        <w:t xml:space="preserve">МКУ «Центр бухгалтерского учета и отчетности Грайворонского муниципального округа Белгородской области» </w:t>
      </w:r>
      <w:r>
        <w:rPr>
          <w:sz w:val="28"/>
        </w:rPr>
        <w:t>по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Кадровая служба в срок до 10 числа каждого месяца, следующего за отчетным, оформляет приказ о выплате работникам прем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Порядок выплаты премии за счет эконом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онда оплаты труд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</w:t>
        <w:tab/>
        <w:t xml:space="preserve">К указанным премиям относятся единовременные премии, </w:t>
        <w:br/>
        <w:t>в связи с юбилейными датами и праздничными дн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руковод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5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Снижение работнику размера премии по результатам работы, производимой в соответствии с подпунктом 2.2 раздела 2 настоящего Порядка, осуществляется в связи с ненадлежащим исполнением должностных обязанностей, предусмотренных трудовым договором </w:t>
        <w:br/>
        <w:t>или должностной инструкци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13"/>
        <w:tabs>
          <w:tab w:val="clear" w:pos="708"/>
          <w:tab w:val="left" w:pos="1418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соблюдением настоящего положения осуществляется руководителем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</w:t>
      </w:r>
      <w:r>
        <w:rPr>
          <w:sz w:val="28"/>
        </w:rPr>
        <w:t>начальник отдела отчетности и расчетов с персоналом</w:t>
      </w:r>
      <w:r>
        <w:rPr>
          <w:sz w:val="28"/>
          <w:szCs w:val="28"/>
        </w:rPr>
        <w:t>.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выплаты работникам 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Центр бухгалтерского учета и отчетности Грайворонского муниципального округа Белгородской области» ежемесячной премии </w:t>
      </w:r>
    </w:p>
    <w:p>
      <w:pPr>
        <w:pStyle w:val="Normal"/>
        <w:ind w:left="82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</w:t>
      </w:r>
    </w:p>
    <w:p>
      <w:pPr>
        <w:pStyle w:val="Normal"/>
        <w:ind w:left="9639" w:right="-3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right="-31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о результатам работы работников МКУ «Центр бухгалтерского учета и отчетности Грайворонского муниципального округа Белгородской области»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ущений, 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иректор                                                                         И.О. Фамилия</w:t>
      </w:r>
    </w:p>
    <w:p>
      <w:pPr>
        <w:sectPr>
          <w:headerReference w:type="default" r:id="rId10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>работникам МКУ «Центр бухгалтерского учета и отчетности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Ежемесячное денежное поощрение (далее – ЕДП) устанавливается на основе оценки результативности трудовой деятельности работников (далее – оценка результативности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</w:t>
        <w:br/>
        <w:t>ЕДП 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профессиональной служебной 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(прилагается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чество выпол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>выполненной работы включает в себя такие критерии как безошибочность, точность и аккуратность при подготовке документов, при осуществлении контроля и оформлении соответствующих документов 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>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, </w:t>
      </w:r>
    </w:p>
    <w:p>
      <w:pPr>
        <w:pStyle w:val="Normal"/>
        <w:ind w:firstLine="709"/>
        <w:jc w:val="both"/>
        <w:rPr/>
      </w:pPr>
      <w:r>
        <w:rPr>
          <w:sz w:val="28"/>
        </w:rPr>
        <w:t>3.3.</w:t>
        <w:tab/>
        <w:t>По решению руководителя в срок до 30 числа текущего месяца оформляется соответствующий распорядительный акт о ежемесячной денежном поощрени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ин экземпляр распорядительного акта направляется в отдел отчетности и расчетов с персонал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начальник отдела отчетности и расчетов с персонал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МКУ «Центр бухгалтерского учета </w:t>
        <w:br/>
        <w:t xml:space="preserve">и отчетности Грайворонского муниципального округа Белгородской области» 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ind w:left="9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рудовой деятельности работников МКУ «Центр бухгалтерского учета и отчетности Грайворонского муниципального округа Белгородской области»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выполненных работ</w:t>
            </w:r>
            <w:r>
              <w:rPr/>
              <w:t xml:space="preserve"> (сдача работы с первого предъявления, отсутствия случаев несоблюдения инструкции 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МКУ «Центр бухгалтерского учета </w:t>
        <w:br/>
        <w:t>и отчетности Грайворонского муниципального округа Белгородской области»</w:t>
      </w:r>
      <w:r>
        <w:rPr>
          <w:b/>
          <w:sz w:val="28"/>
        </w:rPr>
        <w:t xml:space="preserve"> ежемесячного денежного поощрения</w:t>
      </w:r>
    </w:p>
    <w:p>
      <w:pPr>
        <w:pStyle w:val="Normal"/>
        <w:ind w:left="9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для выплаты ежемесячного денежного поощрения </w:t>
      </w:r>
      <w:r>
        <w:rPr>
          <w:b/>
          <w:sz w:val="28"/>
          <w:szCs w:val="28"/>
        </w:rPr>
        <w:t xml:space="preserve">работников МКУ «Центр бухгалтерского учета </w:t>
        <w:br/>
        <w:t>и отчетности Грайворонского муниципального округа Белгородской области»</w:t>
      </w:r>
      <w:r>
        <w:rPr>
          <w:b/>
          <w:sz w:val="28"/>
        </w:rPr>
        <w:t>___________________________________________________________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400"/>
        <w:gridCol w:w="26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% от установл. 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sectPr>
          <w:headerReference w:type="default" r:id="rId12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единовременной выплате при предоставлении  работ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Центр бухгалтерского учета и отчетности Грайворонского муниципального округа Белгородской области»</w:t>
      </w:r>
      <w:r>
        <w:rPr>
          <w:b/>
          <w:sz w:val="28"/>
        </w:rPr>
        <w:t>, ежегодного оплачиваемого отпуска и материальн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,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работнику организации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увольнении с должности, если он не использовал в течение календарного года право на получение матер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ему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3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работникам и получившим материальную помощь </w:t>
        <w:br/>
        <w:t xml:space="preserve">в полном объеме в текущем календарном году и вновь принятым на работу </w:t>
        <w:br/>
        <w:t>в эт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12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2.2.</w:t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</w:t>
        <w:br/>
        <w:t xml:space="preserve">и непредвиденными событиями: 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sz w:val="28"/>
        </w:rPr>
        <w:t xml:space="preserve">работника </w:t>
      </w:r>
      <w:r>
        <w:rPr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работникам в каждой возрастной группе (ступени комплекса ГТО) при наличии экономии по фонду оплаты труда обслуживающе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yperlink" Target="https://login.consultant.ru/link/?req=doc&amp;base=RLAW404&amp;n=98416&amp;dst=100887" TargetMode="Externa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7:00Z</dcterms:created>
  <dc:creator>Юля</dc:creator>
  <dc:description/>
  <dc:language>en-US</dc:language>
  <cp:lastModifiedBy>Пользователь</cp:lastModifiedBy>
  <cp:lastPrinted>2024-11-05T11:47:00Z</cp:lastPrinted>
  <dcterms:modified xsi:type="dcterms:W3CDTF">2024-11-05T08:47:00Z</dcterms:modified>
  <cp:revision>3</cp:revision>
  <dc:subject/>
  <dc:title>О создании постоянно действующей экспертной комиссии</dc:title>
</cp:coreProperties>
</file>