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оплате труда работников Грайворонской местной организации Белгородской региональ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райворонского городского округа от 28 сентября 2023 года №601 «Об увеличении оплаты труда работникам казенных, бюджетных и автономных учреждений, финансируемых за счет средств областного и местного бюджетов»,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ам казенных, бюджетных и автономных учреждений, финансируемых за счет средств областного и местного бюджетов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5387" w:leader="none"/>
          <w:tab w:val="left" w:pos="6237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с 01 октября 2024 года размеры должностных окладов работникам Грайворонской местной организации Белгородской региональной организации общероссийской общественной организации «Всероссийское общество инвалидов»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работников Грайворонской местной организации Белгородской региональ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3"/>
        <w:gridCol w:w="18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9:00Z</dcterms:created>
  <dc:creator>Юля</dc:creator>
  <dc:description/>
  <dc:language>en-US</dc:language>
  <cp:lastModifiedBy>Пользователь</cp:lastModifiedBy>
  <cp:lastPrinted>2024-12-13T11:58:00Z</cp:lastPrinted>
  <dcterms:modified xsi:type="dcterms:W3CDTF">2024-12-13T08:59:00Z</dcterms:modified>
  <cp:revision>3</cp:revision>
  <dc:subject/>
  <dc:title>О создании постоянно действующей экспертной комиссии</dc:title>
</cp:coreProperties>
</file>