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плате труда работников Грайворонского местного отделения общероссийской общественной организации «Союз пенсионеров России» </w:t>
              <w:br/>
              <w:t xml:space="preserve">в Грайворонском городском округе </w:t>
              <w:br/>
              <w:t>Белгородской области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402" w:leader="none"/>
          <w:tab w:val="left" w:pos="3544" w:leader="none"/>
          <w:tab w:val="left" w:pos="3686" w:leader="none"/>
          <w:tab w:val="left" w:pos="4678" w:leader="none"/>
          <w:tab w:val="left" w:pos="5387" w:leader="none"/>
          <w:tab w:val="left" w:pos="6237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Грайворонского городского округа от 28 сентября 2023 года №601 «Об увеличении оплаты труда работникам казенных, бюджетных и автономных учреждений, финансируемых за счет средств областного и местного бюджетов», постановления администрации Грайворонского муниципального округа Белгородской области от 26 сентября 2024 года №451 «Об увеличении оплаты труда работникам казенных, бюджетных и автономных учреждений, финансируемых за счет средств областного и местного бюджетов»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1.</w:t>
        <w:tab/>
        <w:t xml:space="preserve">Установить с 01 октября 2024 года размеры должностных окладов работникам Грайворонского местного отделения общероссийской общественной организации «Союз пенсионеров России» в Грайворонском городском округе Белгородской области (прилагается). 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261" w:leader="none"/>
          <w:tab w:val="left" w:pos="3402" w:leader="none"/>
          <w:tab w:val="left" w:pos="3544" w:leader="none"/>
          <w:tab w:val="left" w:pos="3686" w:leader="none"/>
          <w:tab w:val="left" w:pos="4678" w:leader="none"/>
          <w:tab w:val="left" w:pos="5387" w:leader="none"/>
          <w:tab w:val="left" w:pos="6237" w:leader="none"/>
        </w:tabs>
        <w:ind w:right="140" w:firstLine="709"/>
        <w:jc w:val="both"/>
        <w:rPr/>
      </w:pPr>
      <w:r>
        <w:rPr>
          <w:sz w:val="28"/>
          <w:szCs w:val="28"/>
        </w:rPr>
        <w:t>2.</w:t>
        <w:tab/>
        <w:t xml:space="preserve">Признать утратившим силу постановление администрации муниципального района «Грайворонский район» Белгородской области </w:t>
        <w:br/>
        <w:t>от 01 июля 2011 года №384 «Об оплате труда работников «Союза пенсионеров России» Грайворонского района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3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возложить на заместителя главы администрации муниципального округа - руководителя аппарата главы администрации Е.А. Ада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 постановлению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« __ » _________ 20__ года №____</w:t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работникам Грайворонского местного отделения общероссийской общественной организации «Союз пенсионеров России» </w:t>
        <w:br/>
        <w:t>в Грайворонском городском округе Белгородской обла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93"/>
        <w:gridCol w:w="1843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едини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ой оклад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02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4-12-13T10:02:00Z</dcterms:modified>
  <cp:revision>3</cp:revision>
  <dc:subject/>
  <dc:title>О создании постоянно действующей экспертной комиссии</dc:title>
</cp:coreProperties>
</file>