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23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>
          <w:trHeight w:val="310" w:hRule="atLeast"/>
        </w:trPr>
        <w:tc>
          <w:tcPr>
            <w:tcW w:w="723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Положения о системе управления муниципальными программами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Грайворонского муниципального округа</w:t>
            </w:r>
          </w:p>
        </w:tc>
      </w:tr>
    </w:tbl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179</w:t>
        </w:r>
      </w:hyperlink>
      <w:r>
        <w:rPr>
          <w:sz w:val="28"/>
          <w:szCs w:val="28"/>
        </w:rPr>
        <w:t xml:space="preserve"> Бюджетного кодекса Российской Федерации и в целях совершенствования программно-целевого планирования </w:t>
        <w:br/>
        <w:t xml:space="preserve">в Грайворонском муниципальном округе </w:t>
      </w:r>
      <w:r>
        <w:rPr>
          <w:b/>
          <w:sz w:val="28"/>
          <w:szCs w:val="28"/>
        </w:rPr>
        <w:t>п о с т а н о в л я ю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Утвердить Положение о системе управления муниципальными программами Грайворонского муниципального округа (прилагается)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Признать утратившим силу постановление администрации Грайворонского городского округа от 25 ноября 2019 года №729 </w:t>
        <w:br/>
        <w:t>«Об утверждении Порядка разработки реализации и оценки эффективности муниципальных программ Грайворонского городского округа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публиковать настоящее постановление в газете «Родной край»,                      сетевом издании «Родной край 31» (rodkray31.ru), разместить на официальном сайте органов местного самоуправления Грайворонского муниципального округа (</w:t>
      </w:r>
      <w:r>
        <w:rPr>
          <w:sz w:val="28"/>
          <w:szCs w:val="28"/>
          <w:lang w:val="en-US"/>
        </w:rPr>
        <w:t>grajvor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4.</w:t>
        <w:tab/>
        <w:t>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680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администрации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1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И. Бондарев</w:t>
            </w:r>
          </w:p>
        </w:tc>
      </w:tr>
    </w:tbl>
    <w:p>
      <w:pPr>
        <w:pStyle w:val="Normal"/>
        <w:spacing w:lineRule="auto" w:line="216" w:before="10" w:after="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Приложение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УТВЕРЖДЕН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остановлением администрации Грайворонского </w:t>
      </w:r>
      <w:r>
        <w:rPr>
          <w:b/>
          <w:sz w:val="28"/>
          <w:szCs w:val="28"/>
        </w:rPr>
        <w:t>муниципального</w:t>
      </w:r>
      <w:r>
        <w:rPr>
          <w:b/>
          <w:sz w:val="28"/>
        </w:rPr>
        <w:t xml:space="preserve"> округа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Белгородской области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от « __ » _________ 20__ года №____</w:t>
      </w:r>
    </w:p>
    <w:p>
      <w:pPr>
        <w:pStyle w:val="Normal"/>
        <w:ind w:left="45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</w:rPr>
        <w:t>о системе управления</w:t>
      </w:r>
      <w:r>
        <w:rPr>
          <w:b/>
          <w:sz w:val="28"/>
          <w:szCs w:val="28"/>
        </w:rPr>
        <w:t xml:space="preserve"> муниципальными программами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йворонского муниципального округа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. Общие положе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</w:t>
        <w:tab/>
        <w:t>Настоящее Положение о</w:t>
      </w:r>
      <w:r>
        <w:rPr>
          <w:rFonts w:cs="Times New Roman" w:ascii="Times New Roman" w:hAnsi="Times New Roman"/>
          <w:sz w:val="28"/>
        </w:rPr>
        <w:t xml:space="preserve"> системе управления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ми программами Грайворонского муниципального округа (далее - Положение) устанавливает правил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работки, реализации, мониторинга и оценки эффективности муниципальных программ Грайворонского муниципального округа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</w:t>
        <w:tab/>
        <w:t>Для целей реализации настоящего Положения используются следующие основные понятия:</w:t>
      </w:r>
    </w:p>
    <w:p>
      <w:pPr>
        <w:pStyle w:val="ConsPlusNormal1"/>
        <w:tabs>
          <w:tab w:val="clear" w:pos="708"/>
          <w:tab w:val="left" w:pos="993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 xml:space="preserve">ответственный исполнитель муниципальной программы (далее - ответственный исполнитель) - орган местного самоуправления Грайворонского муниципального округа либо иной орган муниципального округа, определенный администрацией Грайворонского муниципального округа, ответственный за реализацию муниципальной политики в конкретной сфере (сферах), обладающий полномочиями главного распорядителя средств бюджета Грайворонского муниципального округа, обеспечивающий разработку </w:t>
        <w:br/>
        <w:t>и реализацию муниципальной программы, совместно с соисполнителями муниципальной программы и (или) участниками муниципальной программы;</w:t>
      </w:r>
    </w:p>
    <w:p>
      <w:pPr>
        <w:pStyle w:val="ConsPlusNormal1"/>
        <w:tabs>
          <w:tab w:val="clear" w:pos="708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соисполнитель муниципальной программы (далее - соисполнитель) - орган местного самоуправления либо иной орган муниципального округа, представитель которого(-ой) определен ответственным за разработку </w:t>
        <w:br/>
        <w:t>и реализацию структурного элемента муниципальной программы;</w:t>
      </w:r>
    </w:p>
    <w:p>
      <w:pPr>
        <w:pStyle w:val="ConsPlusNormal1"/>
        <w:tabs>
          <w:tab w:val="clear" w:pos="708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участник муниципальной программы (далее - участник программы) - орган местного самоуправления Грайворонского муниципального округа либо иной орган муниципального округа, организация, участвующий(-ая) </w:t>
        <w:br/>
        <w:t>в реализации структурного элемента муниципальной программы;</w:t>
      </w:r>
    </w:p>
    <w:p>
      <w:pPr>
        <w:pStyle w:val="ConsPlusNormal1"/>
        <w:tabs>
          <w:tab w:val="clear" w:pos="708"/>
          <w:tab w:val="left" w:pos="993" w:leader="none"/>
        </w:tabs>
        <w:ind w:firstLine="720"/>
        <w:jc w:val="both"/>
        <w:rPr>
          <w:rFonts w:ascii="timesnewroman;Times New Roman" w:hAnsi="timesnewroman;Times New Roman" w:eastAsia="timesnewroman;Times New Roman" w:cs="timesnewroman;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eastAsia="timesnewroman;Times New Roman" w:cs="timesnewroman;Times New Roman" w:ascii="timesnewroman;Times New Roman" w:hAnsi="timesnewroman;Times New Roman"/>
          <w:sz w:val="28"/>
        </w:rPr>
        <w:t>задача структурного элемента муниципальной программы - итог деятельности, направленный на достижение изменений в социально-экономической сфере округа;</w:t>
      </w:r>
    </w:p>
    <w:p>
      <w:pPr>
        <w:pStyle w:val="ConsPlusNormal1"/>
        <w:tabs>
          <w:tab w:val="clear" w:pos="708"/>
          <w:tab w:val="left" w:pos="993" w:leader="none"/>
        </w:tabs>
        <w:ind w:firstLine="720"/>
        <w:jc w:val="both"/>
        <w:rPr>
          <w:rFonts w:ascii="timesnewroman;Times New Roman" w:hAnsi="timesnewroman;Times New Roman" w:eastAsia="timesnewroman;Times New Roman" w:cs="timesnewroman;Times New Roman"/>
          <w:sz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</w:rPr>
      </w:r>
    </w:p>
    <w:p>
      <w:pPr>
        <w:pStyle w:val="ConsPlusNormal1"/>
        <w:tabs>
          <w:tab w:val="clear" w:pos="708"/>
          <w:tab w:val="left" w:pos="993" w:leader="none"/>
        </w:tabs>
        <w:ind w:firstLine="720"/>
        <w:jc w:val="both"/>
        <w:rPr>
          <w:rFonts w:ascii="timesnewroman;Times New Roman" w:hAnsi="timesnewroman;Times New Roman" w:eastAsia="timesnewroman;Times New Roman" w:cs="timesnewroman;Times New Roman"/>
          <w:sz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</w:rPr>
        <w:t>-</w:t>
        <w:tab/>
        <w:t xml:space="preserve">мероприятие (результат) - количественно измеримый итог деятельности, направленный на достижение показателей муниципальной программы и ее структурных элементов, сформулированный в виде завершенного действия по созданию (строительству, приобретению, оснащению, реконструкции и т.п.) определенного количества материальных </w:t>
        <w:br/>
        <w:t>и нематериальных объектов, предоставлению определенного объема услуг, выполнению определенного объема работ с заданными характеристиками.</w:t>
      </w:r>
    </w:p>
    <w:p>
      <w:pPr>
        <w:pStyle w:val="ConsPlusNormal1"/>
        <w:tabs>
          <w:tab w:val="clear" w:pos="708"/>
          <w:tab w:val="left" w:pos="993" w:leader="none"/>
        </w:tabs>
        <w:ind w:firstLine="720"/>
        <w:jc w:val="both"/>
        <w:rPr>
          <w:rFonts w:ascii="timesnewroman;Times New Roman" w:hAnsi="timesnewroman;Times New Roman" w:eastAsia="timesnewroman;Times New Roman" w:cs="timesnewroman;Times New Roman"/>
          <w:sz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</w:rPr>
        <w:t xml:space="preserve">Термины «мероприятие» и «результат» тождественны друг другу </w:t>
        <w:br/>
        <w:t>и применяются при формировании проектной и процессной частей муниципальной программы;</w:t>
      </w:r>
    </w:p>
    <w:p>
      <w:pPr>
        <w:pStyle w:val="ConsPlusNormal1"/>
        <w:tabs>
          <w:tab w:val="clear" w:pos="708"/>
          <w:tab w:val="left" w:pos="993" w:leader="none"/>
        </w:tabs>
        <w:ind w:firstLine="720"/>
        <w:jc w:val="both"/>
        <w:rPr>
          <w:rFonts w:ascii="timesnewroman;Times New Roman" w:hAnsi="timesnewroman;Times New Roman" w:eastAsia="timesnewroman;Times New Roman" w:cs="timesnewroman;Times New Roman"/>
          <w:sz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</w:rPr>
        <w:t>-</w:t>
        <w:tab/>
        <w:t xml:space="preserve">объект - конечный материальный или нематериальный продукт </w:t>
        <w:br/>
        <w:t>или услуга, планируемые к приобретению и (или) получению в рамках выполнения (достижения) мероприятия (результата) структурного элемента муниципальной программы;</w:t>
      </w:r>
    </w:p>
    <w:p>
      <w:pPr>
        <w:pStyle w:val="ConsPlusNormal1"/>
        <w:tabs>
          <w:tab w:val="clear" w:pos="708"/>
          <w:tab w:val="left" w:pos="993" w:leader="none"/>
        </w:tabs>
        <w:ind w:firstLine="720"/>
        <w:jc w:val="both"/>
        <w:rPr>
          <w:rFonts w:ascii="timesnewroman;Times New Roman" w:hAnsi="timesnewroman;Times New Roman" w:eastAsia="timesnewroman;Times New Roman" w:cs="timesnewroman;Times New Roman"/>
          <w:sz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</w:rPr>
        <w:t>-</w:t>
        <w:tab/>
        <w:t xml:space="preserve">показатель - количественно измеримый параметр, характеризующий достижение целей муниципальной программы, выполнение задач структурного элемента такой программы, и отражающий социально-экономические и иные общественно значимые эффекты от реализации муниципальной программы, </w:t>
        <w:br/>
        <w:t>ее структурного элемента;</w:t>
      </w:r>
    </w:p>
    <w:p>
      <w:pPr>
        <w:pStyle w:val="ConsPlusNormal1"/>
        <w:tabs>
          <w:tab w:val="clear" w:pos="708"/>
          <w:tab w:val="left" w:pos="993" w:leader="none"/>
        </w:tabs>
        <w:ind w:firstLine="720"/>
        <w:jc w:val="both"/>
        <w:rPr>
          <w:rFonts w:ascii="timesnewroman;Times New Roman" w:hAnsi="timesnewroman;Times New Roman" w:eastAsia="timesnewroman;Times New Roman" w:cs="timesnewroman;Times New Roman"/>
          <w:sz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</w:rPr>
        <w:t>-</w:t>
        <w:tab/>
        <w:t>контрольная точка - документально подтверждаемое событие, отражающее факт завершения значимых действий по выполнению (достижению) мероприятия (результата) структурного элемента муниципальной программы (комплексной программы) и (или) созданию объекта;</w:t>
      </w:r>
    </w:p>
    <w:p>
      <w:pPr>
        <w:pStyle w:val="ConsPlusNormal1"/>
        <w:tabs>
          <w:tab w:val="clear" w:pos="708"/>
          <w:tab w:val="left" w:pos="993" w:leader="none"/>
        </w:tabs>
        <w:ind w:firstLine="720"/>
        <w:jc w:val="both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</w:rPr>
        <w:t>-</w:t>
        <w:tab/>
        <w:t>маркировка - реализуемое в информационных системах присвоение признака связи параметров муниципальных программ и их структурных элементов между собой, а также с параметрами других документов.</w:t>
      </w:r>
    </w:p>
    <w:p>
      <w:pPr>
        <w:pStyle w:val="ConsPlusNormal1"/>
        <w:ind w:firstLine="720"/>
        <w:jc w:val="both"/>
        <w:rPr>
          <w:rFonts w:ascii="timesnewroman;Times New Roman" w:hAnsi="timesnewroman;Times New Roman" w:eastAsia="timesnewroman;Times New Roman" w:cs="timesnewroman;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</w:t>
        <w:tab/>
        <w:t xml:space="preserve">Муниципальная программа Грайворонского муниципального округа (далее - муниципальная программа) представляет </w:t>
      </w:r>
      <w:r>
        <w:rPr>
          <w:rFonts w:eastAsia="timesnewroman;Times New Roman" w:cs="timesnewroman;Times New Roman" w:ascii="timesnewroman;Times New Roman" w:hAnsi="timesnewroman;Times New Roman"/>
          <w:sz w:val="28"/>
        </w:rPr>
        <w:t xml:space="preserve">собой документ стратегического планирования, содержащий комплекс планируемых мероприятий (результатов), взаимоувязанных по задачам, срокам осуществления, исполнителям и ресурсам, и инструментов по достижению приоритетов и целей по соответствующим направлениям социально-экономического развития Грайворонского муниципального округа </w:t>
        <w:br/>
        <w:t xml:space="preserve">и, в том числе, направленных на достижение национальных целей развития Российской Федерации, определенных Указом Президента Российской Федерации от 21 июля 2020 года №474 «О национальных целях развития Российской Федерации на период до 2030 года» (далее - национальные цели),  социально-экономического развития Белгородской области на период </w:t>
        <w:br/>
        <w:t>до 2030 года, утвержденной постановлением Правительства Белгородской области от 11 июля 2023 года №371-пп.</w:t>
      </w:r>
    </w:p>
    <w:p>
      <w:pPr>
        <w:pStyle w:val="Normal"/>
        <w:ind w:firstLine="72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8"/>
        </w:rPr>
        <w:t>1.4.</w:t>
        <w:tab/>
        <w:t>В Положении выделяются следующие типы муниципальных программ Грайворонского муниципального округа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timesnewroman;Times New Roman" w:hAnsi="timesnewroman;Times New Roman" w:eastAsia="timesnewroman;Times New Roman" w:cs="timesnewroman;Times New Roman"/>
          <w:sz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</w:rPr>
        <w:t>-</w:t>
        <w:tab/>
        <w:t xml:space="preserve">муниципальная программа Грайворонского муниципального округа, предметом которой является достижение приоритетов и целей муниципальной политики, в том числе национальных целей, в рамках отдельной отрасли </w:t>
        <w:br/>
        <w:t xml:space="preserve">или сферы социально-экономического развития муниципального округа </w:t>
        <w:br/>
        <w:t>и обеспечения безопасности населения Грайворонского муниципального округа (далее - муниципальная программа)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</w:rPr>
        <w:t>-</w:t>
        <w:tab/>
        <w:t>муниципальная программа Грайворонского муниципального округа, предметом которой является достижение приоритетов и целей муниципальной политики межотраслевого и (или) территориального характера, в том числе национальных целей, затрагивающих сферы реализации нескольких муниципальных программ.</w:t>
      </w:r>
    </w:p>
    <w:p>
      <w:pPr>
        <w:pStyle w:val="Normal"/>
        <w:ind w:firstLine="720"/>
        <w:jc w:val="both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</w:rPr>
        <w:t>Решение о реализации муниципальной программы в качестве комплексной программы принимается администрацией Грайворонского муниципального округа в порядке, предусмотренном пунктом 4.1 раздела IV Положения.</w:t>
      </w:r>
    </w:p>
    <w:p>
      <w:pPr>
        <w:pStyle w:val="Normal"/>
        <w:ind w:firstLine="720"/>
        <w:jc w:val="both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</w:rPr>
        <w:t xml:space="preserve">В состав муниципальных программ в соответствии со сферами </w:t>
        <w:br/>
        <w:t xml:space="preserve">их реализации подлежат включению направления деятельности администрации муниципального округа и (или) иных главных распорядителей средств местного бюджета (далее - направления деятельности), за исключением направлений деятельности по перечню, приведенному в приложении </w:t>
        <w:br/>
        <w:t>к Положению.</w:t>
      </w:r>
    </w:p>
    <w:p>
      <w:pPr>
        <w:pStyle w:val="Normal"/>
        <w:ind w:firstLine="720"/>
        <w:jc w:val="both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</w:rPr>
        <w:t xml:space="preserve">В составе комплексных программ дополнительно подлежат отражению </w:t>
        <w:br/>
        <w:t>в аналитических целях соответствующие сферам (отраслям) их реализации направления деятельности, включенные в состав муниципальных программ.</w:t>
      </w:r>
    </w:p>
    <w:p>
      <w:pPr>
        <w:pStyle w:val="Normal"/>
        <w:ind w:firstLine="720"/>
        <w:jc w:val="both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</w:rPr>
        <w:t>1.5.</w:t>
        <w:tab/>
        <w:t>Разработка и реализация муниципальных программ осуществляется исходя из следующих принципов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timesnewroman;Times New Roman" w:hAnsi="timesnewroman;Times New Roman" w:eastAsia="timesnewroman;Times New Roman" w:cs="timesnewroman;Times New Roman"/>
          <w:sz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</w:rPr>
        <w:t>а)</w:t>
        <w:tab/>
        <w:t>обеспечение достижения целей и приоритетов социально-экономического развития муниципального округа, установленных документами стратегического планирования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timesnewroman;Times New Roman" w:hAnsi="timesnewroman;Times New Roman" w:eastAsia="timesnewroman;Times New Roman" w:cs="timesnewroman;Times New Roman"/>
          <w:sz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</w:rPr>
        <w:t>б)</w:t>
        <w:tab/>
        <w:t xml:space="preserve">обеспечение планирования и реализации муниципальных программ  </w:t>
        <w:br/>
        <w:t xml:space="preserve">с учетом необходимости достижения национальных целей развития Российской Федерации и целевых показателей, их характеризующих, а также стратегических целей и приоритетов развития соответствующей отрасли </w:t>
        <w:br/>
        <w:t xml:space="preserve">или сферы социально-экономического развития, установленных </w:t>
        <w:br/>
        <w:t>в муниципальных программах Грайворонского муниципального округа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timesnewroman;Times New Roman" w:hAnsi="timesnewroman;Times New Roman" w:eastAsia="timesnewroman;Times New Roman" w:cs="timesnewroman;Times New Roman"/>
          <w:sz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</w:rPr>
        <w:t>в)</w:t>
        <w:tab/>
        <w:t xml:space="preserve">включение в состав муниципальной программы всех инструментов </w:t>
        <w:br/>
        <w:t>и мероприятий в соответствующих отрасли и сфере (включая меры организационного характера, осуществление контрольной деятельности, совершенствование нормативного регулирования отрасли, налоговые,  кредитные и иные инструменты)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timesnewroman;Times New Roman" w:hAnsi="timesnewroman;Times New Roman" w:eastAsia="timesnewroman;Times New Roman" w:cs="timesnewroman;Times New Roman"/>
          <w:sz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highlight w:val="white"/>
        </w:rPr>
        <w:t>г)</w:t>
        <w:tab/>
        <w:t xml:space="preserve">обеспечение консолидации бюджетных ассигнований местного бюджета Грайворонского муниципального округа, в том числе предоставляемых межбюджетных трансфертов из областного бюджета местному бюджету, а также внебюджетных источников, направленных </w:t>
        <w:br/>
        <w:t xml:space="preserve">на реализацию муниципальной политики в соответствующих сферах </w:t>
        <w:br/>
        <w:t>и влияющих на достижение показателей, выполнение (достижение) мероприятий (результатов), запланированных в муниципальных программах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timesnewroman;Times New Roman" w:hAnsi="timesnewroman;Times New Roman" w:eastAsia="timesnewroman;Times New Roman" w:cs="timesnewroman;Times New Roman"/>
          <w:sz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</w:rPr>
        <w:t>д)</w:t>
        <w:tab/>
        <w:t xml:space="preserve">синхронизация муниципальных программ с государственными программами Белгородской области, влияющими на достижение показателей </w:t>
        <w:br/>
        <w:t>и выполнение (достижение) мероприятий (результатов) муниципальных программ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</w:rPr>
        <w:t>е)</w:t>
        <w:tab/>
        <w:t>выделение в структуре муниципальных программ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timesnewroman;Times New Roman" w:hAnsi="timesnewroman;Times New Roman" w:eastAsia="timesnewroman;Times New Roman" w:cs="timesnewroman;Times New Roman"/>
          <w:sz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</w:rPr>
        <w:t>-</w:t>
        <w:tab/>
        <w:t xml:space="preserve">проектов, направленных на получение уникальных результатов </w:t>
        <w:br/>
        <w:t xml:space="preserve">в условиях временных и ресурсных ограничений и определяемых, формируемых и реализуемых в соответствии </w:t>
      </w:r>
      <w:r>
        <w:rPr>
          <w:rFonts w:eastAsia="timesnewroman;Times New Roman" w:cs="timesnewroman;Times New Roman" w:ascii="timesnewroman;Times New Roman" w:hAnsi="timesnewroman;Times New Roman"/>
          <w:sz w:val="28"/>
          <w:highlight w:val="white"/>
        </w:rPr>
        <w:t xml:space="preserve">с постановлением администрации Грайворонского городского округа от 17 декабря 2019 года №784 </w:t>
        <w:br/>
        <w:t>«Об утверждении Положения об управлении проектами в Грайворонском городском округе» (далее - Положение об управлении проектами)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timesnewroman;Times New Roman" w:hAnsi="timesnewroman;Times New Roman" w:eastAsia="timesnewroman;Times New Roman" w:cs="timesnewroman;Times New Roman"/>
          <w:sz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</w:rPr>
        <w:t>-</w:t>
        <w:tab/>
        <w:t xml:space="preserve">процессных мероприятий, реализуемых непрерывно либо </w:t>
        <w:br/>
        <w:t>на периодической основе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timesnewroman;Times New Roman" w:hAnsi="timesnewroman;Times New Roman" w:eastAsia="timesnewroman;Times New Roman" w:cs="timesnewroman;Times New Roman"/>
          <w:sz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</w:rPr>
        <w:t>ж)</w:t>
        <w:tab/>
        <w:t>закрепление должностного лица, ответственного за реализацию муниципальной программы, а также каждого структурного элемента такой программы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timesnewroman;Times New Roman" w:hAnsi="timesnewroman;Times New Roman" w:eastAsia="timesnewroman;Times New Roman" w:cs="timesnewroman;Times New Roman"/>
          <w:sz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</w:rPr>
        <w:t>з)</w:t>
        <w:tab/>
        <w:t>закрепление должностного лица, ответственного за реализацию муниципальной программы, а также каждого структурного элемента такой программы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timesnewroman;Times New Roman" w:hAnsi="timesnewroman;Times New Roman" w:eastAsia="timesnewroman;Times New Roman" w:cs="timesnewroman;Times New Roman"/>
          <w:sz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</w:rPr>
        <w:t>и)</w:t>
        <w:tab/>
        <w:t xml:space="preserve">наличие информационного ресурса для планирования муниципальных программ и формирования отчетности по ним, указанного в пункте 1.7 настоящего раздела, и возможность информационного взаимодействия </w:t>
        <w:br/>
        <w:t>и обмена данными с иными информационными системами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timesnewroman;Times New Roman" w:hAnsi="timesnewroman;Times New Roman" w:eastAsia="timesnewroman;Times New Roman" w:cs="timesnewroman;Times New Roman"/>
          <w:sz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</w:rPr>
        <w:t>к)</w:t>
        <w:tab/>
        <w:t xml:space="preserve">обеспечение возможности маркировки в информационной системе, указанной в пункте 1.7 настоящего раздела, в составе муниципальной программы ее параметров (в том числе показателей, мероприятий (результатов), параметров финансового обеспечения), соответствующих сферам реализации муниципальных программ, и их структурных элементов, а также обеспечение маркировки муниципальных программ и их структурных элементов, относящихся к реализации национальных проектов (программ), </w:t>
        <w:br/>
        <w:t>с учетом требований настоящего раздела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</w:rPr>
        <w:t>л)</w:t>
        <w:tab/>
        <w:t>однократность ввода данных при формировании, реализации муниципальных программ и их мониторинге.</w:t>
      </w:r>
    </w:p>
    <w:p>
      <w:pPr>
        <w:pStyle w:val="Normal"/>
        <w:ind w:firstLine="720"/>
        <w:jc w:val="both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</w:rPr>
        <w:t>1.6.</w:t>
        <w:tab/>
        <w:t xml:space="preserve">Разработка и реализация муниципальной программы осуществляется ответственным исполнителем такой программы совместно </w:t>
        <w:br/>
        <w:t>с ее соисполнителями и участниками.</w:t>
      </w:r>
    </w:p>
    <w:p>
      <w:pPr>
        <w:pStyle w:val="Normal"/>
        <w:ind w:firstLine="720"/>
        <w:jc w:val="both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</w:rPr>
        <w:t>1.7.</w:t>
        <w:tab/>
        <w:t xml:space="preserve">Формирование, представление, согласование и утверждение документов и информации, в том числе паспортов муниципальных программ, паспортов структурных элементов муниципальных программ, планов реализации структурных элементов муниципальных программ, отчетов о ходе их реализации, запросов на их изменение, а также иных документов </w:t>
        <w:br/>
        <w:t xml:space="preserve">и материалов, разрабатываемых при реализации, мониторинге и оценке эффективности муниципальных программ, осуществляются в форме документов на бумажном носителе, подписанных лицами, уполномоченными </w:t>
        <w:br/>
        <w:t xml:space="preserve">в установленном порядке действовать от имени ответственного исполнителя (соисполнителя, участника) муниципальной программы или в региональной системе по мере ввода в эксплуатацию ее компонентов и модулей, </w:t>
        <w:br/>
        <w:t xml:space="preserve">а при ее отсутствии - в государственной интегрированной информационной системе управления общественными финансами «Электронный бюджет» </w:t>
        <w:br/>
        <w:t xml:space="preserve">(далее - система «Электронный бюджет») по мере ввода в эксплуатацию </w:t>
        <w:br/>
        <w:t xml:space="preserve">ее компонентов и модулей, в форме электронных документов, подписанных усиленной квалифицированной электронной подписью лиц, уполномоченных </w:t>
        <w:br/>
        <w:t>в установленном порядке действовать от имени ответственного исполнителя (соисполнителя, участника) муниципальной программы.</w:t>
      </w:r>
    </w:p>
    <w:p>
      <w:pPr>
        <w:pStyle w:val="Normal"/>
        <w:ind w:firstLine="72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8"/>
        </w:rPr>
        <w:t>1.8.</w:t>
        <w:tab/>
        <w:t xml:space="preserve">Ответственные исполнители (соисполнители, участники) муниципальных программ, несут персональную ответственность </w:t>
        <w:br/>
        <w:t>за достоверность и своевременность представления информации, формируемой (размещаемой) ими на бумажном носителе и в информационной системе.</w:t>
      </w:r>
    </w:p>
    <w:p>
      <w:pPr>
        <w:pStyle w:val="Normal"/>
        <w:ind w:firstLine="720"/>
        <w:jc w:val="both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</w:rPr>
        <w:t>1.9.</w:t>
        <w:tab/>
        <w:t>Ответственными исполнителями, соисполнителями и участниками муниципальных программ обеспечивается маркировка в информационной системе, указанной в пункте 1.7 настоящего раздела, параметров муниципальных программ и их структурных элементов, в том числе относящихся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</w:rPr>
        <w:t>-</w:t>
        <w:tab/>
        <w:t>к сферам реализации государственных программ Российской Федерации и их структурных элементов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</w:rPr>
        <w:t>-</w:t>
        <w:tab/>
        <w:t>к реализации национальных проектов.</w:t>
      </w:r>
    </w:p>
    <w:p>
      <w:pPr>
        <w:pStyle w:val="Normal"/>
        <w:ind w:firstLine="720"/>
        <w:jc w:val="both"/>
        <w:rPr>
          <w:rFonts w:ascii="timesnewroman;Times New Roman" w:hAnsi="timesnewroman;Times New Roman" w:eastAsia="timesnewroman;Times New Roman" w:cs="timesnewroman;Times New Roman"/>
          <w:highlight w:val="cyan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</w:rPr>
        <w:t>1.10.</w:t>
        <w:tab/>
        <w:t>Проект постановления администрации Грайворонского муниципального округа Белгородской области о муниципальной программе  подлежит размещению на официальном сайте органов местного самоуправления Грайворонского муниципального округа в сети Интернет (</w:t>
      </w:r>
      <w:r>
        <w:rPr>
          <w:sz w:val="28"/>
          <w:szCs w:val="28"/>
          <w:lang w:val="en-US"/>
        </w:rPr>
        <w:t>grajvor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rFonts w:eastAsia="timesnewroman;Times New Roman" w:cs="timesnewroman;Times New Roman" w:ascii="timesnewroman;Times New Roman" w:hAnsi="timesnewroman;Times New Roman"/>
          <w:sz w:val="28"/>
        </w:rPr>
        <w:t xml:space="preserve">) для обеспечения возможности проведения независимой антикоррупционной экспертизы в соответствии с постановлением Губернатора Белгородской области от 19 сентября 2017 года №82 </w:t>
        <w:br/>
        <w:t xml:space="preserve">«Об обеспечении проведения независимой антикоррупционной экспертизы нормативных правовых актов Белгородской области и их проектов».  </w:t>
      </w:r>
    </w:p>
    <w:p>
      <w:pPr>
        <w:pStyle w:val="Normal"/>
        <w:ind w:firstLine="720"/>
        <w:jc w:val="both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</w:rPr>
        <w:t>1.11.</w:t>
        <w:tab/>
        <w:t>Информация о параметрах муниципальных программ, в том числе опубликованные нормативные правовые акты об утверждении муниципальных программ, подлежат размещению на официальном сайте органов местного самоуправления Грайворонского муниципального округа в сети Интернет (</w:t>
      </w:r>
      <w:r>
        <w:rPr>
          <w:sz w:val="28"/>
          <w:szCs w:val="28"/>
          <w:lang w:val="en-US"/>
        </w:rPr>
        <w:t>grajvor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rFonts w:eastAsia="timesnewroman;Times New Roman" w:cs="timesnewroman;Times New Roman" w:ascii="timesnewroman;Times New Roman" w:hAnsi="timesnewroman;Times New Roman"/>
          <w:sz w:val="28"/>
        </w:rPr>
        <w:t>)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eastAsia="timesnewroman;Times New Roman" w:cs="Times New Roman"/>
          <w:sz w:val="28"/>
          <w:szCs w:val="28"/>
        </w:rPr>
      </w:pPr>
      <w:r>
        <w:rPr>
          <w:rFonts w:eastAsia="timesnewroman;Times New Roman"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. Требования к структуре и целеполаганию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2.1.</w:t>
        <w:tab/>
        <w:t>Муниципальная программа является системой следующих документов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newroman;Times New Roman" w:hAnsi="timesnewroman;Times New Roman" w:eastAsia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а)</w:t>
        <w:tab/>
        <w:t xml:space="preserve">приоритеты и цели муниципальной политики, в том числе </w:t>
        <w:br/>
        <w:t>с указанием связи с национальными целями, государственными программами Белгородской области, Стратегией социально-экономического развития Грайворонского муниципального округа (стратегические приоритеты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newroman;Times New Roman" w:hAnsi="timesnewroman;Times New Roman" w:eastAsia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б)</w:t>
        <w:tab/>
        <w:t>паспорт муниципальной программы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newroman;Times New Roman" w:hAnsi="timesnewroman;Times New Roman" w:eastAsia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в)</w:t>
        <w:tab/>
        <w:t>паспорта структурных элементов муниципальной программы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newroman;Times New Roman" w:hAnsi="timesnewroman;Times New Roman" w:eastAsia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г)</w:t>
        <w:tab/>
        <w:t>планы реализации структурных элементов муниципальной программы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newroman;Times New Roman" w:hAnsi="timesnewroman;Times New Roman" w:eastAsia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д)</w:t>
        <w:tab/>
        <w:t>правила (порядок) осуществления бюджетных инвестиций и правила (порядок) предоставления субсидий из местного бюджета юридическим лицам в рамках реализации муниципальной программы (при необходимости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newroman;Times New Roman" w:hAnsi="timesnewroman;Times New Roman" w:eastAsia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е)</w:t>
        <w:tab/>
        <w:t>информация о решении (в случае принятия такого решения) об осуществлении капитальных вложений в рамках реализации муниципальной программы – перечень (перечни) объектов капитального строительства, мероприятий (укрупненных инвестиционных проектов), объектов недвижимого имуществ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newroman;Times New Roman" w:hAnsi="timesnewroman;Times New Roman" w:eastAsia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ж)</w:t>
        <w:tab/>
        <w:t xml:space="preserve">решения о заключении от имени муниципального образования муниципальных контрактов, предметом которых является выполнение работ (оказание услуг), длительность производственного цикла выполнения (оказания) которых превышает срок действия утвержденных лимитов бюджетных обязательств, в рамках муниципальной программы </w:t>
        <w:br/>
        <w:t>(при необходимости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newroman;Times New Roman" w:hAnsi="timesnewroman;Times New Roman" w:eastAsia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з)</w:t>
        <w:tab/>
        <w:t xml:space="preserve">перечень объектов прикладных научных исследований </w:t>
        <w:br/>
        <w:t>и экспериментальных разработок, выполняемых по договорам о проведении научно-исследовательских, опытно-конструкторских и технологических работ (при необходимости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newroman;Times New Roman" w:hAnsi="timesnewroman;Times New Roman" w:eastAsia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и)</w:t>
        <w:tab/>
        <w:t xml:space="preserve">предельные объемы средств местного бюджета, предусмотренных </w:t>
        <w:br/>
        <w:t>на исполнение муниципальных контрактов, предметом которых является выполнение работ (оказание услуг), длительность производственного цикла выполнения (оказания) которых превышает срок действия утвержденных лимитов бюджетных обязательств, в рамках муниципальной программы (комплексной программы) (при необходимости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newroman;Times New Roman" w:hAnsi="timesnewroman;Times New Roman" w:eastAsia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к)</w:t>
        <w:tab/>
        <w:t>сведения о порядке сбора информации и методике расчета значений показателей муниципальной программы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л)</w:t>
        <w:tab/>
        <w:t xml:space="preserve">аналитическая информация о структурных элементах </w:t>
        <w:br/>
        <w:t>и (или) мероприятиях (результатах) иных муниципальных программ, относящихся к сфере реализации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2.2.</w:t>
        <w:tab/>
        <w:t>Формирование реестра документов, входящих в состав муниципальной программы, указанных в пункте 2.1 настоящего раздела, обеспечение его актуальности и полноты производится ответственным исполнителем на бумажном носителе и в информационной системе, указанной в пункте 1.7 раздела I Положения.</w:t>
      </w:r>
    </w:p>
    <w:p>
      <w:pPr>
        <w:pStyle w:val="Normal"/>
        <w:ind w:firstLine="709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2.3.</w:t>
        <w:tab/>
        <w:t>Муниципальная программа в качестве структурных элементов содержит региональные проекты, в совокупности составляющие проектную часть муниципальной программы, а также комплексы процессных мероприятий, составляющие процессную ча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  <w:highlight w:val="white"/>
        </w:rPr>
        <w:t>В рамках муниципальной программы могут реализовываться отдельные мероприятия, направленны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 в текущем финансовом году (далее - отдельные мероприятия, направленные на ликвидацию последствий чрезвычайных ситуаций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) в соответствии с решениями Губернатора Белгородской области и (или) Правительства Белгородской области </w:t>
        <w:br/>
        <w:t>и (или) главы администрации муниципального округа.</w:t>
      </w:r>
    </w:p>
    <w:p>
      <w:pPr>
        <w:pStyle w:val="Normal"/>
        <w:ind w:firstLine="709"/>
        <w:jc w:val="both"/>
        <w:rPr>
          <w:rFonts w:ascii="timesnewroman;Times New Roman" w:hAnsi="timesnewroman;Times New Roman" w:eastAsia="timesnewroman;Times New Roman" w:cs="timesnewroman;Times New Roman"/>
          <w:sz w:val="28"/>
          <w:szCs w:val="28"/>
          <w:highlight w:val="lightGray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2.4.</w:t>
        <w:tab/>
        <w:t>В рамках проектной части муниципальной программы осуществляется реализация направлений деятельности, предусматривающих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а)</w:t>
        <w:tab/>
        <w:t>осуществление бюджетных инвестиций в форме капитальных вложений в объекты муниципальной собственности Грайворонского муниципального округ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newroman;Times New Roman" w:hAnsi="timesnewroman;Times New Roman" w:eastAsia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б)</w:t>
        <w:tab/>
        <w:t xml:space="preserve">предоставление субсидий на осуществление капитальных вложений </w:t>
        <w:br/>
        <w:t>в объекты муниципальной собственности Грайворонского муниципального округ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newroman;Times New Roman" w:hAnsi="timesnewroman;Times New Roman" w:eastAsia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в)</w:t>
        <w:tab/>
        <w:t xml:space="preserve">предоставление бюджетных инвестиций и субсидий юридическим  </w:t>
        <w:br/>
        <w:t>и физическим лицам, индивидуальным предпринимателям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newroman;Times New Roman" w:hAnsi="timesnewroman;Times New Roman" w:eastAsia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г)</w:t>
        <w:tab/>
        <w:t>выработку предложений по совершенствованию муниципальной политики и нормативного регулирования в сфере реализации муниципальной программы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newroman;Times New Roman" w:hAnsi="timesnewroman;Times New Roman" w:eastAsia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д)</w:t>
        <w:tab/>
        <w:t>осуществление стимулирующих налоговых расход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newroman;Times New Roman" w:hAnsi="timesnewroman;Times New Roman" w:eastAsia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е)</w:t>
        <w:tab/>
        <w:t>организацию и проведение научно-исследовательских и опытно-конструкторских работ в сфере реализации муниципальной программы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newroman;Times New Roman" w:hAnsi="timesnewroman;Times New Roman" w:eastAsia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ж)</w:t>
        <w:tab/>
        <w:t>создание и развитие информационных систем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newroman;Times New Roman" w:hAnsi="timesnewroman;Times New Roman" w:eastAsia="timesnewroman;Times New Roman" w:cs="timesnewroman;Times New Roman"/>
          <w:sz w:val="28"/>
          <w:szCs w:val="28"/>
          <w:highlight w:val="white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  <w:highlight w:val="white"/>
        </w:rPr>
        <w:t>з)</w:t>
        <w:tab/>
        <w:t xml:space="preserve">предоставление целевых субсидий муниципальным учреждениям </w:t>
        <w:br/>
        <w:t>в целях осуществления капитальных вложений, операций с недвижимым имуществом, приобретения нефинансовых активов, а также реализации иных мероприятий, отвечающих критериям проектной деятельности согласно Положению об управлении проектам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newroman;Times New Roman" w:hAnsi="timesnewroman;Times New Roman" w:eastAsia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  <w:highlight w:val="white"/>
        </w:rPr>
        <w:t>и)</w:t>
        <w:tab/>
        <w:t>иные направления деятельности, отвечаю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щие критериям проектной д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  <w:highlight w:val="white"/>
        </w:rPr>
        <w:t>еятельности согласно Положению об управлении проектами.</w:t>
      </w:r>
    </w:p>
    <w:p>
      <w:pPr>
        <w:pStyle w:val="Normal"/>
        <w:ind w:firstLine="709"/>
        <w:jc w:val="both"/>
        <w:rPr>
          <w:rFonts w:ascii="timesnewroman;Times New Roman" w:hAnsi="timesnewroman;Times New Roman" w:eastAsia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  <w:highlight w:val="white"/>
        </w:rPr>
        <w:t>2.4.1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.</w:t>
        <w:tab/>
        <w:t xml:space="preserve">Муниципальный проект должен обеспечивать достижение </w:t>
        <w:br/>
        <w:t>и (или) вклад в достижение целей и (или) показателей и мероприятий (результатов) федерального проекта, входящего в состав национального проекта, и (или) структурных элементов государственной программы Российской Федерации, муниципальной программы 2.4.2 Муниципальные проекты могут иметь следующие типы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newroman;Times New Roman" w:hAnsi="timesnewroman;Times New Roman" w:eastAsia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а)</w:t>
        <w:tab/>
        <w:t>муниципальный проект, входящий в национальный проект, - проект, направленный на достижение целей, показателей и решение задач национального проекта, создаваемый как отдельный муниципальный проект, соответствующий региональному проекту, входящему в национальный проект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б)</w:t>
        <w:tab/>
        <w:t xml:space="preserve">муниципальный проект, не входящий в национальный проект, - проект, направленный на достижение целей, показателей и решение задач структурного элемента государственной программы Белгородской области, </w:t>
        <w:br/>
        <w:t>не входящего в состав национального проекта.</w:t>
      </w:r>
    </w:p>
    <w:p>
      <w:pPr>
        <w:pStyle w:val="Normal"/>
        <w:ind w:firstLine="709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Типы муниципальных проектов, указанные в подпунктах «а» и «б» настоящего пункта, включают в себя как доведенные для Грайворонского муниципального округа в паспортах структурных элементов государственных программ Белгородской области мероприятия (результаты), так и собственные мероприятия (результаты).</w:t>
      </w:r>
    </w:p>
    <w:p>
      <w:pPr>
        <w:pStyle w:val="Normal"/>
        <w:ind w:firstLine="709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Для муниципальных проектов, указанных в подпункте «б» настоящего пункта, необязательно формирование отдельного муниципального проекта, соответствующего региональному проекту, не входящему в состав национального проекта, при наличии доведенных мероприятий (результатов) </w:t>
        <w:br/>
        <w:t>из такого регионального проекта.</w:t>
      </w:r>
    </w:p>
    <w:p>
      <w:pPr>
        <w:pStyle w:val="Normal"/>
        <w:ind w:firstLine="709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2.4.3.</w:t>
        <w:tab/>
        <w:t>Ведомственный проект - проект, формируемый в случае, если реализация мероприятий (результатов) не направлена на достижение показателей и результатов структурного элемента муниципально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  <w:highlight w:val="white"/>
        </w:rPr>
        <w:t>й программы Грайворон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  <w:highlight w:val="white"/>
        </w:rPr>
        <w:t>2.5.</w:t>
        <w:tab/>
        <w:t>В рамках процессной части муниципальной программы (комплексной программы) осуществляется реализация направлений деятельности, предусматривающих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  <w:highlight w:val="white"/>
        </w:rPr>
        <w:t>а)</w:t>
        <w:tab/>
        <w:t>выполнение муниципальных заданий на оказание муниципальных услуг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  <w:highlight w:val="white"/>
        </w:rPr>
        <w:t>б)</w:t>
        <w:tab/>
        <w:t>предоставление межбюджетных трансфертов из областного бюджета местным бюджетам, не включенных в проектную часть муниципальной программы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  <w:highlight w:val="white"/>
        </w:rPr>
        <w:t>в)</w:t>
        <w:tab/>
        <w:t xml:space="preserve">осуществление текущей деятельности муниципальных учреждений </w:t>
        <w:br/>
        <w:t>и организац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  <w:highlight w:val="white"/>
        </w:rPr>
        <w:t>г)</w:t>
        <w:tab/>
        <w:t xml:space="preserve">предоставление целевых субсидий муниципальным учреждениям </w:t>
        <w:br/>
        <w:t>(за исключением субсидий, предоставляемых в рамках проектной деятельности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  <w:highlight w:val="white"/>
        </w:rPr>
        <w:t>д)</w:t>
        <w:tab/>
        <w:t>оказание мер социальной поддержки отдельным категориям населения (за исключением случаев, когда нормативными правовыми актами установлен ограниченный период действия соответствующих мер), включая осуществление социальных налоговых расход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  <w:highlight w:val="white"/>
        </w:rPr>
        <w:t>ж)</w:t>
        <w:tab/>
        <w:t>предоставление субсидий в целях финансового обеспечения исполнения муниципального социального заказа на оказание муниципальных услуг в социальной сфере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  <w:highlight w:val="white"/>
        </w:rPr>
        <w:t>з)</w:t>
        <w:tab/>
        <w:t>иные направления деятельности.</w:t>
      </w:r>
    </w:p>
    <w:p>
      <w:pPr>
        <w:pStyle w:val="Normal"/>
        <w:ind w:firstLine="709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  <w:highlight w:val="white"/>
        </w:rPr>
        <w:t>2.6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.</w:t>
        <w:tab/>
        <w:t>Муниципальные проекты, входящие в национальные проекты, муниципальные проекты, не входящие в национальные проекты, ведомственные проекты, комплексы процессных мероприятий и отдельные мероприятия, направленные на ликвидацию последствий чрезвычайных ситуаций, могут группироваться по направлениям (подпрограммам) муниципальной программы.</w:t>
      </w:r>
    </w:p>
    <w:p>
      <w:pPr>
        <w:pStyle w:val="Normal"/>
        <w:ind w:firstLine="709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Формирование и реализация муниципальных проектов, входящих </w:t>
        <w:br/>
        <w:t xml:space="preserve">в национальные проекты, муниципальных 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  <w:highlight w:val="white"/>
        </w:rPr>
        <w:t xml:space="preserve">проектов, не входящих </w:t>
        <w:br/>
        <w:t xml:space="preserve">в национальные проекты, и ведомственных проектов, а также формирование отчетности об их реализации осуществляются в соответствии с Положением </w:t>
        <w:br/>
        <w:t>об управлении проектами.</w:t>
      </w:r>
    </w:p>
    <w:p>
      <w:pPr>
        <w:pStyle w:val="Normal"/>
        <w:ind w:firstLine="709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  <w:highlight w:val="white"/>
        </w:rPr>
        <w:t xml:space="preserve">Формирование и реализация комплексов процессных мероприятий осуществляются в соответствии с методическими рекомендациями </w:t>
        <w:br/>
        <w:t>по разработке и реализации муниципальных программ Грайворонского муниципального округа (далее - методические рекомендации).</w:t>
      </w:r>
    </w:p>
    <w:p>
      <w:pPr>
        <w:pStyle w:val="Normal"/>
        <w:ind w:firstLine="709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  <w:highlight w:val="white"/>
        </w:rPr>
        <w:t xml:space="preserve">Паспорт комплекса процессных мероприятий содержит задачи, </w:t>
        <w:br/>
        <w:t xml:space="preserve">для решения которых предусматриваются мероприятия (результаты), которые представляют собой действие (совокупность действий), направленное </w:t>
        <w:br/>
        <w:t>на достижение показателей муниципальных программ (комплексных программ), имеющие количественно измеримый итог, характеризующий число создаваемых (приобретаемых) материальных и нематериальных объектов, объем оказываемых услуг или выполняемых работ.</w:t>
      </w:r>
    </w:p>
    <w:p>
      <w:pPr>
        <w:pStyle w:val="Normal"/>
        <w:ind w:firstLine="709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Требования к мероприятиям (результатам) муниципальных проектов, входящих в национальный проект, муниципальных проектов, не входящих </w:t>
        <w:br/>
        <w:t xml:space="preserve">в национальный проект, и ведомственных проектов 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  <w:highlight w:val="white"/>
        </w:rPr>
        <w:t xml:space="preserve">определяются </w:t>
        <w:br/>
        <w:t>в соответствии с Положением об управлении проектами.</w:t>
      </w:r>
    </w:p>
    <w:p>
      <w:pPr>
        <w:pStyle w:val="Normal"/>
        <w:ind w:firstLine="709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  <w:highlight w:val="white"/>
        </w:rPr>
        <w:t xml:space="preserve">Мероприятие (результат) структурного элемента муниципальной программы формируется исходя из принципов конкретности, точности, достоверности, измеримости (счетности), возможности мониторинга, </w:t>
        <w:br/>
        <w:t>в том числе ежемесячного мониторинга (при необходимости), и выполнения задач структурного элемента муниципальной программы.</w:t>
      </w:r>
    </w:p>
    <w:p>
      <w:pPr>
        <w:pStyle w:val="Normal"/>
        <w:ind w:firstLine="709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  <w:highlight w:val="white"/>
        </w:rPr>
        <w:t xml:space="preserve">Мероприятия (результаты) структурных элементов муниципальной программы, источником финансового обеспечения которых являются межбюджетные трансферты, предоставляемые из областного бюджета </w:t>
        <w:br/>
        <w:t xml:space="preserve">(за исключением субвенций), доводятся до конкретных объектов </w:t>
        <w:br/>
        <w:t>и их контрольных точек.</w:t>
      </w:r>
    </w:p>
    <w:p>
      <w:pPr>
        <w:pStyle w:val="Normal"/>
        <w:ind w:firstLine="709"/>
        <w:jc w:val="both"/>
        <w:rPr>
          <w:rFonts w:ascii="timesnewroman;Times New Roman" w:hAnsi="timesnewroman;Times New Roman" w:eastAsia="timesnewroman;Times New Roman" w:cs="timesnewroman;Times New Roman"/>
          <w:sz w:val="28"/>
          <w:szCs w:val="28"/>
          <w:highlight w:val="white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  <w:highlight w:val="white"/>
        </w:rPr>
        <w:t>Позиция паспорта структурного элемента муниципальной программы, касающаяся мероприятия (результата), в том числе содержит наименование, срок реализации, ответственного за его реализацию, объем финансового обеспечения по годам реализации, базовое значение на момент начала реализации муниципальной программы и плановые значения по годам реализации до завершения их реализации.</w:t>
      </w:r>
    </w:p>
    <w:p>
      <w:pPr>
        <w:pStyle w:val="Normal"/>
        <w:ind w:firstLine="709"/>
        <w:jc w:val="both"/>
        <w:rPr>
          <w:rFonts w:ascii="timesnewroman;Times New Roman" w:hAnsi="timesnewroman;Times New Roman" w:eastAsia="timesnewroman;Times New Roman" w:cs="timesnewroman;Times New Roman"/>
          <w:sz w:val="28"/>
          <w:szCs w:val="28"/>
          <w:highlight w:val="white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  <w:highlight w:val="white"/>
        </w:rPr>
        <w:t>Мероприятие (результат) структурного элемента муниципальной программы должно иметь контрольные точки, отражающие ход его реализации и факт завершения значимых действий по исполнению (достижению) этого мероприятия (результата) и (или) по созданию объекта.</w:t>
      </w:r>
    </w:p>
    <w:p>
      <w:pPr>
        <w:pStyle w:val="Normal"/>
        <w:ind w:firstLine="709"/>
        <w:jc w:val="both"/>
        <w:rPr>
          <w:rFonts w:ascii="timesnewroman;Times New Roman" w:hAnsi="timesnewroman;Times New Roman" w:eastAsia="timesnewroman;Times New Roman" w:cs="timesnewroman;Times New Roman"/>
          <w:sz w:val="28"/>
          <w:szCs w:val="28"/>
          <w:highlight w:val="white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  <w:highlight w:val="white"/>
        </w:rPr>
        <w:t>2.7.</w:t>
        <w:tab/>
        <w:t xml:space="preserve">Муниципальные программы разрабатываются для достижения национальных целей, реализации приоритетов и целей социально-экономического развития Грайворонского муниципального округа </w:t>
        <w:br/>
        <w:t>и обеспечения безопасности населения, определенных в документах стратегического планирования, а также исполнения федеральных и областных правовых актов</w:t>
      </w:r>
      <w:r>
        <w:rPr>
          <w:sz w:val="28"/>
          <w:szCs w:val="28"/>
        </w:rPr>
        <w:t>, а также правовых актов Грайворон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  <w:highlight w:val="white"/>
        </w:rPr>
        <w:t xml:space="preserve">Управление экономического развития администрации муниципального округа вправе проводить оценку влияния мероприятий (результатов) структурных элементов муниципальных программ на достижение показателей национальных целей и достаточности мероприятий (результатов) </w:t>
        <w:br/>
        <w:t>для достижения указанных показателей в соответствии с методическими рекомендациями.</w:t>
      </w:r>
    </w:p>
    <w:p>
      <w:pPr>
        <w:pStyle w:val="Normal"/>
        <w:ind w:firstLine="709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  <w:highlight w:val="white"/>
        </w:rPr>
        <w:t>2.8.</w:t>
        <w:tab/>
        <w:t>Цели муниципальной программы, задачи ее структурных элементов должны соответствовать критериям конкретности, измеримости, достижимости, актуальности и ограниченности во времени.</w:t>
      </w:r>
    </w:p>
    <w:p>
      <w:pPr>
        <w:pStyle w:val="Normal"/>
        <w:ind w:firstLine="709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  <w:highlight w:val="white"/>
        </w:rPr>
        <w:t xml:space="preserve">Цель муниципальной программы, задача ее структурного элемента, </w:t>
        <w:br/>
        <w:t xml:space="preserve">как правило, формулируются с указанием целевого значения показателя, отражающего конечный социально-экономический эффект (эффект в сфере обеспечения безопасности населения) от реализации муниципальной программы, ее структурного элемента на момент окончания реализации </w:t>
        <w:br/>
        <w:t>этой муниципальной программы, ее структурного элемента.</w:t>
      </w:r>
    </w:p>
    <w:p>
      <w:pPr>
        <w:pStyle w:val="Normal"/>
        <w:ind w:firstLine="709"/>
        <w:jc w:val="both"/>
        <w:rPr>
          <w:sz w:val="28"/>
          <w:szCs w:val="28"/>
          <w:highlight w:val="white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  <w:highlight w:val="white"/>
        </w:rPr>
        <w:t xml:space="preserve">Для каждой цели муниципальной программы формируются показатели, отражающие конечные общественно значимые социально-экономические эффекты (эффекты в сфере обеспечения безопасности населения) от реализации муниципальной программы. </w:t>
      </w:r>
    </w:p>
    <w:p>
      <w:pPr>
        <w:pStyle w:val="Normal"/>
        <w:ind w:firstLine="709"/>
        <w:jc w:val="both"/>
        <w:rPr>
          <w:rFonts w:ascii="timesnewroman;Times New Roman" w:hAnsi="timesnewroman;Times New Roman" w:eastAsia="timesnewroman;Times New Roman" w:cs="timesnewroman;Times New Roman"/>
          <w:sz w:val="28"/>
          <w:szCs w:val="28"/>
          <w:highlight w:val="white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  <w:highlight w:val="white"/>
        </w:rPr>
        <w:t>Допускается включение в муниципальную программу комплекса процессных мероприятий, для которых показатели не устанавливаются.</w:t>
      </w:r>
    </w:p>
    <w:p>
      <w:pPr>
        <w:pStyle w:val="Normal"/>
        <w:ind w:firstLine="709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  <w:highlight w:val="white"/>
        </w:rPr>
        <w:t>2.9.</w:t>
        <w:tab/>
        <w:t>В число показателей муниципальных программ включаютс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  <w:highlight w:val="white"/>
        </w:rPr>
        <w:t>-</w:t>
        <w:tab/>
        <w:t xml:space="preserve">показатели, характеризующие достижение национальных целей, 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установленных для Белгородской области, а 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  <w:highlight w:val="white"/>
        </w:rPr>
        <w:t>также показатели, направленные на достижение общественно значимых результатов и задач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  <w:highlight w:val="white"/>
        </w:rPr>
        <w:t>-</w:t>
        <w:tab/>
        <w:t>показатели приоритетов социально-экономического развития Грайворонского муниципального округа и обеспечения безопасности населения, определяемые в документах стратегического планирова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  <w:highlight w:val="white"/>
        </w:rPr>
        <w:t>-</w:t>
        <w:tab/>
        <w:t>показатели уровня удовлетворенности граждан качеством предоставляемых государственных и муниципальных услуг в соответствующей сфере социально-экономического развития Грайворонского муниципального округа (при необходимости).</w:t>
      </w:r>
    </w:p>
    <w:p>
      <w:pPr>
        <w:pStyle w:val="Normal"/>
        <w:ind w:firstLine="709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  <w:highlight w:val="white"/>
        </w:rPr>
        <w:t xml:space="preserve">Показатели муниципальной программы должны удовлетворять одному </w:t>
        <w:br/>
        <w:t>из следующих условий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  <w:highlight w:val="white"/>
        </w:rPr>
        <w:t>-</w:t>
        <w:tab/>
        <w:t>целевые значения показателей определяются на основе данных федерального статистического наблюде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  <w:highlight w:val="white"/>
        </w:rPr>
        <w:t>-</w:t>
        <w:tab/>
        <w:t>целевые значения показателей рассчитываются по методикам, утвержденным ответственными исполнителями, соисполнителями, участниками муниципальных программ.</w:t>
      </w:r>
    </w:p>
    <w:p>
      <w:pPr>
        <w:pStyle w:val="Normal"/>
        <w:ind w:firstLine="709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  <w:highlight w:val="white"/>
        </w:rPr>
        <w:t xml:space="preserve">Показатели муниципальной программы и ее структурных элементов должны отвечать критериям точности, однозначности, измеримости (счетности), сопоставимости, достоверности, своевременности, регулярности (возможности проведения регулярной оценки их достижения в соответствии </w:t>
        <w:br/>
        <w:t xml:space="preserve">с предусмотренными методиками расчета показателей, в том числе социальных эффектов (эффектов в сфере обеспечения безопасности населения) </w:t>
        <w:br/>
        <w:t>от реализации муниципальных программ) и отвечать иным требованиям, определенным методическими рекомендациями.</w:t>
      </w:r>
    </w:p>
    <w:p>
      <w:pPr>
        <w:pStyle w:val="Normal"/>
        <w:ind w:firstLine="709"/>
        <w:jc w:val="both"/>
        <w:rPr>
          <w:rFonts w:ascii="timesnewroman;Times New Roman" w:hAnsi="timesnewroman;Times New Roman" w:eastAsia="timesnewroman;Times New Roman" w:cs="timesnewroman;Times New Roman"/>
          <w:sz w:val="28"/>
          <w:szCs w:val="28"/>
          <w:highlight w:val="white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  <w:highlight w:val="white"/>
        </w:rPr>
        <w:t>Дублирование показателей муниципальной программы в структурных элементах муниципальной программы не допускается.</w:t>
      </w:r>
    </w:p>
    <w:p>
      <w:pPr>
        <w:pStyle w:val="Normal"/>
        <w:ind w:firstLine="709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  <w:highlight w:val="white"/>
        </w:rPr>
        <w:t>2.10.</w:t>
        <w:tab/>
        <w:t xml:space="preserve">Комплексы процессных мероприятий включают мероприятия (результаты), содержащие непосредственный итог действий, совершаемых </w:t>
        <w:br/>
        <w:t xml:space="preserve">для решения задач соответствующего структурного элемента. Плановые значения для мероприятий (результатов) комплексов процессных мероприятий устанавливаются по годам реализации этих комплексов процессных мероприятий с помесячной детализацией на текущий финансовый год </w:t>
        <w:br/>
        <w:t>(в случаях, определенных методическими рекомендациями).</w:t>
      </w:r>
    </w:p>
    <w:p>
      <w:pPr>
        <w:pStyle w:val="Normal"/>
        <w:ind w:firstLine="709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  <w:highlight w:val="white"/>
        </w:rPr>
        <w:t>2.11.</w:t>
        <w:tab/>
        <w:t>Параметры финансового обеспечения реализации структурных элементов муниципальной программы планируются в разрезе мероприятий (результатов).</w:t>
      </w:r>
    </w:p>
    <w:p>
      <w:pPr>
        <w:pStyle w:val="Normal"/>
        <w:ind w:firstLine="709"/>
        <w:jc w:val="both"/>
        <w:rPr>
          <w:rFonts w:ascii="timesnewroman;Times New Roman" w:hAnsi="timesnewroman;Times New Roman" w:eastAsia="timesnewroman;Times New Roman" w:cs="timesnewroman;Times New Roman"/>
          <w:sz w:val="28"/>
          <w:szCs w:val="28"/>
          <w:highlight w:val="white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  <w:highlight w:val="white"/>
        </w:rPr>
      </w:r>
    </w:p>
    <w:p>
      <w:pPr>
        <w:pStyle w:val="Normal"/>
        <w:jc w:val="center"/>
        <w:rPr>
          <w:rFonts w:ascii="timesnewroman;Times New Roman" w:hAnsi="timesnewroman;Times New Roman" w:eastAsia="timesnewroman;Times New Roman" w:cs="timesnewroman;Times New Roman"/>
          <w:b/>
          <w:b/>
          <w:sz w:val="28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8"/>
        </w:rPr>
        <w:t>III. Требования к содержанию</w:t>
      </w:r>
    </w:p>
    <w:p>
      <w:pPr>
        <w:pStyle w:val="Normal"/>
        <w:jc w:val="center"/>
        <w:rPr>
          <w:rFonts w:ascii="timesnewroman;Times New Roman" w:hAnsi="timesnewroman;Times New Roman" w:eastAsia="timesnewroman;Times New Roman" w:cs="timesnewroman;Times New Roman"/>
          <w:b/>
          <w:b/>
          <w:sz w:val="28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8"/>
        </w:rPr>
        <w:t xml:space="preserve">муниципальных программ </w:t>
      </w:r>
    </w:p>
    <w:p>
      <w:pPr>
        <w:pStyle w:val="Normal"/>
        <w:jc w:val="center"/>
        <w:rPr>
          <w:rFonts w:ascii="timesnewroman;Times New Roman" w:hAnsi="timesnewroman;Times New Roman" w:eastAsia="timesnewroman;Times New Roman" w:cs="timesnewroman;Times New Roman"/>
          <w:b/>
          <w:b/>
          <w:sz w:val="28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8"/>
        </w:rPr>
      </w:r>
    </w:p>
    <w:p>
      <w:pPr>
        <w:pStyle w:val="Normal"/>
        <w:ind w:firstLine="709"/>
        <w:jc w:val="both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</w:rPr>
        <w:t>3.1.</w:t>
        <w:tab/>
        <w:t>Стратегические приоритеты муниципальной программы включают в себ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newroman;Times New Roman" w:hAnsi="timesnewroman;Times New Roman" w:eastAsia="timesnewroman;Times New Roman" w:cs="timesnewroman;Times New Roman"/>
          <w:sz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</w:rPr>
        <w:t>а)</w:t>
        <w:tab/>
        <w:t>оценку текущего состояния соответствующей сферы социально-экономического развития Грайворонского муниципального округ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newroman;Times New Roman" w:hAnsi="timesnewroman;Times New Roman" w:eastAsia="timesnewroman;Times New Roman" w:cs="timesnewroman;Times New Roman"/>
          <w:sz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</w:rPr>
        <w:t>б)</w:t>
        <w:tab/>
        <w:t>описание приоритетов и целей муниципальной политики в сфере реализации муниципальной программы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newroman;Times New Roman" w:hAnsi="timesnewroman;Times New Roman" w:eastAsia="timesnewroman;Times New Roman" w:cs="timesnewroman;Times New Roman"/>
          <w:sz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</w:rPr>
        <w:t>в)</w:t>
        <w:tab/>
        <w:t xml:space="preserve">сведения о взаимосвязи со стратегическими приоритетами, целями </w:t>
        <w:br/>
        <w:t>и показателями государственных программ Белгородской област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</w:rPr>
        <w:t>г)</w:t>
        <w:tab/>
        <w:t>задачи муниципального управления, способы их эффективного решения в сфере реализации муниципальной программы.</w:t>
      </w:r>
    </w:p>
    <w:p>
      <w:pPr>
        <w:pStyle w:val="Normal"/>
        <w:ind w:firstLine="709"/>
        <w:jc w:val="both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</w:rPr>
        <w:t>3.2.</w:t>
        <w:tab/>
        <w:t>Паспорт муниципальной программы содержит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</w:rPr>
        <w:t>а)</w:t>
        <w:tab/>
        <w:t>наименование программы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</w:rPr>
        <w:t>б)</w:t>
        <w:tab/>
        <w:t>цели и показатели, их характеризующие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</w:rPr>
        <w:t>в)</w:t>
        <w:tab/>
        <w:t>сроки и этапы реализац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</w:rPr>
        <w:t>г)</w:t>
        <w:tab/>
        <w:t>перечень структурных элемент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newroman;Times New Roman" w:hAnsi="timesnewroman;Times New Roman" w:eastAsia="timesnewroman;Times New Roman" w:cs="timesnewroman;Times New Roman"/>
          <w:sz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</w:rPr>
        <w:t>д)</w:t>
        <w:tab/>
        <w:t xml:space="preserve">параметры финансового обеспечения за счет всех источников финансирования по годам реализации в целом по муниципальной программе </w:t>
        <w:br/>
        <w:t>и с детализацией по ее структурным элементам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newroman;Times New Roman" w:hAnsi="timesnewroman;Times New Roman" w:eastAsia="timesnewroman;Times New Roman" w:cs="timesnewroman;Times New Roman"/>
          <w:sz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</w:rPr>
        <w:t>е)</w:t>
        <w:tab/>
        <w:t>сведения о кураторе (при наличии), ответственном исполнителе муниципальной программы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newroman;Times New Roman" w:hAnsi="timesnewroman;Times New Roman" w:eastAsia="timesnewroman;Times New Roman" w:cs="timesnewroman;Times New Roman"/>
          <w:sz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</w:rPr>
        <w:t>ж)</w:t>
        <w:tab/>
        <w:t>направления (подпрограммы) (при наличии) муниципальной программы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</w:rPr>
        <w:t>з)</w:t>
        <w:tab/>
        <w:t>связь с национальными целями, государственными программами Белгородской области, целями Стратегии социально-экономического развития Грайворонского муниципального округа.</w:t>
      </w:r>
    </w:p>
    <w:p>
      <w:pPr>
        <w:pStyle w:val="Normal"/>
        <w:ind w:firstLine="709"/>
        <w:jc w:val="both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</w:rPr>
        <w:t>3.3.</w:t>
        <w:tab/>
        <w:t>Паспорт структурного элемента муниципальной программы  содержит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</w:rPr>
        <w:t>а)</w:t>
        <w:tab/>
        <w:t>наименование структурного элемент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</w:rPr>
        <w:t>б)</w:t>
        <w:tab/>
        <w:t>задач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</w:rPr>
        <w:t>в)</w:t>
        <w:tab/>
        <w:t>показател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</w:rPr>
        <w:t>г)</w:t>
        <w:tab/>
        <w:t>сроки реализац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</w:rPr>
        <w:t>д)</w:t>
        <w:tab/>
        <w:t>перечень мероприятий (результатов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</w:rPr>
        <w:t>е)</w:t>
        <w:tab/>
        <w:t xml:space="preserve">параметры финансового обеспечения за счет всех источников </w:t>
        <w:br/>
        <w:t>по годам реализации в целом по структурному элементу муниципальной программы, а также с детализацией по его мероприятиям (результатам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newroman;Times New Roman" w:hAnsi="timesnewroman;Times New Roman" w:eastAsia="timesnewroman;Times New Roman" w:cs="timesnewroman;Times New Roman"/>
          <w:sz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</w:rPr>
        <w:t>ж)</w:t>
        <w:tab/>
        <w:t xml:space="preserve">план реализации, включающий информацию о контрольных точках, </w:t>
        <w:br/>
        <w:t>а также объектах мероприятий (результатов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newroman;Times New Roman" w:hAnsi="timesnewroman;Times New Roman" w:eastAsia="timesnewroman;Times New Roman" w:cs="timesnewroman;Times New Roman"/>
          <w:sz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</w:rPr>
        <w:t>з)</w:t>
        <w:tab/>
        <w:t>для регионального проекта, входящего в национальный проект, регионального проекта, не входящего в национальный проект, ведомственного проекта - сведения о кураторе (при наличии), руководителе, администраторе, соисполнителях, участниках, связи с государственными программами  Российской Федерации и с государственными программами област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newroman;Times New Roman" w:hAnsi="timesnewroman;Times New Roman" w:eastAsia="timesnewroman;Times New Roman" w:cs="timesnewroman;Times New Roman"/>
          <w:sz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</w:rPr>
        <w:t>и)</w:t>
        <w:tab/>
        <w:t>для комплекса процессных мероприятий - сведения об ответственном исполнителе, связи с муниципальной программо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</w:rPr>
        <w:t>к)</w:t>
        <w:tab/>
        <w:t>иные сведения (при необходимости).</w:t>
      </w:r>
    </w:p>
    <w:p>
      <w:pPr>
        <w:pStyle w:val="Normal"/>
        <w:ind w:firstLine="709"/>
        <w:jc w:val="both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</w:rPr>
        <w:t>3.4.</w:t>
        <w:tab/>
        <w:t xml:space="preserve">Формы представления материалов, указанных в пункте 2.1 </w:t>
        <w:br/>
        <w:t xml:space="preserve">раздела II Положения, разъяснения по их заполнению устанавливаются </w:t>
        <w:br/>
        <w:t>в методических рекомендациях.</w:t>
      </w:r>
    </w:p>
    <w:p>
      <w:pPr>
        <w:pStyle w:val="Normal"/>
        <w:ind w:firstLine="709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8"/>
        </w:rPr>
        <w:t>3.5.</w:t>
        <w:tab/>
        <w:t xml:space="preserve">Муниципальная программа, состоящая из системы документов, определенных пунктом 2.1 раздела II Положения, утверждается постановлением администрации Грайворонского муниципального округа Белгородской области до 31 декабря года, предшествующего году начала </w:t>
        <w:br/>
        <w:t>ее реализации.</w:t>
      </w:r>
    </w:p>
    <w:p>
      <w:pPr>
        <w:pStyle w:val="Normal"/>
        <w:ind w:firstLine="540"/>
        <w:jc w:val="both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</w:r>
    </w:p>
    <w:p>
      <w:pPr>
        <w:pStyle w:val="Normal"/>
        <w:jc w:val="center"/>
        <w:rPr>
          <w:rFonts w:ascii="timesnewroman;Times New Roman" w:hAnsi="timesnewroman;Times New Roman" w:eastAsia="timesnewroman;Times New Roman" w:cs="timesnewroman;Times New Roman"/>
          <w:b/>
          <w:b/>
          <w:sz w:val="28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8"/>
        </w:rPr>
        <w:t>IV. Этапы разработки муниципальной программы</w:t>
      </w:r>
    </w:p>
    <w:p>
      <w:pPr>
        <w:pStyle w:val="Normal"/>
        <w:jc w:val="center"/>
        <w:rPr>
          <w:rFonts w:ascii="timesnewroman;Times New Roman" w:hAnsi="timesnewroman;Times New Roman" w:eastAsia="timesnewroman;Times New Roman" w:cs="timesnewroman;Times New Roman"/>
          <w:b/>
          <w:b/>
          <w:sz w:val="28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8"/>
        </w:rPr>
      </w:r>
    </w:p>
    <w:p>
      <w:pPr>
        <w:pStyle w:val="Normal"/>
        <w:ind w:firstLine="709"/>
        <w:jc w:val="both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</w:rPr>
        <w:t>4.1.</w:t>
        <w:tab/>
        <w:t xml:space="preserve">Разработка муниципальных программ осуществляется на основании перечня муниципальных программ Грайворонского муниципального округа, утверждаемого администрацией Грайворонского муниципального округа </w:t>
        <w:br/>
        <w:t>(далее - перечень муниципальных программ).</w:t>
      </w:r>
    </w:p>
    <w:p>
      <w:pPr>
        <w:pStyle w:val="Normal"/>
        <w:shd w:fill="FFFFFF" w:val="clear"/>
        <w:ind w:firstLine="709"/>
        <w:jc w:val="both"/>
        <w:rPr>
          <w:rFonts w:ascii="timesnewroman;Times New Roman" w:hAnsi="timesnewroman;Times New Roman" w:eastAsia="timesnewroman;Times New Roman" w:cs="timesnewroman;Times New Roman"/>
          <w:highlight w:val="white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</w:rPr>
        <w:t xml:space="preserve">Проект перечня муниципальных программ формируется управлением экономического развития администрации муниципального округа </w:t>
        <w:br/>
        <w:t xml:space="preserve">по согласованию с комитетом финансов и налоговой политики администрации муниципального округа исходя из приоритетов и целей Стратегии социально-экономического развития Грайворонского муниципального округа, иных документов стратегического планирования муниципального округа, </w:t>
        <w:br/>
        <w:t>на основании положений нормативных правовых актов Российской Федерации,  Белгородской области и Грайворонского муниципального округа о разработке муниципальных программ в ус</w:t>
      </w:r>
      <w:r>
        <w:rPr>
          <w:rFonts w:eastAsia="timesnewroman;Times New Roman" w:cs="timesnewroman;Times New Roman" w:ascii="timesnewroman;Times New Roman" w:hAnsi="timesnewroman;Times New Roman"/>
          <w:sz w:val="28"/>
          <w:highlight w:val="white"/>
        </w:rPr>
        <w:t>тановленной сфере деятельности.</w:t>
      </w:r>
    </w:p>
    <w:p>
      <w:pPr>
        <w:pStyle w:val="Normal"/>
        <w:shd w:fill="FFFFFF" w:val="clear"/>
        <w:ind w:firstLine="709"/>
        <w:jc w:val="both"/>
        <w:rPr>
          <w:rFonts w:ascii="timesnewroman;Times New Roman" w:hAnsi="timesnewroman;Times New Roman" w:eastAsia="timesnewroman;Times New Roman" w:cs="timesnewroman;Times New Roman"/>
          <w:highlight w:val="white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highlight w:val="white"/>
        </w:rPr>
        <w:t>Внесение изменений в перечень муниципальных программ производится управлением экономического развития администрации муниципального округа на основании предложений ответственных исполнителей муниципальных программ по согласованию с комитетом финансов и налоговой политики администрации муниципального округа.</w:t>
      </w:r>
    </w:p>
    <w:p>
      <w:pPr>
        <w:pStyle w:val="Normal"/>
        <w:shd w:fill="FFFFFF" w:val="clear"/>
        <w:ind w:firstLine="709"/>
        <w:jc w:val="both"/>
        <w:rPr>
          <w:rFonts w:ascii="timesnewroman;Times New Roman" w:hAnsi="timesnewroman;Times New Roman" w:eastAsia="timesnewroman;Times New Roman" w:cs="timesnewroman;Times New Roman"/>
          <w:highlight w:val="white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highlight w:val="white"/>
        </w:rPr>
        <w:t xml:space="preserve">Включение в перечень новых муниципальных программ осуществляется на основании предложений, представляемых ответственным исполнителем муниципальной программы, согласованных с управлением экономического развития администрации муниципального округа и с комитетом финансов </w:t>
        <w:br/>
        <w:t xml:space="preserve">и налоговой политики администрации муниципального округа, в том числе </w:t>
        <w:br/>
        <w:t>с учетом сводного годового доклада о ходе реализации и оценке эффективности муниципальных программ Грайворонского муниципального округа.</w:t>
      </w:r>
    </w:p>
    <w:p>
      <w:pPr>
        <w:pStyle w:val="Normal"/>
        <w:ind w:firstLine="709"/>
        <w:jc w:val="both"/>
        <w:rPr>
          <w:rFonts w:ascii="timesnewroman;Times New Roman" w:hAnsi="timesnewroman;Times New Roman" w:eastAsia="timesnewroman;Times New Roman" w:cs="timesnewroman;Times New Roman"/>
          <w:highlight w:val="white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highlight w:val="white"/>
        </w:rPr>
        <w:t>4.2.</w:t>
        <w:tab/>
        <w:t>В перечне муниципальных программ указываются наименование каждой муниципальной программы, период ее реализации, ответственный исполнитель и куратор.</w:t>
      </w:r>
    </w:p>
    <w:p>
      <w:pPr>
        <w:pStyle w:val="Normal"/>
        <w:shd w:fill="FFFFFF" w:val="clear"/>
        <w:ind w:firstLine="709"/>
        <w:jc w:val="both"/>
        <w:rPr>
          <w:rFonts w:ascii="timesnewroman;Times New Roman" w:hAnsi="timesnewroman;Times New Roman" w:eastAsia="timesnewroman;Times New Roman" w:cs="timesnewroman;Times New Roman"/>
          <w:highlight w:val="white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highlight w:val="white"/>
        </w:rPr>
        <w:t>4.3.</w:t>
        <w:tab/>
        <w:t xml:space="preserve">В рамках подготовки проекта </w:t>
      </w:r>
      <w:r>
        <w:rPr>
          <w:rFonts w:eastAsia="timesnewroman;Times New Roman" w:cs="timesnewroman;Times New Roman" w:ascii="timesnewroman;Times New Roman" w:hAnsi="timesnewroman;Times New Roman"/>
          <w:sz w:val="28"/>
        </w:rPr>
        <w:t xml:space="preserve">решения </w:t>
      </w:r>
      <w:r>
        <w:rPr>
          <w:rFonts w:eastAsia="timesnewroman;Times New Roman" w:cs="timesnewroman;Times New Roman" w:ascii="timesnewroman;Times New Roman" w:hAnsi="timesnewroman;Times New Roman"/>
          <w:sz w:val="28"/>
          <w:highlight w:val="white"/>
        </w:rPr>
        <w:t xml:space="preserve">о бюджете Грайворонского муниципального округа на очередной финансовый год и плановый период ответственный исполнитель до 1 сентября текущего финансового года разрабатывает проект муниципальной программы в составе документов, определенных подпунктами «б», «в» пункта 2.1 раздела II Положения, </w:t>
        <w:br/>
        <w:t>и направляет в управление экономического развития администрации муниципального округа на бумажном носителе и в информационной системе, указанной в пункте 1.7 раздела I Положения, для проведения предварительной экспертизы на соответствие нормам Положения.</w:t>
      </w:r>
    </w:p>
    <w:p>
      <w:pPr>
        <w:pStyle w:val="Normal"/>
        <w:ind w:firstLine="709"/>
        <w:jc w:val="both"/>
        <w:rPr>
          <w:rFonts w:ascii="timesnewroman;Times New Roman" w:hAnsi="timesnewroman;Times New Roman" w:eastAsia="timesnewroman;Times New Roman" w:cs="timesnewroman;Times New Roman"/>
          <w:highlight w:val="white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highlight w:val="white"/>
        </w:rPr>
        <w:t xml:space="preserve">Доработанный с учетом замечаний и предложений управления экономического развития администрации муниципального округа проект муниципальной программы, указанный в настоящем пункте, направляется </w:t>
        <w:br/>
        <w:t>в комитет финансов и налоговой политики администрации муниципального округа в срок до 1 октября текущего финансового года.</w:t>
      </w:r>
    </w:p>
    <w:p>
      <w:pPr>
        <w:pStyle w:val="Normal"/>
        <w:ind w:firstLine="709"/>
        <w:jc w:val="both"/>
        <w:rPr>
          <w:rFonts w:ascii="timesnewroman;Times New Roman" w:hAnsi="timesnewroman;Times New Roman" w:eastAsia="timesnewroman;Times New Roman" w:cs="timesnewroman;Times New Roman"/>
          <w:highlight w:val="white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highlight w:val="white"/>
        </w:rPr>
        <w:t>4.4.</w:t>
        <w:tab/>
        <w:t xml:space="preserve">Ответственный исполнитель муниципальной программы  осуществляет подготовку проекта муниципальной программы в составе документов, предусмотренных пунктом 2.1 раздела II Положения, с учетом  пункта 3.3 раздела III Положения (далее - проект муниципальной программы) </w:t>
        <w:br/>
        <w:t>и обеспечивает его согласование соисполнителями и участниками муниципальной программы.</w:t>
      </w:r>
    </w:p>
    <w:p>
      <w:pPr>
        <w:pStyle w:val="Normal"/>
        <w:ind w:firstLine="709"/>
        <w:jc w:val="both"/>
        <w:rPr>
          <w:rFonts w:ascii="timesnewroman;Times New Roman" w:hAnsi="timesnewroman;Times New Roman" w:eastAsia="timesnewroman;Times New Roman" w:cs="timesnewroman;Times New Roman"/>
          <w:highlight w:val="white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highlight w:val="white"/>
        </w:rPr>
        <w:t>Ответственные исполнители муниципальных программ несут персональную ответственность за полноту и достоверность информации, содержащейся в проекте муниципальной программы.</w:t>
      </w:r>
    </w:p>
    <w:p>
      <w:pPr>
        <w:pStyle w:val="Normal"/>
        <w:ind w:firstLine="709"/>
        <w:jc w:val="both"/>
        <w:rPr>
          <w:rFonts w:ascii="timesnewroman;Times New Roman" w:hAnsi="timesnewroman;Times New Roman" w:eastAsia="timesnewroman;Times New Roman" w:cs="timesnewroman;Times New Roman"/>
          <w:highlight w:val="white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highlight w:val="white"/>
        </w:rPr>
        <w:t>4.5.</w:t>
        <w:tab/>
        <w:t xml:space="preserve">Соисполнители и участники муниципальной программы рассматривают и согласовывают проект муниципальной программы в течение </w:t>
        <w:br/>
        <w:t xml:space="preserve">5 (пяти) рабочих дней со дня поступления от ответственного исполнителя </w:t>
        <w:br/>
        <w:t>на согласование.</w:t>
      </w:r>
    </w:p>
    <w:p>
      <w:pPr>
        <w:pStyle w:val="Normal"/>
        <w:ind w:firstLine="709"/>
        <w:jc w:val="both"/>
        <w:rPr>
          <w:rFonts w:ascii="timesnewroman;Times New Roman" w:hAnsi="timesnewroman;Times New Roman" w:eastAsia="timesnewroman;Times New Roman" w:cs="timesnewroman;Times New Roman"/>
          <w:highlight w:val="white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highlight w:val="white"/>
        </w:rPr>
        <w:t>4.6.</w:t>
        <w:tab/>
        <w:t xml:space="preserve">Согласованный соисполнителями муниципальной программы, участниками муниципальной программы проект муниципальной программы  направляется ответственным исполнителем для согласования в управление экономического развития администрации муниципального округа, комитет финансов и налоговой политики администрации муниципального округа, </w:t>
        <w:br/>
        <w:t xml:space="preserve">а также направляется в </w:t>
      </w:r>
      <w:r>
        <w:rPr>
          <w:rFonts w:eastAsia="timesnewroman;Times New Roman" w:cs="timesnewroman;Times New Roman" w:ascii="timesnewroman;Times New Roman" w:hAnsi="timesnewroman;Times New Roman"/>
          <w:sz w:val="28"/>
        </w:rPr>
        <w:t xml:space="preserve">Контрольно-счетную комиссию Грайворонского муниципального округа для проведения финансово-экономической экспертизы в порядке и в сроки, установленные Контрольно-счетной комиссией </w:t>
      </w:r>
      <w:r>
        <w:rPr>
          <w:rFonts w:eastAsia="timesnewroman;Times New Roman" w:cs="timesnewroman;Times New Roman" w:ascii="timesnewroman;Times New Roman" w:hAnsi="timesnewroman;Times New Roman"/>
          <w:sz w:val="28"/>
          <w:highlight w:val="white"/>
        </w:rPr>
        <w:t>Грайворонского муниципального округа, в форме документов на бумажном носителе и/или в информационной системе, указанной в пункте 1.7 раздела I Положения.</w:t>
      </w:r>
    </w:p>
    <w:p>
      <w:pPr>
        <w:pStyle w:val="Normal"/>
        <w:ind w:firstLine="709"/>
        <w:jc w:val="both"/>
        <w:rPr>
          <w:rFonts w:ascii="timesnewroman;Times New Roman" w:hAnsi="timesnewroman;Times New Roman" w:eastAsia="timesnewroman;Times New Roman" w:cs="timesnewroman;Times New Roman"/>
          <w:highlight w:val="white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highlight w:val="white"/>
        </w:rPr>
        <w:t xml:space="preserve">В случае если в проект муниципальной программы (комплексной программы) включены региональные проекты, входящие в национальные проекты, региональные проекты, не входящие в национальные проекты, </w:t>
        <w:br/>
        <w:t>и ведомственные проекты, проект муниципальной программы дополнительно рассматривается и согласовывается контрольным управлением администрации муниципального округа.</w:t>
      </w:r>
    </w:p>
    <w:p>
      <w:pPr>
        <w:pStyle w:val="Normal"/>
        <w:ind w:firstLine="709"/>
        <w:jc w:val="both"/>
        <w:rPr>
          <w:rFonts w:ascii="timesnewroman;Times New Roman" w:hAnsi="timesnewroman;Times New Roman" w:eastAsia="timesnewroman;Times New Roman" w:cs="timesnewroman;Times New Roman"/>
          <w:highlight w:val="white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highlight w:val="white"/>
        </w:rPr>
        <w:t>4.7.</w:t>
        <w:tab/>
        <w:t>Управление экономического развития администрации муниципального округа, комитет финансов и налоговой политики администрации муниципального округа рассматривают и согласовывают проект муниципальной программы в течение 10 (десяти) рабочих дней со дня поступления от ответственного исполнителя на согласование.</w:t>
      </w:r>
    </w:p>
    <w:p>
      <w:pPr>
        <w:pStyle w:val="Normal"/>
        <w:ind w:firstLine="709"/>
        <w:jc w:val="both"/>
        <w:rPr>
          <w:rFonts w:ascii="timesnewroman;Times New Roman" w:hAnsi="timesnewroman;Times New Roman" w:eastAsia="timesnewroman;Times New Roman" w:cs="timesnewroman;Times New Roman"/>
          <w:highlight w:val="white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highlight w:val="white"/>
        </w:rPr>
        <w:t>4.8.</w:t>
        <w:tab/>
        <w:t xml:space="preserve">Согласованный в соответствии с пунктами 4.5 - 4.7 настоящего раздела проект муниципальной программы направляется ответственным исполнителем для рассмотрения и согласования в установленном порядке </w:t>
        <w:br/>
        <w:t>в отдел правового обеспечения аппарата главы администрации муниципального округа.</w:t>
      </w:r>
    </w:p>
    <w:p>
      <w:pPr>
        <w:pStyle w:val="Normal"/>
        <w:ind w:firstLine="709"/>
        <w:jc w:val="both"/>
        <w:rPr>
          <w:rFonts w:ascii="timesnewroman;Times New Roman" w:hAnsi="timesnewroman;Times New Roman" w:eastAsia="timesnewroman;Times New Roman" w:cs="timesnewroman;Times New Roman"/>
          <w:highlight w:val="white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highlight w:val="white"/>
        </w:rPr>
        <w:t xml:space="preserve">В случае если на проект муниципальной программы получено отрицательное заключение управления экономического развития администрации муниципального округа, и/или комитета финансов и налоговой политики администрации муниципального округа, и/или контрольного управления администрации муниципального округа, и/или отдела правового обеспечения администрации муниципального округа и/или иных органов, указанных в пункте 4.6 настоящего раздела, ответственный исполнитель осуществляет его доработку и обеспечивает повторное рассмотрение </w:t>
        <w:br/>
        <w:t>и согласование.</w:t>
      </w:r>
    </w:p>
    <w:p>
      <w:pPr>
        <w:pStyle w:val="Normal"/>
        <w:ind w:firstLine="709"/>
        <w:jc w:val="both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highlight w:val="white"/>
        </w:rPr>
        <w:t>4.9.</w:t>
        <w:tab/>
        <w:t xml:space="preserve">Согласованный в соответствии с пунктами 4.5-4.8 настоящего раздела проект муниципальной программы с заключением </w:t>
      </w:r>
      <w:r>
        <w:rPr>
          <w:rFonts w:eastAsia="timesnewroman;Times New Roman" w:cs="timesnewroman;Times New Roman" w:ascii="timesnewroman;Times New Roman" w:hAnsi="timesnewroman;Times New Roman"/>
          <w:sz w:val="28"/>
        </w:rPr>
        <w:t xml:space="preserve">Контрольно-счетной комиссии </w:t>
      </w:r>
      <w:r>
        <w:rPr>
          <w:rFonts w:eastAsia="timesnewroman;Times New Roman" w:cs="timesnewroman;Times New Roman" w:ascii="timesnewroman;Times New Roman" w:hAnsi="timesnewroman;Times New Roman"/>
          <w:sz w:val="28"/>
          <w:highlight w:val="white"/>
        </w:rPr>
        <w:t xml:space="preserve">муниципального </w:t>
      </w:r>
      <w:r>
        <w:rPr>
          <w:rFonts w:eastAsia="timesnewroman;Times New Roman" w:cs="timesnewroman;Times New Roman" w:ascii="timesnewroman;Times New Roman" w:hAnsi="timesnewroman;Times New Roman"/>
          <w:sz w:val="28"/>
        </w:rPr>
        <w:t xml:space="preserve">округа вносится ответственным исполнителем </w:t>
        <w:br/>
        <w:t>в установленном порядке на рассмотрение главы администрации Грайворонского муниципального округа.</w:t>
      </w:r>
    </w:p>
    <w:p>
      <w:pPr>
        <w:pStyle w:val="Normal"/>
        <w:ind w:firstLine="540"/>
        <w:jc w:val="both"/>
        <w:rPr>
          <w:rFonts w:ascii="timesnewroman;Times New Roman" w:hAnsi="timesnewroman;Times New Roman" w:eastAsia="timesnewroman;Times New Roman" w:cs="timesnewroman;Times New Roman"/>
          <w:highlight w:val="cyan"/>
        </w:rPr>
      </w:pPr>
      <w:r>
        <w:rPr>
          <w:rFonts w:eastAsia="timesnewroman;Times New Roman" w:cs="timesnewroman;Times New Roman" w:ascii="timesnewroman;Times New Roman" w:hAnsi="timesnewroman;Times New Roman"/>
          <w:highlight w:val="cyan"/>
        </w:rPr>
      </w:r>
    </w:p>
    <w:p>
      <w:pPr>
        <w:pStyle w:val="Normal"/>
        <w:jc w:val="center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8"/>
        </w:rPr>
        <w:t>V. Внесение изменений в муниципальную программу</w:t>
      </w:r>
    </w:p>
    <w:p>
      <w:pPr>
        <w:pStyle w:val="Normal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</w:r>
    </w:p>
    <w:p>
      <w:pPr>
        <w:pStyle w:val="Normal"/>
        <w:ind w:firstLine="709"/>
        <w:jc w:val="both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</w:rPr>
        <w:t>5.1.</w:t>
        <w:tab/>
        <w:t xml:space="preserve">Подготовка изменений в муниципальную программу </w:t>
        <w:br/>
        <w:t>и ее структурные элементы может быть инициирована куратором, ответственным исполнителем, а также соисполнителями и участниками муниципальной программы (в части внесения изменений в соответствующие структурные элементы), в том числе во исполнение поручений главы администрации Грайворонского муниципального округа, по результатам мониторинга реализации муниципальных программ.</w:t>
      </w:r>
    </w:p>
    <w:p>
      <w:pPr>
        <w:pStyle w:val="Normal"/>
        <w:ind w:firstLine="709"/>
        <w:jc w:val="both"/>
        <w:rPr>
          <w:rFonts w:ascii="timesnewroman;Times New Roman" w:hAnsi="timesnewroman;Times New Roman" w:eastAsia="timesnewroman;Times New Roman" w:cs="timesnewroman;Times New Roman"/>
          <w:highlight w:val="white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highlight w:val="white"/>
        </w:rPr>
        <w:t>5.2.</w:t>
        <w:tab/>
        <w:t xml:space="preserve">Внесение изменений в муниципальную программу </w:t>
        <w:br/>
        <w:t>и ее структурные элементы осуществляется в обязательном порядке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newroman;Times New Roman" w:hAnsi="timesnewroman;Times New Roman" w:eastAsia="timesnewroman;Times New Roman" w:cs="timesnewroman;Times New Roman"/>
          <w:highlight w:val="white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highlight w:val="white"/>
        </w:rPr>
        <w:t>-</w:t>
        <w:tab/>
        <w:t xml:space="preserve">при формировании проекта бюджета муниципального округа </w:t>
        <w:br/>
        <w:t xml:space="preserve">на очередной финансовый год и плановый период - одновременно </w:t>
        <w:br/>
        <w:t xml:space="preserve">с формированием субъектами бюджетного планирования, главными распорядителями средств бюджета муниципального округа предложений </w:t>
        <w:br/>
        <w:t>по распределению по кодам классификации расходов бюджетов предельных базовых бюджетных ассигнований и предложений по дополнительным бюджетным ассигнованиям бюджета муниципального округа на реализацию соответствующих муниципальных программ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newroman;Times New Roman" w:hAnsi="timesnewroman;Times New Roman" w:eastAsia="timesnewroman;Times New Roman" w:cs="timesnewroman;Times New Roman"/>
          <w:highlight w:val="white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highlight w:val="white"/>
        </w:rPr>
        <w:t>-</w:t>
        <w:tab/>
        <w:t xml:space="preserve">при формировании проекта решения Совета депутатов Грайворонского муниципального округа о внесении изменений в решение Совета депутатов Грайворонского муниципального округа о бюджете  Грайворонского муниципального округа на текущий финансовый год </w:t>
        <w:br/>
        <w:t>и на плановый период - одновременно с формированием субъектами бюджетного планирования, главными распорядителями средств бюджета предложений по перераспределению бюджетных ассигнований, предусмотренных на текущий финансовый год на реализацию соответствующих муниципальных программ.</w:t>
      </w:r>
    </w:p>
    <w:p>
      <w:pPr>
        <w:pStyle w:val="Normal"/>
        <w:ind w:firstLine="709"/>
        <w:jc w:val="both"/>
        <w:rPr>
          <w:rFonts w:ascii="timesnewroman;Times New Roman" w:hAnsi="timesnewroman;Times New Roman" w:eastAsia="timesnewroman;Times New Roman" w:cs="timesnewroman;Times New Roman"/>
          <w:highlight w:val="white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highlight w:val="white"/>
        </w:rPr>
        <w:t xml:space="preserve">Предложения по внесению изменений в муниципальные программы  учитываются при подготовке проекта решения Совета депутатов Грайворонского муниципального округа о внесении изменений в решение Совета депутатов Грайворонского муниципального округа о бюджете </w:t>
        <w:br/>
        <w:t>на очередной финансовый год и на плановый период.</w:t>
      </w:r>
    </w:p>
    <w:p>
      <w:pPr>
        <w:pStyle w:val="Normal"/>
        <w:ind w:firstLine="709"/>
        <w:jc w:val="both"/>
        <w:rPr>
          <w:rFonts w:ascii="timesnewroman;Times New Roman" w:hAnsi="timesnewroman;Times New Roman" w:eastAsia="timesnewroman;Times New Roman" w:cs="timesnewroman;Times New Roman"/>
          <w:highlight w:val="white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highlight w:val="white"/>
        </w:rPr>
        <w:t>5.3.</w:t>
        <w:tab/>
        <w:t>Ответственный исполнитель с учетом необходимых изменений муниципальной программы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newroman;Times New Roman" w:hAnsi="timesnewroman;Times New Roman" w:eastAsia="timesnewroman;Times New Roman" w:cs="timesnewroman;Times New Roman"/>
          <w:sz w:val="28"/>
          <w:highlight w:val="white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highlight w:val="white"/>
        </w:rPr>
        <w:t>-</w:t>
        <w:tab/>
        <w:t xml:space="preserve">осуществляет подготовку проекта постановления администрации Грайворонского муниципального округа о внесении изменений </w:t>
        <w:br/>
        <w:t xml:space="preserve">в постановление администрации Грайворонского муниципального округа </w:t>
        <w:br/>
        <w:t>о муниципальной программе с пояснительной запиской, содержащей информацию о предлагаемых изменениях относительно действующей редакции муниципальной программы с приведением соответствующих обоснован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newroman;Times New Roman" w:hAnsi="timesnewroman;Times New Roman" w:eastAsia="timesnewroman;Times New Roman" w:cs="timesnewroman;Times New Roman"/>
          <w:highlight w:val="white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highlight w:val="white"/>
        </w:rPr>
        <w:t>-</w:t>
        <w:tab/>
        <w:t xml:space="preserve">обеспечивает внесение изменений в муниципальную программу  </w:t>
        <w:br/>
        <w:t>в соответствии с пунктами 4.4-4.9 раздела IV Положения.</w:t>
      </w:r>
    </w:p>
    <w:p>
      <w:pPr>
        <w:pStyle w:val="Normal"/>
        <w:jc w:val="center"/>
        <w:rPr>
          <w:rFonts w:ascii="timesnewroman;Times New Roman" w:hAnsi="timesnewroman;Times New Roman" w:eastAsia="timesnewroman;Times New Roman" w:cs="timesnewroman;Times New Roman"/>
          <w:b/>
          <w:b/>
          <w:sz w:val="28"/>
          <w:highlight w:val="white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8"/>
          <w:highlight w:val="white"/>
        </w:rPr>
      </w:r>
    </w:p>
    <w:p>
      <w:pPr>
        <w:pStyle w:val="Normal"/>
        <w:jc w:val="center"/>
        <w:rPr>
          <w:rFonts w:ascii="timesnewroman;Times New Roman" w:hAnsi="timesnewroman;Times New Roman" w:eastAsia="timesnewroman;Times New Roman" w:cs="timesnewroman;Times New Roman"/>
          <w:b/>
          <w:b/>
          <w:sz w:val="28"/>
          <w:highlight w:val="white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8"/>
          <w:highlight w:val="white"/>
        </w:rPr>
        <w:t xml:space="preserve">VI. Система </w:t>
      </w:r>
      <w:r>
        <w:rPr>
          <w:rFonts w:eastAsia="timesnewroman;Times New Roman" w:cs="timesnewroman;Times New Roman" w:ascii="timesnewroman;Times New Roman" w:hAnsi="timesnewroman;Times New Roman"/>
          <w:b/>
          <w:sz w:val="28"/>
        </w:rPr>
        <w:t>управления муниципальной программой</w:t>
      </w:r>
    </w:p>
    <w:p>
      <w:pPr>
        <w:pStyle w:val="Normal"/>
        <w:rPr>
          <w:rFonts w:ascii="timesnewroman;Times New Roman" w:hAnsi="timesnewroman;Times New Roman" w:eastAsia="timesnewroman;Times New Roman" w:cs="timesnewroman;Times New Roman"/>
          <w:b/>
          <w:b/>
          <w:sz w:val="28"/>
          <w:highlight w:val="white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8"/>
          <w:highlight w:val="white"/>
        </w:rPr>
      </w:r>
    </w:p>
    <w:p>
      <w:pPr>
        <w:pStyle w:val="Normal"/>
        <w:ind w:firstLine="709"/>
        <w:jc w:val="both"/>
        <w:rPr>
          <w:rFonts w:ascii="timesnewroman;Times New Roman" w:hAnsi="timesnewroman;Times New Roman" w:eastAsia="timesnewroman;Times New Roman" w:cs="timesnewroman;Times New Roman"/>
          <w:highlight w:val="white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highlight w:val="white"/>
        </w:rPr>
        <w:t>6.1.</w:t>
        <w:tab/>
        <w:t>В целях обеспечения управления реализацией муниципальной программы администрация Грайворонского муниципального округа определяет куратора.</w:t>
      </w:r>
    </w:p>
    <w:p>
      <w:pPr>
        <w:pStyle w:val="Normal"/>
        <w:ind w:firstLine="709"/>
        <w:jc w:val="both"/>
        <w:rPr>
          <w:rFonts w:ascii="timesnewroman;Times New Roman" w:hAnsi="timesnewroman;Times New Roman" w:eastAsia="timesnewroman;Times New Roman" w:cs="timesnewroman;Times New Roman"/>
          <w:highlight w:val="white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highlight w:val="white"/>
        </w:rPr>
        <w:t>Кураторы назначаются из числа заместителей главы администрации Грайворонского муниципального округа.</w:t>
      </w:r>
    </w:p>
    <w:p>
      <w:pPr>
        <w:pStyle w:val="Normal"/>
        <w:ind w:firstLine="709"/>
        <w:jc w:val="both"/>
        <w:rPr>
          <w:rFonts w:ascii="timesnewroman;Times New Roman" w:hAnsi="timesnewroman;Times New Roman" w:eastAsia="timesnewroman;Times New Roman" w:cs="timesnewroman;Times New Roman"/>
          <w:highlight w:val="white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highlight w:val="white"/>
        </w:rPr>
        <w:t>6.2.</w:t>
        <w:tab/>
        <w:t xml:space="preserve">Куратор муниципальной программы несет ответственность </w:t>
        <w:br/>
        <w:t>за реализацию муниципальной программы.</w:t>
      </w:r>
    </w:p>
    <w:p>
      <w:pPr>
        <w:pStyle w:val="Normal"/>
        <w:ind w:firstLine="709"/>
        <w:jc w:val="both"/>
        <w:rPr>
          <w:rFonts w:ascii="timesnewroman;Times New Roman" w:hAnsi="timesnewroman;Times New Roman" w:eastAsia="timesnewroman;Times New Roman" w:cs="timesnewroman;Times New Roman"/>
          <w:highlight w:val="white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highlight w:val="white"/>
        </w:rPr>
        <w:t xml:space="preserve">Ответственный исполнитель, соисполнители и участники муниципальной программы несут ответственность за реализацию соответствующих структурных элементов муниципальной программы, выполнение </w:t>
        <w:br/>
        <w:t xml:space="preserve">их мероприятий (результатов), достижение соответствующих показателей муниципальной программы и ее структурных элементов, а также полноту </w:t>
        <w:br/>
        <w:t>и достоверность представляемых сведен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newroman;Times New Roman" w:hAnsi="timesnewroman;Times New Roman" w:eastAsia="timesnewroman;Times New Roman" w:cs="timesnewroman;Times New Roman"/>
          <w:highlight w:val="white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highlight w:val="white"/>
        </w:rPr>
        <w:t>-</w:t>
        <w:tab/>
        <w:t>координирует разработку и реализацию муниципальной программы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newroman;Times New Roman" w:hAnsi="timesnewroman;Times New Roman" w:eastAsia="timesnewroman;Times New Roman" w:cs="timesnewroman;Times New Roman"/>
          <w:highlight w:val="white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highlight w:val="white"/>
        </w:rPr>
        <w:t>-</w:t>
        <w:tab/>
        <w:t>одобряет стратегические приоритеты, цели, показатели и структуру муниципальной программы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newroman;Times New Roman" w:hAnsi="timesnewroman;Times New Roman" w:eastAsia="timesnewroman;Times New Roman" w:cs="timesnewroman;Times New Roman"/>
          <w:highlight w:val="white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highlight w:val="white"/>
        </w:rPr>
        <w:t>-</w:t>
        <w:tab/>
        <w:t>урегулирует разногласия между ответственным исполнителем, соисполнителями, участниками муниципальной программы по параметрам муниципальной программы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newroman;Times New Roman" w:hAnsi="timesnewroman;Times New Roman" w:eastAsia="timesnewroman;Times New Roman" w:cs="timesnewroman;Times New Roman"/>
          <w:highlight w:val="white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highlight w:val="white"/>
        </w:rPr>
        <w:t>-</w:t>
        <w:tab/>
        <w:t>выполняет иные функции, предусмотренные Положением.</w:t>
      </w:r>
    </w:p>
    <w:p>
      <w:pPr>
        <w:pStyle w:val="Normal"/>
        <w:ind w:firstLine="709"/>
        <w:jc w:val="both"/>
        <w:rPr>
          <w:rFonts w:ascii="timesnewroman;Times New Roman" w:hAnsi="timesnewroman;Times New Roman" w:eastAsia="timesnewroman;Times New Roman" w:cs="timesnewroman;Times New Roman"/>
          <w:highlight w:val="white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highlight w:val="white"/>
        </w:rPr>
        <w:t>6.3.</w:t>
        <w:tab/>
        <w:t>Ответственный исполнитель муниципальной программы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newroman;Times New Roman" w:hAnsi="timesnewroman;Times New Roman" w:eastAsia="timesnewroman;Times New Roman" w:cs="timesnewroman;Times New Roman"/>
          <w:highlight w:val="white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highlight w:val="white"/>
        </w:rPr>
        <w:t>-</w:t>
        <w:tab/>
        <w:t>организует разработку и обеспечивает реализацию муниципальной программы, ее согласование с соисполнителям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newroman;Times New Roman" w:hAnsi="timesnewroman;Times New Roman" w:eastAsia="timesnewroman;Times New Roman" w:cs="timesnewroman;Times New Roman"/>
          <w:sz w:val="28"/>
          <w:highlight w:val="white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highlight w:val="white"/>
        </w:rPr>
        <w:t>-</w:t>
        <w:tab/>
        <w:t>осуществляет на постоянной основе контроль реализации муниципальной программы, в том числе рассматривает результаты мониторинга и оценки эффективности реализации муниципальной программы, представляемые управлением экономического развития администрации муниципального округ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newroman;Times New Roman" w:hAnsi="timesnewroman;Times New Roman" w:eastAsia="timesnewroman;Times New Roman" w:cs="timesnewroman;Times New Roman"/>
          <w:sz w:val="28"/>
          <w:highlight w:val="white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highlight w:val="white"/>
        </w:rPr>
        <w:t>-</w:t>
        <w:tab/>
        <w:t>принимает решение о внесении изменений в муниципальную программу в соответствии с Положением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newroman;Times New Roman" w:hAnsi="timesnewroman;Times New Roman" w:eastAsia="timesnewroman;Times New Roman" w:cs="timesnewroman;Times New Roman"/>
          <w:highlight w:val="white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highlight w:val="white"/>
        </w:rPr>
        <w:t>-</w:t>
        <w:tab/>
        <w:t>координирует деятельность соисполнителей в рамках подготовки проекта муниципальной программы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newroman;Times New Roman" w:hAnsi="timesnewroman;Times New Roman" w:eastAsia="timesnewroman;Times New Roman" w:cs="timesnewroman;Times New Roman"/>
          <w:highlight w:val="white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highlight w:val="white"/>
        </w:rPr>
        <w:t>-</w:t>
        <w:tab/>
        <w:t xml:space="preserve">представляет по запросу управления экономического развития администрации муниципального округа, комитета финансов и налоговой политики администрации муниципального округа и контрольного управления администрации муниципального округа сведения, необходимые </w:t>
        <w:br/>
        <w:t>для осуществления мониторинга реализации муниципальной программы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newroman;Times New Roman" w:hAnsi="timesnewroman;Times New Roman" w:eastAsia="timesnewroman;Times New Roman" w:cs="timesnewroman;Times New Roman"/>
          <w:highlight w:val="white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highlight w:val="white"/>
        </w:rPr>
        <w:t>-</w:t>
        <w:tab/>
        <w:t>координирует деятельность соисполнителей и участников, в том числе деятельность по заполнению форм и представлению данных для проведения мониторинга реализации муниципальной программы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newroman;Times New Roman" w:hAnsi="timesnewroman;Times New Roman" w:eastAsia="timesnewroman;Times New Roman" w:cs="timesnewroman;Times New Roman"/>
          <w:highlight w:val="white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highlight w:val="white"/>
        </w:rPr>
        <w:t>-</w:t>
        <w:tab/>
        <w:t>запрашивает у соисполнителей и участников муниципальной программы информацию, необходимую для проведения мониторинга реализации и оценки эффективности муниципальной программы и подготовки годового отчет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newroman;Times New Roman" w:hAnsi="timesnewroman;Times New Roman" w:eastAsia="timesnewroman;Times New Roman" w:cs="timesnewroman;Times New Roman"/>
          <w:highlight w:val="white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highlight w:val="white"/>
        </w:rPr>
        <w:t>-</w:t>
        <w:tab/>
        <w:t xml:space="preserve">подготавливает годовой отчет, представляет его в управление экономического развития администрации муниципального округа </w:t>
        <w:br/>
        <w:t>и обеспечивает размещение на официальном сайте в сети Интернет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newroman;Times New Roman" w:hAnsi="timesnewroman;Times New Roman" w:eastAsia="timesnewroman;Times New Roman" w:cs="timesnewroman;Times New Roman"/>
          <w:highlight w:val="white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highlight w:val="white"/>
        </w:rPr>
        <w:t>-</w:t>
        <w:tab/>
        <w:t>выполняет иные функции, предусмотренные Положением.</w:t>
      </w:r>
    </w:p>
    <w:p>
      <w:pPr>
        <w:pStyle w:val="Normal"/>
        <w:ind w:firstLine="709"/>
        <w:jc w:val="both"/>
        <w:rPr>
          <w:rFonts w:ascii="timesnewroman;Times New Roman" w:hAnsi="timesnewroman;Times New Roman" w:eastAsia="timesnewroman;Times New Roman" w:cs="timesnewroman;Times New Roman"/>
          <w:highlight w:val="white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highlight w:val="white"/>
        </w:rPr>
        <w:t xml:space="preserve">Ответственный исполнитель комплексной программы запрашивает </w:t>
        <w:br/>
        <w:t>у ответственных исполнителей муниципальных программ, мероприятия (результаты) которых подлежат аналитическому отражению в муниципальной программе, информацию, необходимую для проведения оценки эффективности муниципальной программы и подготовки годового отчета.</w:t>
      </w:r>
    </w:p>
    <w:p>
      <w:pPr>
        <w:pStyle w:val="Normal"/>
        <w:ind w:firstLine="709"/>
        <w:jc w:val="both"/>
        <w:rPr>
          <w:rFonts w:ascii="timesnewroman;Times New Roman" w:hAnsi="timesnewroman;Times New Roman" w:eastAsia="timesnewroman;Times New Roman" w:cs="timesnewroman;Times New Roman"/>
          <w:highlight w:val="white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highlight w:val="white"/>
        </w:rPr>
        <w:t>6.4.</w:t>
        <w:tab/>
        <w:t>Соисполнители муниципальной программы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newroman;Times New Roman" w:hAnsi="timesnewroman;Times New Roman" w:eastAsia="timesnewroman;Times New Roman" w:cs="timesnewroman;Times New Roman"/>
          <w:highlight w:val="white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highlight w:val="white"/>
        </w:rPr>
        <w:t>-</w:t>
        <w:tab/>
        <w:t xml:space="preserve">обеспечивают согласование проекта муниципальной программы  </w:t>
        <w:br/>
        <w:t xml:space="preserve">с участниками муниципальной программы в части структурных элементов, </w:t>
        <w:br/>
        <w:t>в реализации которых предполагается их участие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newroman;Times New Roman" w:hAnsi="timesnewroman;Times New Roman" w:eastAsia="timesnewroman;Times New Roman" w:cs="timesnewroman;Times New Roman"/>
          <w:highlight w:val="white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highlight w:val="white"/>
        </w:rPr>
        <w:t>-</w:t>
        <w:tab/>
        <w:t xml:space="preserve">обеспечивают совместно с участниками муниципальной программы  реализацию включенных в муниципальную программу региональных проектов, входящих в национальные проекты, региональных проектов, не входящих </w:t>
        <w:br/>
        <w:t>в национальные проекты, ведомственных проектов и комплексов процессных мероприят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newroman;Times New Roman" w:hAnsi="timesnewroman;Times New Roman" w:eastAsia="timesnewroman;Times New Roman" w:cs="timesnewroman;Times New Roman"/>
          <w:highlight w:val="white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highlight w:val="white"/>
        </w:rPr>
        <w:t>-</w:t>
        <w:tab/>
        <w:t xml:space="preserve">запрашивают у участников муниципальной программы информацию, необходимую для подготовки ответов на запросы ответственного исполнителя, а также информацию, необходимую для проведения мониторинга реализации </w:t>
        <w:br/>
        <w:t>и оценки эффективности муниципальной программы и подготовки годового отчет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newroman;Times New Roman" w:hAnsi="timesnewroman;Times New Roman" w:eastAsia="timesnewroman;Times New Roman" w:cs="timesnewroman;Times New Roman"/>
          <w:highlight w:val="white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highlight w:val="white"/>
        </w:rPr>
        <w:t>-</w:t>
        <w:tab/>
        <w:t xml:space="preserve">представляют ответственному исполнителю необходимую информацию для подготовки ответов на запросы управления экономического развития администрации муниципального округа, комитета финансов </w:t>
        <w:br/>
        <w:t>и налоговой политики администрации муниципального округа и контрольного управления администрации муниципального округ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newroman;Times New Roman" w:hAnsi="timesnewroman;Times New Roman" w:eastAsia="timesnewroman;Times New Roman" w:cs="timesnewroman;Times New Roman"/>
          <w:highlight w:val="white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highlight w:val="white"/>
        </w:rPr>
        <w:t>-</w:t>
        <w:tab/>
        <w:t>представляют ответственному исполнителю информацию, необходимую для проведения оценки эффективности муниципальной программы  и подготовки годового отчет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newroman;Times New Roman" w:hAnsi="timesnewroman;Times New Roman" w:eastAsia="timesnewroman;Times New Roman" w:cs="timesnewroman;Times New Roman"/>
          <w:highlight w:val="white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highlight w:val="white"/>
        </w:rPr>
        <w:t>-</w:t>
        <w:tab/>
        <w:t>выполняют иные функции, предусмотренные Положением.</w:t>
      </w:r>
    </w:p>
    <w:p>
      <w:pPr>
        <w:pStyle w:val="Normal"/>
        <w:ind w:firstLine="709"/>
        <w:jc w:val="both"/>
        <w:rPr>
          <w:rFonts w:ascii="timesnewroman;Times New Roman" w:hAnsi="timesnewroman;Times New Roman" w:eastAsia="timesnewroman;Times New Roman" w:cs="timesnewroman;Times New Roman"/>
          <w:highlight w:val="white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highlight w:val="white"/>
        </w:rPr>
        <w:t>6.5.</w:t>
        <w:tab/>
        <w:t>Участники муниципальной программы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newroman;Times New Roman" w:hAnsi="timesnewroman;Times New Roman" w:eastAsia="timesnewroman;Times New Roman" w:cs="timesnewroman;Times New Roman"/>
          <w:sz w:val="28"/>
          <w:highlight w:val="white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highlight w:val="white"/>
        </w:rPr>
        <w:t>-</w:t>
        <w:tab/>
        <w:t xml:space="preserve">обеспечивают реализацию отдельных мероприятий региональных проектов, входящих в национальные проекты, региональных проектов, </w:t>
        <w:br/>
        <w:t>не входящих в национальные проекты, ведомственных проектов и комплексов процессных мероприятий, в реализации которых предполагается их участие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newroman;Times New Roman" w:hAnsi="timesnewroman;Times New Roman" w:eastAsia="timesnewroman;Times New Roman" w:cs="timesnewroman;Times New Roman"/>
          <w:sz w:val="28"/>
          <w:highlight w:val="white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highlight w:val="white"/>
        </w:rPr>
        <w:t>-</w:t>
        <w:tab/>
        <w:t>представляют ответственному исполнителю и соисполнителю информацию, необходимую для осуществления мониторинга реализации муниципальной программы, оценки ее эффективност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newroman;Times New Roman" w:hAnsi="timesnewroman;Times New Roman" w:eastAsia="timesnewroman;Times New Roman" w:cs="timesnewroman;Times New Roman"/>
          <w:highlight w:val="white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highlight w:val="white"/>
        </w:rPr>
        <w:t>-</w:t>
        <w:tab/>
        <w:t>выполняют иные функции, предусмотренные Положением.</w:t>
      </w:r>
    </w:p>
    <w:p>
      <w:pPr>
        <w:pStyle w:val="Normal"/>
        <w:ind w:firstLine="709"/>
        <w:jc w:val="both"/>
        <w:rPr>
          <w:rFonts w:ascii="timesnewroman;Times New Roman" w:hAnsi="timesnewroman;Times New Roman" w:eastAsia="timesnewroman;Times New Roman" w:cs="timesnewroman;Times New Roman"/>
          <w:highlight w:val="white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highlight w:val="white"/>
        </w:rPr>
        <w:t>6.6.</w:t>
        <w:tab/>
        <w:t xml:space="preserve">Ответственный исполнитель, соисполнители и участники муниципальной программы представляют по запросу управления экономического развития администрации муниципального округа, комитета финансов и налоговой политики администрации муниципального округа </w:t>
        <w:br/>
        <w:t>и контрольного управления администрации муниципального округа дополнительную (уточненную) информацию о ходе реализации муниципальной программы.</w:t>
      </w:r>
    </w:p>
    <w:p>
      <w:pPr>
        <w:pStyle w:val="Normal"/>
        <w:ind w:firstLine="709"/>
        <w:jc w:val="both"/>
        <w:rPr>
          <w:rFonts w:ascii="timesnewroman;Times New Roman" w:hAnsi="timesnewroman;Times New Roman" w:eastAsia="timesnewroman;Times New Roman" w:cs="timesnewroman;Times New Roman"/>
          <w:highlight w:val="white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highlight w:val="white"/>
        </w:rPr>
        <w:t xml:space="preserve">Ответственный исполнитель, соисполнители и участники муниципальной программы представляют ответственным исполнителям муниципальных программ сведения для формирования аналитической информации </w:t>
        <w:br/>
        <w:t xml:space="preserve">в соответствующих муниципальных программах, а также иную информацию </w:t>
        <w:br/>
        <w:t>по запросам ответственных исполнителей муниципальных программ.</w:t>
      </w:r>
    </w:p>
    <w:p>
      <w:pPr>
        <w:pStyle w:val="Normal"/>
        <w:jc w:val="center"/>
        <w:rPr>
          <w:rFonts w:ascii="timesnewroman;Times New Roman" w:hAnsi="timesnewroman;Times New Roman" w:eastAsia="timesnewroman;Times New Roman" w:cs="timesnewroman;Times New Roman"/>
          <w:b/>
          <w:b/>
          <w:sz w:val="28"/>
          <w:highlight w:val="white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8"/>
          <w:highlight w:val="white"/>
        </w:rPr>
      </w:r>
    </w:p>
    <w:p>
      <w:pPr>
        <w:pStyle w:val="Normal"/>
        <w:jc w:val="center"/>
        <w:rPr>
          <w:rFonts w:ascii="timesnewroman;Times New Roman" w:hAnsi="timesnewroman;Times New Roman" w:eastAsia="timesnewroman;Times New Roman" w:cs="timesnewroman;Times New Roman"/>
          <w:b/>
          <w:b/>
          <w:sz w:val="28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8"/>
        </w:rPr>
        <w:t xml:space="preserve">VII. Финансовое обеспечение реализации </w:t>
      </w:r>
    </w:p>
    <w:p>
      <w:pPr>
        <w:pStyle w:val="Normal"/>
        <w:jc w:val="center"/>
        <w:rPr>
          <w:rFonts w:ascii="timesnewroman;Times New Roman" w:hAnsi="timesnewroman;Times New Roman" w:eastAsia="timesnewroman;Times New Roman" w:cs="timesnewroman;Times New Roman"/>
          <w:b/>
          <w:b/>
          <w:sz w:val="28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8"/>
        </w:rPr>
        <w:t xml:space="preserve">муниципальных программ </w:t>
      </w:r>
    </w:p>
    <w:p>
      <w:pPr>
        <w:pStyle w:val="Normal"/>
        <w:jc w:val="center"/>
        <w:rPr>
          <w:rFonts w:ascii="timesnewroman;Times New Roman" w:hAnsi="timesnewroman;Times New Roman" w:eastAsia="timesnewroman;Times New Roman" w:cs="timesnewroman;Times New Roman"/>
          <w:b/>
          <w:b/>
          <w:sz w:val="28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8"/>
        </w:rPr>
      </w:r>
    </w:p>
    <w:p>
      <w:pPr>
        <w:pStyle w:val="Normal"/>
        <w:ind w:firstLine="709"/>
        <w:jc w:val="both"/>
        <w:rPr>
          <w:rFonts w:ascii="timesnewroman;Times New Roman" w:hAnsi="timesnewroman;Times New Roman" w:eastAsia="timesnewroman;Times New Roman" w:cs="timesnewroman;Times New Roman"/>
          <w:highlight w:val="white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highlight w:val="white"/>
        </w:rPr>
        <w:t>7.1.</w:t>
        <w:tab/>
        <w:t xml:space="preserve">Параметры финансового обеспечения муниципальных программ </w:t>
        <w:br/>
        <w:t>на период их действия планируются исходя из необходимости достижения приоритетов социально-экономического развития и безопасности населения муниципального округа.</w:t>
      </w:r>
    </w:p>
    <w:p>
      <w:pPr>
        <w:pStyle w:val="Normal"/>
        <w:ind w:firstLine="709"/>
        <w:jc w:val="both"/>
        <w:rPr>
          <w:rFonts w:ascii="timesnewroman;Times New Roman" w:hAnsi="timesnewroman;Times New Roman" w:eastAsia="timesnewroman;Times New Roman" w:cs="timesnewroman;Times New Roman"/>
          <w:highlight w:val="white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highlight w:val="white"/>
        </w:rPr>
        <w:t>7.2.</w:t>
        <w:tab/>
        <w:t xml:space="preserve">Финансовое обеспечение реализации муниципальных программ </w:t>
        <w:br/>
        <w:t xml:space="preserve">в части расходных обязательств Грайворонского муниципального округа осуществляется за счет бюджетных ассигнований муниципального округа. Распределение бюджетных ассигнований на реализацию муниципальных программ утверждается решением Совета депутатов Грайворонского муниципального округа о бюджете на очередной финансовый год </w:t>
        <w:br/>
        <w:t>и на плановый период.</w:t>
      </w:r>
    </w:p>
    <w:p>
      <w:pPr>
        <w:pStyle w:val="Normal"/>
        <w:ind w:firstLine="709"/>
        <w:jc w:val="both"/>
        <w:rPr>
          <w:rFonts w:ascii="timesnewroman;Times New Roman" w:hAnsi="timesnewroman;Times New Roman" w:eastAsia="timesnewroman;Times New Roman" w:cs="timesnewroman;Times New Roman"/>
          <w:highlight w:val="white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highlight w:val="white"/>
        </w:rPr>
        <w:t>7.3.</w:t>
        <w:tab/>
        <w:t xml:space="preserve">Планирование бюджетных ассигнований на реализацию муниципальных программ в очередном финансовом году и плановом периоде осуществляется в соответствии с нормативными правовыми актами, регулирующими порядок составления проекта бюджета Грайворонского муниципального округа на очередной финансовый год и на плановый период, </w:t>
        <w:br/>
        <w:t xml:space="preserve">а также с учетом результатов реализации муниципальных программ </w:t>
        <w:br/>
        <w:t>за предыдущий год.</w:t>
      </w:r>
    </w:p>
    <w:p>
      <w:pPr>
        <w:pStyle w:val="Normal"/>
        <w:ind w:firstLine="709"/>
        <w:jc w:val="both"/>
        <w:rPr>
          <w:rFonts w:ascii="timesnewroman;Times New Roman" w:hAnsi="timesnewroman;Times New Roman" w:eastAsia="timesnewroman;Times New Roman" w:cs="timesnewroman;Times New Roman"/>
          <w:highlight w:val="white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highlight w:val="white"/>
        </w:rPr>
        <w:t>7.4.</w:t>
        <w:tab/>
        <w:t>Показатели финансового обеспечения реализации муниципальных программ за счет средств местного бюджета за пределами планового периода определяются исходя из предельного объема расходов на реализацию муниципальных программ в соответствии с бюджетным прогнозом Грайворонского муниципального округа на долгосрочный период.</w:t>
      </w:r>
    </w:p>
    <w:p>
      <w:pPr>
        <w:pStyle w:val="Normal"/>
        <w:ind w:firstLine="709"/>
        <w:jc w:val="both"/>
        <w:rPr>
          <w:rFonts w:ascii="timesnewroman;Times New Roman" w:hAnsi="timesnewroman;Times New Roman" w:eastAsia="timesnewroman;Times New Roman" w:cs="timesnewroman;Times New Roman"/>
          <w:highlight w:val="white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highlight w:val="white"/>
        </w:rPr>
        <w:t>7.5.</w:t>
        <w:tab/>
        <w:t>Финансовое обеспечение строительства, реконструкции, в том числе с элементами реставрации, технического перевооружения объектов капитального строительства и приобретения объектов недвижимого имущества в рамках муниципальной программы за счет средств местного бюджета осуществляется в порядке, утвержденном постановлением Правительства Белгородской области от 25 января 2021 года №25-пп «Об утверждении Порядка организации и финансирования из областного бюджета строительства, реконструкции и капитального ремонта объектов социальной сферы и развития жилищно-коммунальной инфраструктуры государственной и муниципальной собственности».</w:t>
      </w:r>
    </w:p>
    <w:p>
      <w:pPr>
        <w:pStyle w:val="Normal"/>
        <w:jc w:val="both"/>
        <w:rPr>
          <w:rFonts w:ascii="timesnewroman;Times New Roman" w:hAnsi="timesnewroman;Times New Roman" w:eastAsia="timesnewroman;Times New Roman" w:cs="timesnewroman;Times New Roman"/>
          <w:highlight w:val="white"/>
        </w:rPr>
      </w:pPr>
      <w:r>
        <w:rPr>
          <w:rFonts w:eastAsia="timesnewroman;Times New Roman" w:cs="timesnewroman;Times New Roman" w:ascii="timesnewroman;Times New Roman" w:hAnsi="timesnewroman;Times New Roman"/>
          <w:highlight w:val="white"/>
        </w:rPr>
      </w:r>
    </w:p>
    <w:p>
      <w:pPr>
        <w:pStyle w:val="Normal"/>
        <w:jc w:val="center"/>
        <w:rPr>
          <w:rFonts w:ascii="timesnewroman;Times New Roman" w:hAnsi="timesnewroman;Times New Roman" w:eastAsia="timesnewroman;Times New Roman" w:cs="timesnewroman;Times New Roman"/>
          <w:highlight w:val="white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8"/>
          <w:highlight w:val="white"/>
        </w:rPr>
        <w:t>VIII. Контроль за реализацией муниципальных программ</w:t>
      </w:r>
    </w:p>
    <w:p>
      <w:pPr>
        <w:pStyle w:val="Normal"/>
        <w:ind w:firstLine="540"/>
        <w:rPr>
          <w:rFonts w:ascii="timesnewroman;Times New Roman" w:hAnsi="timesnewroman;Times New Roman" w:eastAsia="timesnewroman;Times New Roman" w:cs="timesnewroman;Times New Roman"/>
          <w:sz w:val="28"/>
          <w:highlight w:val="cyan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highlight w:val="cyan"/>
        </w:rPr>
      </w:r>
    </w:p>
    <w:p>
      <w:pPr>
        <w:pStyle w:val="Normal"/>
        <w:ind w:firstLine="709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  <w:highlight w:val="white"/>
        </w:rPr>
        <w:t>8.1.</w:t>
        <w:tab/>
        <w:t xml:space="preserve">Контроль за реализацией (мониторинг реализации) муниципальных программ (далее - мониторинг) представляет собой комплекс мероприятий </w:t>
        <w:br/>
        <w:t>по измерению фактических параметров, расчету отклонения фактических параметров от плановых, анализу их причин, а также по прогнозированию хода реализации муниципальных программ, выявлению и минимизации рисков недостижения плановых параметров.</w:t>
      </w:r>
    </w:p>
    <w:p>
      <w:pPr>
        <w:pStyle w:val="Normal"/>
        <w:ind w:firstLine="709"/>
        <w:jc w:val="both"/>
        <w:rPr>
          <w:rFonts w:ascii="timesnewroman;Times New Roman" w:hAnsi="timesnewroman;Times New Roman" w:eastAsia="timesnewroman;Times New Roman" w:cs="timesnewroman;Times New Roman"/>
          <w:sz w:val="28"/>
          <w:szCs w:val="28"/>
          <w:highlight w:val="white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  <w:highlight w:val="white"/>
        </w:rPr>
        <w:t>Целью мониторинга является получение на постоянной основе информации о ходе реализации муниципальных программ для принятия управленческих решений по определению, согласованию и реализации возможных корректирующих воздействий.</w:t>
      </w:r>
    </w:p>
    <w:p>
      <w:pPr>
        <w:pStyle w:val="Normal"/>
        <w:ind w:firstLine="709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  <w:highlight w:val="white"/>
        </w:rPr>
        <w:t>8.2.</w:t>
        <w:tab/>
        <w:t xml:space="preserve">В ходе мониторинга формируются ежеквартальные и годовые отчеты в соответствии с Положением об управлении проектами </w:t>
        <w:br/>
        <w:t>и методическими рекомендациями по мониторингу муниципальных программ, разрабатываемыми и утверждаемыми управлением экономического развития администрации муниципального округа по согласованию с комитетом финансов и налоговой политики администрации муниципального округа.</w:t>
      </w:r>
    </w:p>
    <w:p>
      <w:pPr>
        <w:pStyle w:val="Normal"/>
        <w:ind w:firstLine="709"/>
        <w:jc w:val="both"/>
        <w:rPr>
          <w:rFonts w:ascii="timesnewroman;Times New Roman" w:hAnsi="timesnewroman;Times New Roman" w:eastAsia="timesnewroman;Times New Roman" w:cs="timesnewroman;Times New Roman"/>
          <w:sz w:val="28"/>
          <w:szCs w:val="28"/>
          <w:highlight w:val="white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  <w:highlight w:val="white"/>
        </w:rPr>
        <w:t>Подготовка отчета о ходе реализации муниципальной программы  осуществляется ее ответственным исполнителем на основе отчетов о ходе реализации региональных проектов, входящих в национальные проекты, региональных проектов, не входящих в национальные проекты, ведомственных проектов и комплексов процессных мероприятий, реализуемых в составе муниципальной программы.</w:t>
      </w:r>
    </w:p>
    <w:p>
      <w:pPr>
        <w:pStyle w:val="Normal"/>
        <w:ind w:firstLine="709"/>
        <w:jc w:val="both"/>
        <w:rPr>
          <w:rFonts w:ascii="timesnewroman;Times New Roman" w:hAnsi="timesnewroman;Times New Roman" w:eastAsia="timesnewroman;Times New Roman" w:cs="timesnewroman;Times New Roman"/>
          <w:sz w:val="28"/>
          <w:szCs w:val="28"/>
          <w:highlight w:val="white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  <w:highlight w:val="white"/>
        </w:rPr>
        <w:t>Подготовка отчета о ходе реализации комплексной программы осуществляется на основе отчетов о ходе реализации муниципальных программ.</w:t>
      </w:r>
    </w:p>
    <w:p>
      <w:pPr>
        <w:pStyle w:val="Normal"/>
        <w:ind w:firstLine="709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  <w:highlight w:val="white"/>
        </w:rPr>
        <w:t>8.3.</w:t>
        <w:tab/>
        <w:t xml:space="preserve">Комитет финансов и налоговой политики администрации муниципального округа ежеквартально не позднее 10-го числа месяца, следующего за отчетным кварталом, направляет оперативную информацию </w:t>
        <w:br/>
        <w:t>об исполнении бюджета Грайворонского муниципального округа в части бюджетных ассигнований, предусмотренных на реализацию муниципальных программ, в том числе структурных элементов, включая бюджетные ассигнования по источникам финансирования дефицита бюджета Грайворонского муниципального округа, в управление экономического развития администрации муниципального округа.</w:t>
      </w:r>
    </w:p>
    <w:p>
      <w:pPr>
        <w:pStyle w:val="Normal"/>
        <w:ind w:firstLine="709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  <w:highlight w:val="white"/>
        </w:rPr>
        <w:t>8.4.</w:t>
        <w:tab/>
        <w:t>Подготовка отчета о ходе реализации муниципальной программы осуществляется на основе отчетов о ходе реализации ее структурных элементов.</w:t>
      </w:r>
    </w:p>
    <w:p>
      <w:pPr>
        <w:pStyle w:val="Normal"/>
        <w:ind w:firstLine="709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  <w:highlight w:val="white"/>
        </w:rPr>
        <w:t xml:space="preserve">Формирование и предоставление отчета о ходе реализации муниципальной программы осуществляется на бумажном носителе </w:t>
        <w:br/>
        <w:t>или в информационной системе, указанной в пункте 1.7 раздела I Положения.</w:t>
      </w:r>
    </w:p>
    <w:p>
      <w:pPr>
        <w:pStyle w:val="Normal"/>
        <w:shd w:fill="FFFFFF" w:val="clear"/>
        <w:ind w:firstLine="709"/>
        <w:jc w:val="both"/>
        <w:rPr>
          <w:rFonts w:ascii="timesnewroman;Times New Roman" w:hAnsi="timesnewroman;Times New Roman" w:eastAsia="timesnewroman;Times New Roman" w:cs="timesnewroman;Times New Roman"/>
          <w:sz w:val="28"/>
          <w:szCs w:val="28"/>
          <w:highlight w:val="white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  <w:highlight w:val="white"/>
        </w:rPr>
        <w:t xml:space="preserve">Ежеквартальный отчет о ходе реализации структурного элемента муниципальной программы формируется соисполнителем и направляется ответственному исполнителю не позднее 5-го рабочего дня месяца, следующего за отчетным периодом, отчет по итогам года о ходе реализации структурного элемента муниципальной программы - до 4 февраля года, следующего </w:t>
        <w:br/>
        <w:t>за отчетным.</w:t>
      </w:r>
    </w:p>
    <w:p>
      <w:pPr>
        <w:pStyle w:val="Normal"/>
        <w:shd w:fill="FFFFFF" w:val="clear"/>
        <w:ind w:firstLine="709"/>
        <w:jc w:val="both"/>
        <w:rPr>
          <w:rFonts w:ascii="timesnewroman;Times New Roman" w:hAnsi="timesnewroman;Times New Roman" w:eastAsia="timesnewroman;Times New Roman" w:cs="timesnewroman;Times New Roman"/>
          <w:sz w:val="28"/>
          <w:szCs w:val="28"/>
          <w:highlight w:val="white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  <w:highlight w:val="white"/>
        </w:rPr>
      </w:r>
    </w:p>
    <w:p>
      <w:pPr>
        <w:pStyle w:val="Normal"/>
        <w:ind w:firstLine="709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  <w:highlight w:val="white"/>
        </w:rPr>
        <w:t xml:space="preserve">Ответственный исполнитель формирует ежеквартальный отчет о ходе реализации муниципальной программы до 15-го числа месяца, следующего </w:t>
        <w:br/>
        <w:t xml:space="preserve">за отчетным периодом, годовой отчет - до 14 февраля года, следующего </w:t>
        <w:br/>
        <w:t>за отчетным (уточненный годовой отчет (при необходимости внесения изменений) - до 12 апреля года, следующего за отчетным годом), и направляет в управление экономического развития администрации муниципального округа для проведения мониторинга.</w:t>
      </w:r>
    </w:p>
    <w:p>
      <w:pPr>
        <w:pStyle w:val="Normal"/>
        <w:ind w:firstLine="709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  <w:highlight w:val="white"/>
        </w:rPr>
        <w:t>8.5.</w:t>
        <w:tab/>
        <w:t>В годовом отчете содержатс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  <w:highlight w:val="white"/>
        </w:rPr>
        <w:t>-</w:t>
        <w:tab/>
        <w:t xml:space="preserve">информация о достижении целей муниципальной программы  </w:t>
        <w:br/>
        <w:t>за отчетный период, а также прогноз достижения целей муниципальной программы на предстоящий год и по итогам ее реализации в целом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  <w:highlight w:val="white"/>
        </w:rPr>
        <w:t>-</w:t>
        <w:tab/>
        <w:t xml:space="preserve">перечень контрольных точек, пройденных и не пройденных </w:t>
        <w:br/>
        <w:t>(с указанием причин) в установленные срок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  <w:highlight w:val="white"/>
        </w:rPr>
        <w:t>-</w:t>
        <w:tab/>
        <w:t>информация о достижении фактических значений показателей муниципальной программы и фактических значений показателей и результатов региональных проектов, входящих в национальные проекты, региональных проектов, не входящих в национальные проекты, ведомственных проектов, комплексов процессных мероприятий за отчетный период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  <w:highlight w:val="white"/>
        </w:rPr>
        <w:t>-</w:t>
        <w:tab/>
        <w:t>информация о структурных элементах, реализация которых осуществляется с нарушением установленных параметров и срок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  <w:highlight w:val="white"/>
        </w:rPr>
        <w:t>-</w:t>
        <w:tab/>
        <w:t>анализ факторов (при наличии), повлиявших на ход реализации муниципальной программы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  <w:highlight w:val="white"/>
        </w:rPr>
        <w:t>-</w:t>
        <w:tab/>
        <w:t>данные об использовании бюджетных ассигнований и иных средств на реализацию муниципальной программы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  <w:highlight w:val="white"/>
        </w:rPr>
        <w:t>-</w:t>
        <w:tab/>
        <w:t>предложения о корректировке, досрочном прекращении реализации структурных элементов или муниципальной программы в целом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  <w:highlight w:val="white"/>
        </w:rPr>
        <w:t>-</w:t>
        <w:tab/>
        <w:t xml:space="preserve">сведения об изменениях, внесенных в отчетном периоде </w:t>
        <w:br/>
        <w:t>в муниципальную программу.</w:t>
      </w:r>
    </w:p>
    <w:p>
      <w:pPr>
        <w:pStyle w:val="Normal"/>
        <w:ind w:firstLine="709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  <w:highlight w:val="white"/>
        </w:rPr>
        <w:t>8.6.</w:t>
        <w:tab/>
        <w:t>Годовой отчет подлежит размещению на официальном сайте ответственного исполнителя в сети Интернет.</w:t>
      </w:r>
    </w:p>
    <w:p>
      <w:pPr>
        <w:pStyle w:val="Normal"/>
        <w:ind w:firstLine="709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  <w:highlight w:val="white"/>
        </w:rPr>
        <w:t>8.7.</w:t>
        <w:tab/>
        <w:t xml:space="preserve">Подтверждение достоверности информации, представленной </w:t>
        <w:br/>
        <w:t>в отчетах, осуществляется на основании данных администрации муниципального округа, иных органов и организаций, осуществляющих функции по выдаче и (или) регистрации соответствующих документов (прав, действий, фактов хозяйственной деятельности) либо функции по контролю (надзору) в соответствующей сфере деятельности.</w:t>
      </w:r>
    </w:p>
    <w:p>
      <w:pPr>
        <w:pStyle w:val="Normal"/>
        <w:ind w:firstLine="709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  <w:highlight w:val="white"/>
        </w:rPr>
        <w:t xml:space="preserve">Информация о кассовых расходах бюджета Грайворонского муниципального округа на реализацию муниципальных программ, в том числе с распределением структурных элементов с целью формирования годовых отчетов, представляется комитетом финансов и налоговой политики администрации муниципального округа до 1 апреля (предварительная информация - до 10 февраля) года, следующего за отчетным годом, </w:t>
        <w:br/>
        <w:t>на бумажном носителе или в информационной системе, указанной в пункте 1.7 раздела I Положения, в управление экономического развития администрации муниципального округа, а также ответственным исполнителям.</w:t>
      </w:r>
    </w:p>
    <w:p>
      <w:pPr>
        <w:pStyle w:val="Normal"/>
        <w:ind w:firstLine="709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  <w:highlight w:val="white"/>
        </w:rPr>
        <w:t>8.8.</w:t>
        <w:tab/>
        <w:t>Управление экономического развития администрации муниципального округа ежеквартально до 5-го числа второго месяца, следующего за отчетным кварталом (за исключением IV квартала), формирует сводный ежеквартальный отчет о ходе реализации муниципальных программ.</w:t>
      </w:r>
    </w:p>
    <w:p>
      <w:pPr>
        <w:pStyle w:val="Normal"/>
        <w:ind w:firstLine="709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  <w:highlight w:val="white"/>
        </w:rPr>
        <w:t>8.9.</w:t>
        <w:tab/>
        <w:t xml:space="preserve">Управление экономического развития администрации муниципального округа ежегодно проводит оценку эффективности реализации муниципальной программы, подготавливает заключение об оценке эффективности реализации муниципальной программы и направляет </w:t>
        <w:br/>
        <w:t xml:space="preserve">его ответственному исполнителю в срок до 1 мая года, следующего </w:t>
        <w:br/>
        <w:t>за отчетным.</w:t>
      </w:r>
    </w:p>
    <w:p>
      <w:pPr>
        <w:pStyle w:val="Normal"/>
        <w:ind w:firstLine="709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  <w:highlight w:val="white"/>
        </w:rPr>
        <w:t>8.10.</w:t>
        <w:tab/>
        <w:t>Оценка эффективности реализации муниципальной программы осуществляется на основании годовых отчетов о реализации муниципальной программы, представляемых ответственным исполнителем.</w:t>
      </w:r>
    </w:p>
    <w:p>
      <w:pPr>
        <w:pStyle w:val="ConsPlusNormal1"/>
        <w:ind w:firstLine="709"/>
        <w:jc w:val="both"/>
        <w:rPr>
          <w:rFonts w:ascii="timesnewroman;Times New Roman" w:hAnsi="timesnewroman;Times New Roman" w:eastAsia="timesnewroman;Times New Roman" w:cs="timesnewroman;Times New Roman"/>
          <w:sz w:val="28"/>
          <w:szCs w:val="28"/>
          <w:highlight w:val="white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  <w:highlight w:val="white"/>
        </w:rPr>
        <w:t>8.11.</w:t>
        <w:tab/>
        <w:t>Оценка эффективности реализации муниципальной программы  осуществляется по следующим критериям</w:t>
      </w:r>
      <w:r>
        <w:rPr>
          <w:sz w:val="28"/>
          <w:szCs w:val="28"/>
          <w:highlight w:val="white"/>
        </w:rPr>
        <w:t>:</w:t>
      </w:r>
    </w:p>
    <w:p>
      <w:pPr>
        <w:pStyle w:val="ConsPlusNormal1"/>
        <w:jc w:val="both"/>
        <w:rPr>
          <w:rFonts w:ascii="Times New Roman" w:hAnsi="Times New Roman" w:eastAsia="timesnewroman;Times New Roman" w:cs="Times New Roman"/>
          <w:sz w:val="28"/>
          <w:szCs w:val="28"/>
          <w:highlight w:val="lightGray"/>
        </w:rPr>
      </w:pPr>
      <w:r>
        <w:rPr>
          <w:rFonts w:eastAsia="timesnewroman;Times New Roman" w:cs="Times New Roman" w:ascii="Times New Roman" w:hAnsi="Times New Roman"/>
          <w:sz w:val="28"/>
          <w:szCs w:val="28"/>
          <w:highlight w:val="lightGray"/>
        </w:rPr>
      </w:r>
    </w:p>
    <w:tbl>
      <w:tblPr>
        <w:tblW w:w="961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1"/>
        <w:gridCol w:w="2659"/>
        <w:gridCol w:w="1689"/>
        <w:gridCol w:w="3547"/>
        <w:gridCol w:w="1188"/>
      </w:tblGrid>
      <w:tr>
        <w:trPr>
          <w:tblHeader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№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п/п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Формулировка критер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Весовой коэффициент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Градаци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Балльная оценка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.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Достижение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показателей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муниципальной программы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и ее структурных элементов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0,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1. Достижение значений показателей реализации муниципальной программы </w:t>
              <w:br/>
              <w:t>и ее структурных элементов соответствует: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- 100 процентов или выше предусмотренных муниципальной программой </w:t>
              <w:br/>
              <w:t xml:space="preserve">и ее структурными элементами - для показателей, рост значений которых свидетельствует </w:t>
              <w:br/>
              <w:t>о положительной динамике;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- 100 процентов или ниже предусмотренных муниципальной программой </w:t>
              <w:br/>
              <w:t xml:space="preserve">и ее структурными элементами - для показателей, снижение значений которых свидетельствует </w:t>
              <w:br/>
              <w:t>о положительной динамик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0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/>
                <w:sz w:val="24"/>
                <w:szCs w:val="24"/>
                <w:highlight w:val="white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2. Достижение значений показателей реализации муниципальной программы </w:t>
              <w:br/>
              <w:t>и ее структурных элементов: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- более 80 процентов, но менее 100 процентов - для показателей, рост значений которых свидетельствует </w:t>
              <w:br/>
              <w:t>о положительной динамике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- более 100 процентов, но менее 120 процентов - для показателей, снижение значений которых свидетельствует </w:t>
              <w:br/>
              <w:t>о положительной динамик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8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/>
                <w:sz w:val="24"/>
                <w:szCs w:val="24"/>
                <w:highlight w:val="white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. Достижение значений показателей реализации муниципальной программы: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- от 50 процентов </w:t>
              <w:br/>
              <w:t xml:space="preserve">до 80 процентов - </w:t>
              <w:br/>
              <w:t xml:space="preserve">для показателей, рост значений которых свидетельствует </w:t>
              <w:br/>
              <w:t>о положительной динамике;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- от 120 процентов </w:t>
              <w:br/>
              <w:t xml:space="preserve">до 150 процентов - </w:t>
              <w:br/>
              <w:t xml:space="preserve">для показателей, снижение значений которых свидетельствует </w:t>
              <w:br/>
              <w:t>о положительной динамик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5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4. Достижение значений показателей реализации муниципальной программы </w:t>
              <w:br/>
              <w:t>и ее структурных элементов: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- менее 50 процентов  - </w:t>
              <w:br/>
              <w:t xml:space="preserve">для показателей, рост значений которых свидетельствует </w:t>
              <w:br/>
              <w:t>о положительной динамике;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- более 150 процентов - </w:t>
              <w:br/>
              <w:t xml:space="preserve">для показателей, снижение значений которых свидетельствует </w:t>
              <w:br/>
              <w:t>о положительной динамик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0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2.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Выполнение мероприятий (результатов) структурных элементов муниципальной программы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0,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. Достижение значений выполнения мероприятий (результатов) структурных элементов муниципальной программы соответствует: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- 100 процентов или выше </w:t>
              <w:br/>
              <w:t xml:space="preserve">от запланированных, рост значений которых свидетельствует </w:t>
              <w:br/>
              <w:t>о положительной динамике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4"/>
                <w:szCs w:val="24"/>
                <w:highlight w:val="white"/>
              </w:rPr>
              <w:t xml:space="preserve">- 100 процентов или ниже </w:t>
              <w:br/>
              <w:t xml:space="preserve">от запланированных, снижение значений которых свидетельствует </w:t>
              <w:br/>
              <w:t>о положительной динамик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0</w:t>
            </w:r>
          </w:p>
        </w:tc>
      </w:tr>
      <w:tr>
        <w:trPr>
          <w:trHeight w:val="400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/>
                <w:sz w:val="24"/>
                <w:szCs w:val="24"/>
                <w:highlight w:val="white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eastAsia="timesnewroman;Times New Roman" w:cs="timesnewroman;Times New Roman"/>
                <w:sz w:val="24"/>
                <w:szCs w:val="24"/>
                <w:highlight w:val="white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4"/>
                <w:szCs w:val="24"/>
                <w:highlight w:val="white"/>
              </w:rPr>
              <w:t>2. Достижение значений выполнения мероприятий (результатов) структурных элементов муниципальной программы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4"/>
                <w:szCs w:val="24"/>
                <w:highlight w:val="white"/>
              </w:rPr>
              <w:t xml:space="preserve">- более 80 процентов, но менее 100 процентов - </w:t>
              <w:br/>
              <w:t xml:space="preserve">для мероприятий (результатов), рост значений которых свидетельствует </w:t>
              <w:br/>
              <w:t>о положительной динамике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4"/>
                <w:szCs w:val="24"/>
                <w:highlight w:val="white"/>
              </w:rPr>
              <w:t xml:space="preserve">- более 100 процентов, </w:t>
              <w:br/>
              <w:t xml:space="preserve">но менее 120 процентов - </w:t>
              <w:br/>
              <w:t xml:space="preserve">для мероприятий (результатов), снижение значений которых свидетельствует </w:t>
              <w:br/>
              <w:t>о положительной динамик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8</w:t>
            </w:r>
          </w:p>
        </w:tc>
      </w:tr>
      <w:tr>
        <w:trPr/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2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1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eastAsia="timesnewroman;Times New Roman" w:cs="timesnewroman;Times New Roman"/>
                <w:sz w:val="24"/>
                <w:szCs w:val="24"/>
                <w:highlight w:val="white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4"/>
                <w:szCs w:val="24"/>
                <w:highlight w:val="white"/>
              </w:rPr>
              <w:t>3. Достижение значений выполнения мероприятий (результатов) структурных элементов муниципальной программы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4"/>
                <w:szCs w:val="24"/>
                <w:highlight w:val="white"/>
              </w:rPr>
              <w:t xml:space="preserve">- от 50 процентов </w:t>
              <w:br/>
              <w:t xml:space="preserve">до 80 процентов - </w:t>
              <w:br/>
              <w:t xml:space="preserve">для мероприятий (результатов), рост значений которых свидетельствует </w:t>
              <w:br/>
              <w:t>о положительной динамике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4"/>
                <w:szCs w:val="24"/>
                <w:highlight w:val="white"/>
              </w:rPr>
              <w:t xml:space="preserve">- от 120 процентов </w:t>
              <w:br/>
              <w:t xml:space="preserve">до 150 процентов - для мероприятий (результатов), снижение значений которых свидетельствует </w:t>
              <w:br/>
              <w:t>о положительной динамик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5</w:t>
            </w:r>
          </w:p>
        </w:tc>
      </w:tr>
      <w:tr>
        <w:trPr/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/>
                <w:sz w:val="24"/>
                <w:szCs w:val="24"/>
                <w:highlight w:val="white"/>
              </w:rPr>
            </w:r>
          </w:p>
        </w:tc>
        <w:tc>
          <w:tcPr>
            <w:tcW w:w="2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eastAsia="timesnewroman;Times New Roman" w:cs="timesnewroman;Times New Roman"/>
                <w:sz w:val="24"/>
                <w:szCs w:val="24"/>
                <w:highlight w:val="white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4"/>
                <w:szCs w:val="24"/>
                <w:highlight w:val="white"/>
              </w:rPr>
              <w:t>4. Достижение значений выполнения мероприятий (результатов) структурных элементов муниципальной программы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4"/>
                <w:szCs w:val="24"/>
                <w:highlight w:val="white"/>
              </w:rPr>
              <w:t xml:space="preserve">- менее 50 процентов - </w:t>
              <w:br/>
              <w:t xml:space="preserve">для мероприятий (результатов), рост значений которых свидетельствует </w:t>
              <w:br/>
              <w:t>о положительной динамике;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4"/>
                <w:szCs w:val="24"/>
                <w:highlight w:val="white"/>
              </w:rPr>
              <w:t xml:space="preserve">- более 150 процентов - </w:t>
              <w:br/>
              <w:t xml:space="preserve">для мероприятий (результатов), снижение значений которых свидетельствует </w:t>
              <w:br/>
              <w:t>о положительной динамик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0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.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Освоение денежных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средств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0,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1. Средства освоены более </w:t>
              <w:br/>
              <w:t>чем на 95 процент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/>
                <w:sz w:val="24"/>
                <w:szCs w:val="24"/>
                <w:highlight w:val="white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2. Средства освоены более </w:t>
              <w:br/>
              <w:t>чем на 75 процентов, но менее чем на 95 процент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/>
                <w:sz w:val="24"/>
                <w:szCs w:val="24"/>
                <w:highlight w:val="white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3. Средства освоены </w:t>
              <w:br/>
              <w:t>от 50 до 75 процент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/>
                <w:sz w:val="24"/>
                <w:szCs w:val="24"/>
                <w:highlight w:val="white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4. Средства освоены менее чем на 50 процент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0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highlight w:val="lightGray"/>
        </w:rPr>
      </w:pPr>
      <w:r>
        <w:rPr>
          <w:rFonts w:cs="Times New Roman" w:ascii="Times New Roman" w:hAnsi="Times New Roman"/>
          <w:highlight w:val="lightGray"/>
        </w:rPr>
      </w:r>
    </w:p>
    <w:p>
      <w:pPr>
        <w:pStyle w:val="Normal"/>
        <w:ind w:firstLine="709"/>
        <w:jc w:val="both"/>
        <w:rPr>
          <w:rFonts w:ascii="timesnewroman;Times New Roman" w:hAnsi="timesnewroman;Times New Roman" w:eastAsia="timesnewroman;Times New Roman" w:cs="timesnewroman;Times New Roman"/>
          <w:highlight w:val="white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highlight w:val="white"/>
        </w:rPr>
        <w:t>8.12.</w:t>
        <w:tab/>
        <w:t>Расчет итоговой оценки эффективности и присвоение рейтинга эффективности муниципальных программ осуществляются на основании критериев, их весовых значений и балльных оценок.</w:t>
      </w:r>
    </w:p>
    <w:p>
      <w:pPr>
        <w:pStyle w:val="Normal"/>
        <w:ind w:firstLine="709"/>
        <w:jc w:val="both"/>
        <w:rPr>
          <w:rFonts w:ascii="timesnewroman;Times New Roman" w:hAnsi="timesnewroman;Times New Roman" w:eastAsia="timesnewroman;Times New Roman" w:cs="timesnewroman;Times New Roman"/>
          <w:highlight w:val="white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highlight w:val="white"/>
        </w:rPr>
        <w:t xml:space="preserve">На основании итоговой оценки делается вывод об эффективности реализации муниципальной программы, который оформляется заключением управление экономического развития администрации муниципального округа </w:t>
        <w:br/>
        <w:t>и направляется ответственному исполнителю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newroman;Times New Roman" w:hAnsi="timesnewroman;Times New Roman" w:eastAsia="timesnewroman;Times New Roman" w:cs="timesnewroman;Times New Roman"/>
          <w:highlight w:val="white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highlight w:val="white"/>
        </w:rPr>
        <w:t>-</w:t>
        <w:tab/>
        <w:t>если итоговая оценка составляет менее пяти баллов - муниципальная программа реализуется неэффективно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newroman;Times New Roman" w:hAnsi="timesnewroman;Times New Roman" w:eastAsia="timesnewroman;Times New Roman" w:cs="timesnewroman;Times New Roman"/>
          <w:highlight w:val="white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highlight w:val="white"/>
        </w:rPr>
        <w:t>-</w:t>
        <w:tab/>
        <w:t>если итоговая оценка составляет пять баллов и более, но менее восьми баллов - эффективность реализации муниципальной программы низка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newroman;Times New Roman" w:hAnsi="timesnewroman;Times New Roman" w:eastAsia="timesnewroman;Times New Roman" w:cs="timesnewroman;Times New Roman"/>
          <w:highlight w:val="white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highlight w:val="white"/>
        </w:rPr>
        <w:t>-</w:t>
        <w:tab/>
        <w:t>если итоговая оценка составляет восемь баллов и более - муниципальная программа реализуется эффективно.</w:t>
      </w:r>
    </w:p>
    <w:p>
      <w:pPr>
        <w:pStyle w:val="Normal"/>
        <w:ind w:firstLine="709"/>
        <w:jc w:val="both"/>
        <w:rPr>
          <w:rFonts w:ascii="timesnewroman;Times New Roman" w:hAnsi="timesnewroman;Times New Roman" w:eastAsia="timesnewroman;Times New Roman" w:cs="timesnewroman;Times New Roman"/>
          <w:highlight w:val="white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highlight w:val="white"/>
        </w:rPr>
        <w:t>8.13.</w:t>
        <w:tab/>
        <w:t xml:space="preserve">Управлением экономического развития администрации муниципального округа осуществляется подготовка сводного годового доклада о ходе реализации и об оценке эффективности муниципальных программ Грайворонского муниципального округа до 1 июня года, следующего </w:t>
        <w:br/>
        <w:t>за отчетным.</w:t>
      </w:r>
    </w:p>
    <w:p>
      <w:pPr>
        <w:pStyle w:val="Normal"/>
        <w:ind w:firstLine="709"/>
        <w:jc w:val="both"/>
        <w:rPr>
          <w:rFonts w:ascii="timesnewroman;Times New Roman" w:hAnsi="timesnewroman;Times New Roman" w:eastAsia="timesnewroman;Times New Roman" w:cs="timesnewroman;Times New Roman"/>
          <w:highlight w:val="white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highlight w:val="white"/>
        </w:rPr>
        <w:t>8.14.</w:t>
        <w:tab/>
        <w:t>По предложению управления экономического развития администрации муниципального округа отчет о ходе реализации муниципальной программы может быть рассмотрен на заседании Совета депутатов Грайворон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8"/>
          <w:highlight w:val="white"/>
        </w:rPr>
        <w:t>8.15.</w:t>
        <w:tab/>
        <w:t xml:space="preserve">По результатам оценки эффективности муниципальной программы  администрация Грайворонского муниципального округа может принять решение о сокращении на очередной финансовый год и плановый период бюджетных ассигнований на реализацию муниципальной программы </w:t>
        <w:br/>
        <w:t>или о досрочном прекращении реализации муниципальной программы в целом или ее структурных элементов начиная с очередного финансового года.</w:t>
      </w:r>
    </w:p>
    <w:p>
      <w:pPr>
        <w:pStyle w:val="Normal"/>
        <w:ind w:firstLine="709"/>
        <w:jc w:val="both"/>
        <w:rPr>
          <w:rFonts w:ascii="timesnewroman;Times New Roman" w:hAnsi="timesnewroman;Times New Roman" w:eastAsia="timesnewroman;Times New Roman" w:cs="timesnewroman;Times New Roman"/>
          <w:sz w:val="28"/>
          <w:highlight w:val="white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highlight w:val="white"/>
        </w:rPr>
      </w:r>
    </w:p>
    <w:p>
      <w:pPr>
        <w:pStyle w:val="Normal"/>
        <w:ind w:firstLine="709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8"/>
          <w:highlight w:val="white"/>
        </w:rPr>
        <w:t>В случае досрочного прекращения реализации муниципальной программы ответственный исполнитель представляет в управление экономического развития администрации муниципального округа и комитет финансов и налоговой политики администрации муниципального округа годовой отчет в течение 2 месяцев с даты досрочного прекращения реализации м</w:t>
      </w:r>
      <w:r>
        <w:rPr>
          <w:rFonts w:eastAsia="timesnewroman;Times New Roman" w:cs="timesnewroman;Times New Roman" w:ascii="timesnewroman;Times New Roman" w:hAnsi="timesnewroman;Times New Roman"/>
          <w:sz w:val="28"/>
        </w:rPr>
        <w:t>униципальной программы.</w:t>
      </w:r>
    </w:p>
    <w:p>
      <w:pPr>
        <w:pStyle w:val="Normal"/>
        <w:ind w:firstLine="540"/>
        <w:jc w:val="both"/>
        <w:rPr>
          <w:rFonts w:ascii="timesnewroman;Times New Roman" w:hAnsi="timesnewroman;Times New Roman" w:eastAsia="timesnewroman;Times New Roman" w:cs="timesnewroman;Times New Roman"/>
          <w:sz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</w:rPr>
      </w:r>
      <w:r>
        <w:br w:type="page"/>
      </w:r>
    </w:p>
    <w:p>
      <w:pPr>
        <w:pStyle w:val="Normal"/>
        <w:ind w:left="5670" w:hanging="0"/>
        <w:jc w:val="center"/>
        <w:rPr>
          <w:rFonts w:ascii="timesnewroman;Times New Roman" w:hAnsi="timesnewroman;Times New Roman" w:eastAsia="timesnewroman;Times New Roman" w:cs="timesnewroman;Times New Roman"/>
          <w:b/>
          <w:b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8"/>
        </w:rPr>
        <w:t>Приложение</w:t>
      </w:r>
    </w:p>
    <w:p>
      <w:pPr>
        <w:pStyle w:val="Normal"/>
        <w:ind w:left="5670" w:hanging="0"/>
        <w:jc w:val="center"/>
        <w:rPr>
          <w:rFonts w:ascii="timesnewroman;Times New Roman" w:hAnsi="timesnewroman;Times New Roman" w:eastAsia="timesnewroman;Times New Roman" w:cs="timesnewroman;Times New Roman"/>
          <w:b/>
          <w:b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8"/>
        </w:rPr>
        <w:t>к Положению о системе управления муниципальными</w:t>
      </w:r>
    </w:p>
    <w:p>
      <w:pPr>
        <w:pStyle w:val="Normal"/>
        <w:ind w:left="5670" w:hanging="0"/>
        <w:jc w:val="center"/>
        <w:rPr>
          <w:rFonts w:ascii="timesnewroman;Times New Roman" w:hAnsi="timesnewroman;Times New Roman" w:eastAsia="timesnewroman;Times New Roman" w:cs="timesnewroman;Times New Roman"/>
          <w:b/>
          <w:b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8"/>
        </w:rPr>
        <w:t>программами Грайворонского муниципального округа</w:t>
      </w:r>
    </w:p>
    <w:p>
      <w:pPr>
        <w:pStyle w:val="Normal"/>
        <w:rPr>
          <w:rFonts w:ascii="timesnewroman;Times New Roman" w:hAnsi="timesnewroman;Times New Roman" w:eastAsia="timesnewroman;Times New Roman" w:cs="timesnewroman;Times New Roman"/>
          <w:b/>
          <w:b/>
        </w:rPr>
      </w:pPr>
      <w:r>
        <w:rPr>
          <w:rFonts w:eastAsia="timesnewroman;Times New Roman" w:cs="timesnewroman;Times New Roman" w:ascii="timesnewroman;Times New Roman" w:hAnsi="timesnewroman;Times New Roman"/>
          <w:b/>
        </w:rPr>
      </w:r>
    </w:p>
    <w:p>
      <w:pPr>
        <w:pStyle w:val="Normal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</w:r>
    </w:p>
    <w:p>
      <w:pPr>
        <w:pStyle w:val="Normal"/>
        <w:jc w:val="center"/>
        <w:rPr>
          <w:rFonts w:ascii="timesnewroman;Times New Roman" w:hAnsi="timesnewroman;Times New Roman" w:eastAsia="timesnewroman;Times New Roman" w:cs="timesnewroman;Times New Roman"/>
          <w:highlight w:val="white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8"/>
          <w:highlight w:val="white"/>
        </w:rPr>
        <w:t>ПЕРЕЧЕНЬ</w:t>
      </w:r>
    </w:p>
    <w:p>
      <w:pPr>
        <w:pStyle w:val="Normal"/>
        <w:jc w:val="center"/>
        <w:rPr>
          <w:rFonts w:ascii="timesnewroman;Times New Roman" w:hAnsi="timesnewroman;Times New Roman" w:eastAsia="timesnewroman;Times New Roman" w:cs="timesnewroman;Times New Roman"/>
          <w:highlight w:val="white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8"/>
          <w:highlight w:val="white"/>
        </w:rPr>
        <w:t>направлений деятельности органов местного самоуправления Грайворонского муниципального округа, не подлежащих включению</w:t>
      </w:r>
    </w:p>
    <w:p>
      <w:pPr>
        <w:pStyle w:val="Normal"/>
        <w:jc w:val="center"/>
        <w:rPr>
          <w:rFonts w:ascii="timesnewroman;Times New Roman" w:hAnsi="timesnewroman;Times New Roman" w:eastAsia="timesnewroman;Times New Roman" w:cs="timesnewroman;Times New Roman"/>
          <w:highlight w:val="white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8"/>
          <w:highlight w:val="white"/>
        </w:rPr>
        <w:t>в муниципальные программы Грайворонского муниципального округа</w:t>
      </w:r>
    </w:p>
    <w:p>
      <w:pPr>
        <w:pStyle w:val="Normal"/>
        <w:rPr>
          <w:rFonts w:ascii="timesnewroman;Times New Roman" w:hAnsi="timesnewroman;Times New Roman" w:eastAsia="timesnewroman;Times New Roman" w:cs="timesnewroman;Times New Roman"/>
          <w:highlight w:val="white"/>
        </w:rPr>
      </w:pPr>
      <w:r>
        <w:rPr>
          <w:rFonts w:eastAsia="timesnewroman;Times New Roman" w:cs="timesnewroman;Times New Roman" w:ascii="timesnewroman;Times New Roman" w:hAnsi="timesnewroman;Times New Roman"/>
          <w:highlight w:val="white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newroman;Times New Roman" w:hAnsi="timesnewroman;Times New Roman" w:eastAsia="timesnewroman;Times New Roman" w:cs="timesnewroman;Times New Roman"/>
          <w:sz w:val="28"/>
          <w:highlight w:val="white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highlight w:val="white"/>
        </w:rPr>
        <w:t>1.</w:t>
        <w:tab/>
        <w:t>Обеспечение функционирования главы администрации Грайворонского муниципального округа и его секретариата, его первых заместителей, заместителей, секретариатов первых заместителей, заместителей главы администрации Грайворонского муниципального округ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newroman;Times New Roman" w:hAnsi="timesnewroman;Times New Roman" w:eastAsia="timesnewroman;Times New Roman" w:cs="timesnewroman;Times New Roman"/>
          <w:sz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highlight w:val="white"/>
        </w:rPr>
        <w:t>2.</w:t>
        <w:tab/>
        <w:t>Обеспечение содержания Совета депутатов Грайворонского муниципального округа, контрольно-счетной комиссии Грайворонского муниципального округ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newroman;Times New Roman" w:hAnsi="timesnewroman;Times New Roman" w:eastAsia="timesnewroman;Times New Roman" w:cs="timesnewroman;Times New Roman"/>
          <w:sz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</w:rPr>
        <w:t>3</w:t>
      </w:r>
      <w:r>
        <w:rPr>
          <w:rFonts w:eastAsia="timesnewroman;Times New Roman" w:cs="timesnewroman;Times New Roman" w:ascii="timesnewroman;Times New Roman" w:hAnsi="timesnewroman;Times New Roman"/>
          <w:sz w:val="28"/>
          <w:highlight w:val="white"/>
        </w:rPr>
        <w:t>.</w:t>
        <w:tab/>
        <w:t>Обеспечение подготовки к проведению выборов и референдумо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newroman;Times New Roman" w:hAnsi="timesnewroman;Times New Roman" w:eastAsia="timesnewroman;Times New Roman" w:cs="timesnewroman;Times New Roman"/>
          <w:sz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</w:rPr>
        <w:t>4.</w:t>
        <w:tab/>
        <w:t xml:space="preserve">Муниципальная поддержка </w:t>
      </w:r>
      <w:r>
        <w:rPr>
          <w:rFonts w:eastAsia="timesnewroman;Times New Roman" w:cs="timesnewroman;Times New Roman" w:ascii="timesnewroman;Times New Roman" w:hAnsi="timesnewroman;Times New Roman"/>
          <w:sz w:val="28"/>
          <w:highlight w:val="white"/>
        </w:rPr>
        <w:t>политических партий, принимавших участие в выборах, в целях компенсации затрат по их участи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newroman;Times New Roman" w:hAnsi="timesnewroman;Times New Roman" w:eastAsia="timesnewroman;Times New Roman" w:cs="timesnewroman;Times New Roman"/>
          <w:sz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</w:rPr>
        <w:t>5</w:t>
      </w:r>
      <w:r>
        <w:rPr>
          <w:rFonts w:eastAsia="timesnewroman;Times New Roman" w:cs="timesnewroman;Times New Roman" w:ascii="timesnewroman;Times New Roman" w:hAnsi="timesnewroman;Times New Roman"/>
          <w:sz w:val="28"/>
          <w:highlight w:val="white"/>
        </w:rPr>
        <w:t>.</w:t>
        <w:tab/>
        <w:t xml:space="preserve">Обеспечение визитов за пределы Российской Федерации делегаций, включающих лиц, </w:t>
      </w:r>
      <w:r>
        <w:rPr>
          <w:rFonts w:eastAsia="timesnewroman;Times New Roman" w:cs="timesnewroman;Times New Roman" w:ascii="timesnewroman;Times New Roman" w:hAnsi="timesnewroman;Times New Roman"/>
          <w:sz w:val="28"/>
        </w:rPr>
        <w:t>замещающих должности муниципальной служб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newroman;Times New Roman" w:hAnsi="timesnewroman;Times New Roman" w:eastAsia="timesnewroman;Times New Roman" w:cs="timesnewroman;Times New Roman"/>
          <w:sz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</w:rPr>
        <w:t>6</w:t>
      </w:r>
      <w:r>
        <w:rPr>
          <w:rFonts w:eastAsia="timesnewroman;Times New Roman" w:cs="timesnewroman;Times New Roman" w:ascii="timesnewroman;Times New Roman" w:hAnsi="timesnewroman;Times New Roman"/>
          <w:sz w:val="28"/>
          <w:highlight w:val="white"/>
        </w:rPr>
        <w:t>.</w:t>
        <w:tab/>
        <w:t xml:space="preserve">Реализация мероприятий, связанных с предоставлением грантов </w:t>
        <w:br/>
        <w:t>и премий, соответствующих сферам реализации нескольких муниципальных программ (до их распределения по соответствующим муниципальным программам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newroman;Times New Roman" w:hAnsi="timesnewroman;Times New Roman" w:eastAsia="timesnewroman;Times New Roman" w:cs="timesnewroman;Times New Roman"/>
          <w:sz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</w:rPr>
        <w:t>7</w:t>
      </w:r>
      <w:r>
        <w:rPr>
          <w:rFonts w:eastAsia="timesnewroman;Times New Roman" w:cs="timesnewroman;Times New Roman" w:ascii="timesnewroman;Times New Roman" w:hAnsi="timesnewroman;Times New Roman"/>
          <w:sz w:val="28"/>
          <w:highlight w:val="white"/>
        </w:rPr>
        <w:t>.</w:t>
        <w:tab/>
        <w:t>Реализация мероприятий, связанных с предоставлением субсидий, грантов и премий по направлениям, не связанным со сферой реализации муниципальных программ (развитие институтов гражданского общества, правозащитная и благотворительная деятельность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newroman;Times New Roman" w:hAnsi="timesnewroman;Times New Roman" w:eastAsia="timesnewroman;Times New Roman" w:cs="timesnewroman;Times New Roman"/>
          <w:sz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</w:rPr>
        <w:t>8</w:t>
      </w:r>
      <w:r>
        <w:rPr>
          <w:rFonts w:eastAsia="timesnewroman;Times New Roman" w:cs="timesnewroman;Times New Roman" w:ascii="timesnewroman;Times New Roman" w:hAnsi="timesnewroman;Times New Roman"/>
          <w:sz w:val="28"/>
          <w:highlight w:val="white"/>
        </w:rPr>
        <w:t>.</w:t>
        <w:tab/>
        <w:t>Обслуживание муниципального долга муниципального округ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newroman;Times New Roman" w:hAnsi="timesnewroman;Times New Roman" w:eastAsia="timesnewroman;Times New Roman" w:cs="timesnewroman;Times New Roman"/>
          <w:highlight w:val="white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</w:rPr>
        <w:t>9</w:t>
      </w:r>
      <w:r>
        <w:rPr>
          <w:rFonts w:eastAsia="timesnewroman;Times New Roman" w:cs="timesnewroman;Times New Roman" w:ascii="timesnewroman;Times New Roman" w:hAnsi="timesnewroman;Times New Roman"/>
          <w:sz w:val="28"/>
          <w:highlight w:val="white"/>
        </w:rPr>
        <w:t>.</w:t>
        <w:tab/>
        <w:t xml:space="preserve">Управление зарезервированными бюджетными ассигнованиями, </w:t>
        <w:br/>
        <w:t>за исключением бюджетных ассигнований, целевое назначение которых соответствует сферам реализации муниципальных программ.</w:t>
      </w:r>
    </w:p>
    <w:p>
      <w:pPr>
        <w:pStyle w:val="Normal"/>
        <w:jc w:val="center"/>
        <w:rPr>
          <w:rFonts w:ascii="timesnewroman;Times New Roman" w:hAnsi="timesnewroman;Times New Roman" w:eastAsia="timesnewroman;Times New Roman" w:cs="timesnewroman;Times New Roman"/>
          <w:sz w:val="32"/>
          <w:szCs w:val="32"/>
          <w:highlight w:val="white"/>
        </w:rPr>
      </w:pPr>
      <w:r>
        <w:rPr>
          <w:rFonts w:eastAsia="timesnewroman;Times New Roman" w:cs="timesnewroman;Times New Roman" w:ascii="timesnewroman;Times New Roman" w:hAnsi="timesnewroman;Times New Roman"/>
          <w:sz w:val="32"/>
          <w:szCs w:val="32"/>
          <w:highlight w:val="white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position w:val="0"/>
      <w:sz w:val="26"/>
      <w:sz w:val="26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Bodytext">
    <w:name w:val="Body text_"/>
    <w:qFormat/>
    <w:rPr>
      <w:sz w:val="25"/>
      <w:szCs w:val="25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4">
    <w:name w:val="Название Знак"/>
    <w:qFormat/>
    <w:rPr>
      <w:b/>
      <w:bCs/>
      <w:sz w:val="40"/>
    </w:rPr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Основной текст Знак"/>
    <w:qFormat/>
    <w:rPr/>
  </w:style>
  <w:style w:type="character" w:styleId="Fontstyle01">
    <w:name w:val="fontstyle01"/>
    <w:basedOn w:val="Style12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6"/>
      <w:szCs w:val="26"/>
    </w:rPr>
  </w:style>
  <w:style w:type="character" w:styleId="4">
    <w:name w:val="Основной текст (4)"/>
    <w:qFormat/>
    <w:rPr>
      <w:b/>
      <w:bCs/>
      <w:sz w:val="26"/>
      <w:szCs w:val="26"/>
      <w:lang w:bidi="ar-SA"/>
    </w:rPr>
  </w:style>
  <w:style w:type="character" w:styleId="21">
    <w:name w:val="Основной текст (2)_"/>
    <w:basedOn w:val="Style12"/>
    <w:qFormat/>
    <w:rPr>
      <w:b/>
      <w:bCs/>
      <w:sz w:val="25"/>
      <w:szCs w:val="25"/>
      <w:shd w:fill="FFFFFF" w:val="clear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1940">
    <w:name w:val="1940"/>
    <w:basedOn w:val="Style12"/>
    <w:qFormat/>
    <w:rPr/>
  </w:style>
  <w:style w:type="character" w:styleId="Style17">
    <w:name w:val="Верхний колонтитул Знак"/>
    <w:basedOn w:val="Style12"/>
    <w:qFormat/>
    <w:rPr/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basedOn w:val="Style12"/>
    <w:qFormat/>
    <w:rPr/>
  </w:style>
  <w:style w:type="character" w:styleId="Grame">
    <w:name w:val="grame"/>
    <w:basedOn w:val="Style12"/>
    <w:qFormat/>
    <w:rPr/>
  </w:style>
  <w:style w:type="character" w:styleId="Style20">
    <w:name w:val="Текст Знак"/>
    <w:basedOn w:val="Style12"/>
    <w:qFormat/>
    <w:rPr>
      <w:rFonts w:ascii="Courier New" w:hAnsi="Courier New" w:cs="Courier New"/>
      <w:b/>
      <w:color w:val="000000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31">
    <w:name w:val="Заголовок №3_"/>
    <w:basedOn w:val="Style12"/>
    <w:qFormat/>
    <w:rPr>
      <w:b/>
      <w:bCs/>
      <w:sz w:val="22"/>
      <w:szCs w:val="22"/>
      <w:shd w:fill="FFFFFF" w:val="clear"/>
    </w:rPr>
  </w:style>
  <w:style w:type="character" w:styleId="S1">
    <w:name w:val="s1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6">
    <w:name w:val="s6"/>
    <w:qFormat/>
    <w:rPr>
      <w:rFonts w:cs="Times New Roman"/>
    </w:rPr>
  </w:style>
  <w:style w:type="character" w:styleId="S7">
    <w:name w:val="s7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2">
    <w:name w:val="Основной текст (3)_"/>
    <w:qFormat/>
    <w:rPr>
      <w:sz w:val="38"/>
      <w:szCs w:val="38"/>
      <w:shd w:fill="FFFFFF" w:val="clear"/>
    </w:rPr>
  </w:style>
  <w:style w:type="character" w:styleId="33">
    <w:name w:val="Основной текст (3)"/>
    <w:basedOn w:val="32"/>
    <w:qFormat/>
    <w:rPr/>
  </w:style>
  <w:style w:type="character" w:styleId="6">
    <w:name w:val="Основной текст (6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80" w:leader="none"/>
      </w:tabs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left="720" w:hanging="851"/>
      <w:jc w:val="both"/>
    </w:pPr>
    <w:rPr>
      <w:sz w:val="28"/>
    </w:rPr>
  </w:style>
  <w:style w:type="paragraph" w:styleId="Bodytext1">
    <w:name w:val="Body text"/>
    <w:basedOn w:val="Normal"/>
    <w:qFormat/>
    <w:pPr>
      <w:shd w:fill="FFFFFF" w:val="clear"/>
      <w:spacing w:lineRule="exact" w:line="322"/>
      <w:jc w:val="both"/>
    </w:pPr>
    <w:rPr>
      <w:sz w:val="25"/>
      <w:szCs w:val="25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  <w:ind w:left="567" w:firstLine="567"/>
      <w:jc w:val="both"/>
    </w:pPr>
    <w:rPr>
      <w:rFonts w:ascii="Calibri" w:hAnsi="Calibri" w:eastAsia="Calibri" w:cs="Mangal"/>
      <w:kern w:val="2"/>
      <w:sz w:val="22"/>
      <w:szCs w:val="22"/>
      <w:lang w:bidi="hi-IN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240" w:after="360"/>
      <w:jc w:val="center"/>
    </w:pPr>
    <w:rPr>
      <w:b/>
      <w:bCs/>
      <w:sz w:val="25"/>
      <w:szCs w:val="25"/>
    </w:rPr>
  </w:style>
  <w:style w:type="paragraph" w:styleId="Style25">
    <w:name w:val="Обычный + По ширине"/>
    <w:basedOn w:val="Normal"/>
    <w:qFormat/>
    <w:pPr>
      <w:jc w:val="both"/>
    </w:pPr>
    <w:rPr>
      <w:sz w:val="28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getext">
    <w:name w:val="page_text"/>
    <w:basedOn w:val="Normal"/>
    <w:qFormat/>
    <w:pPr>
      <w:spacing w:before="280" w:after="280"/>
    </w:pPr>
    <w:rPr>
      <w:sz w:val="24"/>
      <w:szCs w:val="24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b/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83" w:before="360" w:after="0"/>
      <w:jc w:val="center"/>
    </w:pPr>
    <w:rPr>
      <w:color w:val="000000"/>
      <w:sz w:val="22"/>
      <w:szCs w:val="22"/>
    </w:rPr>
  </w:style>
  <w:style w:type="paragraph" w:styleId="35">
    <w:name w:val="Заголовок №3"/>
    <w:basedOn w:val="Normal"/>
    <w:qFormat/>
    <w:pPr>
      <w:widowControl w:val="false"/>
      <w:shd w:fill="FFFFFF" w:val="clear"/>
      <w:spacing w:lineRule="atLeast" w:line="0" w:before="0" w:after="300"/>
      <w:ind w:hanging="1940"/>
      <w:jc w:val="both"/>
      <w:outlineLvl w:val="2"/>
    </w:pPr>
    <w:rPr>
      <w:b/>
      <w:bCs/>
      <w:sz w:val="22"/>
      <w:szCs w:val="22"/>
    </w:rPr>
  </w:style>
  <w:style w:type="paragraph" w:styleId="P16">
    <w:name w:val="p1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5373">
    <w:name w:val="5373"/>
    <w:basedOn w:val="Normal"/>
    <w:qFormat/>
    <w:pPr>
      <w:spacing w:before="280" w:after="280"/>
    </w:pPr>
    <w:rPr>
      <w:sz w:val="24"/>
      <w:szCs w:val="24"/>
    </w:rPr>
  </w:style>
  <w:style w:type="paragraph" w:styleId="27">
    <w:name w:val="Основной текст27"/>
    <w:basedOn w:val="Normal"/>
    <w:qFormat/>
    <w:pPr>
      <w:shd w:fill="FFFFFF" w:val="clear"/>
      <w:spacing w:lineRule="exact" w:line="370" w:before="8400" w:after="0"/>
      <w:ind w:hanging="340"/>
      <w:jc w:val="center"/>
    </w:pPr>
    <w:rPr>
      <w:sz w:val="26"/>
      <w:szCs w:val="26"/>
      <w:shd w:fill="FFFFFF" w:val="clear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451" w:before="1980" w:after="0"/>
      <w:jc w:val="center"/>
    </w:pPr>
    <w:rPr>
      <w:sz w:val="38"/>
      <w:szCs w:val="38"/>
      <w:shd w:fill="FFFFFF" w:val="clear"/>
      <w:lang w:val="en-US"/>
    </w:rPr>
  </w:style>
  <w:style w:type="paragraph" w:styleId="61">
    <w:name w:val="Основной текст (6)1"/>
    <w:basedOn w:val="Normal"/>
    <w:qFormat/>
    <w:pPr>
      <w:shd w:fill="FFFFFF" w:val="clear"/>
      <w:spacing w:lineRule="atLeast" w:line="240" w:before="0" w:after="60"/>
    </w:pPr>
    <w:rPr>
      <w:sz w:val="26"/>
      <w:szCs w:val="26"/>
      <w:shd w:fill="FFFFFF" w:val="clear"/>
      <w:lang w:val="en-US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1AB55A0BF86FB75F69590CD15ADAE488664CE6427D74972A92BA0A325EC79978F97474D470CEE3DF1C59F75BE789433597FF1031473839L5T5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7:19:00Z</dcterms:created>
  <dc:creator>Юля</dc:creator>
  <dc:description/>
  <dc:language>en-US</dc:language>
  <cp:lastModifiedBy>Пользователь</cp:lastModifiedBy>
  <cp:lastPrinted>2023-09-19T13:47:00Z</cp:lastPrinted>
  <dcterms:modified xsi:type="dcterms:W3CDTF">2024-10-02T10:07:00Z</dcterms:modified>
  <cp:revision>4</cp:revision>
  <dc:subject/>
  <dc:title>О создании постоянно действующей экспертной комиссии</dc:title>
</cp:coreProperties>
</file>