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Правил использования водных объектов для рекреационных целей на территории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райворонского муниципального округа Белгородской области 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50 Вод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Грайворонского муниципального округа,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Утвердить Правила использования водных объектов </w:t>
        <w:br/>
        <w:t>для рекреационных целей на территории Грайворонского муниципального округа Белгородской области (прилагается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муниципального округа - секретаря Совета безопасности В.И. Радч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РЖДЕНЫ</w:t>
      </w:r>
    </w:p>
    <w:p>
      <w:pPr>
        <w:pStyle w:val="Normal"/>
        <w:autoSpaceDE w:val="false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sz w:val="28"/>
          <w:szCs w:val="28"/>
        </w:rPr>
        <w:t xml:space="preserve">Грайворонского муниципального округа Белгородской области </w:t>
        <w:br/>
        <w:t>от «____» _________ 20___ года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водных объектов для рекреационных целей на территории Грайворонского муниципального округа Белгородской области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</w:t>
        <w:tab/>
        <w:t xml:space="preserve">Настоящие Правила использования водных объектов </w:t>
        <w:br/>
        <w:t xml:space="preserve">для рекреационных целей на территории Грайворонского муниципального округа Белгородской области (далее – Правила) регламентируют использование водных объектов для рекреационных целей (туризма, физической культуры </w:t>
        <w:br/>
        <w:t xml:space="preserve">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, иными федеральными законами и правилами использования водных объектов для рекреационных цел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нятия, используемые в настоящих Правилах, соответствуют понятиям, принятым в Водном кодексе Российской Федера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</w:t>
        <w:tab/>
        <w:t xml:space="preserve">Водные объекты, используемые в рекреационных целях, расположенные в границах муниципального округа, не должны являться источниками биологических, химических и физических факторов вредного воздействия на челове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ользование водного объекта в рекреационных целях (отдыха, туризма, спорта)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соответствии </w:t>
        <w:br/>
        <w:t>с требованиями подпунктов 1 и 3 статьи 18 Федерального закона от 30 марта 1999 года №52-ФЗ «О санитарно-эпидемиологическом благополучии насел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</w:t>
        <w:tab/>
        <w:t xml:space="preserve">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</w:t>
        <w:br/>
        <w:t>в пределах береговой полосы водного объ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</w:t>
        <w:tab/>
        <w:t>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</w:t>
        <w:tab/>
        <w:t xml:space="preserve">Зоны рекреации водных объектов должны располагаться </w:t>
        <w:br/>
        <w:t>на расстоянии не менее 500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3. Требования к определению зон отдыха и других территорий, включая пляжи, связанных с использованием водных объектов или их частей </w:t>
        <w:br/>
        <w:t>для рекреационных целей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</w:t>
        <w:tab/>
        <w:t xml:space="preserve">Места отдыха включают в себя зоны отдыха, пляжи, места </w:t>
        <w:br/>
        <w:t>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</w:t>
        <w:tab/>
        <w:t>Территория места отдыха должна располагаться на сухих участках, без выхода грунтовых вод, с отсутствием заболоченных поверхностей, влияющих на его санитарно-гигиеническое состояние, также территория должна быть защищена от неблагоприятных и опасных процессов - оползней, обвалов, селей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</w:t>
        <w:tab/>
        <w:t xml:space="preserve">Береговая территория пляжа должна иметь ограждение и стоки </w:t>
        <w:br/>
        <w:t xml:space="preserve">для дождевых вод, а дно водного объекта в пределах участка акватории, отведенной для купания, - постепенный скат без уступов до глубины 2 метров при расстоянии от береговой линии (границы водного объекта) не менее </w:t>
        <w:br/>
        <w:t xml:space="preserve">15 метров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</w:t>
        <w:tab/>
        <w:t>Места отдыха на водных объектах разделяются на следующие зон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</w:t>
        <w:tab/>
        <w:t>зону обслуживания (вход, раздевалка, гардеробы, пункты проката, медпункт, спасательная станция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</w:t>
        <w:tab/>
        <w:t xml:space="preserve">зону отдыха (парковая часть пляжа с площадками и лужайками </w:t>
        <w:br/>
        <w:t>для принятия солнечных ванн, прибрежная часть пляжа с соляриями, аэрариями, теневыми навесами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</w:t>
        <w:tab/>
        <w:t>спортивную зону с площадками для игр в бадминтон, волейбол, пляжный футбол, настольный теннис и т.п.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</w:t>
        <w:tab/>
        <w:t>детский сектор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зону купан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5.</w:t>
        <w:tab/>
        <w:t>Территории, включая пляжи, связанные с использованием водных объектов или их частей для рекреационных целей должны отвеч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</w:t>
        <w:tab/>
        <w:t xml:space="preserve">качество воды водного объекта должно соответствовать </w:t>
        <w:br/>
        <w:t xml:space="preserve">ГОСТ 17.1.5.02-80. Охрана природы. Гидросфера. Гигиенические требования </w:t>
        <w:br/>
        <w:t>к зонам рекреации водных объект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</w:t>
        <w:tab/>
        <w:t>наличие или возможность устройства удобных и безопасных подходов к вод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</w:t>
        <w:tab/>
        <w:t>наличие подъездных путей к месту отдых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</w:t>
        <w:tab/>
        <w:t>безопасный рельеф дна (отсутствие ям, острых камней, зарослей, водных растений и пр.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</w:t>
        <w:tab/>
        <w:t xml:space="preserve">зона купания детей на пляжах должна иметь песчано-гравийное </w:t>
        <w:br/>
        <w:t>или галечное дно с уклоном не более 0,02 метр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</w:t>
        <w:tab/>
        <w:t>благоприятный гидрологический режим (отсутствие водоворотов, течений более 0,5 м/сек, резких колебаний уровня воды)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</w:t>
        <w:tab/>
        <w:t xml:space="preserve">При обеспечении зоны рекреации питьевой водой, необходимо обеспечить её соответствие требованиям ГОСТ Р 51232-98. Государственный стандарт Российской Федерации. Вода питьевая. Общие требования </w:t>
        <w:br/>
        <w:t>к организации и методам контроля качества»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установке душевых установок – в них должна подаваться питьевая вода в соответствии с пунктом 2.7 ГОСТ 17.1.5.02-80</w:t>
      </w:r>
      <w:r>
        <w:rPr/>
        <w:t xml:space="preserve"> </w:t>
      </w:r>
      <w:r>
        <w:rPr>
          <w:sz w:val="28"/>
          <w:szCs w:val="28"/>
        </w:rPr>
        <w:t>Охрана природы. Гидросфера. Гигиенические требования к зонам рекреации водных объектов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ройстве туалетов должно быть предусмотрено канализование </w:t>
        <w:br/>
        <w:t>с отводом сточных вод на очистные сооружения. При отсутствии канализации необходимо устройство водонепроницаемых выгребов.</w:t>
      </w:r>
      <w:r>
        <w:rPr/>
        <w:t xml:space="preserve"> </w:t>
      </w:r>
      <w:r>
        <w:rPr>
          <w:sz w:val="28"/>
          <w:szCs w:val="28"/>
        </w:rPr>
        <w:t>Туалеты должны размещаться на расстоянии не менее 50 метров и не более 200 метров от места купания, зоны отдыха, спортивной зон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7.</w:t>
        <w:tab/>
        <w:t xml:space="preserve">Контейнеры для мусора должны располагаться на бетонированных или других площадках с твердым покрытием и удобными подъездными путями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8.</w:t>
        <w:tab/>
        <w:t xml:space="preserve">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етров, вместимостью свыше 100 автомашин - не менее </w:t>
        <w:br/>
        <w:t>200 метров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 наступлением летнего периода, при повышении температуры воздуха </w:t>
        <w:br/>
        <w:t xml:space="preserve">в дневное время выше 18°C и ночной температуры выше +10°C, а также установлении комфортной температуры воды в зоне рекреации водных объектов, нормативно - правовым актом администрации Грайворонского муниципального округа Белгородской области определяются сроки открытия, </w:t>
        <w:br/>
        <w:t>а также с окончанием летнего периода и понижением дневных и ночных температур закрытия купального сез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</w:t>
        <w:tab/>
        <w:t>Администрация Грайворонского муниципального округа Белгородской области в случае, если водные объекты представляют опасность для здоровья населения, обязана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2.</w:t>
        <w:tab/>
        <w:t xml:space="preserve">В соответствии с пунктом 1 статьи 50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</w:t>
        <w:br/>
        <w:t>в пределах береговой полосы водного объ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</w:t>
        <w:tab/>
        <w:t xml:space="preserve">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</w:t>
        <w:br/>
        <w:t>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4.</w:t>
        <w:tab/>
        <w:t xml:space="preserve">Для получения санитарно-эпидемиологического заключения </w:t>
        <w:br/>
        <w:t>на использование водного объекта в рекреационных целях заявителю необходимо представить в Управление Роспотребнадзора по Белгородской области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Белгородской област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Администрация Грайворонского муниципального округа Белгородской области организовывает открытие «пляжного сезона» </w:t>
        <w:br/>
        <w:t xml:space="preserve">в установленных зонах рекреации, готовит и заключает договоры водопользования, на основании которых в соответствии с пунктами 1 </w:t>
        <w:br/>
        <w:t xml:space="preserve">или 3 части 2 статьи 11, статьями 15, 47, 49 и 50 Водного кодекса Российской Федерации водные объекты или их части, находящиеся в собственности муниципального образования (далее - водный объект), предоставляются </w:t>
        <w:br/>
        <w:t xml:space="preserve">в пользование в целях: использования акватории водных объектов </w:t>
        <w:br/>
        <w:t xml:space="preserve">для эксплуатации пляжей правообладателями земельных участков, находящихся в государственной или муниципальной собственности </w:t>
        <w:br/>
        <w:t>и расположенных в границах береговой полосы водного объекта общего поль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 xml:space="preserve">Юридические лица, общественные организации при проведении экскурсий, коллективных выездов на отдых, спортивных или других массовых мероприятий на водных объектах с участием от 50 человек и более (либо </w:t>
        <w:br/>
        <w:t>с участием от 10 несовершеннолетних и более) или с использованием маломерных судов с участием от 25 человек и более (либо с участием</w:t>
        <w:br/>
        <w:t>от 5 несовершеннолетних и более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пределяют лиц, ответственных за безопасность людей на водных объектах, общественный порядок и охрану окружающей сре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е позднее чем за 15 рабочих дней до начала проведения мероприят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исьменно уведомляют администрацию Грайворонского муниципального округа Белгородской области о месте и сроках проведения мероприятия на водном объекте, об ответственных за безопасность людей </w:t>
        <w:br/>
        <w:t xml:space="preserve">на водных объектах, общественный порядок и охрану окружающей среды, </w:t>
        <w:br/>
        <w:t>с указанием контактных данны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огласовывают с администрацией Грайворонского муниципального округа Белгородской област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обходимые меры по обеспечению безопасности людей на водном объекте, в том числе установку временных знаков безопасности и обеспечение спасательными средства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обходимость выставления спасательных постов либо привлечение аварийно-спасательных формирований для обеспечения безопасности людей </w:t>
        <w:br/>
        <w:t>на водном объект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</w:t>
        <w:tab/>
      </w:r>
      <w:r>
        <w:rPr>
          <w:color w:val="000000"/>
          <w:sz w:val="28"/>
          <w:szCs w:val="28"/>
        </w:rPr>
        <w:t>письменно уведомляют о</w:t>
      </w:r>
      <w:r>
        <w:rPr>
          <w:color w:val="000000"/>
          <w:sz w:val="28"/>
          <w:szCs w:val="28"/>
          <w:shd w:fill="FFFFFF" w:val="clear"/>
        </w:rPr>
        <w:t xml:space="preserve">тделение надзорной деятельности </w:t>
        <w:br/>
        <w:t xml:space="preserve">и профилактической работы </w:t>
      </w:r>
      <w:r>
        <w:rPr>
          <w:bCs/>
          <w:color w:val="000000"/>
          <w:sz w:val="28"/>
          <w:szCs w:val="28"/>
          <w:shd w:fill="FFFFFF" w:val="clear"/>
        </w:rPr>
        <w:t xml:space="preserve">Управления </w:t>
      </w:r>
      <w:r>
        <w:rPr>
          <w:color w:val="000000"/>
          <w:sz w:val="28"/>
          <w:szCs w:val="28"/>
          <w:shd w:fill="FFFFFF" w:val="clear"/>
        </w:rPr>
        <w:t xml:space="preserve">надзорной деятельности </w:t>
        <w:br/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филактической работы Главного </w:t>
      </w:r>
      <w:r>
        <w:rPr>
          <w:bCs/>
          <w:color w:val="000000"/>
          <w:sz w:val="28"/>
          <w:szCs w:val="28"/>
          <w:shd w:fill="FFFFFF" w:val="clear"/>
        </w:rPr>
        <w:t>управ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МЧС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России </w:t>
        <w:br/>
        <w:t>по Белгород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color w:val="000000"/>
          <w:sz w:val="28"/>
          <w:szCs w:val="28"/>
        </w:rPr>
        <w:t xml:space="preserve"> о мероприятии в соответствии с подпунктами 1 и 2 настоящего пункта не позднее, чем за 10 рабочих дней до начала </w:t>
        <w:br/>
        <w:t>его проведения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6. Требования к определению зон купания и иных зон, необходимых </w:t>
        <w:br/>
        <w:t>для осуществления рекреационной деятельност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мусора, иметь постепенный скат без уступов </w:t>
        <w:br/>
        <w:t>до глубины 1,75 метров, при ширине полосы от берега не менее 15 мет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В местах, отведенных для купания, не должно быть выхода грунтовых вод, водоворота, воронок и течения, превышающего 0,5 метров </w:t>
        <w:br/>
        <w:t xml:space="preserve">в секунд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раницы плавания в местах купания обозначаются буйками оранжевого цвета, расположенными на расстоянии 25 - 30 метров один от другого </w:t>
        <w:br/>
        <w:t xml:space="preserve">и до 25 метров от мест с глубиной 1 метр 300 сантиметр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3.</w:t>
        <w:tab/>
        <w:t xml:space="preserve">Площадь водного зеркала в месте купания при проточном водоеме должна обеспечивать не менее 5 квадратных метров на одного купающегося, </w:t>
        <w:br/>
        <w:t>а на непроточном водоеме - 10 – 15 квадратных метров. На каждого человека должно приходиться не менее 2 квадратных метров площади пляж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 xml:space="preserve">В местах, отведенных для купания и выше их по течению </w:t>
        <w:br/>
        <w:t>до 500 метров, запрещается стирка белья и купание живот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5.</w:t>
        <w:tab/>
        <w:t xml:space="preserve">При размещении в местах отдыха на водных объектах лодочной станции и других сооружений для плавсредств границы коридоров для выхода последних должны находиться вне зоны купания. Для моторных лодок </w:t>
        <w:br/>
        <w:t>и гидромотоциклов это расстояние должно составлять не менее 30 мет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В зону купания не должны допускаться суда, гидроциклы и другие технические средства, за исключением средств спасательной службы.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Требования к охране водных объектов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Охрана водных объектов, находящихся на территории Грайворонского муниципального округа Белгородской области, осуществляется в пределах полномочий в соответствии со статьей 27 Вод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При использовании водных объектов физические и юридические лица обязаны осуществлять водохозяйственные мероприятия в соответствии </w:t>
        <w:br/>
        <w:t>с Водным кодексом Российской Федерации, а также Правилами охраны поверхностных водных, утвержденными постановлением Правительством Российской Федерации от 10 сентября 2020 года № 139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 xml:space="preserve">Собственники водных объектов осуществляют мероприятия </w:t>
        <w:br/>
        <w:t xml:space="preserve">по охране водных объектов, предотвращению их загрязнения, засорения </w:t>
        <w:br/>
        <w:t>и истощения вод, а также меры по ликвидации последствий указанных явлен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8.1.</w:t>
        <w:tab/>
        <w:t>Органы местного самоуправления предоставляют гражданам информацию об ограничениях водопользования на водных объектах общего пользования, расположенных на территории Грайворонского муниципального округа Белгородской обла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 xml:space="preserve">На период купального сезона эксплуатант должен организовать, </w:t>
        <w:br/>
        <w:t xml:space="preserve">с учетом особенностей расположения, размеров береговой территории </w:t>
        <w:br/>
        <w:t xml:space="preserve">и акватории, места отдыха, развертывание одного или нескольких спасательных постов (станций), укомплектованных необходимыми плавательными средствами, оборудованием, снаряжением и дежурство на них спасателей </w:t>
        <w:br/>
        <w:t>и медицинского персонала для предупреждения несчастных случаев и оказания помощи терпящим бедствие на водных объектах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8.3.</w:t>
        <w:tab/>
        <w:t>Спасательные посты должны быть укомплектованы плавсредствами, спасательным оборудованием и снаряжением, обеспечиваются одновременным дежурством не менее двух спасателей этих постов (специалистов спасательных постов) для предупреждения несчастных случаев, происшествий, гибели и травматизма людей на водных объектах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4.</w:t>
        <w:tab/>
        <w:t xml:space="preserve">Водопользователи (владельцы пляжей) на пляжах, протяженность береговой линии которых составляет более 200 метров, должны обеспечить установку на пляжах технических средств для экстренного вызова спасателей </w:t>
        <w:br/>
        <w:t>к месту происшест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1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0-01T13:51:00Z</dcterms:modified>
  <cp:revision>2</cp:revision>
  <dc:subject/>
  <dc:title>О создании постоянно действующей экспертной комиссии</dc:title>
</cp:coreProperties>
</file>